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s-ES"/>
        </w:rPr>
        <w:t xml:space="preserve">ANEXO 1: </w:t>
      </w:r>
      <w:r>
        <w:rPr>
          <w:b/>
          <w:sz w:val="22"/>
          <w:szCs w:val="22"/>
          <w:u w:val="single"/>
          <w:lang w:val="es-ES"/>
        </w:rPr>
        <w:t>FICHA DE INSCRIPCIÓN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Título de la ponencia/Sección/Lengua de presentación/(Lengua reserva*)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Apellido y nombre del autor/de los autores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Cargo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rocedencia institucional, dirección y teléfono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Dirección personal, correo electrónico y teléfono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Resumen (100-150 palabras)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alabras-clav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* Lengua reserva = </w:t>
      </w:r>
      <w:r>
        <w:rPr>
          <w:sz w:val="22"/>
          <w:szCs w:val="22"/>
          <w:lang w:val="es-ES"/>
        </w:rPr>
        <w:t>otra lengua para la presentación de la ponencia, si hace falta (número demasiado restringido de ponentes que han elegido  una determinada lengu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3:00Z</dcterms:created>
  <dc:creator>Laurentiu Bala</dc:creator>
  <dc:description/>
  <cp:keywords/>
  <dc:language>en-US</dc:language>
  <cp:lastModifiedBy>Owner</cp:lastModifiedBy>
  <dcterms:modified xsi:type="dcterms:W3CDTF">2010-01-27T17:38:00Z</dcterms:modified>
  <cp:revision>1</cp:revision>
  <dc:subject/>
  <dc:title>c. Anexo_1_Ficha_de_inscripcion_Coloquio_DLEA_2010</dc:title>
</cp:coreProperties>
</file>