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ANEXA 2: </w:t>
      </w:r>
      <w:r>
        <w:rPr>
          <w:b/>
          <w:u w:val="single"/>
        </w:rPr>
        <w:t>FIŞĂ DE PARTICIP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643"/>
        <w:gridCol w:w="1643"/>
        <w:gridCol w:w="1643"/>
        <w:gridCol w:w="1951"/>
        <w:gridCol w:w="1620"/>
      </w:tblGrid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şi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enu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ire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ata / ora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jloc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ecare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Data / ora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jloc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Mijloace tehnice solicitat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zar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Observaţii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ab/>
        <w:t>NB – Organizatorii vor încerca şi anul acesta să suporte toate cheltuielile legate de cazare şi de masă, cu excepţia taxei de participare şi a transportului, dar participanţii sunt rugaţi să fie pregătiţi şi pentru cazul în care eforturile noastre în acest sens nu vor fi încununate de succes!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sz w:val="18"/>
          <w:szCs w:val="18"/>
        </w:rPr>
        <w:t>Participanţii din Craiova vor completa, evident, doar rubrica legată de „Mijloacele tehnice solicitate” şi, eventual, pe cea de „Observaţii”!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Laptop / videoproiector / ecran de proiecţie / retroproiector / whiteboard / flipchart / nu e cazul. Altele (vă rugăm să precizaţi!)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Cameră single / cameră dublă / rude / prieteni / nu e cazul.</w:t>
      </w:r>
    </w:p>
  </w:footnote>
  <w:footnote w:id="5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Dacă aveţi alte solicitări pentru organizatori, vă rugăm să le precizaţ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46:00Z</dcterms:created>
  <dc:creator>Laurentiu Bala</dc:creator>
  <dc:description/>
  <cp:keywords/>
  <dc:language>en-US</dc:language>
  <cp:lastModifiedBy>Owner</cp:lastModifiedBy>
  <dcterms:modified xsi:type="dcterms:W3CDTF">2010-01-25T18:51:00Z</dcterms:modified>
  <cp:revision>1</cp:revision>
  <dc:subject/>
  <dc:title>d. Anexa_2_Fisa_de_participare_Colocviu_DLSA_2010</dc:title>
</cp:coreProperties>
</file>