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GHID DE UTILIZAR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WERPOINT</w:t>
      </w:r>
      <w:r>
        <w:br w:type="page"/>
      </w:r>
    </w:p>
    <w:p>
      <w:pPr>
        <w:pStyle w:val="Normal"/>
        <w:jc w:val="center"/>
        <w:rPr/>
      </w:pPr>
      <w:r>
        <w:rPr/>
        <w:t>Deschiderea unei sesiuni de lucru:</w:t>
      </w:r>
    </w:p>
    <w:p>
      <w:pPr>
        <w:pStyle w:val="Normal"/>
        <w:rPr/>
      </w:pPr>
      <w:r>
        <w:rPr/>
        <w:t xml:space="preserve">din Windows, </w:t>
      </w:r>
      <w:r>
        <w:rPr>
          <w:b/>
        </w:rPr>
        <w:t xml:space="preserve">Start, ProgramFiles, Microsoft Power Point </w:t>
      </w:r>
    </w:p>
    <w:p>
      <w:pPr>
        <w:pStyle w:val="Normal"/>
        <w:rPr>
          <w:b/>
          <w:b/>
        </w:rPr>
      </w:pPr>
      <w:r>
        <w:rPr>
          <w:b/>
        </w:rPr>
        <w:t xml:space="preserve">Se poate alege una din cele trei optiuni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</wp:posOffset>
            </wp:positionH>
            <wp:positionV relativeFrom="paragraph">
              <wp:posOffset>73660</wp:posOffset>
            </wp:positionV>
            <wp:extent cx="3299460" cy="208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poi se alege unul din preformatele prezen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4260" cy="2453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Dupa alegere, urmeaza editarea propriu-zisa, in zona de titlu, de text.</w:t>
      </w:r>
    </w:p>
    <w:p>
      <w:pPr>
        <w:pStyle w:val="Normal"/>
        <w:rPr/>
      </w:pPr>
      <w:r>
        <w:rPr/>
        <w:t xml:space="preserve"> </w:t>
      </w:r>
      <w:r>
        <w:rPr/>
        <w:t>Inserarea de imagini se realizeaza din meniu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4114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entru a atribui efecte de animatie, sunet, etc, obiectelor(text selectat, imagini) se alege din meniul </w:t>
      </w:r>
      <w:r>
        <w:rPr>
          <w:b/>
        </w:rPr>
        <w:t>Slide show- Custom Ani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41141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e alege efectul de animatie din lista derulant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41141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ntru text se pot stabili de asemenea efecte, si in cadrul acestora, felul de tiparire, din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41141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oate seta si timpul dupa care intra in vigoare animatia, din setarea pentru Timing, conform figurii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41141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area unui nou slide se realizeaza din meniul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111125</wp:posOffset>
                </wp:positionV>
                <wp:extent cx="3916680" cy="352806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3528000"/>
                          <a:chOff x="0" y="0"/>
                          <a:chExt cx="3916800" cy="35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916800" cy="32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5880" y="2739240"/>
                            <a:ext cx="352548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8.75pt;width:308.4pt;height:277.75pt" coordorigin="310,175" coordsize="6168,5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;top:175;width:6167;height:50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839,4489" to="6390,573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rea intre slide-uri, in modul de proiectare (introducere text, imagini) se face din barele derulante ale ferestrei de luc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ualizarea prezentarii sau a slide-ului se face din meniul </w:t>
      </w:r>
      <w:r>
        <w:rPr>
          <w:b/>
        </w:rPr>
        <w:t>Slide Show,--- View Sh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44767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tabilirea modului de derulare a slide-urilor (paginilor) in modul de lucru Show se realizeaza din meniul </w:t>
      </w:r>
      <w:r>
        <w:rPr>
          <w:b/>
        </w:rPr>
        <w:t>Slide Show, Reherse Timing: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447675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Din </w:t>
      </w:r>
      <w:r>
        <w:rPr>
          <w:b/>
        </w:rPr>
        <w:t>Slide Show</w:t>
      </w:r>
      <w:r>
        <w:rPr/>
        <w:t xml:space="preserve"> , </w:t>
      </w:r>
      <w:r>
        <w:rPr>
          <w:b/>
        </w:rPr>
        <w:t>SetUp Show</w:t>
      </w:r>
      <w:r>
        <w:rPr/>
        <w:t>, se stabilesc conditiile prezentarii, conform dorintei utilizatorului, completandu-se optiunile alese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447675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entru stabilirea fondului pentru fiecare slide se foloseste meniul </w:t>
      </w:r>
      <w:r>
        <w:rPr>
          <w:b/>
        </w:rPr>
        <w:t>Format, Background</w:t>
      </w:r>
      <w:r>
        <w:rPr/>
        <w:t>.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2610</wp:posOffset>
            </wp:positionH>
            <wp:positionV relativeFrom="paragraph">
              <wp:posOffset>635</wp:posOffset>
            </wp:positionV>
            <wp:extent cx="5406390" cy="405511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oate alege  de asemenea un tip de prezentare a slide-urilor, utilizind schemele predefinite, sau se pot crea alte sabloane (fisiere template, cu extensia ".</w:t>
      </w:r>
      <w:r>
        <w:rPr>
          <w:b/>
        </w:rPr>
        <w:t>pot</w:t>
      </w:r>
      <w:r>
        <w:rPr/>
        <w:t xml:space="preserve">") din meniul </w:t>
      </w:r>
      <w:r>
        <w:rPr>
          <w:b/>
        </w:rPr>
        <w:t>Format, Apply Design.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447675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area prezentarii se realizeaza din meniul </w:t>
      </w:r>
      <w:r>
        <w:rPr>
          <w:b/>
        </w:rPr>
        <w:t>File, Save as.....</w:t>
      </w:r>
    </w:p>
    <w:p>
      <w:pPr>
        <w:pStyle w:val="Normal"/>
        <w:rPr/>
      </w:pPr>
      <w:r>
        <w:rPr/>
        <w:t>In timpul derularii prezentarii (</w:t>
      </w:r>
      <w:r>
        <w:rPr>
          <w:b/>
        </w:rPr>
        <w:t>Show</w:t>
      </w:r>
      <w:r>
        <w:rPr/>
        <w:t>), navigarea intreruperii se poate realiza din meniul ce apare in momentul cin se face click_drapta sau din butonul de navig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447675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entru a da un fond paginii (slide) se alege din meniul FORMAT-&gt; BACKGROUND: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763010" cy="282257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e pot alege astfel diverse culori intr-o multitudine de nuante, sau mergind pe varianta fill Effects se pot alege  gradienti (intrepatrunderi de culoare) in una sau doua culori, texturi, sau imagini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1380" cy="342900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zu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4610" cy="370586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ul si aspectul paginii se poate alege si din FORMAT-&gt; Apply Desi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447675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a alegerea acestei optiuni se deschide o fereastra din care se poate selecta unul din modelele de prezentare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8290</wp:posOffset>
            </wp:positionH>
            <wp:positionV relativeFrom="paragraph">
              <wp:posOffset>168910</wp:posOffset>
            </wp:positionV>
            <wp:extent cx="4023360" cy="250888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oate merge de la inceput pe un tip de model (template) alegind in fereastra prezentata la intrarea in PowerPoint optiunea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9730</wp:posOffset>
            </wp:positionH>
            <wp:positionV relativeFrom="paragraph">
              <wp:posOffset>106680</wp:posOffset>
            </wp:positionV>
            <wp:extent cx="3299460" cy="208788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a apasarea butonului OK se intra in fereastra pentru aleegerea modelului. Acest fond (bakground se pastreaza pt toate slide-u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36:00Z</dcterms:created>
  <dc:creator>Inginerii de Sistem</dc:creator>
  <dc:description/>
  <dc:language>en-US</dc:language>
  <cp:lastModifiedBy>Admitere</cp:lastModifiedBy>
  <cp:lastPrinted>2004-11-23T17:28:00Z</cp:lastPrinted>
  <dcterms:modified xsi:type="dcterms:W3CDTF">2004-11-23T15:29:00Z</dcterms:modified>
  <cp:revision>23</cp:revision>
  <dc:subject/>
  <dc:title>deschiderea unei sesiuni de lucru:</dc:title>
</cp:coreProperties>
</file>