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C0C0C0" w:val="clear"/>
        </w:rPr>
        <w:t>INFORMAŢII PERSON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: </w:t>
      </w:r>
      <w:r>
        <w:rPr>
          <w:b/>
          <w:sz w:val="24"/>
          <w:szCs w:val="24"/>
        </w:rPr>
        <w:t xml:space="preserve">FILMO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nume: </w:t>
      </w:r>
      <w:r>
        <w:rPr>
          <w:b/>
          <w:sz w:val="24"/>
          <w:szCs w:val="24"/>
        </w:rPr>
        <w:t>OCTAVIAN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şi locul naşterii: 04.11.1958 Ploieşti, jud.Prahov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tăţenie: Română    Stagiu militar  Şcoala Militară -3 ani  - Radiolocaţie - maest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re civilă: căsătorit / copii – 1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t de  identitate seria  RR  nr. 477853  eliberat de SPCEP S5 Biroul nr.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 data 23.08.2007  cod numeric personal  /1/5/8/1/1/0/4/4/0/0/6/1/1/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a:  Str. Iancu Jianu, nr.9, bl.M180, sc.1 et.4, ap.25, sect.5, Bucureşti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efon (serviciu/acasă/mobil/fax): 0744561555 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filoctav2006@yahoo.com</w:t>
      </w:r>
    </w:p>
    <w:p>
      <w:pPr>
        <w:pStyle w:val="Normal"/>
        <w:rPr>
          <w:b/>
          <w:b/>
          <w:sz w:val="16"/>
          <w:szCs w:val="16"/>
          <w:u w:val="single"/>
          <w:shd w:fill="C0C0C0" w:val="clear"/>
          <w:lang w:val="de-DE"/>
        </w:rPr>
      </w:pPr>
      <w:r>
        <w:rPr>
          <w:b/>
          <w:sz w:val="16"/>
          <w:szCs w:val="16"/>
          <w:u w:val="single"/>
          <w:shd w:fill="C0C0C0" w:val="clear"/>
          <w:lang w:val="de-D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  <w:shd w:fill="C0C0C0" w:val="clear"/>
        </w:rPr>
        <w:t>EXPERIENŢĂ PROFESIONALĂ</w:t>
      </w:r>
      <w:r>
        <w:rPr>
          <w:sz w:val="24"/>
          <w:szCs w:val="24"/>
        </w:rPr>
        <w:t xml:space="preserve">  (menţionaţi pe rând începând cu cea mai recentă)</w:t>
      </w:r>
    </w:p>
    <w:tbl>
      <w:tblPr>
        <w:tblW w:w="10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0"/>
        <w:gridCol w:w="32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 la –până l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ajatorulu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ţ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stul ocupa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alele activităţi şi responsabilităţi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prezen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Deputaţilo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t parlamentar Comisia pentru Administraţie Publică, Amenajarea teritoriului şi Echilibru Ecolog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rea materialelor repartizate comisiei şi întocmirea documentelor cerute de conducerea comisiei ( rapoarte, avize, sintez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sz w:val="24"/>
                <w:szCs w:val="24"/>
              </w:rPr>
              <w:t>2007-prezent</w:t>
            </w:r>
          </w:p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Ecologică- Bucureşt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 universitar Doctorand-an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studenţilor în cadrul seminariilor în vederea absolvirii anilor universitari- în cadrul Catedrei de Drept privat- Facultatea de drept- disciplina Drept Civi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-20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ul Bucureşt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c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area, asistarea şi oferirea de consultaţii instituţiilor publice şi persoanelor fizice.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Deputaţilo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sz w:val="24"/>
                <w:szCs w:val="24"/>
              </w:rPr>
              <w:t>Consilier                 Colaborator probleme juridice                      Comisia pentru Administraţie Publică, Amenajarea teritoriului şi Echilibru Ecolog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rea materialelor repartizate comisiei şi întocmirea documentelor cerute de conducerea comisiei ( rapoarte, avize, sinteze)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Deputaţilo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er                Colaborator- probleme juridice     Comisia  pentru problemele revoluţiona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rea materialelor repartizate comisiei şi întocmirea documentelor cerute de conducerea comisiei ( rapoarte, avize, sinteze)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 Naţiona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estru militar, salariat civil, în cadrul învăţămâ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sz w:val="24"/>
                <w:szCs w:val="24"/>
              </w:rPr>
              <w:t>Practică  cu studenţii din cadrul Facultăţii de Electronică Militară 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C0C0C0" w:val="cle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  <w:shd w:fill="C0C0C0" w:val="clear"/>
        </w:rPr>
        <w:t>EDUCAŢIE ŞI FORMARE</w:t>
      </w:r>
      <w:r>
        <w:rPr>
          <w:sz w:val="24"/>
          <w:szCs w:val="24"/>
        </w:rPr>
        <w:t xml:space="preserve"> (Instituţia/perioada (de la – până la)/diploma obţinută - menţionaţi pe rând începând cu cea mai recentă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ademia de Poliţie “Alexandru Ioan Cuza”- Colegiul Na</w:t>
      </w:r>
      <w:r>
        <w:rPr>
          <w:sz w:val="24"/>
          <w:szCs w:val="24"/>
          <w:lang w:val="ro-RO"/>
        </w:rPr>
        <w:t xml:space="preserve">ţional de Afaceri Interne – iulie 2009 – Managementul Afacerilor Interne – Diplomă de studii postuniversitare de specializar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versitatea din Craiova – Facultatea de Economie – 2006-prezent –Doctorat specializarea Administrarea Afacerilor –cu tema “</w:t>
      </w:r>
      <w:r>
        <w:rPr>
          <w:sz w:val="24"/>
          <w:szCs w:val="24"/>
          <w:lang w:val="ro-RO"/>
        </w:rPr>
        <w:t>Impactul de Mediu din cadrul Comerţului exterior românesc</w:t>
      </w:r>
      <w:r>
        <w:rPr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niversitatea Ecologică Bucureşti- Facultatea de drept –Drept Intern şi internaţional al Mediului 2005-2006- Diplomă de Master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cademia de Poliţie “Alexandru Ioan Cuza ”, </w:t>
      </w:r>
      <w:r>
        <w:rPr>
          <w:sz w:val="24"/>
          <w:szCs w:val="24"/>
          <w:lang w:val="ro-RO"/>
        </w:rPr>
        <w:t>Facultatea de Drept, 1996-1999 ,  Diploma de licenţ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77-1980 Şcoala Militară de Maeştri Militari – Radiolocaţi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tul Naţional de Administraţie- 23.06.2008-27.06.2008 – Certificat de absolvire – Curs Comunicare interinstituţională şi relaţii publi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versitatea Ecologică din Bucureşti, 2007, Diploma Evaluator şi Auditor de Medi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niversitatea din Craiova, Facultatea de Litere -2006, Certificat de Competenţă Lingvistică – Engleză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nisterul Muncii, Solidarităţii Sociale şi Familiei (CNFPA), 2006, Certificat de absolvire- Inspector Resurse Um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C0C0C0" w:val="clear"/>
        </w:rPr>
        <w:t>APTITUDINI ŞI COMPETENŢE PERSON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mba maternă: român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imbi străine (excelent, bine, satisfăcător): </w:t>
        <w:tab/>
        <w:tab/>
        <w:t>Scris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Citit                       Vorbi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gleza      </w:t>
        <w:tab/>
        <w:t xml:space="preserve">                                                            mediu                      mediu                      med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C0C0C0" w:val="clear"/>
        </w:rPr>
        <w:t>APTITUDINI ŞI COMPETENŢ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torice: bun organizator, manageriale superioare concretizate în coordonare şi conducere, abilitatea de a gândi clar şi a lua decizii  obiective, abilităţi pedagogice şi atragerea auditoriulu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hnice(inclusiv utilizare calculator): Word, Internet,  Window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mis de conducere: categoria B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C0C0C0" w:val="clear"/>
        </w:rPr>
        <w:t xml:space="preserve">APTITUDINI SOCIAL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nt o persoană sociabilă, orientată spre relaţii interumane şi de comunicare, manifest o atitudine pozitivă cu privire la oameni şi rezultate</w:t>
      </w:r>
    </w:p>
    <w:p>
      <w:pPr>
        <w:pStyle w:val="Normal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  <w:shd w:fill="C0C0C0" w:val="clear"/>
        </w:rPr>
        <w:t>ALTE APTITUDINI ŞI COMPETENŢ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ptitudini şi competenţe care nu au fost menţionate anterior) Loialitate, punctualitate,  Spirit de Observaţie, abilităţi de comunicare argumentare şi prezentare, capacitatea de a lucra în condiţii de stre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shd w:fill="C0C0C0" w:val="clear"/>
        </w:rPr>
        <w:t>INFORMAŢII SUPLIMENTA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lte informaţii utile şi care nu au fost menţionate  </w:t>
      </w:r>
      <w:r>
        <w:rPr>
          <w:sz w:val="24"/>
          <w:szCs w:val="24"/>
          <w:lang w:val="en-GB"/>
        </w:rPr>
        <w:t>ex: referinţe, persoane de contact, etc.)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shd w:fill="C0C0C0" w:val="clear"/>
          <w:lang w:val="en-GB"/>
        </w:rPr>
      </w:pPr>
      <w:r>
        <w:rPr>
          <w:b/>
          <w:sz w:val="24"/>
          <w:szCs w:val="24"/>
          <w:u w:val="single"/>
          <w:shd w:fill="C0C0C0" w:val="clear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</w:rPr>
        <w:t>Preşedintele  Universităţii Ecologice Bucureşti – Prof. Univ. Dr. Mircea Duţu - 021/3131250, 021/ 316.79.32</w:t>
      </w:r>
    </w:p>
    <w:p>
      <w:pPr>
        <w:pStyle w:val="Normal"/>
        <w:spacing w:lineRule="auto" w:line="360"/>
        <w:jc w:val="both"/>
        <w:rPr>
          <w:sz w:val="28"/>
          <w:szCs w:val="24"/>
          <w:shd w:fill="C0C0C0" w:val="clear"/>
        </w:rPr>
      </w:pPr>
      <w:r>
        <w:rPr>
          <w:sz w:val="28"/>
          <w:szCs w:val="24"/>
          <w:shd w:fill="C0C0C0" w:val="clear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ata:                                                                                              Semnătura: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9:00Z</dcterms:created>
  <dc:creator>Directia de Personal</dc:creator>
  <dc:description/>
  <dc:language>en-US</dc:language>
  <cp:lastModifiedBy>Cristina Vlasceanu</cp:lastModifiedBy>
  <cp:lastPrinted>2008-12-22T14:55:00Z</cp:lastPrinted>
  <dcterms:modified xsi:type="dcterms:W3CDTF">2009-10-28T09:41:00Z</dcterms:modified>
  <cp:revision>11</cp:revision>
  <dc:subject/>
  <dc:title>(Completaˇi cu litere de tipar)</dc:title>
</cp:coreProperties>
</file>