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ANISOARA CRISTE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Dresa &amp; date personal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CALEA BUCURESTI, Bl. P4, Ap. 20, CRAIOVA, DOLJ</w:t>
            </w:r>
          </w:p>
          <w:p>
            <w:pPr>
              <w:pStyle w:val="Normal"/>
              <w:rPr/>
            </w:pPr>
            <w:r>
              <w:rPr/>
              <w:t>Telefon mobil: 0741/242 284</w:t>
            </w:r>
          </w:p>
          <w:p>
            <w:pPr>
              <w:pStyle w:val="Normal"/>
              <w:rPr/>
            </w:pPr>
            <w:r>
              <w:rPr/>
              <w:t>Data nasterii: 08.01.1966</w:t>
            </w:r>
          </w:p>
          <w:p>
            <w:pPr>
              <w:pStyle w:val="Normal"/>
              <w:rPr/>
            </w:pPr>
            <w:r>
              <w:rPr/>
              <w:t>Stare civila: Casatorita, un copil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TA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6 - Prezent</w:t>
              <w:tab/>
              <w:t>S.C SPAR GRUPE SRL, SLATINA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Director producti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–2006</w:t>
              <w:tab/>
              <w:t>S.C. ORKLA FOODS ROMANIA, CRAIOVA</w:t>
            </w:r>
          </w:p>
          <w:p>
            <w:pPr>
              <w:pStyle w:val="CompanyName"/>
              <w:rPr>
                <w:i/>
                <w:i/>
              </w:rPr>
            </w:pPr>
            <w:r>
              <w:rPr>
                <w:i/>
              </w:rPr>
              <w:t>Director producti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–2000</w:t>
              <w:tab/>
              <w:t>S.C. PANGROUP S.R.L., CRAIOVA</w:t>
              <w:tab/>
            </w:r>
          </w:p>
          <w:p>
            <w:pPr>
              <w:pStyle w:val="JobTitle"/>
              <w:rPr/>
            </w:pPr>
            <w:r>
              <w:rPr/>
              <w:t>Sef sectie biscuiti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3"/>
              </w:numPr>
              <w:rPr/>
            </w:pPr>
            <w:r>
              <w:rPr/>
              <w:t>S.C. SELCONEXT S.A.,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Inginer, reperezentant al firmei Miwe, Fritsh German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chievement"/>
              <w:numPr>
                <w:ilvl w:val="1"/>
                <w:numId w:val="2"/>
              </w:numPr>
              <w:rPr/>
            </w:pPr>
            <w:r>
              <w:rPr/>
              <w:t>S.C. UTALIM S.A., SLATI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Inginer tehnolog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1997–2002</w:t>
              <w:tab/>
              <w:t xml:space="preserve"> Universitatea din Craiova, Facultatea de horticultura,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Sectia: Tehnologia prelucrarii produselor agricol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2002-2004      Universitatea din Craiova, Facultatea de horticultura,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Mast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1985-1989      Universitatea din Craiova, Facultatea de mecanica,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Sectia: Tehnologia constructiilor de masini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IMBI STRAIN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ranceza: scris si vorbit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ASIUNI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Calatoriile, muzica, beletrist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995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997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User</dc:creator>
  <dc:description/>
  <cp:keywords/>
  <dc:language>en-US</dc:language>
  <cp:lastModifiedBy>Ani</cp:lastModifiedBy>
  <cp:lastPrinted>1996-04-24T14:07:00Z</cp:lastPrinted>
  <dcterms:modified xsi:type="dcterms:W3CDTF">2008-10-15T07:15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