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REZUMAT</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BOIERII GLOGOVEN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pPr>
      <w:r>
        <w:rPr>
          <w:sz w:val="28"/>
          <w:szCs w:val="28"/>
          <w:lang w:val="ro-RO"/>
        </w:rPr>
        <w:t xml:space="preserve">Evoluţia, locul şi rolul pe care l-a avut boierimea în societatea românească au constituit una din principalele preocupări ale istoriografiei moderne începând chiar din momentul dispariţiei acesteia dintre clasele politice româneşti, după 1858, când prin Convenţia de la Paris au fost eliminate rangurile nobiliare. La scurtă vreme, după doar câteva decenii, istoriografia românească, pe fondul unor ample dezbateri politico-ideologice în jurul proprietăţii funciare, avea să se îmbogăţească cu lucrări de referinţă despre boierime şi neamurile boiereşti. Ascendenţa social-politică a societăţii româneşti, pe calea independenţei, înălţării instituţiei domniei la nivelul regalităţii, unităţii politice a tuturor românilor s-a reflectat în planul problematicii sociale în abordări ştiinţifice critice, împlinite în cea mai cuprinzătoare lucrarea </w:t>
      </w:r>
      <w:r>
        <w:rPr>
          <w:i/>
          <w:sz w:val="28"/>
          <w:szCs w:val="28"/>
          <w:lang w:val="ro-RO"/>
        </w:rPr>
        <w:t>Despre boieri</w:t>
      </w:r>
      <w:r>
        <w:rPr>
          <w:sz w:val="28"/>
          <w:szCs w:val="28"/>
          <w:lang w:val="ro-RO"/>
        </w:rPr>
        <w:t xml:space="preserve"> a istoricului Constantin Giurescu. Dinspre aceasta s-au reformulat paginile istoriei boierilor români şi s-au grupat apoi adepţii uneia sau alteia din tezele privind apariţia şi dezvoltarea feudalismului sau a rolului şi locului boierimii în spaţiul românesc, din epoca prestatalităţii şi după aceea. În perioada interbelică scrisul  istoriografic atinge nivelul marilor sinteze, concretizate prin apariţia lucrărilor lui Nicolae Iorga şi Constantin C. Giurescu intitulate </w:t>
      </w:r>
      <w:r>
        <w:rPr>
          <w:i/>
          <w:sz w:val="28"/>
          <w:szCs w:val="28"/>
          <w:lang w:val="ro-RO"/>
        </w:rPr>
        <w:t>Istoria românilor</w:t>
      </w:r>
      <w:r>
        <w:rPr>
          <w:sz w:val="28"/>
          <w:szCs w:val="28"/>
          <w:lang w:val="ro-RO"/>
        </w:rPr>
        <w:t xml:space="preserve">.  După aceste etape în istoriografie în care problema evoluţiei, rolului şi locului boierimii a fost tratată corespunzător importanţei acestei categorii sociale a urmat o perioadă dificilă pentru istoricii care se ocupau de această temă. Noile exigenţe ideologice, de sorginte marxistă, au impus situarea boierimii între clasele retrograde, aflate în continuu conflict cu ţărănimea. În această perioadă s-au scris studii şi articole care reliefau rolurile negative ale boierimii: începând de la ideea de fărâmiţare feudală până la asuprirea nedreaptă a ţărănimii (legarea de glie, mişcări ţărăneşti îndreptate împotriva  boierimii). În aceste condiţii, istoriografia românească a reuşit în mică măsură să prezinte corect situaţia şi contribuţia reală a boierimii în diverse momente, evenimente şi fenomene istorice. După 1965 s-a constat o abordare mai apropiată de adevărurile istorice. Odată cu revoluţia din decembrie 1989 această orientare ideologică a fost eliminată, studiul boierimii reintând în atenţia cercetătorilor români. De această dată au fost publicate o serie de lucrări care prezintă evoluţia, locul şi rolul acestei clase în istoria românilor cât mai apropiate de realităţile trecutului istoric. Cea mai cuprinzătoare, de sinteză, conceptualizantă este cea a istoricilor Gheorghe Platon şi Alexandru Florin Platon </w:t>
      </w:r>
      <w:r>
        <w:rPr>
          <w:i/>
          <w:sz w:val="28"/>
          <w:szCs w:val="28"/>
          <w:lang w:val="ro-RO"/>
        </w:rPr>
        <w:t>Boierimea din Moldova din secolul al XIX-lea. Context european, evoluţie socială şi politică (date statistice şi observaţii istorice)</w:t>
      </w:r>
      <w:r>
        <w:rPr>
          <w:sz w:val="28"/>
          <w:szCs w:val="28"/>
          <w:lang w:val="ro-RO"/>
        </w:rPr>
        <w:t>. Lucrarea redeschide problematica locului boierimii în istoria românilor şi este urmată şi de alte numeroase preocupări pentru familiile boiereşti din toate zonele ţării: Transilvania, Moldova, Muntenia, Oltenia.</w:t>
      </w:r>
    </w:p>
    <w:p>
      <w:pPr>
        <w:pStyle w:val="Normal"/>
        <w:spacing w:lineRule="auto" w:line="360"/>
        <w:jc w:val="both"/>
        <w:rPr>
          <w:sz w:val="28"/>
          <w:szCs w:val="28"/>
          <w:lang w:val="ro-RO"/>
        </w:rPr>
      </w:pPr>
      <w:r>
        <w:rPr>
          <w:sz w:val="28"/>
          <w:szCs w:val="28"/>
          <w:lang w:val="ro-RO"/>
        </w:rPr>
        <w:tab/>
      </w:r>
      <w:r>
        <w:rPr>
          <w:sz w:val="28"/>
          <w:lang w:val="ro-RO"/>
        </w:rPr>
        <w:t>Boierii Glogoveni, dintre cei vechi de pe vremea întemeierilor politice statale, cu moşie şi rezidenţă multiseculară în unghiul Carpaţilor Meridionali care polatizează pământul nord-vestic al Olteniei, au înscris în istoria lor fapte petrecute aici şi peste munţi, în Banat şi Transilvania, sau şi mai departe, în sudul Dunării ori spre centrul Europei. Sub impactul vieţii moderne, acest neam de mari boieri s-a risipit la Craiova, Cerneţi, Râmnicu Vâlcea, Târgu Jiu, Bucureşti. Iar când istoricii au alcătuit schiţe genealogice pentru clasa politică românească i-au trecut pe Glogoveni între cei cu începuturi legendare şi cu mari înfăptuiri.</w:t>
      </w:r>
    </w:p>
    <w:p>
      <w:pPr>
        <w:pStyle w:val="Normal"/>
        <w:spacing w:lineRule="auto" w:line="360"/>
        <w:ind w:firstLine="720"/>
        <w:jc w:val="both"/>
        <w:rPr>
          <w:sz w:val="28"/>
          <w:szCs w:val="28"/>
          <w:lang w:val="ro-RO"/>
        </w:rPr>
      </w:pPr>
      <w:r>
        <w:rPr>
          <w:sz w:val="28"/>
          <w:szCs w:val="28"/>
          <w:lang w:val="ro-RO"/>
        </w:rPr>
        <w:t xml:space="preserve">Având în vedere această, lungă prezenţă, de secole, a neamului Glogovenilor în istorie cât şi a faptului că în acest moment nu există nu există o monografie închinată lor ne-am asumat rolul de autor al unei asemenea întreprinderi istoriografice. </w:t>
      </w:r>
    </w:p>
    <w:p>
      <w:pPr>
        <w:pStyle w:val="Normal"/>
        <w:spacing w:lineRule="auto" w:line="360"/>
        <w:ind w:firstLine="720"/>
        <w:jc w:val="both"/>
        <w:rPr/>
      </w:pPr>
      <w:r>
        <w:rPr>
          <w:sz w:val="28"/>
          <w:szCs w:val="28"/>
          <w:lang w:val="ro-RO"/>
        </w:rPr>
        <w:t>Am început acest demers al nostru prin analiza tuturor monografiilor consacrate unor familii boiereşti, fie realizate de un descendent al acestora, interesat în reconstituirea genealogică a istoriei neamului său (cum ar fi cele ale Cantacuzinilor şi Stolnicenilor realizate de Ioan Mihai Cantacuzino şi Constantin Bălăceanu-Stolnici) fie de istorici independenţi (Ioan C. Mihalcea, Nicolae Iorga, Octav George Lecca, George Fotino, Anastasie Iordache, Paul Cernovodeanu, Marian Ştefan, Radu Beldiman, Mihai Sorin Rădulescu, Ştefan Gorovei, Gheorghe Platon, Alexandru-Florin Platon, Cătălina Opaschi, Ioan Drăgan, Ilie Luceac, Victor Coroianu, Paul Păltănea, Ligia Boldea,</w:t>
      </w:r>
      <w:r>
        <w:rPr>
          <w:i/>
          <w:sz w:val="28"/>
          <w:szCs w:val="28"/>
          <w:lang w:val="ro-RO"/>
        </w:rPr>
        <w:t xml:space="preserve"> </w:t>
      </w:r>
      <w:r>
        <w:rPr>
          <w:sz w:val="28"/>
          <w:szCs w:val="28"/>
          <w:lang w:val="ro-RO"/>
        </w:rPr>
        <w:t>Mite Măneanu). Toate aceste lucrări conţin informaţii extrem de preţioase, utile în reconstituirea genealogiei unor neamuri boiereşti care au jucat un rol important în istoria Ţării Româneşti, Moldovei şi Transilvaniei.</w:t>
      </w:r>
    </w:p>
    <w:p>
      <w:pPr>
        <w:pStyle w:val="Normal"/>
        <w:spacing w:lineRule="auto" w:line="360"/>
        <w:ind w:firstLine="720"/>
        <w:jc w:val="both"/>
        <w:rPr/>
      </w:pPr>
      <w:r>
        <w:rPr>
          <w:sz w:val="28"/>
          <w:szCs w:val="28"/>
          <w:lang w:val="ro-RO"/>
        </w:rPr>
        <w:t xml:space="preserve">Informaţii despre istoria acestei familii şi a unora dintre reprezentanţii ei se regăsesc tangenţial în unele lucrări, articole şi studii, apărute în special în revistele „Arhivele Olteniei”, seria 1922-1946, „Oltenia”, „Mitropolia Olteniei”, ş.a. Una din cele mai importante lucrări, în care se găsesc informaţii numeroase privind neamul Glogovenilor este cea publicată de Alexandru Bălintescu, Ion Călin, Ion Popescu, </w:t>
      </w:r>
      <w:r>
        <w:rPr>
          <w:i/>
          <w:sz w:val="28"/>
          <w:szCs w:val="28"/>
          <w:lang w:val="ro-RO"/>
        </w:rPr>
        <w:t>Documente  noi în legătură cu răscoala poporului de sub conducerea lui Tudor Vladimirescu</w:t>
      </w:r>
      <w:r>
        <w:rPr>
          <w:sz w:val="28"/>
          <w:szCs w:val="28"/>
          <w:lang w:val="ro-RO"/>
        </w:rPr>
        <w:t xml:space="preserve">. Aceasta conţine 33 din cel 200 de documente găsite în anul 1953 în podul grajdului casei Glogovenilor din Craiova.  Alte lucrări care conţin date importante despre istoria acestei familii boiereşti sunt şi cele cu caracter memorialistic, semnate de unii craioveni precum Olga Gigurtu, Zoe Mandrea, Elena Culcer (fiicele lui Barbu Bălcescu, apropiat al boierilor Glogoveni), Nicolae Porumb, Jean Porubski, Constantin Argetoianu (rudă a acestui neam boieresc). Informaţiile pe care ei ni le oferă sunt cu atât mai importante cu cât ele provin de la persoane contemporane cu evenimentele descrise.  </w:t>
      </w:r>
    </w:p>
    <w:p>
      <w:pPr>
        <w:pStyle w:val="Normal"/>
        <w:spacing w:lineRule="auto" w:line="360"/>
        <w:ind w:firstLine="720"/>
        <w:jc w:val="both"/>
        <w:rPr>
          <w:sz w:val="28"/>
          <w:szCs w:val="28"/>
          <w:lang w:val="ro-RO"/>
        </w:rPr>
      </w:pPr>
      <w:r>
        <w:rPr>
          <w:sz w:val="28"/>
          <w:szCs w:val="28"/>
          <w:lang w:val="ro-RO"/>
        </w:rPr>
        <w:t xml:space="preserve">În reconstituirea istoriei acestui neam un rol important îl au şi informaţiile care se găsesc în lucrările realizate de unii membri ai familiei Glogoveanu: Maria şi Ion Glogoveanu. Aceştia aduc în discuţie zapise, foi de zestre, toate emise de reprezentaţii acestei familii. </w:t>
      </w:r>
    </w:p>
    <w:p>
      <w:pPr>
        <w:pStyle w:val="Normal"/>
        <w:spacing w:lineRule="auto" w:line="360"/>
        <w:ind w:firstLine="720"/>
        <w:jc w:val="both"/>
        <w:rPr/>
      </w:pPr>
      <w:r>
        <w:rPr>
          <w:sz w:val="28"/>
          <w:szCs w:val="28"/>
          <w:lang w:val="ro-RO"/>
        </w:rPr>
        <w:t>Prezenţa şi rolul pe care reprezentanţii neamului Glogoveanu l-au în istoria diferitelor zone ale ţării este demonstrată de numărul mare al documentelor răspândite în Arhivele din Bucureşti, Craiova, Târgu Jiu, Drobeta Turnu Severin, fie ele catagrafii, hotărnicii, arhondologii, zapise, hrisoave, foi de zestre. Chiar dacă acestea constituie o categorie preţioasă de izvoare istorice, ce-a mai mare parte a lor este încă nepublicată.</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Teza este structurată în cinci capitole, fiecare capitol abordând un aspect din viaţa acestei familii cu un rol important în societatea românească. </w:t>
      </w:r>
    </w:p>
    <w:p>
      <w:pPr>
        <w:pStyle w:val="Normal"/>
        <w:spacing w:lineRule="auto" w:line="360"/>
        <w:ind w:firstLine="720"/>
        <w:jc w:val="both"/>
        <w:rPr/>
      </w:pPr>
      <w:r>
        <w:rPr>
          <w:sz w:val="28"/>
          <w:szCs w:val="28"/>
          <w:lang w:val="ro-RO"/>
        </w:rPr>
        <w:t xml:space="preserve">Primul capitol este consacrat genealogiei şi domiciliului boierilor Glogoveni.  </w:t>
      </w:r>
    </w:p>
    <w:p>
      <w:pPr>
        <w:pStyle w:val="Normal"/>
        <w:spacing w:lineRule="auto" w:line="360"/>
        <w:ind w:firstLine="720"/>
        <w:jc w:val="both"/>
        <w:rPr/>
      </w:pPr>
      <w:r>
        <w:rPr>
          <w:sz w:val="28"/>
          <w:szCs w:val="28"/>
          <w:lang w:val="ro-RO"/>
        </w:rPr>
        <w:t xml:space="preserve">Această familie boierească este menţionată prima dată la începutul secolului al XV-lea, când  documentele menţionează pe un anume Dragomir Roşul de la Glogova, ban de Jiu şi de Tismana (1405). Atestarea acestui personaj cu rol important în viaţa politică a ţării, la scurt timp după ce statul feudal îşi obţinuse independenţa (1330, în urma luptei de la Posada) ne determină să considerăm că această familie boierească ar fi existat încă de la începuturile statului românesc  de la sud de Carpaţi. Spre sfârşitul aceluiaşi secol este menţionat Stanciu, căsătorit cu Anca, sora domnitorului Basarab cel Tânăr. La moşia lui Stanciu de la Glogova s-a refugiat domnitorul după alungarea din a doua lui domnie (septembrie-octombrie 1481 – aprilie-mai 1482) de către rivalul şi succesorul său la domnie Vlad Călugărul. Tot în această localitate Basarab Ţepeluş a fost ucis în anul 1482 de boierii mehedinţeni care nu admiteau politica lui de non-combat  faţă de otomani. Prin căsătoria lui Stanciu cu Anca boierii Glogoveni au ajuns să se înrudească cu Basarabii, familie care timp de mai multe secole vor da numeroşi domnitori care vor ocupa tronul Ţării Româneşti. </w:t>
      </w:r>
    </w:p>
    <w:p>
      <w:pPr>
        <w:pStyle w:val="Normal"/>
        <w:spacing w:lineRule="auto" w:line="360"/>
        <w:ind w:firstLine="720"/>
        <w:jc w:val="both"/>
        <w:rPr>
          <w:sz w:val="28"/>
          <w:szCs w:val="28"/>
          <w:lang w:val="ro-RO"/>
        </w:rPr>
      </w:pPr>
      <w:r>
        <w:rPr>
          <w:sz w:val="28"/>
          <w:szCs w:val="28"/>
          <w:lang w:val="ro-RO"/>
        </w:rPr>
        <w:t>Pe moşia de vatră, Glogova, ei şi-au construit o casă întărită, acareturi, cuhnie, biserică ş.a., care toate pot întregi noţiunea de curte boierească.</w:t>
      </w:r>
    </w:p>
    <w:p>
      <w:pPr>
        <w:pStyle w:val="Normal"/>
        <w:spacing w:lineRule="auto" w:line="360"/>
        <w:ind w:firstLine="720"/>
        <w:jc w:val="both"/>
        <w:rPr/>
      </w:pPr>
      <w:r>
        <w:rPr>
          <w:sz w:val="28"/>
          <w:szCs w:val="28"/>
          <w:lang w:val="ro-RO"/>
        </w:rPr>
        <w:t xml:space="preserve">Casa de la Glogova, în forma de astăzi, a fost ridicată peste pivniţele rămase de la o clădire mai veche din secolul al XVI-lea, construită de Lupu Glogoveanu. Dacă luăm în considerare tehnica de construcţie putem fixa două etape în construirea edificiului. Prima etapă a fost atribuită lui Nicola, atestat documentar la începutul secolului al XVII-lea. Din această etapă se păstrează doar parţial unele ziduri şi mai ales un beci la nivelul solului. Cea de a doua etapă a avut ca autor fie pe Matei Glogoveanu fie pe fiul său, Ioniţă.  </w:t>
      </w:r>
    </w:p>
    <w:p>
      <w:pPr>
        <w:pStyle w:val="Normal"/>
        <w:spacing w:lineRule="auto" w:line="360"/>
        <w:jc w:val="both"/>
        <w:rPr/>
      </w:pPr>
      <w:r>
        <w:rPr>
          <w:sz w:val="28"/>
          <w:szCs w:val="28"/>
          <w:lang w:val="ro-RO"/>
        </w:rPr>
        <w:tab/>
        <w:t>La începutul secolului al XVIII-lea, boierii Glogoveni, pentru a fi la curent cu ceea ce se întâmpla în viaţa politică, economică, socială şi culturală a societăţii româneşti au părăsit moşia de vatră şi s-au mutat la Craiova, Cerneţi, Râmnicu Vâlcea. Casa de la Craiova a fost cumpărată în anul 1724 de Matei Glogoveanu de la Cristina, văduva lui jupan Talabă. Casa a rămas în proprietatea lor până în anul 1913, când Nicolae a vândut-o autorităţilor din Craiova. În acest imobil avea să funcţioneze până în anul 1943 Primăria oraşului. Din 1943 şi până în prezent această casă este sediul Tribunalului Dolj. De acest imobil se leagă numele lui Tudor Vladimirescu şi al lui Carol I. Despre casele de la Cerneţi şi Râmnicu Vâlcea nu se cunosc foarte multe date. Nu se ştie dacă au fost construite de ei sau cumpărate şi nici cât timp a rămas în proprietatea lor. Această familie boierească a mai ridicat o casă şi o biserică şi la Prunişori. Data construcţiei casei de la Prunişori nu se cunoaşte, se ştie doar că ea a fost vândută în anul 1910 împreună cu moşia lui Constantin şi Ilarion Constantinescu.</w:t>
      </w:r>
    </w:p>
    <w:p>
      <w:pPr>
        <w:pStyle w:val="Normal"/>
        <w:spacing w:lineRule="auto" w:line="360"/>
        <w:jc w:val="both"/>
        <w:rPr>
          <w:sz w:val="28"/>
          <w:szCs w:val="28"/>
          <w:lang w:val="ro-RO"/>
        </w:rPr>
      </w:pPr>
      <w:r>
        <w:rPr>
          <w:sz w:val="28"/>
          <w:szCs w:val="28"/>
          <w:lang w:val="ro-RO"/>
        </w:rPr>
        <w:tab/>
        <w:t xml:space="preserve">Capitolul II prezintă domeniul funciar al boierilor Glogoveni şi implicarea acestora  în viaţa economică a Ţării Româneşti. În acest capitol am reuşit să reconstitui pentru prima dată domeniul funciar nemenţionat până acum de istoriografie datorită dispersării lui în judeţele Mehedinţi, Gorj, Dolj, Romanaţi şi Ilfov. O altă problemă abordată a fost  modalitatea de exploatarea a moşiilor realizată cu ajutorul clăcaşilor dar şi a muncitorilor aduşi din afară. Aceştia au fost aduşi începând cu a doua jumătate a secolului al XIX-lea când proprietatea agricolă fusese atinsă de creşterea exportului de cereale. </w:t>
      </w:r>
    </w:p>
    <w:p>
      <w:pPr>
        <w:pStyle w:val="Normal"/>
        <w:spacing w:lineRule="auto" w:line="360"/>
        <w:ind w:firstLine="720"/>
        <w:jc w:val="both"/>
        <w:rPr/>
      </w:pPr>
      <w:r>
        <w:rPr>
          <w:sz w:val="28"/>
          <w:szCs w:val="28"/>
          <w:lang w:val="ro-RO"/>
        </w:rPr>
        <w:t>Domeniul funciar al acestor boieri a fost constituit atât din proprietăţi pe care le-</w:t>
      </w:r>
      <w:r>
        <w:rPr>
          <w:sz w:val="28"/>
          <w:lang w:val="ro-RO"/>
        </w:rPr>
        <w:t>au cumpărat de la diverşi locuitori sau le-au au primit în urma căsătoriei cu membrii altor familii boiereşti. Unele dintre aceste moşii au rămas mult timp în proprietatea lor, altele au fost vândute, date ca zestre sau donate unor lăcaşuri de cult (Mănăstirea Tismana, Episcopia Râmnicului) la scurt timp după ce le-au obţinut (Ilovăţ, Petreştii de Sus, Comăneştii de Jos, Hăeşti, Izvorul Frumos). Aceste proprietăţi le-au administrat singuri, cu ajutorul unor epistaţi de încredere, fără să apeleze la arendaşi. Pentru a le exploata cât mai eficient foloseau atât pe clăcaşii care locuiau pe ele, dar apelau şi la muncitori străini pe care îi aducea, de regulă, din Serbia. Banii obţinuţi din exploatarea moşiilor le-au permis să ia în arendă în anul 1721 mina de la Baia de Aramă. După înfrângerea revoluţiei de la 1821 şi mai ales după tratatul de la Adrianopol (1829), care a prevăzut liberalizarea comerţului, boierii Glogoveni s-au implicat şi mai mult în viaţa economică a Olteniei, înfiinţând târguri pe moşiile Prunişori şi Câlnicul de Sus, cumpărând plaţuri în noul oraş Severin şi trecând la o exploatarea cât mai eficientă a moşiilor prin folosirea unor noi unelte şi metode agricole.</w:t>
      </w:r>
      <w:r>
        <w:rPr>
          <w:sz w:val="28"/>
          <w:szCs w:val="28"/>
          <w:lang w:val="ro-RO"/>
        </w:rPr>
        <w:t xml:space="preserve"> </w:t>
      </w:r>
    </w:p>
    <w:p>
      <w:pPr>
        <w:pStyle w:val="Normal"/>
        <w:spacing w:lineRule="auto" w:line="360"/>
        <w:ind w:firstLine="720"/>
        <w:jc w:val="both"/>
        <w:rPr>
          <w:sz w:val="28"/>
          <w:szCs w:val="28"/>
          <w:lang w:val="ro-RO"/>
        </w:rPr>
      </w:pPr>
      <w:r>
        <w:rPr>
          <w:sz w:val="28"/>
          <w:szCs w:val="28"/>
          <w:lang w:val="ro-RO"/>
        </w:rPr>
        <w:t>Capitolul III cuprinde o prezentare a modului de implicare a acestei familii boiereşti în viaţa social-politică a ţării.</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Glogovenii vor continua să se implice şi după anul 1482 în viaţă social-politică a ţării. Astfel, în anul 1690 Necula Glogoveanu mare căpitan de Cerneţi a fost luat prizonier de Imre Tőkoly, cel care a declanşat o răscoală antihabsburgică. În urma înţelegerii cu turcii şi Constantin Brâncoveanu, acesta a reuşit să obţină pentru o scurtă perioadă de timp tronul Ungariei. Habsburgii au trecut la contraofensivă şi l-au determinat pe Tőkoly să părăsească ţara şi să se retragă la sud de Carpaţi. Aici,împreună cu cetele de curuţi a început să jefuiască Oltenia. În anul 1716 Matei şi Mihai Glogoveanu s-au numărat printre boierii care, profitând de izbucnirea unui nou război între Austria şi Imperiul Otoman, au declanşat o răscoală împotriva domnitorului Nicolae Mavrocordat. Au reuşit să-l învingă la Bengeşti, în Gorj, l-au luat prizonier şi l-au predat lui Eugeniu de Savoia.  Matei la 26 mai 1732 a fost desemnat de autorităţile austriece să ocupe un loc de funcţionar în organul central Administraţia care avea ca obligaţie administrarea Olteniei, stăpânită după pacea Passarowitz (21 iulie 1718) până în 1739. În anul 1791 Ioniţă Glogoveanu a fost şi el desemnat de austrieci, care ocupaseră din nou Oltenia în anul 1790, să facă parte din divanul însărcinat cu administraţia provinciei de la vest de Olt. Membrii neamului Glogoveanu au deţinut şi funcţia de ispravnic a unora dintre judeţele din Oltenia:  Matei – ispravnic de Gorj în anul 1719 şi Mehedinţi     în 1727, Ioniţă – ispravnic de Gorj în 1768, 1785, Mehedinţi în 1775, Nicolae –ispravnic de Săcuieni în 1810, Mehedinţi în 1810, ianuarie 1821, decembrie 1822-1823, 1826, Vâlcea la 15 iulie 1811. </w:t>
      </w:r>
    </w:p>
    <w:p>
      <w:pPr>
        <w:pStyle w:val="Normal"/>
        <w:spacing w:lineRule="auto" w:line="360"/>
        <w:ind w:firstLine="720"/>
        <w:jc w:val="both"/>
        <w:rPr/>
      </w:pPr>
      <w:r>
        <w:rPr>
          <w:sz w:val="28"/>
          <w:szCs w:val="28"/>
          <w:lang w:val="ro-RO"/>
        </w:rPr>
        <w:t xml:space="preserve">După înfrângerea revoluţiei  de la 1821 Glogovenii vor continua să se implice în viaţa administrativă şi politică a ţării. În anul 1858, Constantin Glogoveanu s-a numărat printre judecătorii Curţii de Apel care au judecat procesul intentat de mai mulţi proprietari şi arendaşi din Mehedinţi conducătorilor răscoalei din iarna anului 1853-1854. </w:t>
      </w:r>
    </w:p>
    <w:p>
      <w:pPr>
        <w:pStyle w:val="Normal"/>
        <w:spacing w:lineRule="auto" w:line="360"/>
        <w:ind w:firstLine="720"/>
        <w:jc w:val="both"/>
        <w:rPr>
          <w:sz w:val="28"/>
          <w:szCs w:val="28"/>
          <w:lang w:val="ro-RO"/>
        </w:rPr>
      </w:pPr>
      <w:r>
        <w:rPr>
          <w:sz w:val="28"/>
          <w:szCs w:val="28"/>
          <w:lang w:val="ro-RO"/>
        </w:rPr>
        <w:t xml:space="preserve">Un alt membru al neamului Glogoveanu, Nicolae a fost în perioada 1889-1896 consilier al judeţului Dolj. </w:t>
      </w:r>
    </w:p>
    <w:p>
      <w:pPr>
        <w:pStyle w:val="Normal"/>
        <w:spacing w:lineRule="auto" w:line="360"/>
        <w:ind w:firstLine="720"/>
        <w:jc w:val="both"/>
        <w:rPr>
          <w:sz w:val="28"/>
          <w:szCs w:val="28"/>
          <w:lang w:val="ro-RO"/>
        </w:rPr>
      </w:pPr>
      <w:r>
        <w:rPr>
          <w:sz w:val="28"/>
          <w:szCs w:val="28"/>
          <w:lang w:val="ro-RO"/>
        </w:rPr>
        <w:t xml:space="preserve">În anul 1874-1876 Alexandru Glogoveanu a deţinut funcţia de prefect a judeţului Gorj. Acelaşi Alexandru a participat în calitate de miliţian adjutant ataşat pe lângă persoana  generalului comandant la războiul de independenţă. Alţi trei membri ai familiei Glogoveanu: Gheorghe, Ion şi Emil Glogoveanu au luat parte la operaţiunile militare desfăşurate de armata română în timpul primului război mondial.     </w:t>
      </w:r>
    </w:p>
    <w:p>
      <w:pPr>
        <w:pStyle w:val="Normal"/>
        <w:spacing w:lineRule="auto" w:line="360"/>
        <w:ind w:firstLine="720"/>
        <w:jc w:val="both"/>
        <w:rPr>
          <w:sz w:val="28"/>
          <w:szCs w:val="28"/>
          <w:lang w:val="ro-RO"/>
        </w:rPr>
      </w:pPr>
      <w:r>
        <w:rPr>
          <w:sz w:val="28"/>
          <w:szCs w:val="28"/>
          <w:lang w:val="ro-RO"/>
        </w:rPr>
        <w:t xml:space="preserve">Capitolul IV prezintă relaţiile lui Tudor Vladimirescu cu boierii Glogoveni, în special cu Ioniţă şi Nicolae, de la intrarea lui în casa acestei familii şi până la sfârşitul revoluţiei. În timpul evenimentelor de la 1821, Nicolae  nu s-a implicat activ în desfăşurarea evenimentelor, dar l-a susţinut pe căpitanul de panduri. După dezavuarea mişcării de ţar, Nicolae, ca şi alţi mari boieri din Oltenia, a părăsit ţara, refugiindu-se la Sibiu. În timpul refugiului în Transilvania, boierul a primit de la oamenii săi de încredere informaţii despre modul de exploatare a moşiilor sale cât şi despre situaţia politică a Ţării Româneşti.  </w:t>
      </w:r>
    </w:p>
    <w:p>
      <w:pPr>
        <w:pStyle w:val="Normal"/>
        <w:spacing w:lineRule="auto" w:line="360"/>
        <w:ind w:firstLine="720"/>
        <w:jc w:val="both"/>
        <w:rPr/>
      </w:pPr>
      <w:r>
        <w:rPr>
          <w:sz w:val="28"/>
          <w:szCs w:val="28"/>
          <w:lang w:val="ro-RO"/>
        </w:rPr>
        <w:t>Ultimul capitol este consacrat rolului cultural al Glogovenilor, începând cu ctitorirea de biserici (Glogova, Cerneţi, Prunişori, Strâmba, Tismana) şi şcoli (Glogova), continuând cu susţinerea înfiinţării unor instituţii culturale (Societatea muzicală, Teatrul din Craiova şi Societatea Ortodoxă Naţională a Femeilor Române – filiala Craiova) sau sprijinirea celor deja existente (şcoala de la Cerneţi) şi încheind cu calitatea lor de donatori. Prin donaţiile care le-au făcut au îmbogăţit patrimoniul unor instituţii culturale.</w:t>
      </w:r>
    </w:p>
    <w:p>
      <w:pPr>
        <w:pStyle w:val="Normal"/>
        <w:spacing w:lineRule="auto" w:line="360"/>
        <w:ind w:firstLine="720"/>
        <w:jc w:val="both"/>
        <w:rPr/>
      </w:pPr>
      <w:r>
        <w:rPr>
          <w:sz w:val="28"/>
          <w:szCs w:val="28"/>
          <w:lang w:val="ro-RO"/>
        </w:rPr>
        <w:t xml:space="preserve">Construcţia bisericii cu hramul “Sf. Nicolae”, din Glogova, la început paraclis al acestor boieri a fost începută în anul 1732 de Matei şi de soţia acestuia, Stanca şi terminată de Ioniţă în anul 1764. În anul 1915 când s-a înlocuit vechea pardoseală a bisericii s-a descoperit un mormânt pe care istoricii, luând în considerare faptul că domnitorul Basarab Ţepeluş a fost ucis la Glogova, l-au considerat a fi al acestuia. La Cerneţi au terminat, în anul 1794, lucrările de ctitorire la biserica cu hramul “Sf. Nicolae şi Spiridon”, începute de boierii Pleşoieni în anul 1784. Despre biserica de la Prunişori se ştie că a fost construită mai întâi din lemn în anul 1842 de către Constantin Glogoveanu, pentru ca în anul 1887 pe locul ei să fie ridicată una din zid. O altă ctitorie eclesistică a lor a fost şi Strâmba. Acest lăcaş de cult a fost zidit în anul 1824 de Nicolae Glogoveanu şi Vasile Strâmbeanu. Prin enumerarea acestor instituţii laice şi ecleziastice realizate de ei, delimitez clar rolul cultural al boierilor care s-au înscris astfel între cei mai importanţi boieri români care au avut un rol  în modernizarea structurilor culturale din ţară. </w:t>
      </w:r>
    </w:p>
    <w:p>
      <w:pPr>
        <w:pStyle w:val="Normal"/>
        <w:spacing w:lineRule="auto" w:line="360"/>
        <w:jc w:val="both"/>
        <w:rPr>
          <w:sz w:val="28"/>
          <w:szCs w:val="28"/>
          <w:lang w:val="ro-RO"/>
        </w:rPr>
      </w:pPr>
      <w:r>
        <w:rPr>
          <w:sz w:val="28"/>
          <w:szCs w:val="28"/>
          <w:lang w:val="ro-RO"/>
        </w:rPr>
        <w:t xml:space="preserve"> </w:t>
      </w:r>
      <w:r>
        <w:rPr>
          <w:sz w:val="28"/>
          <w:szCs w:val="28"/>
          <w:lang w:val="ro-RO"/>
        </w:rPr>
        <w:tab/>
        <w:t xml:space="preserve">Consider că realizarea unei astfel de teze este cu atât mai importantă cu cât ea introduce în circuitul ştiinţific un bogat material documentar, referitor la una din cele mai importante familii boiereşti oltene: Glogovenii.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7:50:00Z</dcterms:created>
  <dc:creator>institut</dc:creator>
  <dc:description/>
  <cp:keywords/>
  <dc:language>en-US</dc:language>
  <cp:lastModifiedBy>FILOZOF</cp:lastModifiedBy>
  <dcterms:modified xsi:type="dcterms:W3CDTF">2008-09-15T09:40:00Z</dcterms:modified>
  <cp:revision>19</cp:revision>
  <dc:subject/>
  <dc:title/>
</cp:coreProperties>
</file>