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both"/>
        <w:rPr>
          <w:b/>
          <w:b/>
          <w:sz w:val="28"/>
          <w:szCs w:val="28"/>
        </w:rPr>
      </w:pPr>
      <w:r>
        <w:rPr>
          <w:b/>
          <w:sz w:val="28"/>
          <w:szCs w:val="28"/>
        </w:rPr>
        <w:t>Doctoral dissertation summary</w:t>
      </w:r>
    </w:p>
    <w:p>
      <w:pPr>
        <w:pStyle w:val="Normal"/>
        <w:spacing w:lineRule="auto" w:line="360"/>
        <w:ind w:left="1440" w:firstLine="72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candidate for a doctor’s degree </w:t>
      </w:r>
      <w:r>
        <w:rPr>
          <w:b/>
          <w:sz w:val="28"/>
          <w:szCs w:val="28"/>
        </w:rPr>
        <w:t>Nica Elena Mădălina</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This paper thought as a doctoral dissertation and entitled “</w:t>
      </w:r>
      <w:r>
        <w:rPr>
          <w:b/>
          <w:bCs/>
          <w:sz w:val="28"/>
          <w:szCs w:val="28"/>
        </w:rPr>
        <w:t>The freedom of contract in the Romanian and French public and private law</w:t>
      </w:r>
      <w:r>
        <w:rPr>
          <w:sz w:val="28"/>
          <w:szCs w:val="28"/>
        </w:rPr>
        <w:t xml:space="preserve">” represents the result of a scientific research of a concept very frequently used in the juridical language and also very present in the dynamics of the law practice. A concept I consider being a construction of the French and Romanian private and public judicial culture. The purpose of my approach is to emphasize the freedom of contract’s actual state, through the analysis of the resemblances and the differences between the two law systems that I studied. </w:t>
      </w:r>
    </w:p>
    <w:p>
      <w:pPr>
        <w:pStyle w:val="Normal"/>
        <w:spacing w:lineRule="auto" w:line="360"/>
        <w:ind w:firstLine="720"/>
        <w:jc w:val="both"/>
        <w:rPr>
          <w:sz w:val="28"/>
          <w:szCs w:val="28"/>
        </w:rPr>
      </w:pPr>
      <w:r>
        <w:rPr>
          <w:sz w:val="28"/>
          <w:szCs w:val="28"/>
        </w:rPr>
        <w:t xml:space="preserve">The continuous critical confrontation of the specificity of these systems in the field of the freedom of contract is structured in two parts, each one containing two titles, composed by chapters, in an effort to provide unity and synthetic coherence to the paper. In addition to those, the conclusions’ part is meant to satisfy the objective to sum up the main follow-ups and proposals of the paper’s content. </w:t>
      </w:r>
    </w:p>
    <w:p>
      <w:pPr>
        <w:pStyle w:val="Normal"/>
        <w:spacing w:lineRule="auto" w:line="360"/>
        <w:ind w:firstLine="720"/>
        <w:jc w:val="both"/>
        <w:rPr>
          <w:sz w:val="28"/>
          <w:szCs w:val="28"/>
        </w:rPr>
      </w:pPr>
      <w:r>
        <w:rPr>
          <w:sz w:val="28"/>
          <w:szCs w:val="28"/>
        </w:rPr>
        <w:t xml:space="preserve">Therefore, the first part is dedicated to clarify the freedom of contract’s normative statute, by treating its juridical fundaments as well as the theoretical explanations of its philosophical basis. In the introductive chapter, the comparative and historical presentation of their evolution in the correspondent French and Romanian law doctrine permitted a general overtake of the consistent and excessively long dominance that the theory of the will autonomy, fundament of the freedom of contract, exerted, especially in the Romanian case.  The French one is characterized by superior thought mobility, in the basis of which the authors proposed a variety of new opinions in the matter, more adequate to the transformations of the freedom of contract’s practical avatars. In this context, I presented the positivist theory of the contract, the utilitarian and just theory, the contractual solidarism one and the theory of the social voluntarism as meta-juridical fundaments of the freedom of contract. These theories are unfortunately nearly absent in the Romanian doctrine, with consequences that I criticized. </w:t>
      </w:r>
    </w:p>
    <w:p>
      <w:pPr>
        <w:pStyle w:val="Normal"/>
        <w:spacing w:lineRule="auto" w:line="360"/>
        <w:ind w:firstLine="720"/>
        <w:jc w:val="both"/>
        <w:rPr>
          <w:sz w:val="28"/>
          <w:szCs w:val="28"/>
        </w:rPr>
      </w:pPr>
      <w:r>
        <w:rPr>
          <w:sz w:val="28"/>
          <w:szCs w:val="28"/>
        </w:rPr>
        <w:t>The paradox of a right such as the freedom of contract, consisting in the fact that the Civil Codes of the two systems do not consecrate it explicitly and expressly under the precise terminology of “freedom of contract”, terminology created by the doctrine, in the process of the interpretation of the Civil Codes’ dispositions, is underlined all along the introductive chapter and also in the first title’s first chapter. Thus, after having clarified the distinction between subjective and fundamental rights, by the means of functional and realistic criteria, as opposed to the majority of the doctrinal opinions in the matter, some of which very confusing, I argued the inutility of such a distinction in the Romanian law system.</w:t>
      </w:r>
    </w:p>
    <w:p>
      <w:pPr>
        <w:pStyle w:val="Normal"/>
        <w:spacing w:lineRule="auto" w:line="360"/>
        <w:ind w:firstLine="720"/>
        <w:jc w:val="both"/>
        <w:rPr>
          <w:sz w:val="28"/>
          <w:szCs w:val="28"/>
        </w:rPr>
      </w:pPr>
      <w:r>
        <w:rPr>
          <w:sz w:val="28"/>
          <w:szCs w:val="28"/>
        </w:rPr>
        <w:t xml:space="preserve">Considering that the first article of the Romanian Constitution stipulates that the rights and freedoms in general, without any distinction regarding their nature – if subjective or fundamental- are guaranteed as supreme values, I emphasized these normative dispositions’ consequences for the freedom of contract, more favorable in terms of its protection than in the French system, to which such supreme constitutional values are unknown. Further on, I exposed the most important Civil Codes’ dispositions offering an indirect consecration of the freedom of contract and their striking equivalence in the two systems, due to the influence exerted by the French Civil Code upon the drawing up of the Romanian one.  </w:t>
      </w:r>
    </w:p>
    <w:p>
      <w:pPr>
        <w:pStyle w:val="Normal"/>
        <w:spacing w:lineRule="auto" w:line="360"/>
        <w:ind w:firstLine="720"/>
        <w:jc w:val="both"/>
        <w:rPr>
          <w:sz w:val="28"/>
          <w:szCs w:val="28"/>
        </w:rPr>
      </w:pPr>
      <w:r>
        <w:rPr>
          <w:sz w:val="28"/>
          <w:szCs w:val="28"/>
        </w:rPr>
        <w:t xml:space="preserve">To the certainty of the subjective right’s prerogatives the freedom of contract possesses, according to the Civil Codes, I subsequently added its lack of express consecration as fundamental right at the constitutional norms’ level in both systems, though this reality doesn’t translate though into the absence of constitutional value of the freedom of contract. In this way, an entire section is allocated to approaching its implicit presence in numerous texts of the French constitutionality block, accompanied by the same reality of the Romanian one, instituted by the recent content of the first article of the Constitution, such as it was revised in 2003. A block that is still ignored by the most part of the public law doctrine, as opposed to the notoriety of the French one, recently extended by the revision, in 2008, of the French Constitution. </w:t>
      </w:r>
    </w:p>
    <w:p>
      <w:pPr>
        <w:pStyle w:val="Normal"/>
        <w:spacing w:lineRule="auto" w:line="360"/>
        <w:ind w:firstLine="720"/>
        <w:jc w:val="both"/>
        <w:rPr>
          <w:sz w:val="28"/>
          <w:szCs w:val="28"/>
        </w:rPr>
      </w:pPr>
      <w:r>
        <w:rPr>
          <w:sz w:val="28"/>
          <w:szCs w:val="28"/>
        </w:rPr>
        <w:t xml:space="preserve">However, the position of both French Constitutional Council and Romanian Constitutional Court adopt regarding these juridical constitutional sources of the freedom of contract remains variable and fragmentary, but with different particularity, pointed out in the first part’s first title’s second chapter. Thus, if the French constitutional jurisprudence’s evolution arrives at the point of admitting the constitutional value of this right, the Romanian correspondent jurisprudence is unfortunately firm in refusing such recognition, certifying a deficient interpretation of the Constitution. </w:t>
      </w:r>
    </w:p>
    <w:p>
      <w:pPr>
        <w:pStyle w:val="Normal"/>
        <w:spacing w:lineRule="auto" w:line="360"/>
        <w:ind w:firstLine="720"/>
        <w:jc w:val="both"/>
        <w:rPr>
          <w:sz w:val="28"/>
          <w:szCs w:val="28"/>
        </w:rPr>
      </w:pPr>
      <w:r>
        <w:rPr>
          <w:sz w:val="28"/>
          <w:szCs w:val="28"/>
        </w:rPr>
        <w:t>The effects on the freedom of contract’s framing consist in a relatively efficient constitutional protection in the French model, respectively in an approximately absent one, in the Romanian one, aspect upon which the second title of the second part of the thesis returns in order to complete it. In these conditions, I chose for the moment to underline the difficulty to extract the philosophical vision of the constitutional judge sustaining the constitutional jurisprudence interesting the freedom of contract in both systems, although it seems recently that the French Council attaches it to the concept of juridical security.</w:t>
      </w:r>
    </w:p>
    <w:p>
      <w:pPr>
        <w:pStyle w:val="Normal"/>
        <w:spacing w:lineRule="auto" w:line="360"/>
        <w:ind w:firstLine="720"/>
        <w:jc w:val="both"/>
        <w:rPr>
          <w:sz w:val="28"/>
          <w:szCs w:val="28"/>
        </w:rPr>
      </w:pPr>
      <w:r>
        <w:rPr>
          <w:sz w:val="28"/>
          <w:szCs w:val="28"/>
        </w:rPr>
        <w:t xml:space="preserve">The actuality and the evolutional trends of the freedom of contract are also closely pursued in the first part’s second title, dedicated to the analysis of the general configuration of this fundamental right on the European law’s two levels – the European Convention for the Protection of Human Rights and Fundamental Freedoms and the primary and derived communitarian law. The same lack of direct consecration of the freedom of contract in these juridical sources is compensated by the interpretation the jurisprudence of the European Human Rights Court and the communitarian jurisdictions offer to the various implicit sources in the field.  </w:t>
      </w:r>
    </w:p>
    <w:p>
      <w:pPr>
        <w:pStyle w:val="Normal"/>
        <w:spacing w:lineRule="auto" w:line="360"/>
        <w:ind w:firstLine="720"/>
        <w:jc w:val="both"/>
        <w:rPr/>
      </w:pPr>
      <w:r>
        <w:rPr>
          <w:sz w:val="28"/>
          <w:szCs w:val="28"/>
        </w:rPr>
        <w:t xml:space="preserve">Therefore, the first chapter of the title embodies a scientific approach of the European Human Rights Court’s original jurisprudential creation regarding the protection of the property, in basis of the first article of the European Convention’s first Protocol. The observation of the progressive enhancement of the constraining character of these dispositions, together with the relations between the freedom of contract and the right to the protection of the property, the first one being a mean of materialization of the second one, sustained the conclusion that the freedom of contract’s protection in the system of the European Convention is a more reduced, diluted and fragmentary than the one existing at the national French and Romanian law level. In the same direction goes also the analysis of the jurisprudence in the legal no retroactivity and contractual renunciation of conventional rights domains.  </w:t>
      </w:r>
    </w:p>
    <w:p>
      <w:pPr>
        <w:pStyle w:val="Normal"/>
        <w:spacing w:lineRule="auto" w:line="360"/>
        <w:ind w:firstLine="720"/>
        <w:jc w:val="both"/>
        <w:rPr>
          <w:sz w:val="28"/>
          <w:szCs w:val="28"/>
        </w:rPr>
      </w:pPr>
      <w:r>
        <w:rPr>
          <w:sz w:val="28"/>
          <w:szCs w:val="28"/>
        </w:rPr>
        <w:t xml:space="preserve">The flexibility of the freedom of contract such as imposed by the imperative need to protect new social values, considered superior – the weaker contracting party’s protection, the contractual solidarity, for instance -, different from the ones the traditional liberal will autonomy theory advanced as fundaments for the freedom of contract made the object of the developments I realized in the first part’s second title’s second chapter. The communitarian rules of law, included in the constitutive European Communities and European Union’s treaties and also in the secondary communitarian law rules (especially in the directives and regulations), little and without systematic purpose studied in the Romanian doctrine, primarily attested a indirect but wide normative presence of the freedom of contract.  </w:t>
      </w:r>
    </w:p>
    <w:p>
      <w:pPr>
        <w:pStyle w:val="Normal"/>
        <w:spacing w:lineRule="auto" w:line="360"/>
        <w:ind w:firstLine="720"/>
        <w:jc w:val="both"/>
        <w:rPr>
          <w:sz w:val="28"/>
          <w:szCs w:val="28"/>
        </w:rPr>
      </w:pPr>
      <w:r>
        <w:rPr>
          <w:sz w:val="28"/>
          <w:szCs w:val="28"/>
        </w:rPr>
        <w:t xml:space="preserve">Though, its efficiency, depending on its interpretation in the jurisprudence of the European Court of Justice and Court of First Instance, proves to be inconsistent and hesitant, submitted to the need to preserve the common market and other fundamental rights, although considered at the same time sources of the freedom of contract. Consequently, I argued the inutility to insist upon the direct and with priority applicability of the communitarian written and jurisprudential law in the national member states juridical systems, such as France and Romania, as long as this mechanism doesn’t enforce the freedom of contract, in comparison with the national specific mechanisms in this field.    </w:t>
      </w:r>
    </w:p>
    <w:p>
      <w:pPr>
        <w:pStyle w:val="Normal"/>
        <w:spacing w:lineRule="auto" w:line="360"/>
        <w:ind w:firstLine="720"/>
        <w:jc w:val="both"/>
        <w:rPr>
          <w:sz w:val="28"/>
          <w:szCs w:val="28"/>
        </w:rPr>
      </w:pPr>
      <w:r>
        <w:rPr>
          <w:sz w:val="28"/>
          <w:szCs w:val="28"/>
        </w:rPr>
        <w:t xml:space="preserve">Their approach is resumed in the second part of the paper, entitled “The extent of the freedom of contract”. Its framework suppose a first title in which I thoroughly develop this right’s structure – its titular subjects, content and jurisdictional guaranties and a second title, establishing, in an effort of continuity and in the context of these guaranties themselves, the architectural specific of the legal restrictions of the freedom of contract’s exercise, in both French and Romanian cases. </w:t>
      </w:r>
    </w:p>
    <w:p>
      <w:pPr>
        <w:pStyle w:val="Normal"/>
        <w:spacing w:lineRule="auto" w:line="360"/>
        <w:jc w:val="both"/>
        <w:rPr/>
      </w:pPr>
      <w:r>
        <w:rPr>
          <w:sz w:val="28"/>
          <w:szCs w:val="28"/>
        </w:rPr>
        <w:tab/>
        <w:t xml:space="preserve">Regarding the freedom of contract’s titular subjects, I set the conceptual boundaries between the notions of natural person, legal private and public law person and law subject, long time ignored by the doctrine, very controversial in the matter of recognizing the legal persons’ quality of individual and distinct subjects. Furthermore, I criticized the refuse of the constitutional jurisprudence and of a big part of the public and private law doctrine to admit the possibility for these entities to be titular subjects of fundamental rights, in order to argue their quality of titular subjects of the freedom of contract. Thus, I used a syllogistically logic reasoning having as premises the fundamental character of the freedom of contract, already proved in the precedent content of the paper and the equality between legal persons and natural persons as law subjects, in spite of its regrettable incidental recognition by the Constitutional French Council and Romanian Court. </w:t>
      </w:r>
    </w:p>
    <w:p>
      <w:pPr>
        <w:pStyle w:val="Normal"/>
        <w:spacing w:lineRule="auto" w:line="360"/>
        <w:ind w:firstLine="720"/>
        <w:jc w:val="both"/>
        <w:rPr>
          <w:sz w:val="28"/>
          <w:szCs w:val="28"/>
        </w:rPr>
      </w:pPr>
      <w:r>
        <w:rPr>
          <w:sz w:val="28"/>
          <w:szCs w:val="28"/>
        </w:rPr>
        <w:t>All through this part of the exposition, I referred to the constitutional pertinent dispositions in both French and Romanian law systems and I also made the necessary comparison with the clarity of the civil law dispositions related to the topic of legal private and law persons as owners of the freedom of contract as subjective right in the private law juridical relations. After having treated the particular issue of the state and local collectivities as titular subjects of the freedom of contract, I reserved a chapter to the analysis of this right’s content, in both private and public law.</w:t>
      </w:r>
    </w:p>
    <w:p>
      <w:pPr>
        <w:pStyle w:val="Normal"/>
        <w:tabs>
          <w:tab w:val="clear" w:pos="720"/>
          <w:tab w:val="left" w:pos="0" w:leader="none"/>
        </w:tabs>
        <w:spacing w:lineRule="auto" w:line="360"/>
        <w:jc w:val="both"/>
        <w:rPr/>
      </w:pPr>
      <w:r>
        <w:rPr>
          <w:sz w:val="28"/>
          <w:szCs w:val="28"/>
        </w:rPr>
        <w:tab/>
        <w:t xml:space="preserve">In the need to maintain the perspective and not to slide into a non systematic and therefore useless rhetoric, I chose to portray this content, in the second chapter of the second part’s first title, by making the opportune delimitations between the prerogatives which form the freedom of contract’s applicability domain and correlative and adjacent rules and principals, that the French and Romanian doctrine and ordinary and constitutional jurisprudence often confuse. Thus, the content of the freedom of contract, residing in the possibility to freely choose the contracting party in order to freely negotiate the forming of the contract, the faculty of contracting or not, the possibility to freely establish, by mutual agreement, the contract’s stipulations and their execution exactly as agreed, is distinguished from the principals of the mandatory force, irrevocability and relativity of the contract’s effects and not at last from the variable content of the notions of public order and good morals, object of the laws which the freedom of contract’s manifestations can not depart from, as stipulated in the French and Romanian Civil Codes. </w:t>
      </w:r>
    </w:p>
    <w:p>
      <w:pPr>
        <w:pStyle w:val="Normal"/>
        <w:spacing w:lineRule="auto" w:line="360"/>
        <w:ind w:firstLine="720"/>
        <w:jc w:val="both"/>
        <w:rPr/>
      </w:pPr>
      <w:r>
        <w:rPr>
          <w:sz w:val="28"/>
          <w:szCs w:val="28"/>
        </w:rPr>
        <w:t xml:space="preserve">This identification of the outlines of the freedom of contract’s domain permitted me to analyze the differences as well as the resemblances between the two studied law systems in the field of the specific jurisdictional guaranty of the freedom of contract as fundamental right – the constitutionality control of the legal dispositions. I therefore insisted upon the superior effectiveness of its juridical regime in the Romanian system, as long as the Romanian Constitutional Court has the competence to exercise not only an a priori and abstract constitutionality control, but also an a posteriori and concrete one, a form which the French Constitutional Council can not practice, according to the constitutional dispositions. Though, this superiority, favorable to the titular subjects of a vivant and dynamic freedom of contract, which could be protected at the occasion of the applications of the law in order to settle concrete and particular litigations, is proven not to be efficiently protected in the pertinent Romanian jurisprudence. </w:t>
      </w:r>
    </w:p>
    <w:p>
      <w:pPr>
        <w:pStyle w:val="Normal"/>
        <w:spacing w:lineRule="auto" w:line="360"/>
        <w:ind w:firstLine="720"/>
        <w:jc w:val="both"/>
        <w:rPr/>
      </w:pPr>
      <w:r>
        <w:rPr>
          <w:sz w:val="28"/>
          <w:szCs w:val="28"/>
        </w:rPr>
        <w:t xml:space="preserve"> </w:t>
      </w:r>
      <w:r>
        <w:rPr>
          <w:sz w:val="28"/>
          <w:szCs w:val="28"/>
        </w:rPr>
        <w:t>The lack in the French system of an a posteriori control of the legislative rules affecting the freedom of contract could be partially counterbalanced by various mechanisms, already applied to other fundamental rights, but not yet to this freedom: the constitutional jurisprudence controlling a priori a law which affects an already promulgated one; the constitutional jurisprudence declassifying the legal dispositions non respective of the constitutional repartition of competences between legal and administrative acts; the administrative jurisprudence refusing to invocate “the legal screen”, consisting in the interposition of a law between an administrative rule and the Constitution which used to be, until the notorious Nicolo judgment of the French State Council, an impediment for any attempt to control the constitutionality of the administrative rule, considered in such conditions an equivalent of an authentic control of the law’s constitutionality.</w:t>
      </w:r>
    </w:p>
    <w:p>
      <w:pPr>
        <w:pStyle w:val="Normal"/>
        <w:spacing w:lineRule="auto" w:line="360"/>
        <w:ind w:firstLine="720"/>
        <w:jc w:val="both"/>
        <w:rPr>
          <w:sz w:val="28"/>
          <w:szCs w:val="28"/>
        </w:rPr>
      </w:pPr>
      <w:r>
        <w:rPr>
          <w:sz w:val="28"/>
          <w:szCs w:val="28"/>
        </w:rPr>
        <w:t xml:space="preserve">In its context I argued, through the second part’s second title, the same superiority, this time of the Romanian constitutional rules governing the conditions in which the legislative can intervene in the freedom of contract’s exercise, the French system being characterized, in this field, by the existence of mainly jurisprudential rules, more imprecise than the Romanian explicit stipulations of the 53rd article of the Constitution, regarding the restriction of the rights’ and freedoms’ exercise. Of all kinds of rights and freedoms, not only the ones the Constitution consecrates, because the dispositions of the 53rd article do not differentiate in the matter. </w:t>
      </w:r>
    </w:p>
    <w:p>
      <w:pPr>
        <w:pStyle w:val="Normal"/>
        <w:spacing w:lineRule="auto" w:line="360"/>
        <w:ind w:firstLine="720"/>
        <w:jc w:val="both"/>
        <w:rPr>
          <w:sz w:val="28"/>
          <w:szCs w:val="28"/>
        </w:rPr>
      </w:pPr>
      <w:r>
        <w:rPr>
          <w:sz w:val="28"/>
          <w:szCs w:val="28"/>
        </w:rPr>
        <w:t xml:space="preserve">Following the internal structure of these stipulations, I focused, through three self standing chapters, on the critical and comparative description of the exigencies regarding the conditions of the mentioned intervention. The first chapter examines the exclusive competence of the legislative law to interfere in the freedom of contract’s exercise, condition which denies this possibility for the administrative act and also for the legislative stipulations adopted by the Government. I also approached the fact that to the no retroactivity of this type of law, constitutionally imposed in the Romanian system, corresponds, in the French one, the legislative normative rank of the same principal, with naturally different effects upon the freedom of contract, thus more efficiently protected in the Romanian model. </w:t>
      </w:r>
    </w:p>
    <w:p>
      <w:pPr>
        <w:pStyle w:val="Normal"/>
        <w:spacing w:lineRule="auto" w:line="360"/>
        <w:ind w:firstLine="720"/>
        <w:jc w:val="both"/>
        <w:rPr/>
      </w:pPr>
      <w:r>
        <w:rPr>
          <w:sz w:val="28"/>
          <w:szCs w:val="28"/>
        </w:rPr>
        <w:t>In addition, the second chapter of this title overtakes the complexity of the Romanian constitutional causes the imperatively necessary satisfaction of which justifies the legal restrictions of the freedom of contract’s exercise, stipulated in the 53</w:t>
      </w:r>
      <w:r>
        <w:rPr>
          <w:sz w:val="28"/>
          <w:szCs w:val="28"/>
          <w:vertAlign w:val="superscript"/>
        </w:rPr>
        <w:t xml:space="preserve">rd </w:t>
      </w:r>
      <w:r>
        <w:rPr>
          <w:sz w:val="28"/>
          <w:szCs w:val="28"/>
        </w:rPr>
        <w:t xml:space="preserve">article of the Constitution, by confronting them to the recently consecrated, by the French Constitutional Council, category of objectives of constitutional value. Although the comparative analysis accentuates the absence of a perfect equivalence between the causes and the objectives, regarding their content and functions, the same content variability and functional ambivalence characterizes both of these conceptual categories. This variability of the causes and objectives’ content must be defined in an exclusively procedural and conjectural manner, exigency ignored by the Romanian and French public law doctrine. Such variability applies to the public law notions of public order and morals, distinct from the private law concepts having the same name. The functional ambivalence consists in the fact that the causes and objectives are, at the same time, basis for the restriction of the freedom of contract’s exercise and also guaranties of its efficiency. </w:t>
      </w:r>
    </w:p>
    <w:p>
      <w:pPr>
        <w:pStyle w:val="Normal"/>
        <w:spacing w:lineRule="auto" w:line="360"/>
        <w:ind w:firstLine="720"/>
        <w:jc w:val="both"/>
        <w:rPr>
          <w:sz w:val="28"/>
          <w:szCs w:val="28"/>
        </w:rPr>
      </w:pPr>
      <w:r>
        <w:rPr>
          <w:sz w:val="28"/>
          <w:szCs w:val="28"/>
        </w:rPr>
        <w:t>After having constantly underlined this aspects through the distinct approach of each cause and objective and having emphasized the innovative apparition of certain such objectives in the Romanian Constitutional Court’s jurisprudence, I drew, in the third chapter, an ample portray of the proportionality of the restrictions with the situations justifying them, proposing a nuanced definition of its large and strict senses, as compared to the foreign law doctrine. Though, the exigencies of the proportionality do not seem to be thoroughly taken into consideration in the constitutional jurisprudence of the two studies systems, with negative consequences concerning the freedom of contract’s effectiveness, aspect which I consistently critically exposed. I kept the same attitude towards the jurisprudential and doctrinal ambiguous interpretation of all the elements of the proportionality, including the impossibility for the legislative restrictive dispositions to discriminate the titular subjects of the freedom of contract and to annihilate this right’s existence.</w:t>
      </w:r>
    </w:p>
    <w:p>
      <w:pPr>
        <w:pStyle w:val="Normal"/>
        <w:spacing w:lineRule="auto" w:line="360"/>
        <w:ind w:firstLine="720"/>
        <w:jc w:val="both"/>
        <w:rPr>
          <w:sz w:val="28"/>
          <w:szCs w:val="28"/>
        </w:rPr>
      </w:pPr>
      <w:r>
        <w:rPr>
          <w:sz w:val="28"/>
          <w:szCs w:val="28"/>
        </w:rPr>
        <w:t xml:space="preserve">After arguing the implications of the impossibility for the restrictive law application measure to be discriminatory and to affect the existence of the freedom of contract, exigencies present only in the Romanian system, I advanced a personal criteria in need to discern the meaning “affecting the existence”, considering that any measure annihilating any element of the freedom of contract’s structure, such as analyzed in the paper, does affects this right’s existence and therefore is unconstitutional. </w:t>
      </w:r>
    </w:p>
    <w:p>
      <w:pPr>
        <w:pStyle w:val="Normal"/>
        <w:spacing w:lineRule="auto" w:line="360"/>
        <w:ind w:firstLine="720"/>
        <w:jc w:val="both"/>
        <w:rPr>
          <w:sz w:val="28"/>
          <w:szCs w:val="28"/>
        </w:rPr>
      </w:pPr>
      <w:r>
        <w:rPr>
          <w:sz w:val="28"/>
          <w:szCs w:val="28"/>
        </w:rPr>
        <w:t>The continuously adjustable configuration of the freedom of contract is approached in the final section of the thesis, dedicated to pointing out the function of the justice, pluralism and rights and freedoms as supreme values instituted in this quality by the first article of the Romanian Constitution, consisting in their limitative role in the matter of the limitations of the possibility for the legal dispositions to restrain the freedom of contract’s exercise. A similar but not so efficient function is held, in the French system, by the pluralism and the respect of the freedom of others in their quality of objectives of constitutional value. Unfortunately, the constitutional jurisdictions of the two systems do not valorize this function, especially not regarding the freedom of contract.</w:t>
      </w:r>
    </w:p>
    <w:p>
      <w:pPr>
        <w:pStyle w:val="Normal"/>
        <w:spacing w:lineRule="auto" w:line="360"/>
        <w:ind w:firstLine="720"/>
        <w:jc w:val="both"/>
        <w:rPr>
          <w:sz w:val="26"/>
          <w:szCs w:val="26"/>
          <w:lang w:val="pt-BR"/>
        </w:rPr>
      </w:pPr>
      <w:r>
        <w:rPr>
          <w:sz w:val="28"/>
          <w:szCs w:val="28"/>
        </w:rPr>
        <w:t xml:space="preserve">A fundamental and constitutional guarantied right which this doctoral dissertation identified and closely examined as strongly flexible, weakly protected in the concrete law practice, thus neglected by the jurisprudence, and also imprecisely approached by the doctrine in both French and Romanian models, but constantly renewed at its conceptual and functional levels, in the context of the imperative to protect recently socially and socializing values. The last part of the thesis, the conclusions’ part, stresses out the necessary preservation of the freedom of contract in the attention of the juridical academic and practical environment, as long as its concrete manifestations aren’t susceptible of reduction. At the contrary, they tend to overwhelm this right’s theoretical configuration.   </w:t>
      </w:r>
    </w:p>
    <w:p>
      <w:pPr>
        <w:pStyle w:val="Normal"/>
        <w:rPr>
          <w:sz w:val="26"/>
          <w:szCs w:val="26"/>
          <w:lang w:val="pt-BR"/>
        </w:rPr>
      </w:pPr>
      <w:r>
        <w:rPr>
          <w:sz w:val="26"/>
          <w:szCs w:val="26"/>
          <w:lang w:val="pt-BR"/>
        </w:rPr>
      </w:r>
    </w:p>
    <w:sectPr>
      <w:footerReference w:type="default" r:id="rId2"/>
      <w:type w:val="nextPage"/>
      <w:pgSz w:w="12240" w:h="15840"/>
      <w:pgMar w:left="1800" w:right="180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0:47:00Z</dcterms:created>
  <dc:creator>smart</dc:creator>
  <dc:description/>
  <dc:language>en-US</dc:language>
  <cp:lastModifiedBy>smart</cp:lastModifiedBy>
  <cp:lastPrinted>2008-06-15T21:17:00Z</cp:lastPrinted>
  <dcterms:modified xsi:type="dcterms:W3CDTF">2008-06-15T18:26:00Z</dcterms:modified>
  <cp:revision>3</cp:revision>
  <dc:subject/>
  <dc:title/>
</cp:coreProperties>
</file>