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Résumé de la thèse de doctorat</w:t>
      </w:r>
    </w:p>
    <w:p>
      <w:pPr>
        <w:pStyle w:val="Normal"/>
        <w:jc w:val="center"/>
        <w:rPr>
          <w:b/>
          <w:b/>
          <w:sz w:val="28"/>
          <w:szCs w:val="28"/>
          <w:lang w:val="fr-FR"/>
        </w:rPr>
      </w:pPr>
      <w:r>
        <w:rPr>
          <w:b/>
          <w:sz w:val="28"/>
          <w:szCs w:val="28"/>
          <w:lang w:val="fr-FR"/>
        </w:rPr>
      </w:r>
    </w:p>
    <w:p>
      <w:pPr>
        <w:pStyle w:val="Normal"/>
        <w:jc w:val="center"/>
        <w:rPr/>
      </w:pPr>
      <w:r>
        <w:rPr>
          <w:rFonts w:eastAsia="Times New Roman;Bookman Old Style"/>
          <w:b/>
          <w:sz w:val="28"/>
          <w:szCs w:val="28"/>
          <w:lang w:val="fr-FR"/>
        </w:rPr>
        <w:t xml:space="preserve">                                                </w:t>
      </w:r>
      <w:r>
        <w:rPr>
          <w:sz w:val="28"/>
          <w:szCs w:val="28"/>
          <w:lang w:val="fr-FR"/>
        </w:rPr>
        <w:t xml:space="preserve">doctorante </w:t>
      </w:r>
      <w:r>
        <w:rPr>
          <w:b/>
          <w:sz w:val="28"/>
          <w:szCs w:val="28"/>
          <w:lang w:val="fr-FR"/>
        </w:rPr>
        <w:t>Nica Elena Mădălina</w:t>
      </w:r>
    </w:p>
    <w:p>
      <w:pPr>
        <w:pStyle w:val="Normal"/>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t>L’ouvrage conçu comme thèse de doctorat, intitulé „</w:t>
      </w:r>
      <w:r>
        <w:rPr>
          <w:b/>
          <w:i/>
          <w:sz w:val="28"/>
          <w:szCs w:val="28"/>
          <w:lang w:val="fr-FR"/>
        </w:rPr>
        <w:t>La liberté contractuelle en droit public et privé roumain et français”</w:t>
      </w:r>
      <w:r>
        <w:rPr>
          <w:sz w:val="28"/>
          <w:szCs w:val="28"/>
          <w:lang w:val="fr-FR"/>
        </w:rPr>
        <w:t xml:space="preserve">, est le résultat d’une démarche scientifique de droit comparé ayant comme objet un concept juridique si fréquemment utilisé dans le langage du droit qu’il est présent avec stridence dans la dynamique de celui-ci, mais pourtant entouré tant de certitudes que d’imprécisions. La spécificité de la liberté contractuelle dans sa double qualité de réalité sociale constamment pratiquée et de construction de la culture juridique roumaine et française, au niveau du droit privé et public, est accompagnée par de considérables points de rapprochement entre les deux systèmes.   </w:t>
      </w:r>
    </w:p>
    <w:p>
      <w:pPr>
        <w:pStyle w:val="Normal"/>
        <w:spacing w:lineRule="auto" w:line="360"/>
        <w:ind w:firstLine="720"/>
        <w:jc w:val="both"/>
        <w:rPr>
          <w:sz w:val="28"/>
          <w:szCs w:val="28"/>
          <w:lang w:val="fr-FR"/>
        </w:rPr>
      </w:pPr>
      <w:r>
        <w:rPr>
          <w:sz w:val="28"/>
          <w:szCs w:val="28"/>
          <w:lang w:val="fr-FR"/>
        </w:rPr>
        <w:t xml:space="preserve">Dans le souci de garder l’unité et la continuité logique du discours, l’approche est ainsi structurée en deux grandes parties, à leur tour divisées  en deux titres, formés de chapitres dont le contenu ne consiste pas dans la juxtaposition d’appréciations sur une liberté contractuelle isolée dans chacun des deux systèmes étudiés, mais bien dans une analyse soutenue par leur confrontation continue et critique qui puisse synthétiser la configuration actuelle de la liberté contractuelle. </w:t>
      </w:r>
    </w:p>
    <w:p>
      <w:pPr>
        <w:pStyle w:val="Normal"/>
        <w:spacing w:lineRule="auto" w:line="360"/>
        <w:ind w:firstLine="720"/>
        <w:jc w:val="both"/>
        <w:rPr>
          <w:sz w:val="28"/>
          <w:szCs w:val="28"/>
          <w:lang w:val="fr-FR"/>
        </w:rPr>
      </w:pPr>
      <w:r>
        <w:rPr>
          <w:sz w:val="28"/>
          <w:szCs w:val="28"/>
          <w:lang w:val="fr-FR"/>
        </w:rPr>
        <w:t xml:space="preserve">Afin d’en comprendre l’architecture, j’ai choisi comme point de départ pour la mise en perspective l’exposé de l’évolution de la réception  de la liberté contractuelle dans la doctrine des siècles d’après l’adoption des Codes civils français et roumain, doctrine où se retrouvent les sources explicatives, les fondements théoriques et philosophiques de ladite liberté, cristallisés à la suite de l’interprétation de ses sources normatives existantes dans les Codes et conditionnée par le particularisme de la culture juridique de l’époque. Le chapitre introductif du premier titre de la première partie met ainsi l’accent sur le paradoxe d’une liberté nulle part instituée sous le nom que la doctrine lui a offert, dépourvue donc de carnation évidente, mais qui, malgré ses traits plutôt insaisissables, est considérée comme allant de soi, car indirectement consacrée par les Codes civils et douée d’une portée qui soutient toute la matière des contrats.     </w:t>
      </w:r>
    </w:p>
    <w:p>
      <w:pPr>
        <w:pStyle w:val="Normal"/>
        <w:spacing w:lineRule="auto" w:line="360"/>
        <w:ind w:firstLine="720"/>
        <w:jc w:val="both"/>
        <w:rPr>
          <w:sz w:val="28"/>
          <w:szCs w:val="28"/>
          <w:lang w:val="fr-FR"/>
        </w:rPr>
      </w:pPr>
      <w:r>
        <w:rPr>
          <w:sz w:val="28"/>
          <w:szCs w:val="28"/>
          <w:lang w:val="fr-FR"/>
        </w:rPr>
        <w:t xml:space="preserve">Une liberté supposant des prérogatives multiples, telle qu’elles résultent de manière implicite des dispositions desdites codifications : la possibilité de contracter ou non, de le faire avec un contractant librement choisi, la possibilité de négocier et établir librement le contenu du contrat, de même que celle de l’exécuter tel qu’il a été ainsi déterminé. Prérogatives dont le fondement philosophique classique est l’autonomie de la volonté de l’individu sujet de droit souverain, créateur du droit,  tel qu’il est envisagé par la théorie du libéralisme politique, individu considéré par le libéralisme économique en tant que libre participant aux échanges économiques de nature contractuelle et dont le droit de se lier par des rapports juridiques de ce type ne lui est pas offert par le pouvoir étatique, demeurant inhérent à sa qualité d’être humain, l’Etat étant obligé à le reconnaître et garantir. </w:t>
      </w:r>
    </w:p>
    <w:p>
      <w:pPr>
        <w:pStyle w:val="Normal"/>
        <w:spacing w:lineRule="auto" w:line="360"/>
        <w:ind w:firstLine="720"/>
        <w:jc w:val="both"/>
        <w:rPr/>
      </w:pPr>
      <w:r>
        <w:rPr>
          <w:sz w:val="28"/>
          <w:szCs w:val="28"/>
          <w:lang w:val="fr-FR"/>
        </w:rPr>
        <w:t>Au-delà du caractère traditionnel certain de la théorie explicative de l’autonomie de la volonté fondement de la liberté contractuelle droit fondamental de l’homme, la thèse traite les avatars de cette même th</w:t>
      </w:r>
      <w:r>
        <w:rPr>
          <w:sz w:val="28"/>
          <w:szCs w:val="28"/>
          <w:lang w:val="fr-FR" w:eastAsia="ja-JP"/>
        </w:rPr>
        <w:t xml:space="preserve">éorie, sa longue et consistante domination dans le système français, à laquelle correspond dans le système roumain l’hégémonie excessive qu’elle a exercée. La motivation en est claire : si dans le système français, une fois observées les transformations de la liberté contractuelle dans la pratique juridique, la doctrine oppose à l’autonomie de la volonté de nouvelles théories, plus réalistes, qui en nient la qualité de fondement de la liberté contractuelle et en proposent de nouvelles explications – les théories positivistes, la théorie de l’utile et du juste, le solidarisme contractuel, le volontarisme social -, dans le modèle roumain </w:t>
      </w:r>
      <w:r>
        <w:rPr>
          <w:sz w:val="28"/>
          <w:szCs w:val="28"/>
          <w:lang w:val="fr-FR"/>
        </w:rPr>
        <w:t xml:space="preserve">les opinions doctrinales sceptiques face à l’autonomie de la volonté et qui lui substituent de nouvelles valeurs en tant que fondements de la liberté contractuelle restent accidentelles, même récemment. </w:t>
      </w:r>
    </w:p>
    <w:p>
      <w:pPr>
        <w:pStyle w:val="Normal"/>
        <w:spacing w:lineRule="auto" w:line="360"/>
        <w:ind w:firstLine="720"/>
        <w:jc w:val="both"/>
        <w:rPr/>
      </w:pPr>
      <w:r>
        <w:rPr>
          <w:sz w:val="28"/>
          <w:szCs w:val="28"/>
          <w:lang w:val="fr-FR"/>
        </w:rPr>
        <w:t xml:space="preserve">Je signale de manière critique cet immobilisme doctrinal, par la présentation de ses désavantages sur la réception de ladite liberté en tant que concept dynamique qui doit être nécessairement et périodiquement remis en débat, en ce qui concerne la signification de son contenu, que son statut normatif détermine et donc par rapport à l’évolution du droit positif qui l’intéresse directement, en d’autres mots de ses sources juridiques.   </w:t>
      </w:r>
    </w:p>
    <w:p>
      <w:pPr>
        <w:pStyle w:val="Normal"/>
        <w:spacing w:lineRule="auto" w:line="360"/>
        <w:ind w:firstLine="720"/>
        <w:jc w:val="both"/>
        <w:rPr/>
      </w:pPr>
      <w:r>
        <w:rPr>
          <w:sz w:val="28"/>
          <w:szCs w:val="28"/>
          <w:lang w:val="fr-FR"/>
        </w:rPr>
        <w:t>Ainsi, le premier chapitre du premier titre de la première partie est dédié à l’examen des fondements juridiques de la liberté contractuelle, en poursuivant la détection de sa présence à deux niveaux normatifs distincts, parallèlement dans les deux systèmes - le niveau des Codes civils et le niveau constitutionnel – dans le but d’argumenter avec certitude son caractère de droit fondamental constitutionnellement garanti, et non de simple droit subjectif. C’est seulement suivant cette direction que l’on peut éliminer l’imprécision et les confusions des attitudes doctrinales qui qualifient la liberté contractuelle en usant, spécialement  dans le modèle français, d’une terminologie conceptuelle hétéroclite – droit subjectif, droit fondamental, droit à valeur constitutionnelle, principe de droit civil.</w:t>
      </w:r>
    </w:p>
    <w:p>
      <w:pPr>
        <w:pStyle w:val="Normal"/>
        <w:spacing w:lineRule="auto" w:line="360"/>
        <w:ind w:firstLine="720"/>
        <w:jc w:val="both"/>
        <w:rPr/>
      </w:pPr>
      <w:r>
        <w:rPr>
          <w:sz w:val="28"/>
          <w:szCs w:val="28"/>
          <w:lang w:val="fr-FR"/>
        </w:rPr>
        <w:t xml:space="preserve">Considérant de la sorte que seul le contexte établi </w:t>
      </w:r>
      <w:r>
        <w:rPr>
          <w:sz w:val="28"/>
          <w:szCs w:val="28"/>
          <w:lang w:val="fr-FR" w:eastAsia="ja-JP"/>
        </w:rPr>
        <w:t>après avoir tranché, en fonction de critères clairs, la distinction de principe entre les droits subjectifs et les droits fondamentaux en tant que catégories juridiques à régime propre et après avoir établi leurs rapports, puisse permettre une juste appréciation de la nature de la liberté contractuelle</w:t>
      </w:r>
      <w:r>
        <w:rPr>
          <w:sz w:val="28"/>
          <w:szCs w:val="28"/>
          <w:lang w:val="fr-FR"/>
        </w:rPr>
        <w:t xml:space="preserve">, je traite les controverses que ces aspects ont suscitées et j’essaye de les surmonter par une définition personnelle et opérationnelle des droits fondamentaux, applicable à la liberté contractuelle aussi. Dans la même section je mes en évidence le particularisme du système roumain en la matière, qui rend la distinction inutile quant aux effets sur la protection garantie à la liberté contractuelle. Je démontre ainsi que l’institution seulement dans la Constitution Roumaine des droits et libertés en tant que valeurs suprêmes, par l’article 1 alinéa 3, usant une formulation générale qui ne distingue pas en fonction de la nature desdits droits et libertés – si fondamentaux ou bien subjectifs - favorise davantage la liberté contractuelle dans ce système et indifféremment de la conception que l’on s’en fait – droit fondamental ou droit subjectif. Ce régime favorable se manifeste dans les conséquences normatives dudit article en matière des restrictions de l’exercice de la liberté contractuelle, d’ailleurs largement développées dans le titre final de la thèse. </w:t>
      </w:r>
    </w:p>
    <w:p>
      <w:pPr>
        <w:pStyle w:val="Normal"/>
        <w:spacing w:lineRule="auto" w:line="360"/>
        <w:ind w:firstLine="720"/>
        <w:jc w:val="both"/>
        <w:rPr/>
      </w:pPr>
      <w:r>
        <w:rPr>
          <w:sz w:val="28"/>
          <w:szCs w:val="28"/>
          <w:lang w:val="fr-FR"/>
        </w:rPr>
        <w:t>La même perspective évolutive et comparatiste comme choix méthodologique est gardée dans la section qui précise, sans dresser un catalogue exhaustif, démarche d’ailleurs excessive et dépourvue de synthèse, les principales dispositions des codifications civiles des deux systèmes qui consacrent indirectement la liberté contractuelle. Il s’agit de l’institution, dans l’article 6 du Code civil français, respectivement l’article 5 du Code civil roumain, des limites générales de la liberté contractuelle – les loi intéressant l’ordre public et les bonnes mœurs, ainsi que de la consécration, par l’article 1134 du Code civil français et l’article 969 du Code civil roumain, du principe de la force obligatoire des contrats, distinct de la liberté contractuelle, mais corollaire de celle-ci et que la doctrine confonde.</w:t>
      </w:r>
    </w:p>
    <w:p>
      <w:pPr>
        <w:pStyle w:val="Normal"/>
        <w:spacing w:lineRule="auto" w:line="360"/>
        <w:ind w:firstLine="720"/>
        <w:jc w:val="both"/>
        <w:rPr/>
      </w:pPr>
      <w:r>
        <w:rPr>
          <w:sz w:val="28"/>
          <w:szCs w:val="28"/>
          <w:lang w:val="fr-FR"/>
        </w:rPr>
        <w:t xml:space="preserve">A cette occasion j’ai considéré également opportun de ponctuer la quasi-identité entre ces dispositions fondements juridiques de la liberté contractuelle, justifiée par le fait que la principale source d’inspiration dans la rédaction du Code civil roumain avait été le Code Napoléon lui-même, ce qui explique les développements jurisprudentiels et doctrinaux convergents dans les deux systèmes, de même que les similitudes concernant la fonction de constitution civile détenue par les deux Codes, dans le cadre du même type de trajet évolutif qu’ils ont eu.  Il y a là un attachement du système roumain à l’inspiration française que la période communiste a interrompu, période caractérisée par le recul proche de l’annihilation de l’efficience de la liberté contractuelle qui concrétise, par ses manifestations, le droit de propriété, réduit, à l’époque, à un concept purement théorique.   </w:t>
      </w:r>
    </w:p>
    <w:p>
      <w:pPr>
        <w:pStyle w:val="Normal"/>
        <w:spacing w:lineRule="auto" w:line="360"/>
        <w:ind w:firstLine="720"/>
        <w:jc w:val="both"/>
        <w:rPr/>
      </w:pPr>
      <w:r>
        <w:rPr>
          <w:sz w:val="28"/>
          <w:szCs w:val="28"/>
          <w:lang w:val="fr-FR"/>
        </w:rPr>
        <w:t xml:space="preserve">Attachement qui en présent l’on essaye de nuancer dans le Projet du nouveau Code civil roumain, qui choisit cette fois-ci de suivre le modèle du Code civil du Québec et qui innove au sens de la consécration explicite de la liberté contractuelle en utilisant expressément cette terminologie et en la définissant. </w:t>
      </w:r>
    </w:p>
    <w:p>
      <w:pPr>
        <w:pStyle w:val="Normal"/>
        <w:spacing w:lineRule="auto" w:line="360"/>
        <w:ind w:firstLine="720"/>
        <w:jc w:val="both"/>
        <w:rPr/>
      </w:pPr>
      <w:r>
        <w:rPr>
          <w:sz w:val="28"/>
          <w:szCs w:val="28"/>
          <w:lang w:val="fr-FR"/>
        </w:rPr>
        <w:t xml:space="preserve">En continuation de l’analyse du rang normatif de la liberté contractuelle, la dernière section du premier chapitre du premier titre de la première partie de la thèse est réservée à l’approche de la réalité des normes constitutionnelles des deux systèmes en la matière. Le chapitre démontre ainsi l’existence certaine des sources constitutionnelles implicites de la liberté contractuelle, en choisissant comme point de départ l’absence d’une consécration expresse et explicite de la liberté contractuelle dans ces mêmes termes dans le bloc de constitutionnalité français, ainsi que dans celui roumain. Dont l’existence a été permise par la révision constitutionnelle de 2003, à la suite de laquelle l’article 1 alinéa 3 de l’acte fondamental fait référence aux traditions démocratiques du peuple roumain et aux idéaux de la Révolution de 1989, de manière similaire au Préambule de la Constitution française, qui se réfère à la Déclaration de 1789, au Préambule de la Constitution de 1946 et à la Charte de l’Environnement de 2004. Le parallélisme de ces sources implicites dans les modèles étudiés outrepasse le particularisme de chacun d’entre eux et soutient la conclusion que la liberté contractuelle en tant que droit fondamental jouit, dans les deux systèmes, de garantie constitutionnelle et donc du rang normatif correspondant.  </w:t>
      </w:r>
    </w:p>
    <w:p>
      <w:pPr>
        <w:pStyle w:val="Normal"/>
        <w:spacing w:lineRule="auto" w:line="360"/>
        <w:ind w:firstLine="720"/>
        <w:jc w:val="both"/>
        <w:rPr>
          <w:sz w:val="28"/>
          <w:szCs w:val="28"/>
          <w:lang w:val="fr-FR"/>
        </w:rPr>
      </w:pPr>
      <w:r>
        <w:rPr>
          <w:sz w:val="28"/>
          <w:szCs w:val="28"/>
          <w:lang w:val="fr-FR"/>
        </w:rPr>
        <w:t>Quant aux effets de ce rang normatif, le sens spécifique de la liberté contractuelle droit constitutionnellement garanti et celui des valeurs qui en constituent le fondement, distinctes de celles manifestées en droit privé et en conformité aux normes infra constitutionnelles, parmi lesquelles les Codes Civils, telle qu’elles ont été appréciées dans la jurisprudence et doctrine, seule la prise en considération de la jurisprudence constitutionnelle et doctrine de droit constitutionnel intéressant la liberté contractuelle peut en fournir des réponses claires. Celles-ci sont ainsi recherchées tout au long du second chapitre du second titre de la première partie, à l’aide d’une structuration qui puisse rendre compte des variations de l’attitude du Conseil constitutionnel français et de la Cour constitutionnelle roumaine, garants de la suprématie de la Constitution et de la suprématie de la liberté contractuelle comme norme de référence du contrôle de constitutionnalité, par rapport aux règles du droit positif inférieures dans la hiérarchie normative et objets dudit contrôle.</w:t>
      </w:r>
    </w:p>
    <w:p>
      <w:pPr>
        <w:pStyle w:val="Normal"/>
        <w:spacing w:lineRule="auto" w:line="360"/>
        <w:ind w:firstLine="720"/>
        <w:jc w:val="both"/>
        <w:rPr/>
      </w:pPr>
      <w:r>
        <w:rPr>
          <w:sz w:val="28"/>
          <w:szCs w:val="28"/>
          <w:lang w:val="fr-FR"/>
        </w:rPr>
        <w:t>Je relève ainsi progressivement la différence d’attitude dans les deux systèmes : favorable à la liberté contractuelle seulement dans le modèle français, lorsque, après avoir nié sans aucun hésitation la valeur constitutionnelle de la liberté contractuelle, le Conseil la lui reconnaît de façon plénière, en faisant preuve d’une vision socialisante de cette liberté, dont les composantes sur le plan de la formation du contrat et de son exécution sont mises en relation avec le principe de sécurité juridique et la nécessité tant de protéger la partie contractante faible, que de préserver la solidarité contractuelle et l’intérêt général. Une liberté ainsi fortement relativisée par rapport à sa conception classique, spécifique à la théorie de l’autonomie de la volonté. A cette efficacité de la liberté contractuelle protégée par le juge constitutionnel français correspond le regrettable, critiquable et critiqué, dans la section dédiée à ce sujet, refus de la Cour constitutionnelle roumaine de consacrer l’expression constitutionnelle de ladite liberté, lorsque, dans l’interprétation de ses multiples sources constitutionnelles, elle affirme sans équivoque que malgré le caractère fondamental de ce droit, il ne jouit pas d’une telle expression. Un droit flexibilisé et variable, de même que dans la jurisprudence française, par la nécessité de préserver la primauté des valeurs tenant de l’intérêt général, continûment reconfiguré.</w:t>
      </w:r>
    </w:p>
    <w:p>
      <w:pPr>
        <w:pStyle w:val="Normal"/>
        <w:spacing w:lineRule="auto" w:line="360"/>
        <w:ind w:firstLine="720"/>
        <w:jc w:val="both"/>
        <w:rPr>
          <w:sz w:val="28"/>
          <w:szCs w:val="28"/>
          <w:lang w:val="fr-FR"/>
        </w:rPr>
      </w:pPr>
      <w:r>
        <w:rPr>
          <w:sz w:val="28"/>
          <w:szCs w:val="28"/>
          <w:lang w:val="fr-FR"/>
        </w:rPr>
        <w:t xml:space="preserve">Dans le but de maintenir la continuité de l’exposé et de compléter le portrait conceptuel de la liberté contractuelle, je présente, dans le second titre de la première partie, les résultats de la recherche de sa spécificité en droit européen, en gardant une structure de principe et binaire facilitant la mise en lumière de la dimension de la liberté contractuelle dans le système de la Convention Européenne des Droits de l’Homme, partie composante du droit interne français et roumain, de même que sur le plan du droit communautaire, applicable directement et avec priorité dans tous deux les Etats. Le premier chapitre du titre relève tout premièrement l’absence de stipulation expresse de la liberté contractuelle dans le texte de la Convention, complémentaire à la situation relevée par l’analyse précédente des normes internes roumaines et françaises et donc nullement surprenante, surtout lorsque je lui en précise les justifications et conséquences. </w:t>
      </w:r>
    </w:p>
    <w:p>
      <w:pPr>
        <w:pStyle w:val="Normal"/>
        <w:spacing w:lineRule="auto" w:line="360"/>
        <w:ind w:firstLine="720"/>
        <w:jc w:val="both"/>
        <w:rPr>
          <w:sz w:val="28"/>
          <w:szCs w:val="28"/>
          <w:lang w:val="fr-FR"/>
        </w:rPr>
      </w:pPr>
      <w:r>
        <w:rPr>
          <w:sz w:val="28"/>
          <w:szCs w:val="28"/>
          <w:lang w:val="fr-FR"/>
        </w:rPr>
        <w:t xml:space="preserve">La plus importante de celles-ci réside dans l’originelle construction jurisprudentielle développée par la Cour Européenne des Droits de l’Homme et la Commission, en partant de la seule source juridique de la liberté contractuelle que l’on puisse repérer dans le premier article du Premier Protocole de la Convention, qui garantit la propriété. Une construction courageuse et remarquable par l’activation qu’elle fait au potentiel contraignant de ces dispositions, grâce à l’extraction, de leurs contenu, de trois normes, une générale et deux spéciales, relatives toutes trois au régime d’ensemble de la protection de la propriété, comprise dans un sens plus étendu que celui existant au niveau national, un sens plus rapproché de la notion de patrimoine. </w:t>
      </w:r>
    </w:p>
    <w:p>
      <w:pPr>
        <w:pStyle w:val="Normal"/>
        <w:spacing w:lineRule="auto" w:line="360"/>
        <w:ind w:firstLine="720"/>
        <w:jc w:val="both"/>
        <w:rPr/>
      </w:pPr>
      <w:r>
        <w:rPr>
          <w:sz w:val="28"/>
          <w:szCs w:val="28"/>
          <w:lang w:val="fr-FR"/>
        </w:rPr>
        <w:t xml:space="preserve">Une fois fixé le cadre institué par cet arrêt, j’ai insisté sur l’importance du moment jurisprudentiel où la concrétisation par la liberté contractuelle de la prérogative de disposition juridique du droit de propriété a occasionné le rattachement indirecte de celle-là à la troisième norme de l’article 1, qui régit le régime de l’usage des biens. La source indirecte de la liberté contractuelle est ainsi identifiée et lui est ajoutée, dans la même qualité, la première norme de l’article 1, qui institue la proportionnalité, le critère du juste équilibre entre l’impératif de sauvegarder les droits garantis par la Convention et les exigences de l’intérêt général.  </w:t>
      </w:r>
    </w:p>
    <w:p>
      <w:pPr>
        <w:pStyle w:val="Normal"/>
        <w:spacing w:lineRule="auto" w:line="360"/>
        <w:ind w:firstLine="720"/>
        <w:jc w:val="both"/>
        <w:rPr>
          <w:sz w:val="28"/>
          <w:szCs w:val="28"/>
          <w:lang w:val="fr-FR"/>
        </w:rPr>
      </w:pPr>
      <w:r>
        <w:rPr>
          <w:sz w:val="28"/>
          <w:szCs w:val="28"/>
          <w:lang w:val="fr-FR"/>
        </w:rPr>
        <w:t>Afin d’argumenter le caractère implicite, accidentel, impressionniste et donc inefficace de la protection de la liberté contractuelle au niveau de la Convention, je choisis de traiter, dans la deuxième section du chapitre, les implications sur ce droit de la jurisprudence en matière de non rétroactivité, spécialement des lois fiscales et de validation. Une jurisprudence dans laquelle l’Etat français est d’ailleurs maintes fois condamné pour motif d’inconventionnalité de telles lois, qui affectent aussi la liberté contractuelle, à cause de ses interférences avec le droit à un procès équitable.   L’observation attentive de cette jurisprudence m’a permis d’analyser tant la flexibilité du sens dans lequel la Cour apprécie l’ambivalence des relations entre la non rétroactivité et la liberté contractuelle – la première étant garantie de la seconde, mais en même temps l’exception de la rétroactivité que la Cour accepte conditionnellement, permet des restrictions de ladite liberté -, que d’exprimer la possibilit</w:t>
      </w:r>
      <w:r>
        <w:rPr>
          <w:sz w:val="28"/>
          <w:szCs w:val="28"/>
          <w:lang w:val="fr-FR" w:eastAsia="ja-JP"/>
        </w:rPr>
        <w:t xml:space="preserve">é de nuancer en la matière. </w:t>
      </w:r>
    </w:p>
    <w:p>
      <w:pPr>
        <w:pStyle w:val="Normal"/>
        <w:spacing w:lineRule="auto" w:line="360"/>
        <w:ind w:firstLine="720"/>
        <w:jc w:val="both"/>
        <w:rPr/>
      </w:pPr>
      <w:r>
        <w:rPr>
          <w:sz w:val="28"/>
          <w:szCs w:val="28"/>
          <w:lang w:val="fr-FR"/>
        </w:rPr>
        <w:t xml:space="preserve">Nuances décelables spécialement à l’occasion de l’approche, dans la troisième section du chapitre, la renonciation, par la manifestation de la liberté contractuelle, aux droits garantis conventionnellement. J’argumente ainsi que ce qu’initialement est sans doute une faible protection de la liberté contractuelle devient, dans cette zone jurisprudentielle, une valorisation des contrats librement conclus et donc de ladite liberté, mais de manière contingente, dans le contexte de rapports contractuels soit entre les particuliers, soit entre ceux-ci et l’Etat et en deux directions complémentaires – la renonciation, par le biais des compromis et des clauses compromissoires d’arbitrage, aux droits ayant caractère de garanties procédurales et la renonciation aux droits substantiels consacrés ou pas dans la Convention. </w:t>
      </w:r>
    </w:p>
    <w:p>
      <w:pPr>
        <w:pStyle w:val="Normal"/>
        <w:tabs>
          <w:tab w:val="clear" w:pos="720"/>
          <w:tab w:val="left" w:pos="0" w:leader="none"/>
        </w:tabs>
        <w:spacing w:lineRule="auto" w:line="360"/>
        <w:ind w:firstLine="720"/>
        <w:jc w:val="both"/>
        <w:rPr>
          <w:sz w:val="28"/>
          <w:szCs w:val="28"/>
          <w:lang w:val="fr-FR"/>
        </w:rPr>
      </w:pPr>
      <w:r>
        <w:rPr>
          <w:sz w:val="28"/>
          <w:szCs w:val="28"/>
          <w:lang w:val="fr-FR"/>
        </w:rPr>
        <w:t>La conclusion concernant la souplesse et la relativisation de la liberté contractuelle au niveau de la Convention, par rapport à des valeurs du type qu’ont relevé les doctrines récentes en tant que fondements métajuridiques de celle-ci et dans le cadre d’une jurisprudence qui l’intéresse de manière accidentelle, gr</w:t>
      </w:r>
      <w:r>
        <w:rPr>
          <w:sz w:val="28"/>
          <w:szCs w:val="28"/>
          <w:lang w:val="fr-FR" w:eastAsia="ja-JP"/>
        </w:rPr>
        <w:t xml:space="preserve">âce aux rapprochements avec des droits dont la présence dans la Convention est évidente, m’a permis de passer au chapitre réservé à la mise en évidence d’une configuration de la liberté contractuelle pas trop différente en droit communautaire. Une configuration dont l’interprétation ne fait malheureusement pas l’objet de préoccupations systémiques et consistantes dans la doctrine roumaine.  </w:t>
      </w:r>
    </w:p>
    <w:p>
      <w:pPr>
        <w:pStyle w:val="Normal"/>
        <w:tabs>
          <w:tab w:val="clear" w:pos="720"/>
          <w:tab w:val="left" w:pos="0" w:leader="none"/>
        </w:tabs>
        <w:spacing w:lineRule="auto" w:line="360"/>
        <w:ind w:firstLine="720"/>
        <w:jc w:val="both"/>
        <w:rPr/>
      </w:pPr>
      <w:r>
        <w:rPr>
          <w:sz w:val="28"/>
          <w:szCs w:val="28"/>
          <w:lang w:val="fr-FR"/>
        </w:rPr>
        <w:t>En telles conditions, je signale premièrement l’absence de consécration expresse de la liberté contractuelle en droit communautaire originaire, donc dans les traités fondateurs, ce qui n’équivaut point à l’absence de tout type de protection reconnue de manière implicite, car l’interprétation systémique des traditions constitutionnelles des Etats-membres, auxquelles fait référence l’article 6 du Traité de Maastricht, du principe de libre circulation et des droits fondamentaux expressément consacrés par les Traités permet de cerner l’existence de la liberté contractuelle comme instrument de réalisation de ces droits, de nature économique en spécial, et de la libre circulation elle-même. Deuxièmement, dans le cadre du droit communautaire dérivé, dont les règles en matière contractuelle, spécialement celle des directives et r</w:t>
      </w:r>
      <w:r>
        <w:rPr>
          <w:sz w:val="28"/>
          <w:szCs w:val="28"/>
          <w:lang w:val="fr-FR" w:eastAsia="ja-JP"/>
        </w:rPr>
        <w:t xml:space="preserve">èglements, forment, à côté </w:t>
      </w:r>
      <w:r>
        <w:rPr>
          <w:sz w:val="28"/>
          <w:szCs w:val="28"/>
          <w:lang w:val="fr-FR"/>
        </w:rPr>
        <w:t>des règles et principes en la matière et qui viennent du droit communautaire originaire, « la loi contractuelle européenne », concept d’origine doctrinale, je soutiens la présence de la liberté contractuelle en tant que principe, droit fondamental apriorique, mais dont le contenu normatif ne peut être établi que par un effort d’interprétation toujours systémique des nombreuses sources indirectes et pertinentes, d’ailleurs très dispersées.</w:t>
      </w:r>
    </w:p>
    <w:p>
      <w:pPr>
        <w:pStyle w:val="Normal"/>
        <w:tabs>
          <w:tab w:val="clear" w:pos="720"/>
          <w:tab w:val="left" w:pos="0" w:leader="none"/>
        </w:tabs>
        <w:spacing w:lineRule="auto" w:line="360"/>
        <w:ind w:firstLine="720"/>
        <w:jc w:val="both"/>
        <w:rPr>
          <w:sz w:val="28"/>
          <w:szCs w:val="28"/>
          <w:lang w:val="fr-FR"/>
        </w:rPr>
      </w:pPr>
      <w:r>
        <w:rPr>
          <w:sz w:val="28"/>
          <w:szCs w:val="28"/>
          <w:lang w:val="fr-FR"/>
        </w:rPr>
        <w:t xml:space="preserve">Pour examiner l’efficacité de ce contenu normatif et ses fondements philosophiques, reflet d’une vision substantialisée sur liberté contractuelle, au sens de sa prise en considération par rapport à des buts qui lui sont supérieurs, et parmi lesquels la nécessaire protection de la partie contractante faible prouve le plus de consistance, en dépit de l’absence d’un accord général, de principe, dans la doctrine quant à l’identité de ces valeurs, je traite, dans une section autonome, la jurisprudence communautaire pertinente en la matière. Il s’agit, d’une part, de celle intéressée à la politique de déréglementation que la réalisation du marché commun réclame, et, de l’autre part, de celle relative à l’application de l’article 85 du Traité de Rome, source du droit fondamental à la libre concurrence, droit économique dont la liberté contractuelle est instrument de concrétisation.  </w:t>
      </w:r>
    </w:p>
    <w:p>
      <w:pPr>
        <w:pStyle w:val="Normal"/>
        <w:tabs>
          <w:tab w:val="clear" w:pos="720"/>
          <w:tab w:val="left" w:pos="0" w:leader="none"/>
        </w:tabs>
        <w:spacing w:lineRule="auto" w:line="360"/>
        <w:ind w:firstLine="720"/>
        <w:jc w:val="both"/>
        <w:rPr/>
      </w:pPr>
      <w:r>
        <w:rPr>
          <w:sz w:val="28"/>
          <w:szCs w:val="28"/>
          <w:lang w:val="fr-FR"/>
        </w:rPr>
        <w:t xml:space="preserve">Instrument considéré, selon l’expression de la Cour de Justice elle-même, comme principe susceptible d’être affecté par des restrictions spécifiques instituées par les règles communautaires. Il est ainsi admissible d’apporter de limites drastiques en la matière, à condition qu’elles soient imposées par la réalisation des objectifs communautaires et des droits fondamentaux avec lesquels la liberté contractuelle peut se trouver en conflit. </w:t>
      </w:r>
    </w:p>
    <w:p>
      <w:pPr>
        <w:pStyle w:val="Normal"/>
        <w:tabs>
          <w:tab w:val="clear" w:pos="720"/>
          <w:tab w:val="left" w:pos="0" w:leader="none"/>
        </w:tabs>
        <w:spacing w:lineRule="auto" w:line="360"/>
        <w:ind w:firstLine="720"/>
        <w:jc w:val="both"/>
        <w:rPr>
          <w:sz w:val="28"/>
          <w:szCs w:val="28"/>
          <w:lang w:val="fr-FR"/>
        </w:rPr>
      </w:pPr>
      <w:r>
        <w:rPr>
          <w:sz w:val="28"/>
          <w:szCs w:val="28"/>
          <w:lang w:val="fr-FR"/>
        </w:rPr>
        <w:t>Une fois dressée de la sorte l’architecture singulière de la liberté contractuelle dans la construction communautaire, une conclusion logique, quoique regrettable, s’impose : l’applicabilité directe et prioritaire, dans l’ordre juridique des Etats-membres, parmi lesquels se retrouvent tant la France que la Roumanie, du droit communautaire tout entier y compris la jurisprudence, en tant que source autonome, ne peut toutefois constituer un mécanisme de garantie de la liberté contractuelle supérieur à ceux déjà existants au niveau national.</w:t>
      </w:r>
    </w:p>
    <w:p>
      <w:pPr>
        <w:pStyle w:val="Normal"/>
        <w:tabs>
          <w:tab w:val="clear" w:pos="720"/>
          <w:tab w:val="left" w:pos="0" w:leader="none"/>
        </w:tabs>
        <w:spacing w:lineRule="auto" w:line="360"/>
        <w:jc w:val="both"/>
        <w:rPr/>
      </w:pPr>
      <w:r>
        <w:rPr>
          <w:sz w:val="28"/>
          <w:szCs w:val="28"/>
          <w:lang w:val="fr-FR"/>
        </w:rPr>
        <w:tab/>
        <w:t>A la suite de l’argumentation et reprenant la perspective des garanties politiques de la liberté contractuelle, qui consistent dans sa consécration, en tant que droit fondamental, bien qu’implicite, par les normes de droit, même de rang constitutionnel, la seconde partie de la thèse se préoccupe de créer une vision le plus exacte possible et cohérente au niveau de principe sur l’étendue, la portée de la liberté contractuelle dans les deux systèmes, en choisissant comme point de départ l’approche, dans un premier titre, des éléments de sa structure – les titulaires, le contenu, les garanties procédurales, ça veut dire la protection juridictionnelle.</w:t>
      </w:r>
    </w:p>
    <w:p>
      <w:pPr>
        <w:pStyle w:val="Normal"/>
        <w:tabs>
          <w:tab w:val="clear" w:pos="720"/>
          <w:tab w:val="left" w:pos="0" w:leader="none"/>
        </w:tabs>
        <w:spacing w:lineRule="auto" w:line="360"/>
        <w:jc w:val="both"/>
        <w:rPr>
          <w:sz w:val="28"/>
          <w:szCs w:val="28"/>
          <w:lang w:val="fr-FR" w:eastAsia="ja-JP"/>
        </w:rPr>
      </w:pPr>
      <w:r>
        <w:rPr>
          <w:sz w:val="28"/>
          <w:szCs w:val="28"/>
          <w:lang w:val="fr-FR"/>
        </w:rPr>
        <w:tab/>
        <w:t>Malgré le risque de scinder artificiellement le discours, j’ai considéré opportune l’option d’examiner les restrictions de l’exercice de la liberté contractuelle dans un titre autonome, bien qu’elle soient également partie composante de la structure de la liberté contractuelle, en lui délimitant le contenu dans le cadre de la dynamique de sa principale garantie juridictionnelle, le contrôle de constitutionnalité. L’option est pourtant justifiée par la complexit</w:t>
      </w:r>
      <w:r>
        <w:rPr>
          <w:sz w:val="28"/>
          <w:szCs w:val="28"/>
          <w:lang w:val="fr-FR" w:eastAsia="ja-JP"/>
        </w:rPr>
        <w:t>é du régime de ces restrictions dans les deux systèmes et spécialement par le caractère inédite et l’utilité de son analyse dans le système roumain, dont les sources doctrinales de droit public en la matière sont très peu nombreuses et seulement incidemment intéressées à interpréter la manière à laquelle la jurisprudence constitutionnelle a valorisé les normes constitutionnelles incidentes.</w:t>
      </w:r>
    </w:p>
    <w:p>
      <w:pPr>
        <w:pStyle w:val="Normal"/>
        <w:tabs>
          <w:tab w:val="clear" w:pos="720"/>
          <w:tab w:val="left" w:pos="0" w:leader="none"/>
        </w:tabs>
        <w:spacing w:lineRule="auto" w:line="360"/>
        <w:jc w:val="both"/>
        <w:rPr/>
      </w:pPr>
      <w:r>
        <w:rPr>
          <w:sz w:val="28"/>
          <w:szCs w:val="28"/>
          <w:lang w:val="fr-FR"/>
        </w:rPr>
        <w:tab/>
        <w:t xml:space="preserve">Le premier chapitre du premier titre de la seconde partie se propose ainsi de surmonter les incertitudes en matière de titulaires de la liberté contractuelle en tant que droit fondamental. Incertitudes entretenues tant par le cadre normatif constitutionnel déficitaire, à la différence de la clarté des dispositions civiles relatives aux personnes physiques et morales titulaires de droits subjectifs en général et implicitement de ceux par lesquels se matérialise la liberté contractuelle à ce niveau, que par la jurisprudence constitutionnelle elle-même et la doctrine intéressée dans une mesure sensiblement inférieure que la doctrine du système roumain. Donc, après avoir synthétisé les distinctions conceptuelles entre les notions de personne au sens juridique, personne physique, personne morale et sujet de droit, je examine de manière surtout critique les conséquences de l’absence dans les Constitutions des deux systèmes d’une consécration explicite de la qualité de la possibilité pour la personne morale d’être titulaire de droits fondamentaux en général.   </w:t>
      </w:r>
    </w:p>
    <w:p>
      <w:pPr>
        <w:pStyle w:val="Normal"/>
        <w:tabs>
          <w:tab w:val="clear" w:pos="720"/>
          <w:tab w:val="left" w:pos="0" w:leader="none"/>
        </w:tabs>
        <w:spacing w:lineRule="auto" w:line="360"/>
        <w:jc w:val="both"/>
        <w:rPr/>
      </w:pPr>
      <w:r>
        <w:rPr>
          <w:sz w:val="28"/>
          <w:szCs w:val="28"/>
          <w:lang w:val="fr-FR"/>
        </w:rPr>
        <w:tab/>
        <w:t>Ces conséquences sont observées également sous leurs aspects manifestés dans la jurisprudence du Conseil et de la Cour constitutionnelle, qui nient en principe cette possibilité, en la reconnaissant seulement par voie d’exception et conditionnellement, en ce qui concerne certains droits fondamentaux, parmi lesquels la liberté contractuelle ne se retrouve malheureusement pas de façon univoque. J’accentue d’ailleurs les insuffisances des opinions doctrinales rétives à l’argumentation d’une telle possibilité, attitude due surtout à la préférence excessive qu’elles accordent à la théorie de la fiction juridique en tant que fondement explicatif de l’existence de la personne morale. Une fois prouvée la possibilité pour cette catégories de sujets de droit d’être sujets de la liberté contractuelle, à l’aide d’arguments structuré de manière syllogistique – la liberté contractuelle est un droit fondamental ; les personnes morales, sur la base de leur qualité de sujets de droit égaux en droits avec les personnes physiques, sont titulaires des droits fondamentaux -, j’insiste sur la problématique des personnes morales de droit public titulaires de la liberté contractuelle.</w:t>
      </w:r>
    </w:p>
    <w:p>
      <w:pPr>
        <w:pStyle w:val="Normal"/>
        <w:tabs>
          <w:tab w:val="clear" w:pos="720"/>
          <w:tab w:val="left" w:pos="0" w:leader="none"/>
        </w:tabs>
        <w:spacing w:lineRule="auto" w:line="360"/>
        <w:jc w:val="both"/>
        <w:rPr>
          <w:sz w:val="28"/>
          <w:szCs w:val="28"/>
          <w:lang w:val="fr-FR"/>
        </w:rPr>
      </w:pPr>
      <w:r>
        <w:rPr>
          <w:sz w:val="28"/>
          <w:szCs w:val="28"/>
          <w:lang w:val="fr-FR"/>
        </w:rPr>
        <w:tab/>
        <w:t>A la mise en évidence de leur spécificité, et surtout de celle de l’Etat, titulaire unique de la souveraineté, ainsi que de celle des collectivité locales, et au particularisme des sources constitutionnelles similaires de la liberté contractuelle des dernières dans les deux systèmes – par exemple, les normes instituant, en Roumanie, l’autonomie locale et, en France, la libre administration ; les normes garantissant le droit de propriété, publique et privée – j’ajoute l’examen de l’évolution récente de la jurisprudence constitutionnelle en la matière, qui reconnaît, bien qu’indirectement, la liberté contractuelle des collectivités locales, séparément de la libre administration, dans le cas français, et en relation avec le droit de propriété immobilière, dans le cas roumain.</w:t>
      </w:r>
    </w:p>
    <w:p>
      <w:pPr>
        <w:pStyle w:val="Normal"/>
        <w:tabs>
          <w:tab w:val="clear" w:pos="720"/>
          <w:tab w:val="left" w:pos="0" w:leader="none"/>
        </w:tabs>
        <w:spacing w:lineRule="auto" w:line="360"/>
        <w:jc w:val="both"/>
        <w:rPr>
          <w:sz w:val="28"/>
          <w:szCs w:val="28"/>
          <w:lang w:val="fr-FR" w:eastAsia="ja-JP"/>
        </w:rPr>
      </w:pPr>
      <w:r>
        <w:rPr>
          <w:sz w:val="28"/>
          <w:szCs w:val="28"/>
          <w:lang w:val="fr-FR"/>
        </w:rPr>
        <w:tab/>
        <w:t>D’ailleurs, je traite aussi les conditionnements réciproques entre la liberté contractuelle et d’autres droits et principes corrélatifs dans le chapitre relatif au contenu de celle-l</w:t>
      </w:r>
      <w:r>
        <w:rPr>
          <w:sz w:val="28"/>
          <w:szCs w:val="28"/>
          <w:lang w:val="fr-FR" w:eastAsia="ja-JP"/>
        </w:rPr>
        <w:t xml:space="preserve">à, manifesté au niveau de la formation du contrat, de même que sur le plan de son exécution. Afin d’éviter le plus possible la dilution et les confusions, présentes surtout dans la doctrine de droit privé roumaine, le chapitre ne reconstruit pas l’ample mosaïque des matérialisations des prérogatives de ce contenu, mais réalise une délimitation générique des règles et principes auxquels ce contenu se circonscrit, en partant de la tradition de ceux-ci dans le droit civil par rapport également à leur particularisme en matière de contrats de droit public, tel qu’il est apprécié dans la jurisprudence ordinaire et constitutionnelle. Je traite ainsi la liberté de négocier avec le contractant librement choisi ; celle de contracter ou pas : les frontières entre la liberté contractuelle, l’ordre public et les bonnes mœurs, notions à contenu variable et limites générales de celle-là, instituées par les Codes civils; la force obligatoire du contrat, principe que la doctrine confond le plus souvent avec la </w:t>
      </w:r>
      <w:r>
        <w:rPr>
          <w:sz w:val="28"/>
          <w:szCs w:val="28"/>
          <w:lang w:val="fr-FR"/>
        </w:rPr>
        <w:t xml:space="preserve">liberté contractuelle ; l’irrévocabilité et la relativité des effets du contrat.  </w:t>
      </w:r>
    </w:p>
    <w:p>
      <w:pPr>
        <w:pStyle w:val="Normal"/>
        <w:spacing w:lineRule="auto" w:line="360"/>
        <w:ind w:firstLine="720"/>
        <w:jc w:val="both"/>
        <w:rPr/>
      </w:pPr>
      <w:r>
        <w:rPr>
          <w:sz w:val="28"/>
          <w:szCs w:val="28"/>
          <w:lang w:val="fr-FR"/>
        </w:rPr>
        <w:t>A la suite de l’identification la plus précise possible du domaine d’application de la liberté contractuelle, domaine à l’intérieur duquel celle-ci est norme de référence pour le contrôle juridictionnel des mesures qui la touchent, j’abord, dans un chapitre distinct, les rapprochements et les zones de rupture entre les deux systèmes concernant la garantie juridictionnelle spécifique pour cette liberté de rang constitutionnel - le contrôle de constitutionnalité. La présentation comparatiste de son régime juridique m’a donné l’occasion de mettre en exergue la supériorité du système roumain en la matière, vu qu’il prévoit tant le contrôle abstrait, a priori, antérieur à la promulgation de la loi, type de contrôle présent dans le système français aussi, que le contrôle concret, par voie d’exception d’inconstitutionnalité, d’o</w:t>
      </w:r>
      <w:r>
        <w:rPr>
          <w:rFonts w:eastAsia="Batang;바탕"/>
          <w:sz w:val="28"/>
          <w:szCs w:val="28"/>
          <w:lang w:val="fr-FR" w:eastAsia="ko-KR"/>
        </w:rPr>
        <w:t xml:space="preserve">ù le rapprochement avec le modèle américain de justice constitutionnelle. </w:t>
      </w: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t xml:space="preserve">Cette supériorité dont les effets sur l’efficacité des droits fondamentaux normes de référence du contrôle, ainsi protégeables par l’intermède de la censure des dispositions inconstitutionnelles, à l’occasion de leur application, ce qui favorise les titulaires des droits, ainsi envisagés dans le sens réaliste de leur dynamique, demeure théorique dans le cas de la liberté contractuelle, lorsque la Cour constitutionnelle roumaine la borne au rang de simple droit subjectif.  </w:t>
      </w:r>
    </w:p>
    <w:p>
      <w:pPr>
        <w:pStyle w:val="Normal"/>
        <w:spacing w:lineRule="auto" w:line="360"/>
        <w:ind w:firstLine="720"/>
        <w:jc w:val="both"/>
        <w:rPr>
          <w:sz w:val="28"/>
          <w:szCs w:val="28"/>
          <w:lang w:val="fr-FR"/>
        </w:rPr>
      </w:pPr>
      <w:r>
        <w:rPr>
          <w:sz w:val="28"/>
          <w:szCs w:val="28"/>
          <w:lang w:val="fr-FR"/>
        </w:rPr>
        <w:t xml:space="preserve">Une supériorité contrebalancée dans le système français premièrement par les conséquences du contrôle de constitutionnalité réalisé sur la base de l’article 37 alinéa 2 de la Constitution, relatif à la répartition de compétences entre le pouvoir législatif et le pouvoir réglementaire. Deuxièmement, l’acceptation de la part du Conseil de censurer a priori des dispositions législatives qui modifient, complètent ou affectent le domaine d’une loi déjà en vigueur jouit d’effets similaires à ceux du contrôle par voie d’exception, malgré le fait de ne pas équivaloir à une création jurisprudentielle de ce dernier. En plus, cette réalité ne vise pas la liberté contractuelle.  </w:t>
      </w:r>
    </w:p>
    <w:p>
      <w:pPr>
        <w:pStyle w:val="Normal"/>
        <w:spacing w:lineRule="auto" w:line="360"/>
        <w:ind w:firstLine="720"/>
        <w:jc w:val="both"/>
        <w:rPr/>
      </w:pPr>
      <w:r>
        <w:rPr>
          <w:sz w:val="28"/>
          <w:szCs w:val="28"/>
          <w:lang w:val="fr-FR"/>
        </w:rPr>
        <w:t xml:space="preserve">Troisièmement, je surprends le particularisme de la justice administrative française, dans le contexte de la dualité de l’ordre judiciaire, particularisme consistant dans l’institution jurisprudentielle, à l’occasion de l’arrêt Nicolo, du mécanisme de mise en écart de l’écran législatif, dont les effets sont, eux aussi, ressemblants au contrôle par voie d’exception. Il s’agit de la renonciation au refus de contrôler la constitutionnalité d’un acte administratif si une loi s’interpose entre celui-ci et la Constitution, au motif qu’un tel contrôle de la conformité de l’acte administratif avec la Constitution équivaudrait au contrôle de la constitutionnalité de la loi elle-même et qui relève de la compétence exclusive du Conseil constitutionnel.  Cette innovation, inexistante dans le système roumain, où le juge ordinaire du contentieux administratif ne peut contrôler que la légalité des actes administratifs et non leur constitutionnalité, ne favorise pourtant pas la liberté contractuelle, lorsqu’elle n’en est pas visée. </w:t>
      </w:r>
    </w:p>
    <w:p>
      <w:pPr>
        <w:pStyle w:val="Normal"/>
        <w:spacing w:lineRule="auto" w:line="360"/>
        <w:ind w:firstLine="720"/>
        <w:jc w:val="both"/>
        <w:rPr>
          <w:sz w:val="28"/>
          <w:szCs w:val="28"/>
          <w:lang w:val="fr-FR"/>
        </w:rPr>
      </w:pPr>
      <w:r>
        <w:rPr>
          <w:sz w:val="28"/>
          <w:szCs w:val="28"/>
          <w:lang w:val="fr-FR"/>
        </w:rPr>
        <w:t xml:space="preserve">En contrepartie, j’argumente que l’application directe de la Constitution par les instances ordinaires dans la solution des litiges entre particuliers donne au juge ordinaire (judiciaire dans le modèle français) des deux systèmes la possibilité de protéger l’effectivité de la liberté contractuelle en tant que droit constitutionnellement garanti. De plus, à cette compétence de la justice ordinaire s’ajoute, dans le système roumain, l’implication des instances de droit commun dans le contrôle de constitutionnalité par voie d’exception, car c’est à eux que revient le rôle de saisir la Cour constitutionnelle, à la suite de l’admission d’une telle exception, ce qui implique leur possibilité de palper la question de la constitutionnalité et facilite, à la différence du système français, un meilleur dialogue entre la justice ordinaire et la justice constitutionnelle en ce qui concerne l’interprétation des normes constitutionnelles intéressant les droits fondamentaux et donc la liberté contractuelle aussi. </w:t>
      </w:r>
    </w:p>
    <w:p>
      <w:pPr>
        <w:pStyle w:val="Normal"/>
        <w:spacing w:lineRule="auto" w:line="360"/>
        <w:ind w:firstLine="720"/>
        <w:jc w:val="both"/>
        <w:rPr/>
      </w:pPr>
      <w:r>
        <w:rPr>
          <w:sz w:val="28"/>
          <w:szCs w:val="28"/>
          <w:lang w:val="fr-FR"/>
        </w:rPr>
        <w:t xml:space="preserve">Une fois la démarche scientifique mise dans la direction des restrictions par l’Etat de l’exercice de la liberté contractuelle, objet du second titre de la seconde partie de la thèse, je démontre la même supériorité du système roumain sur le système français, en ce qui concerne le cadre normatif constitutionnel en la matière, d’ailleurs applicable à tous les droits et libertés, soit fondamentaux, soit de tout autre nature, comme il résulte de la terminologie générique utilisée dans l’article 53 de la Constitution de la Roumanie, relatif à la restriction de l’exercice de « droits et libertés ». Une supériorité que la Cour constitutionnelle ne valorise pourtant et malheureusement ni en matière de droits et libertés fondamentaux, ni en matière de droits et libertés de rang normatif différent et d’autant moins lorsqu’il s’agit de la liberté contractuelle.   </w:t>
      </w:r>
    </w:p>
    <w:p>
      <w:pPr>
        <w:pStyle w:val="Normal"/>
        <w:spacing w:lineRule="auto" w:line="360"/>
        <w:ind w:firstLine="720"/>
        <w:jc w:val="both"/>
        <w:rPr>
          <w:sz w:val="28"/>
          <w:szCs w:val="28"/>
          <w:lang w:val="fr-FR"/>
        </w:rPr>
      </w:pPr>
      <w:r>
        <w:rPr>
          <w:sz w:val="28"/>
          <w:szCs w:val="28"/>
          <w:lang w:val="fr-FR"/>
        </w:rPr>
        <w:t xml:space="preserve">Dans le système français, de telles dispositions constitutionnelles expresses sont absentes, ce qui m’a facilité la mise en évidence de leur développement par voie jurisprudentielle et de leur confrontation en étapes avec les effets de l’article 53 sur la liberté contractuelle. Ainsi, le premier chapitre traite la réserve de la loi et de la compétence de la loi en matière de restrictions de l’exercice de cette liberté, en clarifiant tant la signification de la notion « loi », par la délimitation entre celle-ci, les actes réglementaires et les dispositions de nature législative qui peuvent être adoptées par le Gouvernement, que les implications de la non rétroactivité de cette loi parlementaire, principe à valeur constitutionnelle dans le système roumain et de rang législatif dans le système français. Non rétroactivité analysée au niveau de la jurisprudence ordinaire et constitutionnelle et que je mets en relation tant avec la rétrospectivité, quasiment inconnue à la doctrine roumaine, qu’avec d’autres principes de l’Etat de droit, tels la sécurité juridique et la confiance légitime, garanties ambivalentes de la liberté contractuelle, lorsqu’elles en justifient des limitations.  </w:t>
      </w:r>
    </w:p>
    <w:p>
      <w:pPr>
        <w:pStyle w:val="Normal"/>
        <w:spacing w:lineRule="auto" w:line="360"/>
        <w:ind w:firstLine="720"/>
        <w:jc w:val="both"/>
        <w:rPr>
          <w:sz w:val="28"/>
          <w:szCs w:val="28"/>
          <w:lang w:val="fr-FR"/>
        </w:rPr>
      </w:pPr>
      <w:r>
        <w:rPr>
          <w:sz w:val="28"/>
          <w:szCs w:val="28"/>
          <w:lang w:val="fr-FR"/>
        </w:rPr>
        <w:t>Quant aux causes qui soutiennent la possibilité pour la loi de restreindre l’exercice de la liberté contractuelle, le deuxième chapitre du second titre de la seconde partie fournit de multiples direction d’analyse, de manière fidèle tant à la structure de l’article 53 de la Constitution roumaine, qui prévoit ces causes expressément et de manière limitative, qu’</w:t>
      </w:r>
      <w:r>
        <w:rPr>
          <w:sz w:val="28"/>
          <w:szCs w:val="28"/>
          <w:lang w:val="fr-FR" w:eastAsia="ja-JP"/>
        </w:rPr>
        <w:t xml:space="preserve">à la nécessaire mise en rapport constante avec les objectifs de valeur constitutionnelle du système français. Ceux-ci, catégorie juridique relativement récente, que le Conseil a extraite de leur consécration implicite dans le bloc de constitutionnalité, ne s’identifient, ni au niveau du contenu, ni fonctionnellement, aux causes constitutionnelles roumaines, bien que la dualité de leurs rapports avec la liberté contractuelle soit spécifique aux causes roumaines aussi. Cette dualité consiste dans le fait que les objectifs et les causes sont en même temps des garanties de l’effectivité de la liberté contractuelle et des justifications de la restriction de l’exercice de celle-ci.  </w:t>
      </w:r>
    </w:p>
    <w:p>
      <w:pPr>
        <w:pStyle w:val="Normal"/>
        <w:spacing w:lineRule="auto" w:line="360"/>
        <w:ind w:firstLine="720"/>
        <w:jc w:val="both"/>
        <w:rPr/>
      </w:pPr>
      <w:r>
        <w:rPr>
          <w:sz w:val="28"/>
          <w:szCs w:val="28"/>
          <w:lang w:val="fr-FR"/>
        </w:rPr>
        <w:t>En plus, dans le contexte de l’examen de chaque cause, j’ai également accentué la naissance par voie jurisprudentielle dans le système roumain de certains objectifs de valeur constitutionnelle de la même nature que ceux français – le niveau décent de la vie, soutenant la possibilité pour toute personne de disposer d’un logement décent, par exemple – et leur incidence  restrictive en matière de liberté contractuelle.</w:t>
      </w:r>
    </w:p>
    <w:p>
      <w:pPr>
        <w:pStyle w:val="Normal"/>
        <w:spacing w:lineRule="auto" w:line="360"/>
        <w:ind w:firstLine="720"/>
        <w:jc w:val="both"/>
        <w:rPr/>
      </w:pPr>
      <w:r>
        <w:rPr>
          <w:sz w:val="28"/>
          <w:szCs w:val="28"/>
          <w:lang w:val="fr-FR"/>
        </w:rPr>
        <w:t>La nécessité de toujours définir les causes et les objectifs de manière conjoncturelle, procédurale, de cas par cas, est constamment rappelée tout au long de l’approche de la distinction entre, d’une part, l’ordre public et les bonnes mœurs, au sens civiliste, de limites de la liberté contractuelle prévues par les Codes civils, et, de l’autre, l’ordre et morale publics, concepts spécifiques au droit constitutionnel dont l’application justifie l’ingérence législative dans l’exercice de la liberté contractuelle en tant que droit fondamental. Les doctrines roumaine et française tendent pourtant à leur accorder un sens prédéfini, défavorable à la liberté contractuelle en tant que droit avec lequel ils doivent être conciliés et elles assimilent en même temps les contours de leur signification, tels que relevés dans la doctrine de droit civil.</w:t>
      </w:r>
    </w:p>
    <w:p>
      <w:pPr>
        <w:pStyle w:val="Normal"/>
        <w:spacing w:lineRule="auto" w:line="360"/>
        <w:ind w:firstLine="720"/>
        <w:jc w:val="both"/>
        <w:rPr>
          <w:sz w:val="28"/>
          <w:szCs w:val="28"/>
          <w:lang w:val="fr-FR"/>
        </w:rPr>
      </w:pPr>
      <w:r>
        <w:rPr>
          <w:sz w:val="28"/>
          <w:szCs w:val="28"/>
          <w:lang w:val="fr-FR"/>
        </w:rPr>
        <w:t>La même logique de l’article 53, ignorée par la Cour constitutionnelle roumaine, qui ne fait presque jamais un contrôle systématique, en étapes, du respect par la loi qui restreint l’exercice d’un droit quelconque, des exigences qui résultent de ces dispositions, a motivé l’analyse, dans le dernier chapitre de la thèse, des limites des restrictions de la liberté contractuelle – leur proportionnalité en sens large et stricte.  L’interpr</w:t>
      </w:r>
      <w:r>
        <w:rPr>
          <w:sz w:val="28"/>
          <w:szCs w:val="28"/>
          <w:lang w:val="fr-FR" w:eastAsia="ja-JP"/>
        </w:rPr>
        <w:t>é</w:t>
      </w:r>
      <w:r>
        <w:rPr>
          <w:sz w:val="28"/>
          <w:szCs w:val="28"/>
          <w:lang w:val="fr-FR"/>
        </w:rPr>
        <w:t xml:space="preserve">tation que je leur donne est nuancée par rapport à la signification que leur accorde la doctrine publiciste roumaine, française et en droit comparé en général. J’argumente tout premièrement le fait que la proportionnalité des restrictions au sens large réclame leur caractère nécessaire dans une société démocratique, dont je précise les contours dans les deux systèmes.  Deuxièmement, en examinant la proportionnalité au sens stricte, je conclus que ses éléments – l’adéquation de la mesure restrictive au but poursuivi, ça veut dire les causes constitutionnelles et les objectifs de valeur constitutionnelle ; la nécessité au sens stricte de la restriction, sans laquelle la finalité de la loi ne puisse pas être atteinte, ce qui suppose le choix de la part du législateur de la mesure la plus douce pour l’exercice de la liberté contractuelle ; l’adéquation concrète entre les moyens utilisés par la loi et le but poursuivi – sont souvent interprétés de manière imprécise par les juridictions constitutionnelles des deux systèmes, et même transformés en critères de libre appréciation de la part du législateur, d’où l’inefficacité pratique de la protection que ces conditions imposent en matière de liberté contractuelle.   </w:t>
      </w:r>
    </w:p>
    <w:p>
      <w:pPr>
        <w:pStyle w:val="Normal"/>
        <w:spacing w:lineRule="auto" w:line="360"/>
        <w:ind w:firstLine="720"/>
        <w:jc w:val="both"/>
        <w:rPr/>
      </w:pPr>
      <w:r>
        <w:rPr>
          <w:sz w:val="28"/>
          <w:szCs w:val="28"/>
          <w:lang w:val="fr-FR"/>
        </w:rPr>
        <w:t>Dans la section dédiée à l’approche des derniers éléments de la proportionnalité au sens large, tels qu’ils sont stipulés par le même article 53 et tels qu’ils résultent, dans le modèle français, de la jurisprudence du Conseil constitutionnel, j’expose tout premièrement l’impossibilité pour la loi qui restreint l’exercice de la liberté contractuelle d’être discriminatoire. Dans le système roumain, cette exigence vise également la mesure d’application de ladite loi. L’originalité de la signification du caractère non discriminatoire est mise en premier plan par sa mise en rapport avec l’égalité, droit fondamental garanti constitutionnellement en Roumanie, et principe à rang normatif incertain en France. Egalité qui doit être conçue dans l’optique tant des critères de non discrimination prévus dans l’article 4 alinéa 2 de la Constitution roumaine, que des discriminations positives généralement permises afin de renforcer l’</w:t>
      </w:r>
      <w:r>
        <w:rPr>
          <w:sz w:val="28"/>
          <w:szCs w:val="28"/>
          <w:lang w:val="fr-FR" w:eastAsia="ja-JP"/>
        </w:rPr>
        <w:t xml:space="preserve">égalité des sujets de droit titulaires de la liberté contractuelle. </w:t>
      </w:r>
      <w:r>
        <w:rPr>
          <w:sz w:val="28"/>
          <w:szCs w:val="28"/>
          <w:lang w:val="fr-FR"/>
        </w:rPr>
        <w:t xml:space="preserve">Egalité spécifique à la démocratie libérale et donc envisagée non pas comme purement formelle et abstraite, mais bien comme ajustable et ajustée, en vue d’assurer l’égalité des chances, dans le respect des exigences constitutionnelles en la matière. </w:t>
      </w:r>
    </w:p>
    <w:p>
      <w:pPr>
        <w:pStyle w:val="Normal"/>
        <w:spacing w:lineRule="auto" w:line="360"/>
        <w:ind w:firstLine="720"/>
        <w:jc w:val="both"/>
        <w:rPr/>
      </w:pPr>
      <w:r>
        <w:rPr>
          <w:sz w:val="28"/>
          <w:szCs w:val="28"/>
          <w:lang w:val="fr-FR"/>
        </w:rPr>
        <w:t xml:space="preserve">Deuxièmement, j’examine l’impossibilité pour la loi qui restreint l’exercice de la liberté contractuelle d’en toucher l’existence, en tenant compte tant de la condition constitutionnelle supplémentaire existante dans le système roumain qui exige le même de la part de la mesure d’application de ladite loi, que de l’impossibilité pour la loi constitutionnelle elle-même d’avoir comme effet l’annihilation soit de la liberté contractuelle en tant que droit fondamental soit d’une ou autre de ses garanties, impossibilité imposée comme limite de la révision de l’acte suprême. D’ailleurs, la Cour Constitutionnelle se prononce dans ce sens, mais en matière de droit de propriété.   </w:t>
      </w:r>
    </w:p>
    <w:p>
      <w:pPr>
        <w:pStyle w:val="Normal"/>
        <w:spacing w:lineRule="auto" w:line="360"/>
        <w:ind w:firstLine="720"/>
        <w:jc w:val="both"/>
        <w:rPr>
          <w:color w:val="000000"/>
          <w:sz w:val="28"/>
          <w:szCs w:val="28"/>
          <w:lang w:val="fr-FR"/>
        </w:rPr>
      </w:pPr>
      <w:r>
        <w:rPr>
          <w:sz w:val="28"/>
          <w:szCs w:val="28"/>
          <w:lang w:val="fr-FR"/>
        </w:rPr>
        <w:t xml:space="preserve">Ainsi, je critique l’ambiguïté de la signification que le Conseil et la Cour accordent à ces conditions, dans le contexte de leur refus d’en expliciter les effets de cas par cas, ce qui entraîne le maintien d’une excessive variabilité fonctionnelle et de contenu de la liberté contractuelle et le renforcement des incertitudes qui en menacent l’efficacité. Je propose d’ailleurs une circonscription réaliste et plus précise de cette signification, qui tient compte de la structure de la liberté contractuelle, malgré la difficulté de délimiter sans équivoque la sphère de l’exercice et celle de l’essence intangible de cette liberté. J’apprécie donc que l’on est en présence d’une atteinte faite par la loi et ses mesures d’application à l’existence de la liberté contractuelle, chaque fois qu’un élément de ce droit, tels que je les ai établis – le titulaire, l’objet, la relation juridique et la protection qui implique tant les garanties juridictionnelles, que les garanties matérielles, de fond, résultant de l’article 53 de la Constitution – est soit anéanti par une telle loi ou mesure d’application de celle-ci, soit affecté dans d’autres conditions que celle réclamées par l’article 53 lui-même. Cela faisant, je précise aussi l’utilité et la pertinence d’une vision symétrique dans le système français. </w:t>
      </w:r>
    </w:p>
    <w:p>
      <w:pPr>
        <w:pStyle w:val="Normal"/>
        <w:spacing w:lineRule="auto" w:line="360"/>
        <w:ind w:firstLine="720"/>
        <w:jc w:val="both"/>
        <w:rPr>
          <w:sz w:val="28"/>
          <w:szCs w:val="28"/>
          <w:lang w:val="fr-FR"/>
        </w:rPr>
      </w:pPr>
      <w:r>
        <w:rPr>
          <w:color w:val="000000"/>
          <w:sz w:val="28"/>
          <w:szCs w:val="28"/>
          <w:lang w:val="fr-FR"/>
        </w:rPr>
        <w:t xml:space="preserve">La dernière section de la thèse essaye d’accomplir la démarche analytique et synthétique de la construction d’un portrait de la variabilité conceptuelle de la liberté contractuelle, en exposant la faille entre, d’une part, de ce que devrait être la protection juridictionnelle de cette liberté, son appréciation doctrinale en concordance avec le droit positif des deux systèmes et, de l’autre part, la réalité de l’actualité de son statut conceptuel et pratique. J’analyse ainsi l’impact sur la liberté contractuelle des valeurs suprêmes garanties par l’article 1 alinéa 3 de la Constitution roumaine et de leurs fonctions, parmi lesquelles celle de limiter les limites imposées aux ingérences législatives dans l’exercice de ce droit. Tout en faisant le parallèle avec l’absence dans le système français de telles valeurs expressément consacrées dans la Constitution, je traite donc les conséquences qu’ont en la matière les valeurs de justice, pluralisme, dignité humaine et droits et libertés, conséquences insuffisamment explorées au niveaux doctrinal et dans la jurisprudence de la Cour constitutionnelle. Une absence partiellement compensée par l’existence des objectifs de valeur constitutionnelle du pluralisme et du respect de la liberté d’autrui.  </w:t>
      </w:r>
    </w:p>
    <w:p>
      <w:pPr>
        <w:pStyle w:val="Normal"/>
        <w:spacing w:lineRule="auto" w:line="360"/>
        <w:ind w:firstLine="720"/>
        <w:jc w:val="both"/>
        <w:rPr>
          <w:sz w:val="28"/>
          <w:szCs w:val="28"/>
          <w:lang w:val="fr-FR"/>
        </w:rPr>
      </w:pPr>
      <w:r>
        <w:rPr>
          <w:sz w:val="28"/>
          <w:szCs w:val="28"/>
          <w:lang w:val="fr-FR"/>
        </w:rPr>
        <w:t xml:space="preserve">Combien de telle liberté contractuelle pour tout sujet de droit, avec quelle efficacité, susceptible de se développer dans quelles directions et avec quelles conséquences, réclamées par la dynamique tant du droit positif, que du droit vivant, voilà les propos que j’essaye, dans les conclusions de la thèse, non pas d’anticiper par voie de prédiction hasardées, mais bien d’en accentuer le nécessaire maintient au cœur des débats en tant que sujets de recherche constante pour les juristes, dans l’espoir, personnel et nullement fantaisiste d’un plus de consistance dans la réception de la liberté contractuelle par la culture juridique des deux systèmes. Systèmes entre lesquels les distances actuelles sont impuissantes d’écarter les convergences imposées par la tradition dans un espace de liberté permis par les Codes civils et consolidé par les Constitutions modernes.  </w:t>
      </w:r>
    </w:p>
    <w:p>
      <w:pPr>
        <w:pStyle w:val="Normal"/>
        <w:spacing w:lineRule="auto" w:line="360"/>
        <w:ind w:firstLine="720"/>
        <w:jc w:val="both"/>
        <w:rPr>
          <w:sz w:val="28"/>
          <w:szCs w:val="28"/>
          <w:lang w:val="fr-FR"/>
        </w:rPr>
      </w:pPr>
      <w:r>
        <w:rPr>
          <w:sz w:val="28"/>
          <w:szCs w:val="28"/>
          <w:lang w:val="fr-FR"/>
        </w:rPr>
      </w:r>
    </w:p>
    <w:p>
      <w:pPr>
        <w:pStyle w:val="Normal"/>
        <w:tabs>
          <w:tab w:val="clear" w:pos="720"/>
          <w:tab w:val="left" w:pos="0" w:leader="none"/>
        </w:tabs>
        <w:spacing w:lineRule="auto" w:line="360"/>
        <w:ind w:firstLine="720"/>
        <w:jc w:val="both"/>
        <w:rPr>
          <w:sz w:val="28"/>
          <w:szCs w:val="28"/>
          <w:lang w:val="fr-FR"/>
        </w:rPr>
      </w:pPr>
      <w:r>
        <w:rPr>
          <w:sz w:val="28"/>
          <w:szCs w:val="28"/>
          <w:lang w:val="fr-FR"/>
        </w:rPr>
      </w:r>
    </w:p>
    <w:sectPr>
      <w:footerReference w:type="default" r:id="rId2"/>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MS Mincho;?l?r ??fc" w:cs="Times New Roman;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00:00Z</dcterms:created>
  <dc:creator>smart</dc:creator>
  <dc:description/>
  <dc:language>en-US</dc:language>
  <cp:lastModifiedBy>smart</cp:lastModifiedBy>
  <cp:lastPrinted>2008-06-15T21:23:00Z</cp:lastPrinted>
  <dcterms:modified xsi:type="dcterms:W3CDTF">2008-06-15T18:26:00Z</dcterms:modified>
  <cp:revision>20</cp:revision>
  <dc:subject/>
  <dc:title>Rezumatul tezei de doctorat</dc:title>
</cp:coreProperties>
</file>