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RICULUM VITA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48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NAL INFORMATIO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 TUDORIŢ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26,Fantanitei Street, 500108, BRAŞOV, ROMÂNI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24 56 12 0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68/33176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none"/>
                </w:rPr>
                <w:t>carmencristinalbu@yahoo.co.uk</w:t>
              </w:r>
            </w:hyperlink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56</w:t>
            </w:r>
          </w:p>
        </w:tc>
      </w:tr>
      <w:tr>
        <w:trPr>
          <w:trHeight w:val="5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Professional experience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2 – presen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hool No.11 “Şt.O.Iosif”, Braşov</w:t>
            </w:r>
          </w:p>
          <w:p>
            <w:pPr>
              <w:pStyle w:val="Normal"/>
              <w:rPr/>
            </w:pPr>
            <w:r>
              <w:rPr/>
              <w:t>1 Busuiocului Stre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</w:tr>
      <w:tr>
        <w:trPr>
          <w:trHeight w:val="4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, organizing, guidance and control, assess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– present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IP</w:t>
            </w:r>
          </w:p>
          <w:p>
            <w:pPr>
              <w:pStyle w:val="Normal"/>
              <w:rPr/>
            </w:pPr>
            <w:r>
              <w:rPr/>
              <w:t>12 Spiru Haret Street, Bucharest</w:t>
            </w:r>
          </w:p>
        </w:tc>
      </w:tr>
      <w:tr>
        <w:trPr>
          <w:trHeight w:val="3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collaborator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 assessment with the purpose of validation of the preuniversitary forms of edu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-2005</w:t>
            </w:r>
          </w:p>
        </w:tc>
      </w:tr>
      <w:tr>
        <w:trPr>
          <w:trHeight w:val="3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trict School Inspectorate Braşov</w:t>
            </w:r>
          </w:p>
          <w:p>
            <w:pPr>
              <w:pStyle w:val="Normal"/>
              <w:rPr/>
            </w:pPr>
            <w:r>
              <w:rPr/>
              <w:t>4, Şirul Gheorghe Dima Street</w:t>
            </w:r>
          </w:p>
        </w:tc>
      </w:tr>
      <w:tr>
        <w:trPr>
          <w:trHeight w:val="2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2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ist of the District School Inspectorate</w:t>
            </w:r>
          </w:p>
        </w:tc>
      </w:tr>
      <w:tr>
        <w:trPr>
          <w:trHeight w:val="2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onating the methodical activity of the French teach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– present</w:t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trict School Inspectorate Braşov</w:t>
            </w:r>
          </w:p>
          <w:p>
            <w:pPr>
              <w:pStyle w:val="Normal"/>
              <w:rPr/>
            </w:pPr>
            <w:r>
              <w:rPr/>
              <w:t>4, Şirul Gheorghe Dima Street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of the Consultative Council of the French teachers</w:t>
            </w:r>
          </w:p>
        </w:tc>
      </w:tr>
      <w:tr>
        <w:trPr>
          <w:trHeight w:val="4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the didactic activity and applying the curriculum</w:t>
            </w:r>
          </w:p>
        </w:tc>
      </w:tr>
      <w:tr>
        <w:trPr>
          <w:trHeight w:val="2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trHeight w:val="2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strict School Inspectorate Braşov</w:t>
            </w:r>
          </w:p>
          <w:p>
            <w:pPr>
              <w:pStyle w:val="Normal"/>
              <w:rPr/>
            </w:pPr>
            <w:r>
              <w:rPr/>
              <w:t>4, Şirul Gheorghe Dima Street</w:t>
            </w:r>
          </w:p>
        </w:tc>
      </w:tr>
      <w:tr>
        <w:trPr>
          <w:trHeight w:val="2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ember of the Consultative Council of the School Managers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ing the management activity at the level of the distric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 – 200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hool No.11 “Şt.O.Iosif”, Braşov</w:t>
            </w:r>
          </w:p>
          <w:p>
            <w:pPr>
              <w:pStyle w:val="Normal"/>
              <w:rPr/>
            </w:pPr>
            <w:r>
              <w:rPr/>
              <w:t>1 Busuiocului Stre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ach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ctic activity, organizing and guidance, extra-school activities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 – 1998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hool No.9, Braşov</w:t>
            </w:r>
          </w:p>
          <w:p>
            <w:pPr>
              <w:pStyle w:val="Normal"/>
              <w:rPr/>
            </w:pPr>
            <w:r>
              <w:rPr/>
              <w:t>18 Brazilor Street</w:t>
            </w:r>
          </w:p>
        </w:tc>
      </w:tr>
      <w:tr>
        <w:trPr>
          <w:trHeight w:val="25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22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</w:tr>
      <w:tr>
        <w:trPr>
          <w:trHeight w:val="3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, organizing, guidance and control, assessment</w:t>
            </w:r>
          </w:p>
        </w:tc>
      </w:tr>
      <w:tr>
        <w:trPr>
          <w:trHeight w:val="28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1992-1994</w:t>
            </w:r>
          </w:p>
        </w:tc>
      </w:tr>
      <w:tr>
        <w:trPr>
          <w:trHeight w:val="2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hool No. 9, Braşov</w:t>
            </w:r>
          </w:p>
          <w:p>
            <w:pPr>
              <w:pStyle w:val="Normal"/>
              <w:rPr/>
            </w:pPr>
            <w:r>
              <w:rPr/>
              <w:t>18 Brazilor Street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2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French Teachers</w:t>
            </w:r>
          </w:p>
        </w:tc>
      </w:tr>
      <w:tr>
        <w:trPr>
          <w:trHeight w:val="4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ing the educational and instructive activities for the French teachers</w:t>
            </w:r>
          </w:p>
        </w:tc>
      </w:tr>
      <w:tr>
        <w:trPr>
          <w:trHeight w:val="25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 – 1994</w:t>
            </w:r>
          </w:p>
        </w:tc>
      </w:tr>
      <w:tr>
        <w:trPr>
          <w:trHeight w:val="2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hool No. 9, Braşov</w:t>
            </w:r>
          </w:p>
          <w:p>
            <w:pPr>
              <w:pStyle w:val="Normal"/>
              <w:rPr/>
            </w:pPr>
            <w:r>
              <w:rPr/>
              <w:t>18 Brazilor Stre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ctic activity, organizing and guidance, extra-school activities 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 – 199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chool No. 9, Braşov</w:t>
            </w:r>
          </w:p>
          <w:p>
            <w:pPr>
              <w:pStyle w:val="Normal"/>
              <w:rPr/>
            </w:pPr>
            <w:r>
              <w:rPr/>
              <w:t>18 Brazilor Stre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ian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ng over books, organizing and developing the cultural activiti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 – 198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The Institute of Research and Technological Engineer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 Poienelor Stre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chnic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ranslator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lating speciality document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1979 – 1985</w:t>
            </w:r>
          </w:p>
        </w:tc>
      </w:tr>
      <w:tr>
        <w:trPr>
          <w:trHeight w:val="21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ruck Factory</w:t>
            </w:r>
          </w:p>
          <w:p>
            <w:pPr>
              <w:pStyle w:val="Normal"/>
              <w:rPr/>
            </w:pPr>
            <w:r>
              <w:rPr/>
              <w:t xml:space="preserve">5 Poienelor Street </w:t>
            </w:r>
          </w:p>
        </w:tc>
      </w:tr>
      <w:tr>
        <w:trPr>
          <w:trHeight w:val="2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area of ac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chnic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nslator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and  responsibilit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ranslating speciality docu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UCATION AND TRAI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2006 – </w:t>
            </w:r>
            <w:r>
              <w:rPr>
                <w:b/>
              </w:rPr>
              <w:t>2008</w:t>
            </w:r>
          </w:p>
        </w:tc>
      </w:tr>
      <w:tr>
        <w:trPr>
          <w:trHeight w:val="2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ACIP</w:t>
            </w:r>
          </w:p>
        </w:tc>
      </w:tr>
      <w:tr>
        <w:trPr>
          <w:trHeight w:val="2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programme for experts in assessment and validation of ARACIP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rtificate for continuous training of teacher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2005 – </w:t>
            </w:r>
            <w:r>
              <w:rPr>
                <w:b/>
              </w:rPr>
              <w:t>200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of Crai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culty of Letter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nian litera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-graduation schoo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-gradua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rench Embassy in Roman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epartment of Cultural Cooperation and Act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unication, interculturalit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e of attendanc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eacher’s House, Braşov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management course</w:t>
            </w:r>
          </w:p>
          <w:p>
            <w:pPr>
              <w:pStyle w:val="Normal"/>
              <w:rPr/>
            </w:pPr>
            <w:r>
              <w:rPr/>
              <w:t>Planning, organizing, guidance and control, assessmen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cademy of Social and Economic Studies, Braşov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, organizing, guidance and control, assessment</w:t>
            </w:r>
          </w:p>
          <w:p>
            <w:pPr>
              <w:pStyle w:val="Normal"/>
              <w:rPr/>
            </w:pPr>
            <w:r>
              <w:rPr/>
              <w:t>Assuming management notions, putting them into practic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-graduation course for continuous training of the management – Certificate of competences for teachers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iversity of Craiov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 activity, organizing and guidance, extra-school activiti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acher-first degree - Certifica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0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lang w:val="fr-FR"/>
              </w:rPr>
              <w:t>Teacher’s House, Braşov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selling and orientation cours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Organizing and developing the educational wor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9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iversity of Craiov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 activity, organizing and guidance, extra-school activiti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eacher-second degree - Certificate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9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eacher’s House, Braşov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ol management course</w:t>
            </w:r>
          </w:p>
          <w:p>
            <w:pPr>
              <w:pStyle w:val="Normal"/>
              <w:rPr/>
            </w:pPr>
            <w:r>
              <w:rPr/>
              <w:t>Planning, organizing, guidance and control, assessmen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199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y of Buchares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ctic activity, organizing and guidance, extra-school activiti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acher-definitive degree – Certifica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SI Infostar Braşov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ning course, junior programm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C Applicat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e ICI, Buchares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om - 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975 – 197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and type of educational and forming institu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University of Craiov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aculty of Philology-Histor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professional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manian-Fren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ach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qualification / Diplo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y graduation diplom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ESSIONAL APTITUDES AND COMPETENCE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  <w:p>
            <w:pPr>
              <w:pStyle w:val="Normal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it-IT"/>
              </w:rPr>
            </w:pPr>
            <w:r>
              <w:rPr>
                <w:color w:val="0000FF"/>
                <w:lang w:val="it-I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ning, organizing, guidance and control assessment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ordinating the methodical activity of the teachers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nitoring the didactic activity and applying the curriculum</w:t>
            </w:r>
          </w:p>
        </w:tc>
      </w:tr>
      <w:tr>
        <w:trPr>
          <w:trHeight w:val="270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upporting the management activities at the level of the district</w:t>
            </w:r>
          </w:p>
        </w:tc>
      </w:tr>
      <w:tr>
        <w:trPr>
          <w:trHeight w:val="6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dactic activity, organizing and guidance, extra-school activities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rganizing the educational and instructive activity for the French teachers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anding over books, organizing and developing the cultural activities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nslating speciality docume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her tongu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mania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oreign languag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ench – writing, reading, speaking - excell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rtistic aptitudes and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sic, lecture, writi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cial aptitudes and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unicative, good relationship with collaborators, with students, subordinates, partnerships with other schools, with the Parents’Association, developing teamwork to students and subordin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zing aptitudes and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ng and managing the projects, the budgets, the cultural activities, coordinator of the school and of extra-school activ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aptitudes and compet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course, junior programm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>The ability of using the computer in daily activities at the working place or for personal needs, to edit tests, to process information (WORD, POWERPOINT, EXCE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bility to use the overhead projector, the video projector, 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ing lic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, 12.04.200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RA INFORM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Organizing olympiads :2002, 2004, 2005,2006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articipating in ARION project selection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resident in the Capacity exam commission 2003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mber in the Baccalaureate exam commission 2003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ember in the National Testing exam commission 2004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resident of the Registering Center for the National Testing exam 2006</w:t>
            </w:r>
          </w:p>
        </w:tc>
      </w:tr>
      <w:tr>
        <w:trPr>
          <w:trHeight w:val="260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Member of the Investigation Commission of  The District School Inspectorate </w:t>
            </w:r>
          </w:p>
        </w:tc>
      </w:tr>
      <w:tr>
        <w:trPr>
          <w:trHeight w:val="280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ploma of Excellence – The District School Inspectorate, Braşov</w:t>
            </w:r>
          </w:p>
        </w:tc>
      </w:tr>
      <w:tr>
        <w:trPr>
          <w:trHeight w:val="209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iploma – Primary Teaching Day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iploma – interactive school contest</w:t>
            </w:r>
          </w:p>
        </w:tc>
      </w:tr>
      <w:tr>
        <w:trPr>
          <w:trHeight w:val="180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iploma – transdisciplinarity activities</w:t>
            </w:r>
          </w:p>
        </w:tc>
      </w:tr>
      <w:tr>
        <w:trPr>
          <w:trHeight w:val="329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iploma for attending non-formal education programme</w:t>
            </w:r>
          </w:p>
        </w:tc>
      </w:tr>
      <w:tr>
        <w:trPr>
          <w:trHeight w:val="300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iploma of Excellence – Kraft</w:t>
            </w:r>
          </w:p>
        </w:tc>
      </w:tr>
      <w:tr>
        <w:trPr>
          <w:trHeight w:val="240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iploma Kangourou</w:t>
            </w:r>
          </w:p>
        </w:tc>
      </w:tr>
      <w:tr>
        <w:trPr>
          <w:trHeight w:val="280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ploma for participating in Femina Vip</w:t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>Prize „Şt.O.Iosif " Femina Vip</w:t>
            </w:r>
          </w:p>
        </w:tc>
      </w:tr>
      <w:tr>
        <w:trPr>
          <w:trHeight w:val="327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ploma for attending the national conference « Ensuring the quality of education in primary school in Romania »</w:t>
            </w:r>
          </w:p>
        </w:tc>
      </w:tr>
      <w:tr>
        <w:trPr>
          <w:trHeight w:val="330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ploma for exceptional results in scientific research and in school management – 2007</w:t>
            </w:r>
          </w:p>
        </w:tc>
      </w:tr>
      <w:tr>
        <w:trPr>
          <w:trHeight w:val="322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Diploma « E-Holiday »</w:t>
            </w:r>
          </w:p>
        </w:tc>
      </w:tr>
      <w:tr>
        <w:trPr>
          <w:trHeight w:val="345" w:hRule="atLeast"/>
        </w:trPr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iploma for attending the international symposium from Lugoj « Popular traditions and customs »</w:t>
            </w:r>
          </w:p>
        </w:tc>
      </w:tr>
      <w:tr>
        <w:trPr>
          <w:trHeight w:val="2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Diploma for attending the conference « Modern management in education » </w:t>
            </w:r>
          </w:p>
        </w:tc>
      </w:tr>
      <w:tr>
        <w:trPr>
          <w:trHeight w:val="2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fr-FR"/>
              </w:rPr>
              <w:t>Articles and publicat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ome: </w:t>
            </w:r>
            <w:r>
              <w:rPr>
                <w:b/>
                <w:i/>
              </w:rPr>
              <w:t>La Lilieci</w:t>
            </w:r>
            <w:r>
              <w:rPr>
                <w:i/>
              </w:rPr>
              <w:t>. Exegeză. Deschidere  hermeneutică</w:t>
            </w:r>
          </w:p>
          <w:p>
            <w:pPr>
              <w:pStyle w:val="Normal"/>
              <w:spacing w:lineRule="auto" w:line="276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ibrăria şi casa de editură Ciurcu – 125 a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La Lilieci</w:t>
            </w:r>
            <w:r>
              <w:rPr/>
              <w:t xml:space="preserve">. </w:t>
            </w:r>
            <w:r>
              <w:rPr>
                <w:i/>
              </w:rPr>
              <w:t>Configuraţii tipolog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La Lilieci</w:t>
            </w:r>
            <w:r>
              <w:rPr>
                <w:i/>
              </w:rPr>
              <w:t xml:space="preserve"> - Spectaculum mund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Business dictionary</w:t>
            </w:r>
            <w:r>
              <w:rPr/>
              <w:t xml:space="preserve"> A – Z – correcto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Guide about the technique of making business correspondence</w:t>
            </w:r>
            <w:r>
              <w:rPr/>
              <w:t xml:space="preserve"> – the author of a chapter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French teacher’s magazine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i/>
                <w:lang w:val="en-GB"/>
              </w:rPr>
              <w:t>The school magazine</w:t>
            </w:r>
            <w:r>
              <w:rPr>
                <w:lang w:val="en-GB"/>
              </w:rPr>
              <w:t xml:space="preserve"> – 3 articl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b/>
        </w:rPr>
        <w:t>ALBU TUDORIŢA,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699" w:right="1138" w:gutter="0" w:header="0" w:top="1253" w:footer="706" w:bottom="12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cristinalbu@yahoo.co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2:00Z</dcterms:created>
  <dc:creator>Owner</dc:creator>
  <dc:description/>
  <dc:language>en-US</dc:language>
  <cp:lastModifiedBy>Owner</cp:lastModifiedBy>
  <dcterms:modified xsi:type="dcterms:W3CDTF">2008-06-02T09:02:00Z</dcterms:modified>
  <cp:revision>15</cp:revision>
  <dc:subject/>
  <dc:title>CURRICULUM VITAE</dc:title>
</cp:coreProperties>
</file>