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URRICULUM VITA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. Date biografi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ab/>
        <w:t xml:space="preserve">- Numele şi prenumele: </w:t>
        <w:tab/>
      </w:r>
      <w:r>
        <w:rPr>
          <w:b/>
          <w:bCs/>
          <w:lang w:val="pt-BR"/>
        </w:rPr>
        <w:t>Băncioi Vasilică Cătăli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pt-BR"/>
        </w:rPr>
        <w:tab/>
        <w:t>- Data şi locul naşterii:</w:t>
        <w:tab/>
        <w:t>16 ianuarie 1977, Craiova, Jud. Dol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pt-BR"/>
        </w:rPr>
        <w:tab/>
        <w:t xml:space="preserve">- Domiciliul: </w:t>
        <w:tab/>
        <w:tab/>
        <w:tab/>
        <w:t xml:space="preserve">Craiova, b-dul Dacia nr. 66, bl. T7, sc. 2, ap. 16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- Naţionalitatea :</w:t>
        <w:tab/>
        <w:tab/>
        <w:t>român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- Cetăţenia: </w:t>
        <w:tab/>
        <w:tab/>
        <w:tab/>
        <w:t>român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  <w:tab/>
        <w:t>- Starea civilă:                        căsători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. Studii gimnaziale şi liceal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fr-FR"/>
        </w:rPr>
        <w:t xml:space="preserve">studii gimnaziale:        Craiova, Şcoala Normală </w:t>
      </w:r>
      <w:r>
        <w:rPr>
          <w:rFonts w:eastAsia="Symbol" w:cs="Symbol" w:ascii="Symbol" w:hAnsi="Symbol"/>
        </w:rPr>
        <w:t></w:t>
      </w:r>
      <w:r>
        <w:rPr>
          <w:lang w:val="fr-FR"/>
        </w:rPr>
        <w:t>Ştefan Velovan</w:t>
      </w:r>
      <w:r>
        <w:rPr>
          <w:rFonts w:eastAsia="Symbol" w:cs="Symbol" w:ascii="Symbol" w:hAnsi="Symbol"/>
        </w:rPr>
        <w:t></w:t>
      </w:r>
      <w:r>
        <w:rPr>
          <w:lang w:val="fr-FR"/>
        </w:rPr>
        <w:t>, 1987-19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udii liceale:               Craiova, Liceul Teoretic  </w:t>
      </w:r>
      <w:r>
        <w:rPr>
          <w:rFonts w:eastAsia="Symbol" w:cs="Symbol" w:ascii="Symbol" w:hAnsi="Symbol"/>
        </w:rPr>
        <w:t></w:t>
      </w:r>
      <w:r>
        <w:rPr/>
        <w:t>Nicolae Titulescu</w:t>
      </w:r>
      <w:r>
        <w:rPr>
          <w:rFonts w:eastAsia="Symbol" w:cs="Symbol" w:ascii="Symbol" w:hAnsi="Symbol"/>
        </w:rPr>
        <w:t></w:t>
      </w:r>
      <w:r>
        <w:rPr/>
        <w:t xml:space="preserve">, 1991-1995, 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 xml:space="preserve">       </w:t>
      </w:r>
      <w:r>
        <w:rPr/>
        <w:t>bacalaureat 1995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III. Studii universitar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pt-BR"/>
        </w:rPr>
        <w:tab/>
        <w:t>- În perioada 1995-1999 am urmat cursurile Facultăţii de Drept “Nicolae Titulescu” din Craiova, în cadrul căreia am susţinut examenul de licenţă din sesiunea iunie 1999, la care am obţinut nota 9,7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IV. Studii post-universitare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ab/>
        <w:t xml:space="preserve">- înscris la doctorat la data de 01 noiembrie 2001, în cadrul Universităţii din Craiova, Facultatea de Drept ”Nicolae Titulescu”, specializarea Drept civil, sub conducerea ştiintifică a domnului prof. univ. dr. Ion Dogaru cu tema </w:t>
      </w:r>
      <w:r>
        <w:rPr>
          <w:i/>
          <w:lang w:val="ro-RO"/>
        </w:rPr>
        <w:t>„Devoluţiunea legală a moştenirii</w:t>
      </w:r>
      <w:r>
        <w:rPr>
          <w:lang w:val="ro-RO"/>
        </w:rPr>
        <w:t>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lang w:val="pt-BR"/>
        </w:rPr>
        <w:t>V.  Experientă profesională</w:t>
      </w:r>
      <w:r>
        <w:rPr>
          <w:b/>
          <w:bCs/>
          <w:lang w:val="pt-BR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ab/>
        <w:t>-01.10.2003 - până în prezent, asistent la Facultatea de Drept şi Ştiinţe Administrative, Universitatea din Craiova, Catedra de drept privat, disciplina Drept civil. Succesiu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ab/>
        <w:t>- 01.03.2003-10.03.2003, asistent suplinitor la Facultatea de Drept Nicolae Titulescu, Universitatea din Craiova, Catedra de drept privat, disciplina Drept civil. Succesiu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pt-BR"/>
        </w:rPr>
      </w:pPr>
      <w:r>
        <w:rPr>
          <w:lang w:val="pt-BR"/>
        </w:rPr>
        <w:tab/>
        <w:t>- 2000, preparator la Facultatea de Drept Nicolae Titulescu, Universitatea din Craiova, Catedra de drept privat, disciplina Drept civil. Succesiuni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pt-BR"/>
        </w:rPr>
        <w:tab/>
        <w:t>- 01.02.2000- până în prezent, avocat în Baroul Dolj.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Activitate ştiinţifică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lang w:val="fr-FR"/>
        </w:rPr>
      </w:pPr>
      <w:r>
        <w:rPr>
          <w:b/>
          <w:lang w:val="fr-FR"/>
        </w:rPr>
        <w:t>Cărţi publicate</w:t>
      </w:r>
      <w:r>
        <w:rPr>
          <w:lang w:val="fr-FR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1. </w:t>
      </w:r>
      <w:r>
        <w:rPr>
          <w:i/>
          <w:lang w:val="fr-FR"/>
        </w:rPr>
        <w:t>Caiet de seminarii în materia contractelor speciale. Grile. Speţe. Modele</w:t>
      </w:r>
      <w:r>
        <w:rPr>
          <w:lang w:val="fr-FR"/>
        </w:rPr>
        <w:t>, Editura Europa, Craiova, 2000, coautor: Ion Turculeanu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2</w:t>
      </w:r>
      <w:r>
        <w:rPr>
          <w:i/>
          <w:lang w:val="fr-FR"/>
        </w:rPr>
        <w:t>. Drept civil. Succesiuni</w:t>
      </w:r>
      <w:r>
        <w:rPr>
          <w:lang w:val="fr-FR"/>
        </w:rPr>
        <w:t>, Editura Themis, Craiova, 2001, coautori: Ion Turculeanu, Vali Niţă Ştefania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i/>
        </w:rPr>
        <w:t xml:space="preserve">Drept civil. Contracte speciale, </w:t>
      </w:r>
      <w:r>
        <w:rPr/>
        <w:t>Editura Themis, Craiova, 2002, coautor: Ion Turculeanu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i/>
        </w:rPr>
        <w:t>Drept civil. Succesiunile</w:t>
      </w:r>
      <w:r>
        <w:rPr/>
        <w:t>, Editura All Beck, Bucureşti, 2003, coordonator lucrare prof.univ.dr. Ion Dogaru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5. </w:t>
      </w:r>
      <w:r>
        <w:rPr>
          <w:i/>
          <w:lang w:val="fr-FR"/>
        </w:rPr>
        <w:t>Drept civil. Contracte speciale</w:t>
      </w:r>
      <w:r>
        <w:rPr>
          <w:lang w:val="fr-FR"/>
        </w:rPr>
        <w:t>, Ediţie revăzută şi adăugită, Editura Universitaria, Craiova, 2004, coautor: Ion Turculeanu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6. </w:t>
      </w:r>
      <w:r>
        <w:rPr>
          <w:i/>
          <w:lang w:val="fr-FR"/>
        </w:rPr>
        <w:t>Drept civil. Contracte speciale şi succesiuni. Curs pentru administraţia publică</w:t>
      </w:r>
      <w:r>
        <w:rPr>
          <w:lang w:val="fr-FR"/>
        </w:rPr>
        <w:t>, Editura Universitaria, Craiova, 2005, coautor: Ion Turculeanu</w:t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Articole publicate:</w:t>
      </w:r>
    </w:p>
    <w:p>
      <w:pPr>
        <w:pStyle w:val="Normal"/>
        <w:widowControl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fr-FR"/>
        </w:rPr>
        <w:t>Stipulaţia pentru altul</w:t>
      </w:r>
      <w:r>
        <w:rPr>
          <w:lang w:val="fr-FR"/>
        </w:rPr>
        <w:t>, în R.S.J. nr. 16 (1)/2000, Craiova, co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>Unele consideraţii cu privire la testamentul audio-video</w:t>
      </w:r>
      <w:r>
        <w:rPr>
          <w:lang w:val="fr-FR"/>
        </w:rPr>
        <w:t>, în R.S.J. nr. 17/2000, Craiova, 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Studiu comparativ privind dispoziţiile testamentare, </w:t>
      </w:r>
      <w:r>
        <w:rPr/>
        <w:t>în R.S.J. nr. 18/2000, Craiova, co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Unele consideraţii cu privire la antecontractul de vânzare-cumpărare, </w:t>
      </w:r>
      <w:r>
        <w:rPr>
          <w:lang w:val="fr-FR"/>
        </w:rPr>
        <w:t>în R.S.J. nr. 23(1)/2002, Craiova, 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Unele consideraţii cu privire la rezerva succesorală, </w:t>
      </w:r>
      <w:r>
        <w:rPr>
          <w:lang w:val="fr-FR"/>
        </w:rPr>
        <w:t>în R.S.J. nr. 25(3)/2002, Craiova, 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Unele consideraţii privind istoricul devoluţiunii legale a moştenirii, </w:t>
      </w:r>
      <w:r>
        <w:rPr/>
        <w:t>în R.S.J. nr. 29 (1)/2004, Craiova, 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Limitele dreptului de a dispune prin acte juridice de bunurile succesorale, </w:t>
      </w:r>
      <w:r>
        <w:rPr>
          <w:lang w:val="fr-FR"/>
        </w:rPr>
        <w:t>în R.S.J. nr. 29 (1)/2004, Craiova, co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 xml:space="preserve">Consideraţii generale cu privire la momentul formării contractelor, </w:t>
      </w:r>
      <w:r>
        <w:rPr>
          <w:lang w:val="fr-FR"/>
        </w:rPr>
        <w:t>în R.S.J. nr. 30 (2)/2004, Craiova, coautor</w:t>
      </w:r>
    </w:p>
    <w:p>
      <w:pPr>
        <w:pStyle w:val="Corp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Domeniul public" - "Domeniul privat - evoluţie a doctrinei, </w:t>
      </w:r>
      <w:r>
        <w:rPr>
          <w:sz w:val="24"/>
          <w:szCs w:val="24"/>
        </w:rPr>
        <w:t>în R.S.J. nr. 3/2007, Craiova, coauto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itlsect"/>
        <w:widowControl w:val="false"/>
        <w:numPr>
          <w:ilvl w:val="0"/>
          <w:numId w:val="2"/>
        </w:numPr>
        <w:spacing w:lineRule="auto" w:line="360"/>
        <w:ind w:left="720" w:right="26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Unele consideraţii cu privire la noţiunea de moşteni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în R.S.J. nr. 1/2008, Craiova, coautor</w:t>
      </w:r>
    </w:p>
    <w:p>
      <w:pPr>
        <w:pStyle w:val="Titlsect"/>
        <w:widowControl w:val="false"/>
        <w:numPr>
          <w:ilvl w:val="0"/>
          <w:numId w:val="2"/>
        </w:numPr>
        <w:spacing w:lineRule="auto" w:line="360"/>
        <w:ind w:left="720" w:right="26" w:hanging="36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Unele consideraţii cu privire la importanţa datei şi locului deschiderii moştenirii</w:t>
      </w:r>
      <w:r>
        <w:rPr>
          <w:rFonts w:cs="_Bodoni;Courier New" w:ascii="_Bodoni;Courier New" w:hAnsi="_Bodoni;Courier New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în R.S.J. nr. 1/2008, Craiova, coaut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it-IT"/>
        </w:rPr>
        <w:t>VII</w:t>
      </w:r>
      <w:r>
        <w:rPr>
          <w:lang w:val="it-IT"/>
        </w:rPr>
        <w:t xml:space="preserve">. </w:t>
      </w:r>
      <w:r>
        <w:rPr>
          <w:b/>
          <w:lang w:val="it-IT"/>
        </w:rPr>
        <w:t xml:space="preserve">Alte activităţi, premii şi distincţii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Premiul I la sesiunea de comunicări ştiinţifice studenţeşti obţinut în anul 199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lang w:val="it-IT"/>
        </w:rPr>
      </w:pPr>
      <w:r>
        <w:rPr>
          <w:lang w:val="fr-FR"/>
        </w:rPr>
        <w:t>Membru al consiliului de redacţie a revistei Baroului Dol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_Arnold">
    <w:altName w:val="Courier New"/>
    <w:charset w:val="00"/>
    <w:family w:val="swiss"/>
    <w:pitch w:val="variable"/>
  </w:font>
  <w:font w:name="_Bodon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;Courier New" w:hAnsi="_TimesNewRoman;Courier New" w:cs="_TimesNewRoman;Courier Ne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itlsect">
    <w:name w:val="Titl_sect"/>
    <w:basedOn w:val="Normal"/>
    <w:qFormat/>
    <w:pPr>
      <w:jc w:val="center"/>
    </w:pPr>
    <w:rPr>
      <w:rFonts w:ascii="_Arnold;Courier New" w:hAnsi="_Arnold;Courier New" w:cs="_Arnold;Courier New"/>
      <w:sz w:val="36"/>
      <w:szCs w:val="20"/>
      <w:lang w:val="en-GB"/>
    </w:rPr>
  </w:style>
  <w:style w:type="paragraph" w:styleId="Csubst">
    <w:name w:val="C-subst"/>
    <w:basedOn w:val="Normal"/>
    <w:qFormat/>
    <w:pPr>
      <w:widowControl w:val="false"/>
      <w:jc w:val="center"/>
    </w:pPr>
    <w:rPr>
      <w:b/>
      <w:szCs w:val="20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rFonts w:ascii="_TimesNewRoman;Courier New" w:hAnsi="_TimesNewRoman;Courier New" w:cs="_TimesNewRoman;Courier New"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09:00Z</dcterms:created>
  <dc:creator>comp</dc:creator>
  <dc:description/>
  <dc:language>en-US</dc:language>
  <cp:lastModifiedBy>comp</cp:lastModifiedBy>
  <cp:lastPrinted>2008-04-02T17:37:00Z</cp:lastPrinted>
  <dcterms:modified xsi:type="dcterms:W3CDTF">2008-04-02T14:40:00Z</dcterms:modified>
  <cp:revision>4</cp:revision>
  <dc:subject/>
  <dc:title>Curriculum vitae</dc:title>
</cp:coreProperties>
</file>