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  <w:lang w:val="en-US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  <w:lang w:val="en-US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hadow w:val="false"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shadow w:val="false"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AD0703"/>
          <w:sz w:val="22"/>
          <w:szCs w:val="22"/>
          <w:lang w:val="en-US"/>
        </w:rPr>
        <w:t>Personal Informatio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urname/First name(s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Addres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Telephon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Fax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E-mai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ationalit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Date of birt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lace of birt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Gende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 xml:space="preserve">Fields of Competence </w:t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EDUCAtion and training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mallCaps/>
          <w:sz w:val="22"/>
          <w:lang w:val="en-US"/>
        </w:rPr>
        <w:t xml:space="preserve">TUDOR, </w:t>
      </w:r>
      <w:r>
        <w:rPr>
          <w:rFonts w:cs="Arial Narrow" w:ascii="Arial Narrow" w:hAnsi="Arial Narrow"/>
          <w:b/>
          <w:sz w:val="22"/>
          <w:lang w:val="en-US"/>
        </w:rPr>
        <w:t>Marius Sori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19, Potelu Street, </w:t>
      </w:r>
      <w:r>
        <w:rPr>
          <w:rFonts w:cs="Arial Narrow" w:ascii="Arial Narrow" w:hAnsi="Arial Narrow"/>
          <w:b/>
          <w:smallCaps/>
          <w:sz w:val="22"/>
          <w:lang w:val="en-US"/>
        </w:rPr>
        <w:t>Craiova, Dolj, Romani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+40744 549 971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+40251 412 479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tudor_srn@yahoo.com</w:t>
        </w:r>
      </w:hyperlink>
    </w:p>
    <w:p>
      <w:pPr>
        <w:pStyle w:val="Heading5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Romanian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smallCaps/>
          <w:sz w:val="22"/>
          <w:lang w:val="en-US"/>
        </w:rPr>
        <w:t>18.12.1971</w:t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lătioara, Olt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Male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Capital markets and stock exchange, Monetary market, Currency market, International finances, Bond portfolio management, Financial markets </w:t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2000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8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aculty of Economics and Business Managem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h.D. student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Specialization: Economic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Ph.D. Thesis: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lang w:val="en-US"/>
        </w:rPr>
        <w:t>Trends and Mutations in the Structure of the Romanian Financial Markets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en-US"/>
        </w:rPr>
        <w:t>;</w:t>
      </w:r>
    </w:p>
    <w:p>
      <w:pPr>
        <w:pStyle w:val="Heading2"/>
        <w:tabs>
          <w:tab w:val="clear" w:pos="720"/>
          <w:tab w:val="left" w:pos="228" w:leader="none"/>
          <w:tab w:val="left" w:pos="1140" w:leader="none"/>
        </w:tabs>
        <w:rPr>
          <w:rFonts w:ascii="Arial Narrow" w:hAnsi="Arial Narrow" w:cs="Arial Narrow"/>
          <w:i/>
          <w:i/>
          <w:iCs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hadow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1999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1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aculty of Economic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Module: MA,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Specialization: 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Business Managem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MA stud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Graduating mark: 9.58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 B No. 0004653 issued 09.01.2002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1994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1998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aculty of Economic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Specialization: 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Management Accounting and Informatic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tud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Graduating mark: 9.5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: R No. 0038267 issued 24.10.2000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  <w:t>1986 – 199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Ion Minulescu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ighschool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iCs/>
          <w:color w:val="000000"/>
          <w:sz w:val="22"/>
          <w:szCs w:val="22"/>
          <w:lang w:val="en-US"/>
        </w:rPr>
        <w:t>Slatin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accalaureate Diplom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: I No. 46440 issued 04.07.1990;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work experienc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personal skills and competence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mother tongu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other languages: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2007- onwards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Senior Lecturer Associated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University of Craiova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aculty of Economics and Business Managem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robeta Turnu Severin Academic Cente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dactic activity and scientific research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4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 onwards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lang w:val="en-US"/>
        </w:rPr>
      </w:pPr>
      <w:r>
        <w:rPr>
          <w:rFonts w:cs="Arial Narrow" w:ascii="Arial Narrow" w:hAnsi="Arial Narrow"/>
          <w:b/>
          <w:i/>
          <w:sz w:val="20"/>
          <w:lang w:val="en-US"/>
        </w:rPr>
        <w:t>Universitaria Publishing House, University of Craiova, 13, Al.I.Cuza Street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lang w:val="en-US"/>
        </w:rPr>
      </w:pPr>
      <w:r>
        <w:rPr>
          <w:rFonts w:cs="Arial Narrow" w:ascii="Arial Narrow" w:hAnsi="Arial Narrow"/>
          <w:b/>
          <w:i/>
          <w:sz w:val="20"/>
          <w:lang w:val="en-US"/>
        </w:rPr>
        <w:t>Marketing Directo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rPr/>
      </w:pPr>
      <w:r>
        <w:rPr>
          <w:rStyle w:val="Arial131"/>
          <w:lang w:val="en-US"/>
        </w:rPr>
        <w:tab/>
        <w:t>M</w:t>
      </w:r>
      <w:r>
        <w:rPr>
          <w:rStyle w:val="Arial131"/>
          <w:rFonts w:cs="Arial Narrow" w:ascii="Arial Narrow" w:hAnsi="Arial Narrow"/>
          <w:sz w:val="22"/>
          <w:lang w:val="en-US"/>
        </w:rPr>
        <w:t xml:space="preserve">arketing activities: 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 xml:space="preserve">- presenting services and promoting offers; 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 xml:space="preserve">- negotiating and concluding contracts; 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maintaining and developing good relationships with clients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presenting and promoting the services and products of the publishing house to the client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Style w:val="Arial131"/>
          <w:rFonts w:cs="Arial Narrow" w:ascii="Arial Narrow" w:hAnsi="Arial Narrow"/>
          <w:sz w:val="22"/>
          <w:lang w:val="en-US"/>
        </w:rPr>
        <w:t>- drawing sales reports, sales analysis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monitoring and signaling the problems related to customers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 xml:space="preserve">- order management; 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responsibilities in the public relations and customer services field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establishing, maintaining and enforcing contacts with clients and providers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increasing the turnover by means of extending the market and efficiently managing the income/expenses report;</w:t>
      </w:r>
      <w:r>
        <w:rPr>
          <w:rFonts w:cs="Arial" w:ascii="Arial Narrow" w:hAnsi="Arial Narrow"/>
          <w:color w:val="000000"/>
          <w:sz w:val="22"/>
          <w:lang w:val="en-US"/>
        </w:rPr>
        <w:br/>
      </w:r>
      <w:r>
        <w:rPr>
          <w:rStyle w:val="Arial131"/>
          <w:rFonts w:cs="Arial Narrow" w:ascii="Arial Narrow" w:hAnsi="Arial Narrow"/>
          <w:sz w:val="22"/>
          <w:lang w:val="en-US"/>
        </w:rPr>
        <w:t>- increasing the clients’ satisfaction level through a permanent study of their needs and adjusting the whole activity to meet these requests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1998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–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2004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lang w:val="en-US"/>
        </w:rPr>
      </w:pPr>
      <w:r>
        <w:rPr>
          <w:rFonts w:cs="Arial Narrow" w:ascii="Arial Narrow" w:hAnsi="Arial Narrow"/>
          <w:b/>
          <w:i/>
          <w:sz w:val="20"/>
          <w:lang w:val="en-US"/>
        </w:rPr>
        <w:t>Universitaria Publishing House, University of Craiova, 13, Al.I.Cuza Street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Economist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Specialist in Economics, specialization: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Management Accounting and Informatics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of the Faculty of Economics, University of Craiova, and specialization: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Business Management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,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after graduating the MA studies, University of Craiova, Faculty of Economic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got involved in scientific research activity, carrying out 4 research contracts in economic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wrote and published 4 specialty papers on economic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published and presented, on different occasions, such as scientific conferences and specialty journals, more than 14 articles in the annals of several universitie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ertificate of linguistic competence in English, issued by the University of Craiova, Faculty of Letters and History, Department of British and American Studie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BodyText2"/>
        <w:rPr>
          <w:rFonts w:ascii="Arial Narrow" w:hAnsi="Arial Narrow" w:cs="Arial Narrow"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Romanian</w:t>
      </w:r>
    </w:p>
    <w:p>
      <w:pPr>
        <w:pStyle w:val="Heading2"/>
        <w:rPr>
          <w:rFonts w:ascii="Arial Narrow" w:hAnsi="Arial Narrow" w:cs="Arial Narrow"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English: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Independent user – B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French: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Independent user – B2</w:t>
      </w:r>
    </w:p>
    <w:p>
      <w:pPr>
        <w:pStyle w:val="BodyText2"/>
        <w:ind w:firstLine="855"/>
        <w:rPr>
          <w:rFonts w:ascii="Arial Narrow" w:hAnsi="Arial Narrow" w:cs="Arial Narrow"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  <w:lang w:val="en-US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shadow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/>
          <w:color w:val="000000"/>
          <w:sz w:val="22"/>
          <w:szCs w:val="22"/>
          <w:lang w:val="en-US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1134" w:footer="708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urriculum vitae – Tudor Marius Sori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hadow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Seri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Seri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Seri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Seri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Seri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Seri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Seri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ial131">
    <w:name w:val="arial_13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S Serif" w:hAnsi="MS Serif" w:cs="MS Serif"/>
      <w:shadow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udor_sr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9:00Z</dcterms:created>
  <dc:creator>sorin</dc:creator>
  <dc:description/>
  <dc:language>en-US</dc:language>
  <cp:lastModifiedBy>Director</cp:lastModifiedBy>
  <cp:lastPrinted>2008-04-23T11:41:00Z</cp:lastPrinted>
  <dcterms:modified xsi:type="dcterms:W3CDTF">2008-05-06T06:09:00Z</dcterms:modified>
  <cp:revision>2</cp:revision>
  <dc:subject/>
  <dc:title>INFORMAŢII PERSONALE:</dc:title>
</cp:coreProperties>
</file>