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</w:pPr>
      <w:r>
        <w:rPr>
          <w:rFonts w:cs="Arial" w:ascii="Arial Narrow" w:hAnsi="Arial Narrow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  <w:t>Curriculum vitae</w:t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w w:val="12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w w:val="1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AD0703"/>
          <w:sz w:val="22"/>
          <w:szCs w:val="22"/>
        </w:rPr>
      </w:pPr>
      <w:r>
        <w:rPr>
          <w:rFonts w:cs="Arial Narrow" w:ascii="Arial Narrow" w:hAnsi="Arial Narrow"/>
          <w:b/>
          <w:color w:val="AD0703"/>
          <w:sz w:val="22"/>
          <w:szCs w:val="22"/>
        </w:rPr>
        <w:t>INFORMAŢII PERSONAL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um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resă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lef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ax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-mai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ţionalitat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naşteri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ocul naşteri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Domenii de competenţă:</w:t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DUCAŢIE ŞI FORMAR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</w:rPr>
        <w:t xml:space="preserve">TUDOR, </w:t>
      </w:r>
      <w:r>
        <w:rPr>
          <w:rFonts w:cs="Arial Narrow" w:ascii="Arial Narrow" w:hAnsi="Arial Narrow"/>
          <w:b/>
          <w:sz w:val="22"/>
        </w:rPr>
        <w:t xml:space="preserve"> Marius Sor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Potelu, nr. 19, </w:t>
      </w:r>
      <w:r>
        <w:rPr>
          <w:rFonts w:cs="Arial Narrow" w:ascii="Arial Narrow" w:hAnsi="Arial Narrow"/>
          <w:b/>
          <w:smallCaps/>
          <w:sz w:val="22"/>
        </w:rPr>
        <w:t>Craiova, Dolj, Roma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+40- 0744 549 971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+40251 412 479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2"/>
          </w:rPr>
          <w:t>tudor_srn@yahoo.com</w:t>
        </w:r>
      </w:hyperlink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  <w:t>Română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</w:rPr>
        <w:t>18.12.1971</w:t>
      </w:r>
    </w:p>
    <w:p>
      <w:pPr>
        <w:pStyle w:val="Heading6"/>
        <w:rPr/>
      </w:pPr>
      <w:r>
        <w:rPr/>
        <w:t>Slătioara, Olt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ieţe de capital şi burse de valori, Piaţa monetară, Piaţa valutară, Finanţe internaţionale, Gestiunea portofoliului de titluri, Pieţe financiare </w:t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0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0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Economie şi Administrarea Afacerilor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ctoran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pecializarea: Economi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za de doctorat: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Tendinţe şi mutaţii în structura pieţelor financiare din România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;</w:t>
      </w:r>
    </w:p>
    <w:p>
      <w:pPr>
        <w:pStyle w:val="Heading2"/>
        <w:tabs>
          <w:tab w:val="clear" w:pos="720"/>
          <w:tab w:val="left" w:pos="228" w:leader="none"/>
          <w:tab w:val="left" w:pos="1140" w:leader="none"/>
        </w:tabs>
        <w:rPr>
          <w:rFonts w:ascii="Arial Narrow" w:hAnsi="Arial Narrow" w:cs="Arial Narrow"/>
          <w:i/>
          <w:i/>
          <w:iC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hadow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9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0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Ştiinţe Economi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dulul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aster,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pecializarea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Administrarea afacerilor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asterand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dia de absolvire: 9.58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ploma: Seria: B Nr. 0004653 eliberată la data de: 09.01.2002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4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98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Ştiinţe Economi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ecializarea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Contabilitate si informatică de gestiun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tud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dia de absolvire: 9.5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ploma: Seria: R Nr. 0038267 eliberată la data de: 24.10.2000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>1986 – 199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ceul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Ion Minulescu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Slatin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plomă de Bacalaurea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ploma: Seria: I Nr. 46440 eliberată la data de: 04.07.1990;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xperienţă profesională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aptitudini şi competenţe personal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limba maternă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Limbi străine cunoscute: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007- prez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Lector universitar asociat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iversitatea din Craiova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Economie şi Administrarea Afacerilor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trul Universitar Drobeta Turnu Severin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ctivitate didactică şi cercetare ştiinţifică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4 </w:t>
      </w:r>
      <w:r>
        <w:rPr>
          <w:rFonts w:cs="Arial Narrow" w:ascii="Arial Narrow" w:hAnsi="Arial Narrow"/>
          <w:color w:val="000000"/>
          <w:sz w:val="22"/>
          <w:szCs w:val="22"/>
        </w:rPr>
        <w:t>– prezent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b/>
          <w:i/>
          <w:sz w:val="20"/>
        </w:rPr>
        <w:t>Editura Universitaria, Universitatea din Craiova, Al.I.Cuza, 13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Şef Serviciu  Marketing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Arial131"/>
        </w:rPr>
        <w:tab/>
      </w:r>
      <w:r>
        <w:rPr>
          <w:rStyle w:val="Arial131"/>
          <w:rFonts w:cs="Arial Narrow" w:ascii="Arial Narrow" w:hAnsi="Arial Narrow"/>
          <w:sz w:val="22"/>
        </w:rPr>
        <w:t xml:space="preserve">Activitati de marketing: 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 xml:space="preserve">- prezentarea serviciilor si realizarea de oferte; 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 xml:space="preserve">- negociere si incheiere contracte; 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mentinerea si dezvoltarea relatiilor cu clientii;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prezentarea si promovarea serviciilor si produselor editurii pentru clientii ;- - intocmirea rapoartelor de vanzari, analiza vanzari;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monitorizarea si semnalarea problemelor legate de clienti;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 xml:space="preserve">- gestionarea comenzilor; 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responsabilitati in domeniul public relations si customer services;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stabilirea, mentinerea si consolidarea relatiilor cu clientii si furnizorii;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cresterea cifrei de afaceri prin extinderea pietei si gestionarea eficienta a raportului venituri/cheltuieli;</w:t>
      </w:r>
      <w:r>
        <w:rPr>
          <w:rFonts w:cs="Arial" w:ascii="Arial Narrow" w:hAnsi="Arial Narrow"/>
          <w:color w:val="000000"/>
          <w:sz w:val="22"/>
        </w:rPr>
        <w:br/>
      </w:r>
      <w:r>
        <w:rPr>
          <w:rStyle w:val="Arial131"/>
          <w:rFonts w:cs="Arial Narrow" w:ascii="Arial Narrow" w:hAnsi="Arial Narrow"/>
          <w:sz w:val="22"/>
        </w:rPr>
        <w:t>- cresterea gradului de satisfacere a clientilor prin studierea permanenta a necesitatilor acestora si subordonarea intregii activitati satisfacerii lor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99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0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sz w:val="20"/>
        </w:rPr>
        <w:t>Editura Universitaria, Universitatea din Craiova, Al.I.Cuza, 13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Economist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pecialist în Economie, specializarea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ntabilitate şi informatică de gestiu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Facultăţii de Ştiinţe Economice, Universitatea din Craiova şi specializarea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dministrarea afaceriilor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bândită prin absolvirea cursurilor de Masterat, Universitatea din Craiova, Facultatea de Ştiinţe Economice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-am implicat în activitatea de cercetare ştiinţifică, finalizând 4 contracte de cercetare în domeniul economic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m realizat şi publicat 4 lucrări de specialitate în domeniul economiei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m publicat şi prezentat cu ocazia diferitelor simpozioane ştiinţifice şi a revistelor de specialitate peste 14 de articole în analele mai multor universităţi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ertificat de competenţe lingvistice la limba engleză, eliberat de Universitatea din Craiova, Facultatea de Litere şi Istorie, Catedra de Limbi Anglo-Americane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mba Română</w:t>
      </w:r>
    </w:p>
    <w:p>
      <w:pPr>
        <w:pStyle w:val="Heading2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imba Engleză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imba Franceză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ine</w:t>
      </w:r>
    </w:p>
    <w:p>
      <w:pPr>
        <w:pStyle w:val="BodyText2"/>
        <w:ind w:firstLine="855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1134"/>
      <w:cols w:num="2" w:equalWidth="false" w:sep="true">
        <w:col w:w="2733" w:space="396"/>
        <w:col w:w="6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urriculum vitae – Tudor Marius Sori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hadow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Seri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Seri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S Seri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Seri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S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S Seri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Seri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Seri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ial131">
    <w:name w:val="arial_13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S Serif" w:hAnsi="MS Serif" w:cs="MS Serif"/>
      <w:shadow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hadow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udor_sr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0:00Z</dcterms:created>
  <dc:creator>sorin</dc:creator>
  <dc:description/>
  <dc:language>en-US</dc:language>
  <cp:lastModifiedBy>Director</cp:lastModifiedBy>
  <cp:lastPrinted>2008-04-23T11:41:00Z</cp:lastPrinted>
  <dcterms:modified xsi:type="dcterms:W3CDTF">2008-04-23T08:42:00Z</dcterms:modified>
  <cp:revision>3</cp:revision>
  <dc:subject/>
  <dc:title>INFORMAŢII PERSONALE:</dc:title>
</cp:coreProperties>
</file>