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Rezumatul tezei de doctorat</w:t>
      </w:r>
    </w:p>
    <w:p>
      <w:pPr>
        <w:pStyle w:val="Normal"/>
        <w:shd w:fill="FFFFFF" w:val="clear"/>
        <w:autoSpaceDE w:val="false"/>
        <w:spacing w:lineRule="auto" w:line="360"/>
        <w:jc w:val="both"/>
        <w:rPr/>
      </w:pPr>
      <w:r>
        <w:rPr>
          <w:sz w:val="22"/>
          <w:szCs w:val="22"/>
        </w:rPr>
        <w:tab/>
      </w:r>
      <w:r>
        <w:rPr>
          <w:b/>
          <w:bCs/>
          <w:sz w:val="28"/>
          <w:szCs w:val="22"/>
          <w:lang w:val="ro-RO"/>
        </w:rPr>
        <w:t>Tendinţe şi mutaţii în structura pieţelor financiare din România</w:t>
      </w:r>
    </w:p>
    <w:p>
      <w:pPr>
        <w:pStyle w:val="Normal"/>
        <w:shd w:fill="FFFFFF" w:val="clear"/>
        <w:autoSpaceDE w:val="false"/>
        <w:jc w:val="both"/>
        <w:rPr>
          <w:rFonts w:ascii="Arial Narrow" w:hAnsi="Arial Narrow" w:cs="Arial Narrow"/>
          <w:b/>
          <w:b/>
          <w:bCs/>
          <w:sz w:val="28"/>
          <w:szCs w:val="22"/>
          <w:lang w:val="ro-RO"/>
        </w:rPr>
      </w:pPr>
      <w:r>
        <w:rPr>
          <w:rFonts w:cs="Arial Narrow" w:ascii="Arial Narrow" w:hAnsi="Arial Narrow"/>
          <w:b/>
          <w:bCs/>
          <w:sz w:val="28"/>
          <w:szCs w:val="22"/>
          <w:lang w:val="ro-RO"/>
        </w:rPr>
      </w:r>
    </w:p>
    <w:p>
      <w:pPr>
        <w:pStyle w:val="Normal"/>
        <w:shd w:fill="FFFFFF" w:val="clear"/>
        <w:autoSpaceDE w:val="false"/>
        <w:ind w:firstLine="720"/>
        <w:jc w:val="both"/>
        <w:rPr>
          <w:color w:val="000000"/>
          <w:szCs w:val="22"/>
          <w:lang w:val="ro-RO"/>
        </w:rPr>
      </w:pPr>
      <w:r>
        <w:rPr>
          <w:color w:val="000000"/>
          <w:szCs w:val="22"/>
          <w:lang w:val="ro-RO"/>
        </w:rPr>
        <w:t>Importanţa demersului ştiinţific, rezidă în faptul că abordează acest domeniul al pieţelor financiare care are semnificaţii teoretice evolutive şi implicaţii practice majore, decurgând din relaţiile complexe dintre alocarea resurselor disponibile şi utilizarea eficientă şi optimă a cererii de capital dintr-o economie. Existenţa, şi mai ales gradul de dezvoltare a pieţei financiare a devenit şi pentru economia românească un criteriu şi o condiţie, un etalon al gradului de evoluţie şi dezvoltare a economiei de piaţă funcţionale.</w:t>
      </w:r>
    </w:p>
    <w:p>
      <w:pPr>
        <w:pStyle w:val="BodyText2"/>
        <w:spacing w:lineRule="auto" w:line="240"/>
        <w:ind w:firstLine="720"/>
        <w:jc w:val="both"/>
        <w:rPr/>
      </w:pPr>
      <w:r>
        <w:rPr/>
        <w:t>Într-un context în care pieţele financiare se integrează şi se globalizează într-un ritm accelerat, apar noi posibilităţi de plasare a resurselor disponibile şi totodată noi oportunităţi de accesare a pieţelor de finanţare. Indiferent de şcolile de gândire care stau la baza clasificării pieţelor financiare, este clar că, pretutindeni în lume, asistăm la o tendinţă de dizolvare a graniţelor dintre diferitele tipuri de pieţe financiare. Liberalizarea restricţiilor, abandonarea împărţirii tradiţionale sau a standardizării instituţiilor pieţelor, articulate cu reglementările mai precise ale operaţiunilor financiare, sunt procese inexorabile care au devenit priorităţi în multe ţări ale lumii. Printre raţiunile care stau la baza acestor mutaţii se află presiunea exercitată la scară globală de către concurenţa adusă de internaţionalizarea pieţelor financiare, de dezvoltarea informatizării electronice şi a tehnologiilor de plată, precum şi de mobilitatea fluxurilor financiare, în cadrul unei noi arhitecturi financiare mondiale.</w:t>
      </w:r>
    </w:p>
    <w:p>
      <w:pPr>
        <w:pStyle w:val="Normal"/>
        <w:shd w:fill="FFFFFF" w:val="clear"/>
        <w:autoSpaceDE w:val="false"/>
        <w:ind w:firstLine="720"/>
        <w:jc w:val="both"/>
        <w:rPr/>
      </w:pPr>
      <w:r>
        <w:rPr>
          <w:color w:val="000000"/>
          <w:szCs w:val="22"/>
          <w:lang w:val="ro-RO"/>
        </w:rPr>
        <w:t xml:space="preserve">Sub aspect practic, pentru tema abordată este importantă realizarea unei radiografii a pieţelor financiare naţionale, </w:t>
      </w:r>
      <w:r>
        <w:rPr>
          <w:lang w:val="fr-FR"/>
        </w:rPr>
        <w:t>piaţa monetară, piaţa valutară şi piaţa de capital,</w:t>
      </w:r>
      <w:r>
        <w:rPr>
          <w:color w:val="000000"/>
          <w:szCs w:val="22"/>
          <w:lang w:val="ro-RO"/>
        </w:rPr>
        <w:t xml:space="preserve"> pentru a surprinde principalele probleme cu care se confruntă acestea, structura, evoluţiile şi tendinţele lor în contextul provocărilor globale, dar şi regionale, cum este integrarea în piaţa unică de capital a Uniunii Europene. </w:t>
      </w:r>
    </w:p>
    <w:p>
      <w:pPr>
        <w:pStyle w:val="Normal"/>
        <w:autoSpaceDE w:val="false"/>
        <w:ind w:firstLine="720"/>
        <w:jc w:val="both"/>
        <w:rPr/>
      </w:pPr>
      <w:r>
        <w:rPr/>
        <w:t>Fluxurile de capitaluri, instrumentele financiare şi sistemele de operare din ce în ce mai complexe, calitatea intermedierii, supravegherii financiare şi a actorilor acestui joc sofisticat, toate sunt puse în operă în scopul susţinerii dezvoltării economiei reale şi în beneficiul participanţilor în piaţă.</w:t>
      </w:r>
    </w:p>
    <w:p>
      <w:pPr>
        <w:pStyle w:val="Normal"/>
        <w:autoSpaceDE w:val="false"/>
        <w:ind w:firstLine="720"/>
        <w:jc w:val="both"/>
        <w:rPr/>
      </w:pPr>
      <w:r>
        <w:rPr/>
        <w:t>Mai mult, pieţele financiare au devenit în ultimele decade arbitrii şi judecătorii economiilor naţionale şi ai celei mondiale. În fapt, nimic nu scapă atenţiei acestor pieţe: performanţa macroeconomică internă se răsfrânge asupra pieţei monetare; politicile guvernamentale sunt evaluate pe pieţele titlurilor de stat, iar performanţele companiilor private şi ale sectoarelor cărora acestea le aparţin sunt adeseori judecate pe pieţele bursiere prin tranzacţiile cu acţiuni şi obligaţiuni.</w:t>
      </w:r>
    </w:p>
    <w:p>
      <w:pPr>
        <w:pStyle w:val="Normal"/>
        <w:autoSpaceDE w:val="false"/>
        <w:ind w:firstLine="720"/>
        <w:jc w:val="both"/>
        <w:rPr/>
      </w:pPr>
      <w:r>
        <w:rPr/>
        <w:t>Economiile în dezvoltare sau în tranziţie au apelat consistent la pieţele de capital pentru a-şi finanţa balanţele de plăţi, sau pentru a accelera dezvoltarea capacităţilor productive. Aceasta a presupus şi presupune un proces de reformă a sistemului financiar, de adaptare la exigenţele investitorilor, de adoptare a unor standarde atât pe măsura puterilor interne cât şi în rând cu cerinţele de integrare într-un context regional sau internaţional mai larg.</w:t>
      </w:r>
    </w:p>
    <w:p>
      <w:pPr>
        <w:pStyle w:val="Normal"/>
        <w:autoSpaceDE w:val="false"/>
        <w:ind w:firstLine="720"/>
        <w:jc w:val="both"/>
        <w:rPr/>
      </w:pPr>
      <w:r>
        <w:rPr/>
        <w:t>Piaţa de capital românească se înscrie la rândul său într-un proces de evoluţie, depăşind faza emergenţei de sistem, dar rămânând în etapa căutărilor şi consolidărilor parţiale uneori dureroase, urmând firesc ritmurile proprii ale economiei interne şi aspirând la un statut de instrument fin, de barometru al dezvoltării, pe care nivelul actual al operaţiunilor nu i-l poate conferi.</w:t>
      </w:r>
    </w:p>
    <w:p>
      <w:pPr>
        <w:pStyle w:val="Normal"/>
        <w:autoSpaceDE w:val="false"/>
        <w:ind w:firstLine="720"/>
        <w:jc w:val="both"/>
        <w:rPr/>
      </w:pPr>
      <w:r>
        <w:rPr/>
        <w:t>Pe masură ce economia românească a depăşit stadiul de economie de piaţă emergentă, şi s-a apropiat tot mai mult de statutul de economie de piaţă funcţională, expectaţiile referitoare la rezultatul angrenării pieţei de capital în mecanismul de funcţionare al economiei se inscriu pe noi coordonate. Mobilizarea rapidă şi cu costuri reduse a capitalurilor pentru proiecte de anvergură devine funcţia primară a pieţei noastre de capital. În această nouă etapă, piaţa de capital trebuie să joace un rol major în finanţarea economiei româneşti, prin mobilizarea economiilor interne şi atragerea pe o bază durabilă a capitalurilor străine. Odată cu atingerea acestui obiectiv se poate aprecia că piaţa de capital a intrat în stadiul sau de maturitate</w:t>
      </w:r>
      <w:r>
        <w:rPr>
          <w:b/>
          <w:bCs/>
        </w:rPr>
        <w:t>.</w:t>
      </w:r>
    </w:p>
    <w:p>
      <w:pPr>
        <w:pStyle w:val="Normal"/>
        <w:shd w:fill="FFFFFF" w:val="clear"/>
        <w:autoSpaceDE w:val="false"/>
        <w:ind w:firstLine="720"/>
        <w:jc w:val="both"/>
        <w:rPr/>
      </w:pPr>
      <w:r>
        <w:rPr>
          <w:i/>
          <w:iCs/>
          <w:color w:val="000000"/>
          <w:szCs w:val="22"/>
          <w:lang w:val="ro-RO"/>
        </w:rPr>
        <w:t xml:space="preserve">Primul capitol - </w:t>
      </w:r>
      <w:r>
        <w:rPr>
          <w:b/>
          <w:bCs/>
        </w:rPr>
        <w:t>Piaţa monetară, verigă principală a sistemului de pieţe financiare din România</w:t>
      </w:r>
      <w:r>
        <w:rPr>
          <w:b/>
          <w:bCs/>
          <w:color w:val="000000"/>
          <w:szCs w:val="22"/>
          <w:lang w:val="ro-RO"/>
        </w:rPr>
        <w:t xml:space="preserve"> </w:t>
      </w:r>
      <w:r>
        <w:rPr>
          <w:color w:val="000000"/>
          <w:szCs w:val="22"/>
          <w:lang w:val="ro-RO"/>
        </w:rPr>
        <w:t>- debutează cu prezentarea principalelor abordări privind creditul şi dobânda.</w:t>
      </w:r>
    </w:p>
    <w:p>
      <w:pPr>
        <w:pStyle w:val="Normal"/>
        <w:shd w:fill="FFFFFF" w:val="clear"/>
        <w:autoSpaceDE w:val="false"/>
        <w:ind w:firstLine="720"/>
        <w:jc w:val="both"/>
        <w:rPr/>
      </w:pPr>
      <w:r>
        <w:rPr>
          <w:i/>
          <w:iCs/>
          <w:color w:val="000000"/>
          <w:szCs w:val="25"/>
          <w:lang w:val="ro-RO"/>
        </w:rPr>
        <w:t>Concepţiile asupra creditului au apărut şi s-au dezvoltat în strânsă legătură cu teoriile monetare.</w:t>
      </w:r>
      <w:r>
        <w:rPr>
          <w:color w:val="000000"/>
          <w:szCs w:val="25"/>
          <w:lang w:val="ro-RO"/>
        </w:rPr>
        <w:t xml:space="preserve"> Dintre acestea mai semnificative sunt: teoria naturalistă asupra creditului, teoria sau concepţia expansionistă, teoria creditului reglementat.</w:t>
      </w:r>
    </w:p>
    <w:p>
      <w:pPr>
        <w:pStyle w:val="Normal"/>
        <w:shd w:fill="FFFFFF" w:val="clear"/>
        <w:autoSpaceDE w:val="false"/>
        <w:ind w:firstLine="720"/>
        <w:jc w:val="both"/>
        <w:rPr>
          <w:lang w:val="fr-FR"/>
        </w:rPr>
      </w:pPr>
      <w:r>
        <w:rPr>
          <w:b/>
          <w:bCs/>
          <w:color w:val="000000"/>
          <w:szCs w:val="25"/>
          <w:lang w:val="ro-RO"/>
        </w:rPr>
        <w:t>Teoria naturalistă</w:t>
      </w:r>
      <w:r>
        <w:rPr>
          <w:color w:val="000000"/>
          <w:szCs w:val="25"/>
          <w:lang w:val="ro-RO"/>
        </w:rPr>
        <w:t xml:space="preserve"> a apărut în perioada capitalismului liberei concurenţe, având ca reprezentanţi, printre alţii, pe Adam Smith şi David Ricardo. Aceştia au considerat creditul numai ca un mijloc de transmitere a bunurilor de la un posesor la altul.</w:t>
      </w:r>
    </w:p>
    <w:p>
      <w:pPr>
        <w:pStyle w:val="Normal"/>
        <w:shd w:fill="FFFFFF" w:val="clear"/>
        <w:autoSpaceDE w:val="false"/>
        <w:ind w:firstLine="720"/>
        <w:jc w:val="both"/>
        <w:rPr>
          <w:color w:val="000000"/>
          <w:szCs w:val="25"/>
          <w:lang w:val="ro-RO"/>
        </w:rPr>
      </w:pPr>
      <w:r>
        <w:rPr>
          <w:color w:val="000000"/>
          <w:szCs w:val="25"/>
          <w:lang w:val="ro-RO"/>
        </w:rPr>
        <w:t>Adam Smith presupune că veritabilul obiect al creditului, chiar şi a celui acordat în monedă, sunt bunurile materiale ce pot fi procurate cu banii împrumutaţi.</w:t>
      </w:r>
    </w:p>
    <w:p>
      <w:pPr>
        <w:pStyle w:val="Normal"/>
        <w:shd w:fill="FFFFFF" w:val="clear"/>
        <w:autoSpaceDE w:val="false"/>
        <w:ind w:firstLine="720"/>
        <w:jc w:val="both"/>
        <w:rPr>
          <w:color w:val="000000"/>
          <w:szCs w:val="25"/>
          <w:lang w:val="ro-RO"/>
        </w:rPr>
      </w:pPr>
      <w:r>
        <w:rPr>
          <w:color w:val="000000"/>
          <w:szCs w:val="25"/>
          <w:lang w:val="ro-RO"/>
        </w:rPr>
        <w:t>Se identifică în acest fel capitalul de împrumut cu cel productiv de unde concluzia desprinsă de Adam Smith despre mişcarea identică a acestor două forme de capital, întrucât banii împrumutaţi sunt bani productivi, dobânda ca parte a valorii nou create se mişcă în paralel cu rata profitului</w:t>
      </w:r>
    </w:p>
    <w:p>
      <w:pPr>
        <w:pStyle w:val="Normal"/>
        <w:shd w:fill="FFFFFF" w:val="clear"/>
        <w:autoSpaceDE w:val="false"/>
        <w:ind w:firstLine="720"/>
        <w:jc w:val="both"/>
        <w:rPr>
          <w:lang w:val="ro-RO"/>
        </w:rPr>
      </w:pPr>
      <w:r>
        <w:rPr>
          <w:b/>
          <w:bCs/>
          <w:color w:val="000000"/>
          <w:szCs w:val="25"/>
          <w:lang w:val="ro-RO"/>
        </w:rPr>
        <w:t>Teoria expansionistă</w:t>
      </w:r>
      <w:r>
        <w:rPr>
          <w:color w:val="000000"/>
          <w:szCs w:val="25"/>
          <w:lang w:val="ro-RO"/>
        </w:rPr>
        <w:t xml:space="preserve"> îşi are originea în cercetările economistului englez John Low. După economistul englez „creditul este monedă” şi de aceea cu ajutorul său pot fi create mijloacele necesare pentru punerea în mişcare a forţelor economice neutilizate. Se pot identifica în gândirea lui Low implicaţii ale teoriei banilor ca instrument tehnic al schimbului, identificând în mod eronat creditul cu moneda şi moneda cu capitalul.</w:t>
      </w:r>
    </w:p>
    <w:p>
      <w:pPr>
        <w:pStyle w:val="Normal"/>
        <w:shd w:fill="FFFFFF" w:val="clear"/>
        <w:autoSpaceDE w:val="false"/>
        <w:ind w:firstLine="720"/>
        <w:jc w:val="both"/>
        <w:rPr>
          <w:lang w:val="fr-FR"/>
        </w:rPr>
      </w:pPr>
      <w:r>
        <w:rPr>
          <w:color w:val="000000"/>
          <w:szCs w:val="25"/>
          <w:lang w:val="ro-RO"/>
        </w:rPr>
        <w:t xml:space="preserve">În realitate, între împrumuturile acordate de deţinătorii de resurse reale, efectiv disponibile şi împrumuturile acordate de deţinătorii de mijloace de plată există o deosebire importantă, în primul caz, </w:t>
      </w:r>
      <w:r>
        <w:rPr>
          <w:b/>
          <w:bCs/>
          <w:color w:val="000000"/>
          <w:szCs w:val="25"/>
          <w:lang w:val="ro-RO"/>
        </w:rPr>
        <w:t>creditul exercită funcţia de redistribuire a capitalurilor preexistente</w:t>
      </w:r>
      <w:r>
        <w:rPr>
          <w:color w:val="000000"/>
          <w:szCs w:val="25"/>
          <w:lang w:val="ro-RO"/>
        </w:rPr>
        <w:t xml:space="preserve"> provenite din acumularea prealabilă a unei părţi din valoarea nou creată, în timp ce în al doilea caz </w:t>
      </w:r>
      <w:r>
        <w:rPr>
          <w:b/>
          <w:bCs/>
          <w:color w:val="000000"/>
          <w:szCs w:val="25"/>
          <w:lang w:val="ro-RO"/>
        </w:rPr>
        <w:t>exercită funcţia de emisiune</w:t>
      </w:r>
      <w:r>
        <w:rPr>
          <w:color w:val="000000"/>
          <w:szCs w:val="25"/>
          <w:lang w:val="ro-RO"/>
        </w:rPr>
        <w:t xml:space="preserve"> a unor mijloace de plată. Mijloacele de plată suplimentare devin la rândul lor forme de plasament ale capitalului real numai în măsura în care în economie există un anumit capital suplimentar creat ca valoare nouă şi sustras consumului adică acumulat.</w:t>
      </w:r>
    </w:p>
    <w:p>
      <w:pPr>
        <w:pStyle w:val="Normal"/>
        <w:shd w:fill="FFFFFF" w:val="clear"/>
        <w:autoSpaceDE w:val="false"/>
        <w:ind w:firstLine="720"/>
        <w:jc w:val="both"/>
        <w:rPr>
          <w:color w:val="000000"/>
          <w:szCs w:val="25"/>
          <w:lang w:val="ro-RO"/>
        </w:rPr>
      </w:pPr>
      <w:r>
        <w:rPr>
          <w:color w:val="000000"/>
          <w:szCs w:val="25"/>
          <w:lang w:val="ro-RO"/>
        </w:rPr>
        <w:t>Datorită faptului că în prezent, capitalul bancar se împleleşte cu cel industrial, băncile devenind din simple mijlocitoare ale creditului instituţii de finanţare a economiei, anumiţi analişti contemporani preconizează o economie de credit în care plăţile ar urma să se realizeze exclusiv cu instrumente de credit create de către bănci.</w:t>
      </w:r>
    </w:p>
    <w:p>
      <w:pPr>
        <w:pStyle w:val="Normal"/>
        <w:shd w:fill="FFFFFF" w:val="clear"/>
        <w:autoSpaceDE w:val="false"/>
        <w:ind w:firstLine="720"/>
        <w:jc w:val="both"/>
        <w:rPr/>
      </w:pPr>
      <w:r>
        <w:rPr>
          <w:b/>
          <w:bCs/>
          <w:color w:val="000000"/>
          <w:szCs w:val="25"/>
          <w:lang w:val="ro-RO"/>
        </w:rPr>
        <w:t>Teoria creditului reglementat</w:t>
      </w:r>
      <w:r>
        <w:rPr>
          <w:color w:val="000000"/>
          <w:szCs w:val="25"/>
          <w:lang w:val="ro-RO"/>
        </w:rPr>
        <w:t xml:space="preserve"> îşi are originea în gândirea lui J.M. Keynes care, în principiu a preconizat majorarea cererii solvabile cu ajutorul creditelor şi a cheltuielilor bugetare şi stimularea pe această cale a producţiei şi investiţilor. Creditul reglementat de autoritatea publică şi nu cel rezultat din jocul spontan al cererii şi ofertei de capital de împrumut este conceput de Keynes ca instrument de stabilizare a economiei de piaţă în care mecanismele de autoreglare nu mai funcţionează eficient. Conceptele lui Keynes au fost preluate şi dezvoltate de numeroşi alţi economişti, mai reprezentativi fiind Slichter şi Hansen.</w:t>
      </w:r>
    </w:p>
    <w:p>
      <w:pPr>
        <w:pStyle w:val="TextBodyIndent"/>
        <w:rPr>
          <w:sz w:val="24"/>
        </w:rPr>
      </w:pPr>
      <w:r>
        <w:rPr>
          <w:sz w:val="24"/>
        </w:rPr>
        <w:t>Ideile keynesiste în materie de credit, ca dealtfel şi celelalte componente ale concepţiei dirijiste, au fost aplicate în practică de numeroase guverne care au încercat combaterea recesiunii prin politica banilor ieftini. Adeseori rezultatele au fost sub aşteptări, o asemenea politică generând în inflaţie fără a se realiza creşterea economică scontată. De aceea, numeroşi economişti s-au orientat spre concepţia monetaristă, iar alţii au început să se îndoiască de însăşi capacitatea teorie economice de a oferi soluţii viabile pentru problemele tot mai dificile cu care este confruntată economia contemporană.</w:t>
      </w:r>
    </w:p>
    <w:p>
      <w:pPr>
        <w:pStyle w:val="Normal"/>
        <w:autoSpaceDE w:val="false"/>
        <w:ind w:firstLine="720"/>
        <w:jc w:val="both"/>
        <w:rPr>
          <w:color w:val="000000"/>
          <w:szCs w:val="25"/>
          <w:lang w:val="ro-RO"/>
        </w:rPr>
      </w:pPr>
      <w:r>
        <w:rPr>
          <w:szCs w:val="26"/>
        </w:rPr>
        <w:t xml:space="preserve">Din literatura studiată, am desprins ideea că </w:t>
      </w:r>
      <w:r>
        <w:rPr>
          <w:b/>
          <w:bCs/>
          <w:szCs w:val="26"/>
        </w:rPr>
        <w:t xml:space="preserve">piaţa creditului </w:t>
      </w:r>
      <w:r>
        <w:rPr>
          <w:szCs w:val="26"/>
        </w:rPr>
        <w:t xml:space="preserve">este cea care mobilizează şi redistribuie fondurile băneşti disponibile, şi fructifică aceste resurse, realizează legătura financiară între creditor şi debitor şi pe cea comercială între vânzător şi cumpărător, şi fluidizează, astfel, sistemul economic, ceea ce conferă creditului un rol important în realizarea </w:t>
      </w:r>
      <w:r>
        <w:rPr>
          <w:b/>
          <w:bCs/>
          <w:szCs w:val="26"/>
        </w:rPr>
        <w:t>echilibrului economic</w:t>
      </w:r>
      <w:r>
        <w:rPr>
          <w:szCs w:val="26"/>
        </w:rPr>
        <w:t>.</w:t>
      </w:r>
    </w:p>
    <w:p>
      <w:pPr>
        <w:pStyle w:val="Normal"/>
        <w:shd w:fill="FFFFFF" w:val="clear"/>
        <w:autoSpaceDE w:val="false"/>
        <w:ind w:firstLine="720"/>
        <w:jc w:val="both"/>
        <w:rPr>
          <w:lang w:val="fr-FR"/>
        </w:rPr>
      </w:pPr>
      <w:r>
        <w:rPr>
          <w:color w:val="000000"/>
          <w:szCs w:val="25"/>
          <w:lang w:val="ro-RO"/>
        </w:rPr>
        <w:t xml:space="preserve">În continuare am analizat principalelor teorii privind dobânda - </w:t>
      </w:r>
      <w:r>
        <w:rPr>
          <w:color w:val="000000"/>
          <w:lang w:val="ro-RO"/>
        </w:rPr>
        <w:t>Irving Fisher consideră că dinamica dobânzii este determinătă de interacţiunea dintre nerăbdarea celor cu venituri, mai mult sau mai puţin dornici să le consume cât mai curând sau să acumuleze sub formă de capital disponibil, pe de o parte, situaţia pe care o generează posibilităţile de câştiguri, pe de altă parte. Această teorie nu explică nivelul ratei dobânzii, ci modul cum se formează oferta de capital disponibil în contextul unor interese contradictorii - de a consuma sau de a economisi - , ale posesorilor de venituri.</w:t>
      </w:r>
    </w:p>
    <w:p>
      <w:pPr>
        <w:pStyle w:val="Normal"/>
        <w:shd w:fill="FFFFFF" w:val="clear"/>
        <w:autoSpaceDE w:val="false"/>
        <w:ind w:firstLine="720"/>
        <w:jc w:val="both"/>
        <w:rPr>
          <w:lang w:val="ro-RO"/>
        </w:rPr>
      </w:pPr>
      <w:r>
        <w:rPr>
          <w:b/>
          <w:bCs/>
          <w:color w:val="000000"/>
          <w:lang w:val="ro-RO"/>
        </w:rPr>
        <w:t>Teoria fondurilor disponibile</w:t>
      </w:r>
      <w:r>
        <w:rPr>
          <w:color w:val="000000"/>
          <w:lang w:val="ro-RO"/>
        </w:rPr>
        <w:t xml:space="preserve"> pentru creditare reprezintă o dezvoltare a preocupărilor anterioare teoriei lui Fisher, prin care se face o diferenţiere între diferitele surse şi utilizări ale fondurilor în cadrul economiei. Principala idee este aceea că rata dobânzii este determinată de oferta de fonduri pentru creditare, astfel că pe măsură ce fondurile disponibile pentru creditare cresc, cererea relativă scade şi corespunzător cu aceasta scad şi ratele dobânzii.</w:t>
      </w:r>
    </w:p>
    <w:p>
      <w:pPr>
        <w:pStyle w:val="Normal"/>
        <w:shd w:fill="FFFFFF" w:val="clear"/>
        <w:autoSpaceDE w:val="false"/>
        <w:ind w:firstLine="720"/>
        <w:jc w:val="both"/>
        <w:rPr>
          <w:color w:val="000000"/>
          <w:szCs w:val="25"/>
          <w:lang w:val="ro-RO"/>
        </w:rPr>
      </w:pPr>
      <w:r>
        <w:rPr>
          <w:color w:val="000000"/>
          <w:szCs w:val="25"/>
          <w:lang w:val="ro-RO"/>
        </w:rPr>
        <w:t>Pe fond, această idee are sens, dar, de fapt, diferitele sectoare ale economiei reacţionează în mod diferit la fluctuaţiile ofertei de fonduri.</w:t>
      </w:r>
    </w:p>
    <w:p>
      <w:pPr>
        <w:pStyle w:val="Normal"/>
        <w:shd w:fill="FFFFFF" w:val="clear"/>
        <w:autoSpaceDE w:val="false"/>
        <w:ind w:firstLine="720"/>
        <w:jc w:val="both"/>
        <w:rPr/>
      </w:pPr>
      <w:r>
        <w:rPr>
          <w:b/>
          <w:bCs/>
          <w:color w:val="000000"/>
          <w:szCs w:val="25"/>
          <w:lang w:val="ro-RO"/>
        </w:rPr>
        <w:t>Keynes a extins în mod considerabil rolul dobânzii</w:t>
      </w:r>
      <w:r>
        <w:rPr>
          <w:color w:val="000000"/>
          <w:szCs w:val="25"/>
          <w:lang w:val="ro-RO"/>
        </w:rPr>
        <w:t xml:space="preserve"> pe care a considerat-o un mijloc eficient de reglementare a proporţiilor economice. Teoria keynesistă a preferinţei pentru lichiditate tratează în mod diferit cererea şi oferta de bani în cadrul unei economii. Se porneşte de la premisa că banca centrală controlează oferta de bani şi că aceasta este fixă.</w:t>
      </w:r>
    </w:p>
    <w:p>
      <w:pPr>
        <w:pStyle w:val="TextBodyIndent"/>
        <w:rPr/>
      </w:pPr>
      <w:r>
        <w:rPr>
          <w:sz w:val="24"/>
        </w:rPr>
        <w:t>În măsura în care atât teoria fondurilor disponibile creditării (Fisher), cât şi teoria keynesistă încearcă să explice modificările care intervin în nivelul general al ratelor dobânzilor, ele sunt compatibile numai dacă sunt considerate ca tratând problema pe baza unor intervale de timp diferite.</w:t>
      </w:r>
    </w:p>
    <w:p>
      <w:pPr>
        <w:pStyle w:val="Normal"/>
        <w:shd w:fill="FFFFFF" w:val="clear"/>
        <w:autoSpaceDE w:val="false"/>
        <w:ind w:firstLine="720"/>
        <w:jc w:val="both"/>
        <w:rPr>
          <w:color w:val="000000"/>
          <w:szCs w:val="22"/>
          <w:lang w:val="ro-RO"/>
        </w:rPr>
      </w:pPr>
      <w:r>
        <w:rPr>
          <w:color w:val="000000"/>
          <w:szCs w:val="22"/>
          <w:lang w:val="ro-RO"/>
        </w:rPr>
        <w:t xml:space="preserve">În continuare, am considerat necesară şi utilă prezentarea pieţei eurodevizelor, din punctul de vedere al factorilor care au determinat apariţia eurodevizelor, motivele principale care au la bază operaţiunile cu eurodevize, principalele instrumente financiare utilizate pe pieţele monetare naţionale şi pe europieţe. </w:t>
      </w:r>
    </w:p>
    <w:p>
      <w:pPr>
        <w:pStyle w:val="TextBodyIndent"/>
        <w:rPr>
          <w:sz w:val="24"/>
          <w:lang w:val="fr-FR"/>
        </w:rPr>
      </w:pPr>
      <w:r>
        <w:rPr>
          <w:sz w:val="24"/>
        </w:rPr>
        <w:t>În prezent, marea majoritate specialiştilor susţin că a împrumuturile într-o valută importantă sunt efectuate pe europiaţă şi nu pe pieţele monetare naţionale. Resursele pieţei eurodevizelor au la origine plasamente efectuate de investitori internaţionali. Cel mai important segment al europieţei este piaţa euroobligaţiunilor. Instrumentele financiare utilizate pe europieţe sunt eurocertificatele de depozit (ECD), euroefectele comerciale (EFC), euronotele (EN). Înaintea prezentării acestora sunt descrise instrumentele financiare utilizate pe pieţele monetare naţionale.</w:t>
      </w:r>
    </w:p>
    <w:p>
      <w:pPr>
        <w:pStyle w:val="Normal"/>
        <w:shd w:fill="FFFFFF" w:val="clear"/>
        <w:autoSpaceDE w:val="false"/>
        <w:ind w:firstLine="720"/>
        <w:jc w:val="both"/>
        <w:rPr>
          <w:color w:val="000000"/>
          <w:szCs w:val="22"/>
          <w:lang w:val="ro-RO"/>
        </w:rPr>
      </w:pPr>
      <w:r>
        <w:rPr>
          <w:color w:val="000000"/>
          <w:szCs w:val="22"/>
          <w:lang w:val="ro-RO"/>
        </w:rPr>
        <w:t>Un loc aparte în economia acestui capitol a fost consacrată pieţei monetare din ţara noastră.</w:t>
      </w:r>
    </w:p>
    <w:p>
      <w:pPr>
        <w:pStyle w:val="Normal"/>
        <w:autoSpaceDE w:val="false"/>
        <w:ind w:firstLine="720"/>
        <w:jc w:val="both"/>
        <w:rPr/>
      </w:pPr>
      <w:r>
        <w:rPr>
          <w:szCs w:val="26"/>
        </w:rPr>
        <w:t xml:space="preserve">În calitatea sa de pilon al sistemului bancar, </w:t>
      </w:r>
      <w:r>
        <w:rPr>
          <w:b/>
          <w:bCs/>
          <w:szCs w:val="26"/>
        </w:rPr>
        <w:t xml:space="preserve">BNR </w:t>
      </w:r>
      <w:r>
        <w:rPr>
          <w:szCs w:val="26"/>
        </w:rPr>
        <w:t xml:space="preserve">a fost preocupată de adoptarea de reglementări noi, adecvate noilor condiţii ale economiei de piaţă, </w:t>
      </w:r>
      <w:r>
        <w:rPr>
          <w:b/>
          <w:bCs/>
          <w:szCs w:val="26"/>
        </w:rPr>
        <w:t xml:space="preserve">sistemului dublu stratificat </w:t>
      </w:r>
      <w:r>
        <w:rPr>
          <w:szCs w:val="26"/>
        </w:rPr>
        <w:t xml:space="preserve">şi conjuncturii internaţionale. </w:t>
      </w:r>
      <w:r>
        <w:rPr>
          <w:b/>
          <w:bCs/>
          <w:szCs w:val="26"/>
        </w:rPr>
        <w:t xml:space="preserve">Sistemul bancar </w:t>
      </w:r>
      <w:r>
        <w:rPr>
          <w:szCs w:val="26"/>
        </w:rPr>
        <w:t>a suferit modificări importante, datorită falimentului unor instituţii de credit, insuficientei supravegheri prudenţiale, modificărilor de proprietate.</w:t>
      </w:r>
    </w:p>
    <w:p>
      <w:pPr>
        <w:pStyle w:val="Normal"/>
        <w:autoSpaceDE w:val="false"/>
        <w:ind w:firstLine="720"/>
        <w:jc w:val="both"/>
        <w:rPr/>
      </w:pPr>
      <w:r>
        <w:rPr>
          <w:szCs w:val="26"/>
        </w:rPr>
        <w:t xml:space="preserve">În </w:t>
      </w:r>
      <w:r>
        <w:rPr>
          <w:b/>
          <w:bCs/>
          <w:szCs w:val="26"/>
        </w:rPr>
        <w:t xml:space="preserve">1992, B.N.R. </w:t>
      </w:r>
      <w:r>
        <w:rPr>
          <w:szCs w:val="26"/>
        </w:rPr>
        <w:t xml:space="preserve">a reintrat complet în drepturile sale specifice de </w:t>
      </w:r>
      <w:r>
        <w:rPr>
          <w:b/>
          <w:bCs/>
          <w:szCs w:val="26"/>
        </w:rPr>
        <w:t xml:space="preserve">bancă centrală a statului român </w:t>
      </w:r>
      <w:r>
        <w:rPr>
          <w:szCs w:val="26"/>
        </w:rPr>
        <w:t>– emisiunea monetară, fiind o entitate independentă care acţionează în interesul stabilităţii economiei naţionale, prin intervenţiile pe pieţele monetară şi valutară şi prin supravegherea prudenţială a băncilor, folosind instrumentele sale specifice.</w:t>
      </w:r>
    </w:p>
    <w:p>
      <w:pPr>
        <w:pStyle w:val="Normal"/>
        <w:autoSpaceDE w:val="false"/>
        <w:ind w:firstLine="720"/>
        <w:jc w:val="both"/>
        <w:rPr/>
      </w:pPr>
      <w:r>
        <w:rPr>
          <w:szCs w:val="26"/>
        </w:rPr>
        <w:t xml:space="preserve">Reuşita politicii monetare privind </w:t>
      </w:r>
      <w:r>
        <w:rPr>
          <w:b/>
          <w:bCs/>
          <w:szCs w:val="26"/>
        </w:rPr>
        <w:t xml:space="preserve">ameliorarea procesului inflaţionist </w:t>
      </w:r>
      <w:r>
        <w:rPr>
          <w:szCs w:val="26"/>
        </w:rPr>
        <w:t xml:space="preserve">şi intrarea într-o perioadă de stabilitate a fost marcată prin introducerea la 1 iulie 2005 a </w:t>
      </w:r>
      <w:r>
        <w:rPr>
          <w:b/>
          <w:bCs/>
          <w:szCs w:val="26"/>
        </w:rPr>
        <w:t>leului nou</w:t>
      </w:r>
      <w:r>
        <w:rPr>
          <w:szCs w:val="26"/>
        </w:rPr>
        <w:t xml:space="preserve">, definit prin tăierea a patru zerouri. Procesul de denominare din România nu este unic în Europa Centrală şi de Est, fiind experimentat anterior şi de </w:t>
      </w:r>
      <w:r>
        <w:rPr>
          <w:b/>
          <w:bCs/>
          <w:szCs w:val="26"/>
        </w:rPr>
        <w:t>Croaţia, Bulgaria, Polonia, Rusia, Turcia, Ucraina</w:t>
      </w:r>
      <w:r>
        <w:rPr>
          <w:szCs w:val="26"/>
        </w:rPr>
        <w:t>. Denominarea leului are rolul de a conferi monedei naţionale o imagine corespunzătoare valorii ei nominale, cât şi de a întări încrederea publicului în propria monedă şi de a-l obişnui cu preţuri exprimate la valori comparabile cu cele din Uniunea Europeană, în perspectiva adoptării euro în 2012.</w:t>
      </w:r>
    </w:p>
    <w:p>
      <w:pPr>
        <w:pStyle w:val="Normal"/>
        <w:autoSpaceDE w:val="false"/>
        <w:ind w:firstLine="720"/>
        <w:jc w:val="both"/>
        <w:rPr/>
      </w:pPr>
      <w:r>
        <w:rPr>
          <w:szCs w:val="26"/>
        </w:rPr>
        <w:t xml:space="preserve">Aderarea României la Uniunea Europeană a presupus şi respectarea angajamentului Băncii Naţionale a României de a implementa, până la </w:t>
      </w:r>
      <w:r>
        <w:rPr>
          <w:b/>
          <w:bCs/>
          <w:szCs w:val="26"/>
        </w:rPr>
        <w:t>1 ianuarie 2007</w:t>
      </w:r>
      <w:r>
        <w:rPr>
          <w:szCs w:val="26"/>
        </w:rPr>
        <w:t xml:space="preserve">, prevederile </w:t>
      </w:r>
      <w:r>
        <w:rPr>
          <w:b/>
          <w:bCs/>
          <w:szCs w:val="26"/>
        </w:rPr>
        <w:t>Noului Acord de Capital de la Basel</w:t>
      </w:r>
      <w:r>
        <w:rPr>
          <w:szCs w:val="26"/>
        </w:rPr>
        <w:t>, care are rolul de a asigura un cadru mai flexibil pentru stabilirea cerinţelor de capital, adecvarea profilului de risc al instituţiilor de credit, crearea premiselor pentru stabilitatea sectorului financiar prin întărirea strategiilor de solvabilitate şi a perspectivelor macroeconomice în supraveghere şi dezvoltarea unui sistem de management al riscului.</w:t>
      </w:r>
    </w:p>
    <w:p>
      <w:pPr>
        <w:pStyle w:val="Normal"/>
        <w:autoSpaceDE w:val="false"/>
        <w:ind w:firstLine="720"/>
        <w:jc w:val="both"/>
        <w:rPr/>
      </w:pPr>
      <w:r>
        <w:rPr>
          <w:color w:val="000000"/>
          <w:szCs w:val="22"/>
        </w:rPr>
        <w:t>De asemenea, după aderarea la Uniunea Europeană, s</w:t>
      </w:r>
      <w:r>
        <w:rPr/>
        <w:t>tatistica monetară a cunoscut schimbări semnificative ca urmare a adoptării de către BNR, în luna ianuarie, a standardelor în acest domeniu ale Sistemului European al Băncilor Centrale, a atras după sine importante modificări de fond şi de formă ale Situaţiei monetare, cele mai semnificative vizând definiţiile agregatelor monetare şi ale contrapartidelor acestora, precum şi definiţiile sectoarelor economice implicate în elaborarea acestor situaţii statistice. Adoptarea metodologiei BCE reprezintă armonizarea practicii BNR cu cea europeană.</w:t>
      </w:r>
    </w:p>
    <w:p>
      <w:pPr>
        <w:pStyle w:val="Normal"/>
        <w:shd w:fill="FFFFFF" w:val="clear"/>
        <w:autoSpaceDE w:val="false"/>
        <w:ind w:firstLine="720"/>
        <w:jc w:val="both"/>
        <w:rPr/>
      </w:pPr>
      <w:r>
        <w:rPr>
          <w:i/>
          <w:iCs/>
          <w:color w:val="000000"/>
          <w:szCs w:val="22"/>
          <w:lang w:val="ro-RO"/>
        </w:rPr>
        <w:t xml:space="preserve">Capitolul </w:t>
      </w:r>
      <w:r>
        <w:rPr>
          <w:i/>
          <w:iCs/>
          <w:color w:val="000000"/>
          <w:szCs w:val="22"/>
        </w:rPr>
        <w:t xml:space="preserve">II </w:t>
      </w:r>
      <w:r>
        <w:rPr>
          <w:color w:val="000000"/>
          <w:szCs w:val="22"/>
          <w:lang w:val="ro-RO"/>
        </w:rPr>
        <w:t xml:space="preserve">– </w:t>
      </w:r>
      <w:r>
        <w:rPr>
          <w:b/>
          <w:bCs/>
          <w:color w:val="000000"/>
          <w:szCs w:val="22"/>
          <w:lang w:val="ro-RO"/>
        </w:rPr>
        <w:t xml:space="preserve">Locul şi rolul pieţei valutare în sistemul pieţelor financiare </w:t>
      </w:r>
      <w:r>
        <w:rPr>
          <w:color w:val="000000"/>
          <w:szCs w:val="22"/>
          <w:lang w:val="ro-RO"/>
        </w:rPr>
        <w:t xml:space="preserve">trasează principalele tendinţe care şi-au pus amprenta la nivel naţional asupra pieţei valutare. Astfel, capitolul începe cu prezentarea principalelor opinii privind cursul de schimb, factorii determinanţi ai cursurilor valutare la vedere şi ai cursurilor valutare la termen, pentru a înţelege mai bine evoluţiile recente - adânc înrădăcinate în tradiţie - atât practice, cât şi teoretice emise cu privire la piaţa valutară. </w:t>
      </w:r>
    </w:p>
    <w:p>
      <w:pPr>
        <w:pStyle w:val="Normal"/>
        <w:autoSpaceDE w:val="false"/>
        <w:ind w:firstLine="720"/>
        <w:jc w:val="both"/>
        <w:rPr>
          <w:color w:val="000000"/>
          <w:szCs w:val="22"/>
          <w:lang w:val="ro-RO"/>
        </w:rPr>
      </w:pPr>
      <w:r>
        <w:rPr>
          <w:color w:val="000000"/>
          <w:szCs w:val="22"/>
          <w:lang w:val="ro-RO"/>
        </w:rPr>
        <w:t>Tipologia operaţiunilor utilizate pe piaţa valutară este vastă. Pe parcursul acestui capitol au fost prezentate cele mai cunoscute şi utilizate operaţiuni valutare la vedere şi la termen</w:t>
      </w:r>
    </w:p>
    <w:p>
      <w:pPr>
        <w:pStyle w:val="Normal"/>
        <w:shd w:fill="FFFFFF" w:val="clear"/>
        <w:autoSpaceDE w:val="false"/>
        <w:ind w:firstLine="720"/>
        <w:jc w:val="both"/>
        <w:rPr>
          <w:color w:val="000000"/>
        </w:rPr>
      </w:pPr>
      <w:r>
        <w:rPr>
          <w:color w:val="000000"/>
          <w:szCs w:val="28"/>
          <w:lang w:val="ro-RO"/>
        </w:rPr>
        <w:t>Se trece apoi la prezentarea şi analiza pe piaţa valutară din România, p</w:t>
      </w:r>
      <w:r>
        <w:rPr>
          <w:color w:val="000000"/>
          <w:spacing w:val="3"/>
          <w:szCs w:val="22"/>
          <w:lang w:val="ro-RO"/>
        </w:rPr>
        <w:t xml:space="preserve">rocesul de formare şi dezvoltare a pieţei valutare din 1990 şi până în prezent. </w:t>
      </w:r>
    </w:p>
    <w:p>
      <w:pPr>
        <w:pStyle w:val="Normal"/>
        <w:shd w:fill="FFFFFF" w:val="clear"/>
        <w:ind w:firstLine="720"/>
        <w:jc w:val="both"/>
        <w:rPr/>
      </w:pPr>
      <w:r>
        <w:rPr>
          <w:color w:val="000000"/>
          <w:spacing w:val="3"/>
          <w:szCs w:val="22"/>
          <w:lang w:val="ro-RO"/>
        </w:rPr>
        <w:t xml:space="preserve">Procesul de </w:t>
      </w:r>
      <w:r>
        <w:rPr>
          <w:b/>
          <w:bCs/>
          <w:color w:val="000000"/>
          <w:spacing w:val="3"/>
          <w:szCs w:val="22"/>
          <w:lang w:val="ro-RO"/>
        </w:rPr>
        <w:t>formare şi dezvoltare</w:t>
      </w:r>
      <w:r>
        <w:rPr>
          <w:color w:val="000000"/>
          <w:spacing w:val="3"/>
          <w:szCs w:val="22"/>
          <w:lang w:val="ro-RO"/>
        </w:rPr>
        <w:t xml:space="preserve"> a </w:t>
      </w:r>
      <w:r>
        <w:rPr>
          <w:b/>
          <w:bCs/>
          <w:color w:val="000000"/>
          <w:spacing w:val="3"/>
          <w:szCs w:val="22"/>
          <w:lang w:val="ro-RO"/>
        </w:rPr>
        <w:t>pieţei valutare</w:t>
      </w:r>
      <w:r>
        <w:rPr>
          <w:color w:val="000000"/>
          <w:spacing w:val="3"/>
          <w:szCs w:val="22"/>
          <w:lang w:val="ro-RO"/>
        </w:rPr>
        <w:t xml:space="preserve"> a fost </w:t>
      </w:r>
      <w:r>
        <w:rPr>
          <w:b/>
          <w:bCs/>
          <w:color w:val="000000"/>
          <w:spacing w:val="3"/>
          <w:szCs w:val="22"/>
          <w:lang w:val="ro-RO"/>
        </w:rPr>
        <w:t xml:space="preserve">iniţiat, reglementat şi supravegheat de </w:t>
      </w:r>
      <w:r>
        <w:rPr>
          <w:b/>
          <w:bCs/>
          <w:color w:val="000000"/>
          <w:spacing w:val="2"/>
          <w:szCs w:val="22"/>
          <w:lang w:val="ro-RO"/>
        </w:rPr>
        <w:t>către Banca Naţională a României</w:t>
      </w:r>
      <w:r>
        <w:rPr>
          <w:color w:val="000000"/>
          <w:spacing w:val="2"/>
          <w:szCs w:val="22"/>
          <w:lang w:val="ro-RO"/>
        </w:rPr>
        <w:t xml:space="preserve">, în virtutea rolului ei de bancă centrală. BNR are competenţa de a autoriza agenţii pieţei, respectiv băncile comerciale, care acţionează ca intermediari financiari pentru </w:t>
      </w:r>
      <w:r>
        <w:rPr>
          <w:color w:val="000000"/>
          <w:spacing w:val="-2"/>
          <w:szCs w:val="22"/>
          <w:lang w:val="ro-RO"/>
        </w:rPr>
        <w:t>agenţii economici, şi casele de schimb, care deservesc populaţia.</w:t>
      </w:r>
    </w:p>
    <w:p>
      <w:pPr>
        <w:pStyle w:val="Normal"/>
        <w:shd w:fill="FFFFFF" w:val="clear"/>
        <w:ind w:firstLine="720"/>
        <w:jc w:val="both"/>
        <w:rPr/>
      </w:pPr>
      <w:r>
        <w:rPr>
          <w:color w:val="000000"/>
          <w:spacing w:val="-1"/>
          <w:szCs w:val="22"/>
          <w:lang w:val="ro-RO"/>
        </w:rPr>
        <w:t xml:space="preserve">BNR a urmărit crearea unei pieţe valutare pe deplin funcţionale, având în acest sens două iniţiative </w:t>
      </w:r>
      <w:r>
        <w:rPr>
          <w:color w:val="000000"/>
          <w:spacing w:val="2"/>
          <w:szCs w:val="22"/>
          <w:lang w:val="ro-RO"/>
        </w:rPr>
        <w:t xml:space="preserve">majore: </w:t>
      </w:r>
      <w:r>
        <w:rPr>
          <w:b/>
          <w:bCs/>
          <w:color w:val="000000"/>
          <w:spacing w:val="2"/>
          <w:szCs w:val="22"/>
          <w:lang w:val="ro-RO"/>
        </w:rPr>
        <w:t>accesul liber pe piaţă</w:t>
      </w:r>
      <w:r>
        <w:rPr>
          <w:color w:val="000000"/>
          <w:spacing w:val="2"/>
          <w:szCs w:val="22"/>
          <w:lang w:val="ro-RO"/>
        </w:rPr>
        <w:t xml:space="preserve"> prin relicenţierea ca dealeri a tuturor băncilor comerciale autorizate; </w:t>
      </w:r>
      <w:r>
        <w:rPr>
          <w:b/>
          <w:bCs/>
          <w:color w:val="000000"/>
          <w:spacing w:val="-1"/>
          <w:szCs w:val="22"/>
          <w:lang w:val="ro-RO"/>
        </w:rPr>
        <w:t>liberalizarea cursului de schimb</w:t>
      </w:r>
      <w:r>
        <w:rPr>
          <w:color w:val="000000"/>
          <w:spacing w:val="-1"/>
          <w:szCs w:val="22"/>
          <w:lang w:val="ro-RO"/>
        </w:rPr>
        <w:t xml:space="preserve"> (flotare dirijată).</w:t>
      </w:r>
    </w:p>
    <w:p>
      <w:pPr>
        <w:pStyle w:val="Normal"/>
        <w:shd w:fill="FFFFFF" w:val="clear"/>
        <w:spacing w:before="5" w:after="0"/>
        <w:ind w:left="14" w:right="24" w:firstLine="576"/>
        <w:jc w:val="both"/>
        <w:rPr/>
      </w:pPr>
      <w:r>
        <w:rPr>
          <w:b/>
          <w:bCs/>
          <w:color w:val="000000"/>
        </w:rPr>
        <w:t>În concluzie</w:t>
      </w:r>
      <w:r>
        <w:rPr>
          <w:color w:val="000000"/>
        </w:rPr>
        <w:t>, î</w:t>
      </w:r>
      <w:r>
        <w:rPr>
          <w:szCs w:val="22"/>
        </w:rPr>
        <w:t xml:space="preserve">n condiţiile previzibilei prelungiri a incertitudinilor pe piaţa financiară internaţională, este de aşteptat ca pe termen scurt </w:t>
      </w:r>
      <w:r>
        <w:rPr>
          <w:b/>
          <w:bCs/>
          <w:szCs w:val="22"/>
        </w:rPr>
        <w:t>comportamentul cursului de schimb al leului</w:t>
      </w:r>
      <w:r>
        <w:rPr>
          <w:szCs w:val="22"/>
        </w:rPr>
        <w:t xml:space="preserve"> să fie marcat de posibilele schimbări de atitudine a investitorilor financiari faţă de piaţa financiară românească. La rândul ei, această atitudine va continua să fie puternic influenţată de eventuale repetări ale episoadelor de tensiune a pieţelor monetare externe, dar şi de senzitivitatea sa crescută faţă de evoluţia şi perspectivele fundamentelor economice interne.</w:t>
      </w:r>
    </w:p>
    <w:p>
      <w:pPr>
        <w:pStyle w:val="Normal"/>
        <w:autoSpaceDE w:val="false"/>
        <w:ind w:firstLine="600"/>
        <w:jc w:val="both"/>
        <w:rPr>
          <w:color w:val="000000"/>
        </w:rPr>
      </w:pPr>
      <w:r>
        <w:rPr>
          <w:color w:val="000000"/>
          <w:spacing w:val="-1"/>
          <w:szCs w:val="22"/>
          <w:lang w:val="ro-RO"/>
        </w:rPr>
        <w:t xml:space="preserve">Aşa dar, evoluţia pieţei valutare nu poate fi disociată de contextul macroeconomic general, o serie de factori </w:t>
      </w:r>
      <w:r>
        <w:rPr>
          <w:color w:val="000000"/>
          <w:spacing w:val="5"/>
          <w:szCs w:val="22"/>
          <w:lang w:val="ro-RO"/>
        </w:rPr>
        <w:t xml:space="preserve">exercitând influenţe majore asupra principalilor actori ai pieţei: performanţele sectorului real al </w:t>
      </w:r>
      <w:r>
        <w:rPr>
          <w:color w:val="000000"/>
          <w:spacing w:val="-1"/>
          <w:szCs w:val="22"/>
          <w:lang w:val="ro-RO"/>
        </w:rPr>
        <w:t xml:space="preserve">economiei, evoluţia cererii şi a ofertei de bani, diferenţialul dobânzilor şi, nu în ultimul rând, aşteptările </w:t>
      </w:r>
      <w:r>
        <w:rPr>
          <w:color w:val="000000"/>
          <w:spacing w:val="-4"/>
          <w:szCs w:val="22"/>
          <w:lang w:val="ro-RO"/>
        </w:rPr>
        <w:t>inflaţioniste provocate de factori psihologici.</w:t>
      </w:r>
    </w:p>
    <w:p>
      <w:pPr>
        <w:pStyle w:val="Normal"/>
        <w:shd w:fill="FFFFFF" w:val="clear"/>
        <w:autoSpaceDE w:val="false"/>
        <w:ind w:firstLine="720"/>
        <w:jc w:val="both"/>
        <w:rPr/>
      </w:pPr>
      <w:r>
        <w:rPr>
          <w:i/>
          <w:iCs/>
          <w:color w:val="000000"/>
          <w:szCs w:val="22"/>
          <w:lang w:val="ro-RO"/>
        </w:rPr>
        <w:t xml:space="preserve">Capitolul III </w:t>
      </w:r>
      <w:r>
        <w:rPr>
          <w:i/>
          <w:iCs/>
          <w:color w:val="000000"/>
          <w:szCs w:val="22"/>
        </w:rPr>
        <w:t xml:space="preserve">– </w:t>
      </w:r>
      <w:r>
        <w:rPr>
          <w:b/>
          <w:bCs/>
          <w:color w:val="000000"/>
          <w:szCs w:val="22"/>
          <w:lang w:val="ro-RO"/>
        </w:rPr>
        <w:t xml:space="preserve">Mutaţii structurale în piaţa de capital din România </w:t>
      </w:r>
      <w:r>
        <w:rPr>
          <w:color w:val="000000"/>
          <w:szCs w:val="22"/>
          <w:lang w:val="ro-RO"/>
        </w:rPr>
        <w:t xml:space="preserve">analizează premisele apariţiei pieţei de capital în România. Aceasta se constituie ca sinteza evoluţiei cronologice a evenimentelor legate de înfiinţarea şi organizarea pieţei de capital după schimbarea de regim politic din anul 1989. </w:t>
      </w:r>
    </w:p>
    <w:p>
      <w:pPr>
        <w:pStyle w:val="Normal"/>
        <w:shd w:fill="FFFFFF" w:val="clear"/>
        <w:autoSpaceDE w:val="false"/>
        <w:ind w:firstLine="720"/>
        <w:jc w:val="both"/>
        <w:rPr>
          <w:color w:val="000000"/>
          <w:szCs w:val="22"/>
          <w:lang w:val="ro-RO"/>
        </w:rPr>
      </w:pPr>
      <w:r>
        <w:rPr/>
        <w:t>Premisele apariţiei pieţei de capital în România au fost create o dată cu promulgarea Legii nr. 31/1990 privind societăţile comerciale, care a asigurat cadrul legal necesar naşterii şi dezvoltării societăţilor pe acţiuni şi, totodată, a instituit un cadru clar pentru principalele produse utilizate pe piaţa de capital: acţiunile şi obligaţiunile. Potrivit acestei legi, societăţile comerciale pe acţiuni au putut face apel la economiile publicului pentru înfiinţare sau pentru majorarea capitalului social (primele atrageri de capital de la populaţie au fost realizate de bănci). Astfel putem defini anul 1990 drept momentul apariţiei pieţei primare de capital.</w:t>
      </w:r>
    </w:p>
    <w:p>
      <w:pPr>
        <w:pStyle w:val="Normal"/>
        <w:shd w:fill="FFFFFF" w:val="clear"/>
        <w:ind w:firstLine="720"/>
        <w:jc w:val="both"/>
        <w:rPr>
          <w:color w:val="000000"/>
          <w:lang w:val="ro-RO"/>
        </w:rPr>
      </w:pPr>
      <w:r>
        <w:rPr>
          <w:color w:val="000000"/>
          <w:lang w:val="ro-RO"/>
        </w:rPr>
        <w:t>În anul 1994 a tost adoptată Legea nr. 52 privind valorile mobiliare şi bursele de valori, care a creat condiţii pentru apariţia de noi instituţii pe piaţă: Comisia Naţională a Valorilor Mobiliare (CNVM) prin transformarea Agenţiei Valorilor Mobiliare, ca autoritate administrativă autonomă în subordinea Parlamentului, Bursa de Valori Bucureşti, societăţi de depozitare, societăţi de registru, asociaţii profesionale cu statut de organisme de autoreglementare, care au condus la apariţia de noi pieţe secundare de tranzacţionare (RASDAQ), altele decât cele bursiere etc.</w:t>
      </w:r>
    </w:p>
    <w:p>
      <w:pPr>
        <w:pStyle w:val="Normal"/>
        <w:shd w:fill="FFFFFF" w:val="clear"/>
        <w:ind w:firstLine="720"/>
        <w:jc w:val="both"/>
        <w:rPr>
          <w:color w:val="000000"/>
          <w:lang w:val="ro-RO"/>
        </w:rPr>
      </w:pPr>
      <w:r>
        <w:rPr>
          <w:color w:val="000000"/>
          <w:lang w:val="ro-RO"/>
        </w:rPr>
        <w:t>Anul 1996 a marcat încheierea procesului de privatizare în masă, când s-a constituit piaţa extrabursieră din nevoia de a oferi cadrul instituţional organizat pentru tranzacţionarea unui număr foarte mare de acţiuni (aparţinând unui număr de peste 5000 de societăţi comerciale), având o largă difuzare în rândul publicului (peste 16 milioane de acţionari). în acest scop a fost creată o piaţă de tip NASDAQ, intitulată Romanian Associatkm of Securities Dealets Automated Quotations (RASDAQ), al cărei sistem electronic de tranzacţionare utilizeaza o variantă adaptată a programului NASDAQ-PORTAL. Piaţa a fost deschisă oficial pentru operare la 27 septembrie 1996, a început să funcţioneze la 25 octombrie 1996, iar în prima zi de tranzacţionare, respectiv la 1 noiembrie 1996, au fost derulate operaţiuni cu acţiunile a trei societăţi.</w:t>
      </w:r>
    </w:p>
    <w:p>
      <w:pPr>
        <w:pStyle w:val="Normal"/>
        <w:shd w:fill="FFFFFF" w:val="clear"/>
        <w:autoSpaceDE w:val="false"/>
        <w:ind w:firstLine="720"/>
        <w:jc w:val="both"/>
        <w:rPr/>
      </w:pPr>
      <w:r>
        <w:rPr>
          <w:b/>
          <w:bCs/>
          <w:color w:val="000000"/>
          <w:szCs w:val="22"/>
          <w:lang w:val="ro-RO"/>
        </w:rPr>
        <w:t>Adoptarea Legii nr. 297/2004 privind piaţa de capital</w:t>
      </w:r>
      <w:r>
        <w:rPr>
          <w:color w:val="000000"/>
          <w:szCs w:val="22"/>
          <w:lang w:val="ro-RO"/>
        </w:rPr>
        <w:t xml:space="preserve"> a reprezentat un moment hotărâtor în ceea ce priveşte viitorul pieţei de capital din România din perspectiva aderării României la UE, vizând consolidarea legislaţiei existente la acel moment în domeniul pieţei de capital şi adaptarea acesteia la prevederile legislaţiei comunitare. Legea nr. 297/2004 asigură dezvoltarea cadrului legislativ necesar creării unor noi instituţii, accesul intermediarilor pieţei de capital din România pe piaţa europeană unică, precum şi formarea unei pieţe de capital viabile care să permită tranzacţionarea unor instrumente financiare moderne. Totodată, legea cuprinde prevederi privind înfiinţarea fondului de compensare a investitorilor cu rolul de a despăgubi investitorii în cazul în care un intermediar sau o societate de administrare a investiţiilor intră în incapacitate de plată, privind înfiinţarea operatorilor de piaţă, a depozitarului central, a contrapărţii centrale. în acest mod se asigură o abordare unitară a regulilor aplicabile înfiinţării şi funcţionării acestor entităţi, din perspectiva obţinerii paşaportului european, după aderarea României la Uniunea Europeană şi se transpun o serie de directive incidente pieţei de capital emise de Uniunea Europeană în perioada 1993-2003.</w:t>
      </w:r>
    </w:p>
    <w:p>
      <w:pPr>
        <w:pStyle w:val="Normal"/>
        <w:shd w:fill="FFFFFF" w:val="clear"/>
        <w:autoSpaceDE w:val="false"/>
        <w:ind w:firstLine="720"/>
        <w:jc w:val="both"/>
        <w:rPr/>
      </w:pPr>
      <w:r>
        <w:rPr>
          <w:color w:val="000000"/>
          <w:szCs w:val="22"/>
          <w:lang w:val="ro-RO"/>
        </w:rPr>
        <w:t xml:space="preserve">Întregirea şi armonizarea cadrului legislativ specific a perfecţionat instrumentele pe care reglementorii le au la dispoziţie pentru o monitorizare mai eficientă a entităţilor reglementate, în scopul asigurării transparenţei şi a bunei funcţionări a pieţei de capital, dar cu toate acestea, considerăm că pentru </w:t>
      </w:r>
      <w:r>
        <w:rPr>
          <w:b/>
          <w:bCs/>
          <w:color w:val="000000"/>
          <w:szCs w:val="22"/>
          <w:lang w:val="ro-RO"/>
        </w:rPr>
        <w:t xml:space="preserve">eficientizarea supravegherii eficiente pe piaţa românească de capital, </w:t>
      </w:r>
      <w:r>
        <w:rPr>
          <w:color w:val="000000"/>
          <w:szCs w:val="22"/>
          <w:lang w:val="ro-RO"/>
        </w:rPr>
        <w:t xml:space="preserve">trebuie luate o serie de măsuri menite a spori încrederea şi protecţia investitorilor împotriva practicilor neloiale, abuzive şi frauduloase, precum şi la prevenirea manipulării pieţei de capital. Acestea vizează câteva direcţii, precum: </w:t>
      </w:r>
      <w:r>
        <w:rPr>
          <w:b/>
          <w:bCs/>
          <w:color w:val="000000"/>
          <w:szCs w:val="22"/>
          <w:lang w:val="ro-RO"/>
        </w:rPr>
        <w:t xml:space="preserve">supravegherea entităţilor reglementate, </w:t>
      </w:r>
      <w:r>
        <w:rPr>
          <w:color w:val="000000"/>
          <w:szCs w:val="22"/>
          <w:lang w:val="ro-RO"/>
        </w:rPr>
        <w:t xml:space="preserve">unde în opinia noastră, CNVM ar trebui să dezvolte şi să îmbunătăţească sistemele informatice în scopul preluării şi analizării rapide a datelor pe care le furnizează periodic entităţile reglementate, precum şi standardizarea datelor pe tipuri de rapoarte transmise electronic; </w:t>
      </w:r>
      <w:r>
        <w:rPr>
          <w:b/>
          <w:bCs/>
          <w:color w:val="000000"/>
          <w:szCs w:val="22"/>
          <w:lang w:val="ro-RO"/>
        </w:rPr>
        <w:t xml:space="preserve">supravegherea tranzacţiilor cu instrumente financiare </w:t>
      </w:r>
      <w:r>
        <w:rPr>
          <w:color w:val="000000"/>
          <w:szCs w:val="22"/>
          <w:lang w:val="ro-RO"/>
        </w:rPr>
        <w:t xml:space="preserve">care să aibă la bază monitorizarea în timp real a operaţiunilor cu instrumente financiare derulate pe pieţele reglementate, în scopul identificării situaţiilor anormale, precum şi de abuz pe piaţă; şi nu în ultimul rând </w:t>
      </w:r>
      <w:r>
        <w:rPr>
          <w:b/>
          <w:bCs/>
          <w:color w:val="000000"/>
          <w:szCs w:val="22"/>
          <w:lang w:val="ro-RO"/>
        </w:rPr>
        <w:t>controlul.</w:t>
      </w:r>
    </w:p>
    <w:p>
      <w:pPr>
        <w:pStyle w:val="Normal"/>
        <w:shd w:fill="FFFFFF" w:val="clear"/>
        <w:autoSpaceDE w:val="false"/>
        <w:ind w:firstLine="720"/>
        <w:jc w:val="both"/>
        <w:rPr/>
      </w:pPr>
      <w:r>
        <w:rPr>
          <w:b/>
          <w:bCs/>
          <w:color w:val="000000"/>
          <w:szCs w:val="22"/>
          <w:lang w:val="ro-RO"/>
        </w:rPr>
        <w:t xml:space="preserve">La nivel instituţional, </w:t>
      </w:r>
      <w:r>
        <w:rPr>
          <w:color w:val="000000"/>
          <w:szCs w:val="22"/>
          <w:lang w:val="ro-RO"/>
        </w:rPr>
        <w:t xml:space="preserve">piaţa de capital din România din anul 2008 considerăm că va arăta cu siguranţă diferit faţă de arhitectura ei actuală. Unificarea pieţei bursiere interne a început deja, iar demersurile în această direcţie vor contribui la creşterea standardelor calitative şi indicatorilor cantitativi la un nivel care să ne asigure un loc în rândul pieţelor reglementate europene. O piaţă bursieră mai lichidă şi mai eficientă va permite BVB să-şi crească prezenţa în cadrul organizaţiilor internaţionale de profil şi să menţină contacte cât mai strânse cu celelalte pieţe bursiere europene. Integrarea în Uniunea Europeană va avea efecte multiple, care vor influenţa şi evoluţiile pieţei de capital din România, direct şi indirect. </w:t>
      </w:r>
      <w:r>
        <w:rPr>
          <w:b/>
          <w:bCs/>
          <w:color w:val="000000"/>
          <w:szCs w:val="22"/>
          <w:lang w:val="ro-RO"/>
        </w:rPr>
        <w:t xml:space="preserve">Efectele directe </w:t>
      </w:r>
      <w:r>
        <w:rPr>
          <w:color w:val="000000"/>
          <w:szCs w:val="22"/>
          <w:lang w:val="ro-RO"/>
        </w:rPr>
        <w:t xml:space="preserve">se vor referi în primul rând la cadrul instituţional şi reglementativ pe care trebuie să-l dezvolte piaţa de capital din România pentru a fi compatibilă cu structurile similare din ţările Uniunii Europene. Adoptarea unei noi legi privind piaţa de capital din România, demararea proceselor de modificare a formei de organizare juridică a Bursei de Valori Bucureşti, de constituire a Depozitarului Central, de înfiinţare a Fondului de Compensare a Investitorilor sau fuziunea BVB - BER sunt doar câteva elemente care pot fi considerate efecte directe ale procesului de integrare. </w:t>
      </w:r>
      <w:r>
        <w:rPr>
          <w:b/>
          <w:bCs/>
          <w:color w:val="000000"/>
          <w:szCs w:val="22"/>
          <w:lang w:val="ro-RO"/>
        </w:rPr>
        <w:t xml:space="preserve">Efectele indirecte asupra pieţei de capital </w:t>
      </w:r>
      <w:r>
        <w:rPr>
          <w:color w:val="000000"/>
          <w:szCs w:val="22"/>
          <w:lang w:val="ro-RO"/>
        </w:rPr>
        <w:t>vor fi legate de modificările pe care procesul de integrare le va genera la nivelul întregii economii româneşti. Stabilitatea mediului macroeconomic, inflaţia redusă, dobânzi mai mici sunt elemente care ar trebui să devină caracteristice într-o Românie membră a Uniunii Europene. Şi aceşti factori vor determina, pe de o parte, companiile autohtone să caute să-şi dezvolte afacerile şi să caute surse de finanţare şi dincolo de propriile resurse sau de cele împrumutate de la bănci, piaţa de capital oferind astfel o variantă, iar pe de altă parte fondurile financiare disponibile pe piaţa financiară din România vor căuta modalităţi complementare de plasament.</w:t>
      </w:r>
    </w:p>
    <w:p>
      <w:pPr>
        <w:pStyle w:val="Normal"/>
        <w:autoSpaceDE w:val="false"/>
        <w:ind w:firstLine="720"/>
        <w:jc w:val="both"/>
        <w:rPr>
          <w:color w:val="000000"/>
          <w:szCs w:val="22"/>
          <w:lang w:val="ro-RO"/>
        </w:rPr>
      </w:pPr>
      <w:r>
        <w:rPr/>
        <w:t xml:space="preserve">Considerat de anumiţi specialişti ca fiind “primul pas necesar în dezvoltarea pieţei de capital şi în atragerea de capital străin”, implementarea la nivelul tuturor emitenţilor a principiilor guvernanţei corporative este un obiectiv major către care tinde piaţa bursiera românească. </w:t>
      </w:r>
      <w:r>
        <w:rPr>
          <w:b/>
          <w:bCs/>
          <w:i/>
          <w:iCs/>
        </w:rPr>
        <w:t xml:space="preserve">Implementarea extinsă a principiilor de guvernanţă corporativă şi adoptarea de catre cel puţin 50% din emitentii listaţi la Cota Bursei a codului de guvernanţă corporativă </w:t>
      </w:r>
      <w:r>
        <w:rPr/>
        <w:t>era obiectivul precis adoptat la Forumul pieţei de capital de acum doi ani. În vederea atingerii acestui obiectiv, s-a propus înfiinţarea unui institut al guvernanţei corporative sub egida pieţei bursiere şi, deasemenea, promovarea prin diverse alte mijloace a principiilor şi standardelor de guvernanţă corporativă. BVB a lansat oficial, în iunie 2005, Institutul de Guvernanţă Corporativă care îsi propune să fie o şcoală pentru managerii companiilor comerciale româneşti. Tot pentru atingerea acestui obiectiv s-a instituit un premiu anual (“Corporate Governance Award”) acordat de acest institut emitenţilor care respecta principiile şi standardele guvernanţei corporative şi s-a constituit un indice bursier (Corporate Governance Index) care să reflecte evoluţia societăţilor listate care au implementează standardele menţionate.</w:t>
      </w:r>
    </w:p>
    <w:p>
      <w:pPr>
        <w:pStyle w:val="Normal"/>
        <w:shd w:fill="FFFFFF" w:val="clear"/>
        <w:autoSpaceDE w:val="false"/>
        <w:ind w:firstLine="720"/>
        <w:jc w:val="both"/>
        <w:rPr/>
      </w:pPr>
      <w:r>
        <w:rPr>
          <w:i/>
          <w:iCs/>
          <w:color w:val="000000"/>
          <w:szCs w:val="22"/>
          <w:lang w:val="ro-RO"/>
        </w:rPr>
        <w:t>Capitolul I</w:t>
      </w:r>
      <w:r>
        <w:rPr>
          <w:i/>
          <w:iCs/>
          <w:color w:val="000000"/>
          <w:szCs w:val="22"/>
        </w:rPr>
        <w:t xml:space="preserve">V- </w:t>
      </w:r>
      <w:r>
        <w:rPr>
          <w:b/>
          <w:bCs/>
          <w:color w:val="000000"/>
          <w:szCs w:val="22"/>
        </w:rPr>
        <w:t>Tendinţe în evoluţia pieţei de capital în România</w:t>
      </w:r>
      <w:r>
        <w:rPr>
          <w:b/>
          <w:bCs/>
          <w:color w:val="000000"/>
          <w:szCs w:val="22"/>
          <w:lang w:val="ro-RO"/>
        </w:rPr>
        <w:t xml:space="preserve"> </w:t>
      </w:r>
      <w:r>
        <w:rPr>
          <w:color w:val="000000"/>
          <w:szCs w:val="22"/>
          <w:lang w:val="ro-RO"/>
        </w:rPr>
        <w:t>structurează arhitectura prezentului, ca punte de legătură între tradiţie şi perspectivă. Importanţa covârşitoare pe care piaţa bursieră o are astăzi pentru economia românească ne obligă la o analiză aprofundată, pornind în demersul nostru, încă din vremuri imemoriale, a apariţiei şi dezvoltării instituţiei bursiere româneşti. Bazându-se pe o bogată tradiţie, ce vine de dinainte de anul 1881, instituţia bursieră românească reapare, se dezvoltă şi încearcă să se integreze european şi global, după o întrerupere de aproape 50 de ani. Astfel, înţelegerea amplă a prezentului îşi trage seva din istoricul apariţiei instituţiei bursiere româneşti. Acesta constituie şi argumentul pentru care am considerat oportun a surprinde în acest capitol istoricul apariţiei burselor româneşti.</w:t>
      </w:r>
    </w:p>
    <w:p>
      <w:pPr>
        <w:pStyle w:val="Normal"/>
        <w:shd w:fill="FFFFFF" w:val="clear"/>
        <w:autoSpaceDE w:val="false"/>
        <w:ind w:firstLine="720"/>
        <w:jc w:val="both"/>
        <w:rPr/>
      </w:pPr>
      <w:r>
        <w:rPr>
          <w:color w:val="000000"/>
          <w:szCs w:val="22"/>
          <w:lang w:val="ro-RO"/>
        </w:rPr>
        <w:t xml:space="preserve">Un loc aparte în economia acestui capitol a fost consacrată </w:t>
      </w:r>
      <w:r>
        <w:rPr>
          <w:b/>
          <w:bCs/>
          <w:color w:val="000000"/>
          <w:szCs w:val="22"/>
          <w:lang w:val="ro-RO"/>
        </w:rPr>
        <w:t xml:space="preserve">pieţei bursiere româneşti, </w:t>
      </w:r>
      <w:r>
        <w:rPr>
          <w:color w:val="000000"/>
          <w:szCs w:val="22"/>
          <w:lang w:val="ro-RO"/>
        </w:rPr>
        <w:t>vizând strategiile de dezvoltare ale pieţei bursiere româneşti, câteva propuneri ce vizează îmbunătăţirea cadrului tranzacţional şi a</w:t>
      </w:r>
      <w:r>
        <w:rPr>
          <w:b/>
          <w:bCs/>
          <w:color w:val="000000"/>
          <w:szCs w:val="22"/>
          <w:lang w:val="ro-RO"/>
        </w:rPr>
        <w:t xml:space="preserve"> </w:t>
      </w:r>
      <w:r>
        <w:rPr>
          <w:color w:val="000000"/>
          <w:szCs w:val="22"/>
          <w:lang w:val="ro-RO"/>
        </w:rPr>
        <w:t>tipologiei tranzacţiilor, ca mai apoi, accentul să fie pus pe eficientizarea reglementărilor şi a supravegherii de pe piaţa bursieră românească.</w:t>
      </w:r>
    </w:p>
    <w:p>
      <w:pPr>
        <w:pStyle w:val="Normal"/>
        <w:shd w:fill="FFFFFF" w:val="clear"/>
        <w:autoSpaceDE w:val="false"/>
        <w:ind w:firstLine="720"/>
        <w:jc w:val="both"/>
        <w:rPr/>
      </w:pPr>
      <w:r>
        <w:rPr>
          <w:color w:val="000000"/>
          <w:szCs w:val="22"/>
          <w:lang w:val="ro-RO"/>
        </w:rPr>
        <w:t xml:space="preserve">Principalele modificări, pe care considerăm că trebuie să le facă piaţa bursieră românească, în special bursa de valori, sunt de natură calitativă şi se referă în primul rând la </w:t>
      </w:r>
      <w:r>
        <w:rPr>
          <w:b/>
          <w:bCs/>
          <w:color w:val="000000"/>
          <w:szCs w:val="22"/>
          <w:lang w:val="ro-RO"/>
        </w:rPr>
        <w:t xml:space="preserve">îmbunătăţirea continuă a transparenţei şi eficienţei pieţei bursiere, </w:t>
      </w:r>
      <w:r>
        <w:rPr>
          <w:color w:val="000000"/>
          <w:szCs w:val="22"/>
          <w:lang w:val="ro-RO"/>
        </w:rPr>
        <w:t xml:space="preserve">iar pentru a se crea premisele unei creşteri sănătoase a pieţei este nevoie ca investitorii să poată lua deciziile de investire pe baza unor </w:t>
      </w:r>
      <w:r>
        <w:rPr>
          <w:b/>
          <w:bCs/>
          <w:color w:val="000000"/>
          <w:szCs w:val="22"/>
          <w:lang w:val="ro-RO"/>
        </w:rPr>
        <w:t xml:space="preserve">informaţii complete şi prompte, </w:t>
      </w:r>
      <w:r>
        <w:rPr>
          <w:color w:val="000000"/>
          <w:szCs w:val="22"/>
          <w:lang w:val="ro-RO"/>
        </w:rPr>
        <w:t xml:space="preserve">care să le permită să analizeze şi să evalueze riscurile pe care le incumbă plasamentele financiare efectuate în titluri listate la Cota Bursei. </w:t>
      </w:r>
      <w:r>
        <w:rPr>
          <w:b/>
          <w:bCs/>
          <w:color w:val="000000"/>
          <w:szCs w:val="22"/>
          <w:lang w:val="ro-RO"/>
        </w:rPr>
        <w:t xml:space="preserve">Adoptarea unei atitudini transparente şi respectarea exigenţelor de informare impuse de statutul de societate deţinută public </w:t>
      </w:r>
      <w:r>
        <w:rPr>
          <w:color w:val="000000"/>
          <w:szCs w:val="22"/>
          <w:lang w:val="ro-RO"/>
        </w:rPr>
        <w:t xml:space="preserve">de către companiile emitente listate la bursă reprezintă, de asemenea o condiţie de dezvoltare a mediului bursier. De asemenea, considerăm că BVB va trebui să urmărirea crearea unei </w:t>
      </w:r>
      <w:r>
        <w:rPr>
          <w:b/>
          <w:bCs/>
          <w:color w:val="000000"/>
          <w:szCs w:val="22"/>
          <w:lang w:val="ro-RO"/>
        </w:rPr>
        <w:t xml:space="preserve">infrastructuri moderne şi flexibile </w:t>
      </w:r>
      <w:r>
        <w:rPr>
          <w:color w:val="000000"/>
          <w:szCs w:val="22"/>
          <w:lang w:val="ro-RO"/>
        </w:rPr>
        <w:t xml:space="preserve">pe care să se sprijine activitatea specifică unei pieţe bursiere. Deşi s-a trecut treptat de la un sistem electronic de tranzacţionare importat, care presupunea prezenţa fizică a brokerilor în incinta Bursei, la tranzacţionarea de la distanţă şi mai apoi la o </w:t>
      </w:r>
      <w:r>
        <w:rPr>
          <w:b/>
          <w:bCs/>
          <w:color w:val="000000"/>
          <w:szCs w:val="22"/>
          <w:lang w:val="ro-RO"/>
        </w:rPr>
        <w:t xml:space="preserve">platformă electronică dezvoltată integral in-house </w:t>
      </w:r>
      <w:r>
        <w:rPr>
          <w:color w:val="000000"/>
          <w:szCs w:val="22"/>
          <w:lang w:val="ro-RO"/>
        </w:rPr>
        <w:t>de specialiştii BVB, considerăm că provocările pe care introducerea MiFID le ridică privind tranzacţionarea electronică sunt de natură a creşte competiţia în cadrul operatorilor europeni, iar în acest context poziţia modestă deţinută de bursa de la Bucureşti în cadrul burselor europene va fi una incertă.</w:t>
      </w:r>
    </w:p>
    <w:p>
      <w:pPr>
        <w:pStyle w:val="Normal"/>
        <w:shd w:fill="FFFFFF" w:val="clear"/>
        <w:autoSpaceDE w:val="false"/>
        <w:ind w:firstLine="720"/>
        <w:jc w:val="both"/>
        <w:rPr/>
      </w:pPr>
      <w:r>
        <w:rPr>
          <w:color w:val="000000"/>
          <w:szCs w:val="22"/>
          <w:lang w:val="ro-RO"/>
        </w:rPr>
        <w:t xml:space="preserve">Una dintre condiţiile necesare pentru consolidarea şi susţinerea procesului de creştere economică este legată şi de accesul companiilor la resursele de finanţare non-bancare pentru proiectele proprii de dezvoltare. De aceea, strategia de dezvoltare a pieţei bursiere din România trebuie să îşi propună să susţină </w:t>
      </w:r>
      <w:r>
        <w:rPr>
          <w:b/>
          <w:bCs/>
          <w:color w:val="000000"/>
          <w:szCs w:val="22"/>
          <w:lang w:val="ro-RO"/>
        </w:rPr>
        <w:t>buna funcţionare a circuitelor necesare pentru ca resursele financiare disponibile în piaţa de capital să poată fi orientate în mod eficient către zonele productive ale economiei.</w:t>
      </w:r>
    </w:p>
    <w:p>
      <w:pPr>
        <w:pStyle w:val="Normal"/>
        <w:shd w:fill="FFFFFF" w:val="clear"/>
        <w:autoSpaceDE w:val="false"/>
        <w:ind w:firstLine="720"/>
        <w:jc w:val="both"/>
        <w:rPr/>
      </w:pPr>
      <w:r>
        <w:rPr>
          <w:color w:val="000000"/>
          <w:szCs w:val="22"/>
          <w:lang w:val="ro-RO"/>
        </w:rPr>
        <w:t xml:space="preserve">Principalele direcţii în care considerăm că ar trebui să acţioneze BVB în următorii ani vor trebui să urmărească să creeze </w:t>
      </w:r>
      <w:r>
        <w:rPr>
          <w:b/>
          <w:bCs/>
          <w:color w:val="000000"/>
          <w:szCs w:val="22"/>
          <w:lang w:val="ro-RO"/>
        </w:rPr>
        <w:t xml:space="preserve">condiţii optime de manifestare a cererii şi ofertei de instrumente financiare </w:t>
      </w:r>
      <w:r>
        <w:rPr>
          <w:color w:val="000000"/>
          <w:szCs w:val="22"/>
          <w:lang w:val="ro-RO"/>
        </w:rPr>
        <w:t xml:space="preserve">şi </w:t>
      </w:r>
      <w:r>
        <w:rPr>
          <w:b/>
          <w:bCs/>
          <w:color w:val="000000"/>
          <w:szCs w:val="22"/>
          <w:lang w:val="ro-RO"/>
        </w:rPr>
        <w:t xml:space="preserve">să stimuleze prezenţa pe piaţa bursieră a factorilor care dau substanţa oricărei burse: </w:t>
      </w:r>
      <w:r>
        <w:rPr>
          <w:color w:val="000000"/>
          <w:szCs w:val="22"/>
          <w:lang w:val="ro-RO"/>
        </w:rPr>
        <w:t xml:space="preserve">emitenţii, investitorii şi instrumentele financiare; totodată aceasta ar trebui să urmărească </w:t>
      </w:r>
      <w:r>
        <w:rPr>
          <w:b/>
          <w:bCs/>
          <w:color w:val="000000"/>
          <w:szCs w:val="22"/>
          <w:lang w:val="ro-RO"/>
        </w:rPr>
        <w:t xml:space="preserve">creşterea transparenţei pieţei bursiere, susţinerea implementării principiilor de guvernantă corporativă, diversificarea gamei de instrumente financiare prezente pe piaţa bursieră </w:t>
      </w:r>
      <w:r>
        <w:rPr>
          <w:color w:val="000000"/>
          <w:szCs w:val="22"/>
          <w:lang w:val="ro-RO"/>
        </w:rPr>
        <w:t xml:space="preserve">şi </w:t>
      </w:r>
      <w:r>
        <w:rPr>
          <w:b/>
          <w:bCs/>
          <w:color w:val="000000"/>
          <w:szCs w:val="22"/>
          <w:lang w:val="ro-RO"/>
        </w:rPr>
        <w:t>adoptarea unei structuri de costuri adecvate.</w:t>
      </w:r>
    </w:p>
    <w:p>
      <w:pPr>
        <w:pStyle w:val="Normal"/>
        <w:shd w:fill="FFFFFF" w:val="clear"/>
        <w:autoSpaceDE w:val="false"/>
        <w:ind w:firstLine="720"/>
        <w:jc w:val="both"/>
        <w:rPr/>
      </w:pPr>
      <w:r>
        <w:rPr>
          <w:color w:val="000000"/>
          <w:szCs w:val="22"/>
          <w:lang w:val="ro-RO"/>
        </w:rPr>
        <w:t xml:space="preserve">Raporturile juridice aferente pieţei de capital, văzute atât în dinamica lor, cât şi static, beneficiază de un </w:t>
      </w:r>
      <w:r>
        <w:rPr>
          <w:b/>
          <w:bCs/>
          <w:color w:val="000000"/>
          <w:szCs w:val="22"/>
          <w:lang w:val="ro-RO"/>
        </w:rPr>
        <w:t xml:space="preserve">sistem special de </w:t>
      </w:r>
      <w:r>
        <w:rPr>
          <w:color w:val="000000"/>
          <w:szCs w:val="22"/>
          <w:lang w:val="ro-RO"/>
        </w:rPr>
        <w:t xml:space="preserve">reglementare. Legile speciale, având ca obiect de reglementare strict sistemul de organizare şi funcţionare şi dinamica pieţei de capital, au prioritate la aplicare. În această sferă sunt incluse atât </w:t>
      </w:r>
      <w:r>
        <w:rPr>
          <w:b/>
          <w:bCs/>
          <w:color w:val="000000"/>
          <w:szCs w:val="22"/>
          <w:lang w:val="ro-RO"/>
        </w:rPr>
        <w:t xml:space="preserve">legislaţia primară </w:t>
      </w:r>
      <w:r>
        <w:rPr>
          <w:color w:val="000000"/>
          <w:szCs w:val="22"/>
          <w:lang w:val="ro-RO"/>
        </w:rPr>
        <w:t xml:space="preserve">a pieţei de capital (legi sau alte acte normative cu putere de lege), cât şi </w:t>
      </w:r>
      <w:r>
        <w:rPr>
          <w:b/>
          <w:bCs/>
          <w:color w:val="000000"/>
          <w:szCs w:val="22"/>
          <w:lang w:val="ro-RO"/>
        </w:rPr>
        <w:t xml:space="preserve">legislaţia secundară, </w:t>
      </w:r>
      <w:r>
        <w:rPr>
          <w:color w:val="000000"/>
          <w:szCs w:val="22"/>
          <w:lang w:val="ro-RO"/>
        </w:rPr>
        <w:t>respectiv normele reglementate în baza delegării legislative de către autoritatea de reglementare şi supraveghere (CNVM) şi normele emise de organismele cu putere de autoreglementare, autorizate în acest sens de către CNVM. Dreptul comun, respectiv Legea societăţilor comerciale, celelalte legi comerciale, legile civile, procedura civilă, contenciosul administrativ etc. se aplică în completarea acestor reglementări speciale.</w:t>
      </w:r>
    </w:p>
    <w:p>
      <w:pPr>
        <w:pStyle w:val="Normal"/>
        <w:autoSpaceDE w:val="false"/>
        <w:ind w:firstLine="720"/>
        <w:jc w:val="both"/>
        <w:rPr>
          <w:szCs w:val="32"/>
        </w:rPr>
      </w:pPr>
      <w:r>
        <w:rPr>
          <w:szCs w:val="32"/>
        </w:rPr>
        <w:t>Sfârşitul primului an al României membră a Uniunii Europene găseşte Bursa de Valori Bucureşti(BVB) pe o treaptă superioară de dezvoltare atât în termeni cantitativi cât şi calitativi. Anul trecut a adus, pe de o parte, mai multe tranzacţii, valori zilnice mai mari şi creşteri ale indicilor bursieri, iar pe de altă parte, o ofertă diversificată şi îmbunătăţită de produse şi instrumente bursiere.</w:t>
      </w:r>
    </w:p>
    <w:p>
      <w:pPr>
        <w:pStyle w:val="Normal"/>
        <w:autoSpaceDE w:val="false"/>
        <w:ind w:firstLine="720"/>
        <w:jc w:val="both"/>
        <w:rPr>
          <w:szCs w:val="32"/>
        </w:rPr>
      </w:pPr>
      <w:r>
        <w:rPr>
          <w:szCs w:val="32"/>
        </w:rPr>
        <w:t>În 2007 toţi indicatorii cantitativi ai BVB s-au apreciat semnificativ faţă de anul premergător integrării, şi în decursul acestui an, BVB s-a apropiat mai mult de obiectivul de a deveni o piaţă regională de referinţă prin noutăţile promovate, ce au stimulat permanent investitorii autohtoni şi străini. Micşorând distanţa faţă de marile pieţe europene, BVB şi-a întărit poziţia de principală piaţă bursieră locală şi a lăsat să se întrevadă perspectiva de a accede în topul burselor din regiune.</w:t>
      </w:r>
    </w:p>
    <w:p>
      <w:pPr>
        <w:pStyle w:val="Normal"/>
        <w:autoSpaceDE w:val="false"/>
        <w:ind w:firstLine="720"/>
        <w:jc w:val="both"/>
        <w:rPr>
          <w:szCs w:val="32"/>
        </w:rPr>
      </w:pPr>
      <w:r>
        <w:rPr>
          <w:szCs w:val="32"/>
        </w:rPr>
        <w:t>Bursa de Valori s-a angrenat şi în 2007, în procesul de dezvoltare a noilor instrumente financiare care să o menţină în centrul atenţiei mediului investiţional. Poziţia de lider regional, deţinută de instituţia bursieră autohtonă în perioada interbelică, este un obiectiv urmărit cu determinare de la reluarea activităţii sale în decembrie 1995. Fiecare nou an apropie BVB de acest obiectiv foarte ambiţios. Dacă în 2006 valoarea medie de tranzacţionare zilnică de acţiuni era cu puţin peste 11 milioane euro, în anul încheiat, acelaşi indicator a depăşit 16,5 milioane euro. Piaţa reglementată împreună cu cel de al doilea sector bursier, administrat de BVB, Piaţa Rasdaq, au acumulat o valoare medie de tranzacţionare zilnică de peste 21 de milioane euro, faţă de 12,4 milioane euro cu un an în urmă. Creşterea cu aproape 70%, este cu atât mai importantă cu cât nivelurile de tranzacţionare record s-au menţinut şi în şedinţele derulate în perioada în care pieţele externe, internaţionale şi din regiune, au fost afectate de criza creditelor imobiliare din SUA. Investitorii străini şi-au menţinut încrederea în potenţialul titlurilor româneşti şi nu au amplificat unda de şoc propagată la Bucureşti.</w:t>
      </w:r>
    </w:p>
    <w:p>
      <w:pPr>
        <w:pStyle w:val="Normal"/>
        <w:autoSpaceDE w:val="false"/>
        <w:ind w:firstLine="720"/>
        <w:jc w:val="both"/>
        <w:rPr>
          <w:szCs w:val="32"/>
        </w:rPr>
      </w:pPr>
      <w:r>
        <w:rPr>
          <w:szCs w:val="32"/>
        </w:rPr>
        <w:t>Maximul istoric al indicelui BET, ce reflectă cele mai lichide zece companii de pe piaţa reglementată a BVB, a fost înregistrat în luna iulie: 10 813,59 puncte. Creşterea BET, în 2007, decembrie la decembrie, a fost de 20% (euro) şi 22% (lei - RON).</w:t>
      </w:r>
    </w:p>
    <w:p>
      <w:pPr>
        <w:pStyle w:val="Normal"/>
        <w:autoSpaceDE w:val="false"/>
        <w:ind w:firstLine="720"/>
        <w:jc w:val="both"/>
        <w:rPr>
          <w:szCs w:val="32"/>
        </w:rPr>
      </w:pPr>
      <w:r>
        <w:rPr>
          <w:szCs w:val="32"/>
        </w:rPr>
        <w:t>Un obiectiv privit cu scepticism de unii observatori ai pieţei a devenit realitate: capitalizarea bursieră a depăşit 30 de miliarde de euro, în 2007 cu 15% mai mult decât în 2006 (25% - dolari şi 17% - lei). Nivelul record de 32 miliarde euro, din 24 iulie, a fost posibil şi datorită întăririi puternice a monedei naţionale în intervalul iunie-august. Interesant este că pragul de 100 de miliarde de lei nu a fost atins. Deşi în numeroase şedinţe părea iminenta şi trecerea peste această barieră imaginară.</w:t>
      </w:r>
    </w:p>
    <w:p>
      <w:pPr>
        <w:pStyle w:val="Normal"/>
        <w:autoSpaceDE w:val="false"/>
        <w:ind w:firstLine="720"/>
        <w:jc w:val="both"/>
        <w:rPr>
          <w:szCs w:val="32"/>
        </w:rPr>
      </w:pPr>
      <w:r>
        <w:rPr>
          <w:szCs w:val="32"/>
        </w:rPr>
        <w:t>Cea mai mare valoare cumulată a companiilor, corespunzătoare preţurilor în lei ale acţiunilor, a fost: 99 970 894 626 lei.</w:t>
      </w:r>
    </w:p>
    <w:p>
      <w:pPr>
        <w:pStyle w:val="BodyTextIndent3"/>
        <w:spacing w:lineRule="auto" w:line="240"/>
        <w:rPr>
          <w:szCs w:val="32"/>
        </w:rPr>
      </w:pPr>
      <w:r>
        <w:rPr>
          <w:szCs w:val="32"/>
        </w:rPr>
        <w:t>Saltul valorii totale a tranzacţiilor (în euro), cu aproape 50% pe piaţa reglementată, respectiv cu 435% pe Piaţa Rasdaq, a fost reflectată şi de interesul deosebit al investitorilor. Numărul celor ce au efectuat operaţiuni pe piaţa bursieră de la Bucureşti a depăşit 90 000 de investitori, români şi străini, cu 25% mai mult comparativ cu 2006.</w:t>
      </w:r>
    </w:p>
    <w:p>
      <w:pPr>
        <w:pStyle w:val="Normal"/>
        <w:autoSpaceDE w:val="false"/>
        <w:ind w:firstLine="720"/>
        <w:jc w:val="both"/>
        <w:rPr/>
      </w:pPr>
      <w:r>
        <w:rPr>
          <w:szCs w:val="32"/>
        </w:rPr>
        <w:t>În 2007 s-a îmbogăţit oferta de instrumente şi produse financiare.</w:t>
      </w:r>
    </w:p>
    <w:p>
      <w:pPr>
        <w:pStyle w:val="Normal"/>
        <w:autoSpaceDE w:val="false"/>
        <w:ind w:firstLine="720"/>
        <w:jc w:val="both"/>
        <w:rPr>
          <w:szCs w:val="32"/>
        </w:rPr>
      </w:pPr>
      <w:r>
        <w:rPr>
          <w:szCs w:val="32"/>
        </w:rPr>
        <w:t>Au fost înnoiţi indicii BET, BET C şi BET FI. Prin metodologia adoptată a crescut flexibilitatea acestor indici bursieri de referinţă. Scopul a fost de a crea instrumente indicative cu o acurateţe sporită de reflectare a evoluţiei pieţei. BVB oferă astfel posibilitatea utilizării acestui instrument pentru benchmark sau pentru dezvoltarea de produse structurate. Prima aplicaţie de la BVB construită pe noii indici a constituit-o piaţa derivatelor, lansată în luna septembrie cu primul contract futures pe indicele BET. Au urmat contractele futures pe indicele BET FI, iar în scurt timp vor fi introduse şi contractele având ca activ suport acţiunile celor mai lichizi emitenţi de pe piaţa reglementată.</w:t>
      </w:r>
    </w:p>
    <w:p>
      <w:pPr>
        <w:pStyle w:val="Normal"/>
        <w:autoSpaceDE w:val="false"/>
        <w:ind w:firstLine="720"/>
        <w:jc w:val="both"/>
        <w:rPr>
          <w:szCs w:val="32"/>
        </w:rPr>
      </w:pPr>
      <w:r>
        <w:rPr>
          <w:szCs w:val="32"/>
        </w:rPr>
        <w:t>Cifrele puteau fi mult mai spectaculoase dacă şi evoluţia monedei naţionale s-ar fi menţinut la nivelul de apreciere din vară. Leul a încheiat însă în pierdere, deprecierea anuală fiind de 6,75%.</w:t>
      </w:r>
    </w:p>
    <w:p>
      <w:pPr>
        <w:pStyle w:val="Normal"/>
        <w:autoSpaceDE w:val="false"/>
        <w:ind w:firstLine="720"/>
        <w:jc w:val="both"/>
        <w:rPr>
          <w:szCs w:val="32"/>
        </w:rPr>
      </w:pPr>
      <w:r>
        <w:rPr>
          <w:szCs w:val="32"/>
        </w:rPr>
        <w:t>Cu atât mai semnificativă a fost creşterea indicatorilor cantitativi ai BVB, pierderea generată de devalorizare fiind compensată de creşterile puternice ale preţurilor acţiunilor. Principala piaţă bursieră românească, BVB, reflectă astăzi, cu fidelitate, mişcările de capital de pe o piaţă financiară globalizată. Viteza de reacţie a indicilor BVB la evoluţiile de pe pieţele externe este mai rapidă decât modificările de preţ din orice sector economic conectat la cotaţiile internaţionale (aşa cum este, de exemplu, sectorul energetic în care producătorii de combustibili din România sunt, în totalitate, companii private). Acest fapt este explicabil nu doar prin ponderea în creştere a capitalului străin faţă de 2006, ci şi prin reacţia celui autohton, foarte sensibil la conjunctura externă. Cu excepţia ultimelor două luni în care cumpărătorii au fost în majoritate români (urmare a ofertei publice a Transgaz), în restul anului rezidenţii şi nerezidenţii au fost prezenţi în piaţă în cote procentuale aproape egale.</w:t>
      </w:r>
    </w:p>
    <w:p>
      <w:pPr>
        <w:pStyle w:val="Normal"/>
        <w:autoSpaceDE w:val="false"/>
        <w:ind w:firstLine="720"/>
        <w:jc w:val="both"/>
        <w:rPr>
          <w:szCs w:val="32"/>
        </w:rPr>
      </w:pPr>
      <w:r>
        <w:rPr>
          <w:szCs w:val="32"/>
        </w:rPr>
        <w:t>Două observaţii au încercat să amendeze performanţa bursieră din 2007. Prima se referă la faptul că aprecierea indicatorilor nu a fost susţinută şi de apetitul companiilor de a se finanţa prin piaţa de capital. Obligaţiunile municipale şi corporative domină instrumentele financiare de credit tranzacţionate la BVB. A doua remarcă: numărul scăzut de oferte publice iniţiale de acţiuni derulate prin Bursă.</w:t>
      </w:r>
    </w:p>
    <w:p>
      <w:pPr>
        <w:pStyle w:val="Normal"/>
        <w:autoSpaceDE w:val="false"/>
        <w:ind w:firstLine="720"/>
        <w:jc w:val="both"/>
        <w:rPr>
          <w:szCs w:val="32"/>
        </w:rPr>
      </w:pPr>
      <w:r>
        <w:rPr>
          <w:szCs w:val="32"/>
        </w:rPr>
        <w:t>Cea dintâi observaţie a fost contrazisă de dublarea numărului de tranzacţii cu obligaţiuni faţă de 2006. Pentru 2008 este de aşteptat ca şi sub aspect valoric tranzacţiile cu titluri de credit să sporească.</w:t>
      </w:r>
    </w:p>
    <w:p>
      <w:pPr>
        <w:pStyle w:val="Normal"/>
        <w:ind w:firstLine="720"/>
        <w:jc w:val="both"/>
        <w:rPr/>
      </w:pPr>
      <w:r>
        <w:rPr/>
        <w:t xml:space="preserve">Posibilele eficientizări şi succese înregistrate în sectorul financiar  depind, în final, de abilitatea cu care UEM va realiza integrarea financiară completă a ţărilor membre, va crea un sistem cât mai uniform de practici pe pieţele de capital şi va atinge o transparenţă cât mai completă în sistemul de cotare şi evaluare. </w:t>
      </w:r>
    </w:p>
    <w:p>
      <w:pPr>
        <w:pStyle w:val="Normal"/>
        <w:autoSpaceDE w:val="false"/>
        <w:ind w:firstLine="720"/>
        <w:jc w:val="both"/>
        <w:rPr>
          <w:szCs w:val="26"/>
        </w:rPr>
      </w:pPr>
      <w:r>
        <w:rPr>
          <w:szCs w:val="26"/>
        </w:rPr>
      </w:r>
    </w:p>
    <w:p>
      <w:pPr>
        <w:pStyle w:val="Normal"/>
        <w:shd w:fill="FFFFFF" w:val="clear"/>
        <w:autoSpaceDE w:val="false"/>
        <w:ind w:firstLine="720"/>
        <w:jc w:val="both"/>
        <w:rPr>
          <w:sz w:val="28"/>
          <w:szCs w:val="26"/>
        </w:rPr>
      </w:pPr>
      <w:r>
        <w:rPr>
          <w:sz w:val="28"/>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Rezumatul tezei de doctorat – Tudor Marius Sori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AD0703"/>
      <w:sz w:val="36"/>
      <w:szCs w:val="36"/>
    </w:rPr>
  </w:style>
  <w:style w:type="character" w:styleId="WW8Num3z0">
    <w:name w:val="WW8Num3z0"/>
    <w:qFormat/>
    <w:rPr>
      <w:rFonts w:ascii="Symbol" w:hAnsi="Symbol" w:eastAsia="Times New Roman" w:cs="TimesNewRomanPS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NewRomanPS-Italic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spacing w:lineRule="auto" w:line="360"/>
    </w:pPr>
    <w:rPr>
      <w:color w:val="000000"/>
      <w:szCs w:val="22"/>
      <w:lang w:val="ro-RO"/>
    </w:rPr>
  </w:style>
  <w:style w:type="paragraph" w:styleId="TextBodyIndent">
    <w:name w:val="Body Text Indent"/>
    <w:basedOn w:val="Normal"/>
    <w:pPr>
      <w:shd w:fill="FFFFFF" w:val="clear"/>
      <w:autoSpaceDE w:val="false"/>
      <w:ind w:firstLine="720"/>
      <w:jc w:val="both"/>
    </w:pPr>
    <w:rPr>
      <w:color w:val="000000"/>
      <w:sz w:val="28"/>
      <w:szCs w:val="25"/>
      <w:lang w:val="ro-RO"/>
    </w:rPr>
  </w:style>
  <w:style w:type="paragraph" w:styleId="BodyTextIndent3">
    <w:name w:val="Body Text Indent 3"/>
    <w:basedOn w:val="Normal"/>
    <w:qFormat/>
    <w:pPr>
      <w:autoSpaceDE w:val="false"/>
      <w:spacing w:lineRule="auto" w:line="360"/>
      <w:ind w:firstLine="720"/>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703" w:leader="none"/>
        <w:tab w:val="right" w:pos="9406" w:leader="none"/>
      </w:tabs>
    </w:pPr>
    <w:rPr>
      <w:lang w:val="ro-RO"/>
    </w:rPr>
  </w:style>
  <w:style w:type="paragraph" w:styleId="BodyTextIndent2">
    <w:name w:val="Body Text Indent 2"/>
    <w:basedOn w:val="Normal"/>
    <w:qFormat/>
    <w:pPr>
      <w:shd w:fill="FFFFFF" w:val="clear"/>
      <w:ind w:firstLine="720"/>
      <w:jc w:val="both"/>
    </w:pPr>
    <w:rPr>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3:00Z</dcterms:created>
  <dc:creator>Director</dc:creator>
  <dc:description/>
  <dc:language>en-US</dc:language>
  <cp:lastModifiedBy>Director</cp:lastModifiedBy>
  <cp:lastPrinted>2008-04-29T10:53:00Z</cp:lastPrinted>
  <dcterms:modified xsi:type="dcterms:W3CDTF">2008-04-29T09:28:00Z</dcterms:modified>
  <cp:revision>6</cp:revision>
  <dc:subject/>
  <dc:title>Rezumatul tezei de doctorat</dc:title>
</cp:coreProperties>
</file>