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urriculum vita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Name: </w:t>
        <w:tab/>
      </w:r>
      <w:r>
        <w:rPr>
          <w:sz w:val="28"/>
        </w:rPr>
        <w:tab/>
        <w:t xml:space="preserve">Nicolae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Surname:</w:t>
      </w:r>
      <w:r>
        <w:rPr>
          <w:sz w:val="28"/>
        </w:rPr>
        <w:tab/>
        <w:tab/>
        <w:t>Vilvo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Date of birth: </w:t>
        <w:tab/>
      </w:r>
      <w:r>
        <w:rPr>
          <w:sz w:val="28"/>
        </w:rPr>
        <w:t>12.06.196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Nationality:</w:t>
      </w:r>
      <w:r>
        <w:rPr>
          <w:sz w:val="28"/>
        </w:rPr>
        <w:t xml:space="preserve"> </w:t>
        <w:tab/>
        <w:t>Romania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ddress:</w:t>
      </w:r>
      <w:r>
        <w:rPr>
          <w:sz w:val="28"/>
        </w:rPr>
        <w:t xml:space="preserve"> </w:t>
        <w:tab/>
        <w:tab/>
        <w:t xml:space="preserve">no. 28, </w:t>
      </w:r>
      <w:r>
        <w:rPr>
          <w:sz w:val="28"/>
          <w:lang w:val="ro-RO"/>
        </w:rPr>
        <w:t>Sărarilor str., sc. 1, et. 1, ap. 8</w:t>
      </w:r>
      <w:r>
        <w:rPr>
          <w:sz w:val="28"/>
        </w:rPr>
        <w:t>, Craiova, Romani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Zip code:</w:t>
      </w:r>
      <w:r>
        <w:rPr>
          <w:sz w:val="28"/>
        </w:rPr>
        <w:t xml:space="preserve"> </w:t>
        <w:tab/>
        <w:tab/>
        <w:t>200 50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hone number:</w:t>
      </w:r>
      <w:r>
        <w:rPr>
          <w:sz w:val="28"/>
        </w:rPr>
        <w:t xml:space="preserve"> </w:t>
        <w:tab/>
        <w:t>0351/ 41 26 6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Mobile phone:</w:t>
      </w:r>
      <w:r>
        <w:rPr>
          <w:sz w:val="28"/>
        </w:rPr>
        <w:t xml:space="preserve"> </w:t>
        <w:tab/>
        <w:t>0727 46 26 78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Fax number: </w:t>
        <w:tab/>
      </w:r>
      <w:r>
        <w:rPr>
          <w:sz w:val="28"/>
        </w:rPr>
        <w:t>0251/ 59 81 3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E-mail address:</w:t>
      </w:r>
      <w:r>
        <w:rPr>
          <w:sz w:val="28"/>
        </w:rPr>
        <w:t xml:space="preserve"> </w:t>
        <w:tab/>
        <w:t>evilvoi@electroputere.r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Work experience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1.02.2006 – present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in officer II, specialized in the protection of the national cultural heritage, the Inspectorate of Police of the Dolj district, Criminal Investigation Service; department: Protection of National Cultural Heritage, main police inspector; responsibilities: prevention and control of crimes against the national cultural heritag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06.2001 - 01.02.2006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eciality inspector, Direction for Culture, Religious Affairs and National Cultural Heritage of the Dolj district; responsibilities: the protection of the national mobile and archeological cultural heritage in the Dolj distri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07.1966 - 12.06.2001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ecialist in museography, the National Cultural Heritage Office of the Dolj district, within the Art museum of Craiova; responsibilities: recording of museum assets, research, exhibition curatoring, research and valorization of museum assets, guiding of visitor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Education and training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10.2002 – present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hD student of the University of Craiova, Faculty of History-Philosophy-Geography (long-distance), preparing a thesis entitled </w:t>
      </w:r>
      <w:r>
        <w:rPr>
          <w:i/>
          <w:sz w:val="28"/>
        </w:rPr>
        <w:t>Forgery in Romanian Historical Documents and Works of Art (Medieval and ModernTimes)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97 – 2002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BA in Law (long-distance), “Nicolae Titulescu” Faculty of Law, University of Craiova, session June 2002 with the graduation paper entitled </w:t>
      </w:r>
      <w:r>
        <w:rPr>
          <w:i/>
          <w:sz w:val="28"/>
        </w:rPr>
        <w:t>Particularities of Art Forgery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99-2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st graduate course “Fundamentals of Museology”, specialization Arts; Ministry of Culture, Centre for Training of Cultural Institutions Personn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96 – 1997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MA in History, session June 1999, post graduate studies, specialization: </w:t>
      </w:r>
      <w:r>
        <w:rPr>
          <w:i/>
          <w:sz w:val="28"/>
        </w:rPr>
        <w:t>Romania in International Relations in Modern and Contemporary Times</w:t>
      </w:r>
      <w:r>
        <w:rPr>
          <w:sz w:val="28"/>
        </w:rPr>
        <w:t>, Faculty of Letters and History, University of Craiov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91 – 199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A in History and Latin, session June 1996, Faculty of Letters and History, University of Craiov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85-198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baccalaureate degree from the Industrial Highschool “Electroputere”, Craiova, session June 1988, course of study: electrical engineeri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oreign languages</w:t>
      </w:r>
      <w:r>
        <w:rPr>
          <w:sz w:val="28"/>
        </w:rPr>
        <w:t>:</w:t>
        <w:tab/>
        <w:t>Romanian : native</w:t>
      </w:r>
    </w:p>
    <w:p>
      <w:pPr>
        <w:pStyle w:val="Normal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English: good</w:t>
      </w:r>
    </w:p>
    <w:p>
      <w:pPr>
        <w:pStyle w:val="Normal"/>
        <w:spacing w:lineRule="auto" w:line="360"/>
        <w:ind w:left="2160" w:firstLine="720"/>
        <w:jc w:val="both"/>
        <w:rPr>
          <w:sz w:val="28"/>
        </w:rPr>
      </w:pPr>
      <w:r>
        <w:rPr>
          <w:sz w:val="28"/>
        </w:rPr>
        <w:t>Russian: goo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kills and competenc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social skills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work in a special, multicultural environment, and have the ability to work under stress, I have initiative, I like team-work, I am characterized by loyalty, analytical thinking, all-round education and am very prompt at reacting. In my line of work, I deal with cultural institutions that house mobile art goods: museums, collections, libraries, the Union of Artists – Craiova branch, natural persons owning mobile and immobile cultural heritage goods, religious and cultural institutions, the Romanian Academy subsidiary in Craiova and the Archiepiscopate of Craiova, Dolj distric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technical skills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computer literacy: editing and Interne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igital camera use and Photoshop processing of phot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hotocopying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image and film scanni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river’s licence: B and C categori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37:00Z</dcterms:created>
  <dc:creator>elena</dc:creator>
  <dc:description/>
  <dc:language>en-US</dc:language>
  <cp:lastModifiedBy>ELENA</cp:lastModifiedBy>
  <cp:lastPrinted>2008-02-11T18:02:00Z</cp:lastPrinted>
  <dcterms:modified xsi:type="dcterms:W3CDTF">2008-02-11T16:07:00Z</dcterms:modified>
  <cp:revision>10</cp:revision>
  <dc:subject/>
  <dc:title>Curriculum vitae</dc:title>
</cp:coreProperties>
</file>