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Heading"/>
        <w:jc w:val="left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TE PERSONALE</w:t>
      </w:r>
      <w:r>
        <w:rPr>
          <w:b w:val="false"/>
          <w:i w:val="false"/>
          <w:sz w:val="24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Nume</w:t>
      </w:r>
      <w:r>
        <w:rPr>
          <w:rFonts w:cs="TimesNewRoman;Times New Roman" w:ascii="TimesNewRoman;Times New Roman" w:hAnsi="TimesNewRoman;Times New Roman"/>
        </w:rPr>
        <w:t>: POPESCU-MITROI</w:t>
      </w:r>
    </w:p>
    <w:p>
      <w:pPr>
        <w:pStyle w:val="Normal"/>
        <w:autoSpaceDE w:val="false"/>
        <w:spacing w:lineRule="auto" w:line="360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Prenume</w:t>
      </w:r>
      <w:r>
        <w:rPr>
          <w:rFonts w:cs="TimesNewRoman;Times New Roman" w:ascii="TimesNewRoman;Times New Roman" w:hAnsi="TimesNewRoman;Times New Roman"/>
        </w:rPr>
        <w:t>: IONEL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Data şi locul naşterii</w:t>
      </w:r>
      <w:r>
        <w:rPr>
          <w:rFonts w:cs="TimesNewRoman;Times New Roman" w:ascii="TimesNewRoman;Times New Roman" w:hAnsi="TimesNewRoman;Times New Roman"/>
        </w:rPr>
        <w:t>: 1 iunie 1976, Drobeta Turnu Severin, judeţul Mehedinţ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Domiciliul actual</w:t>
      </w:r>
      <w:r>
        <w:rPr>
          <w:rFonts w:cs="TimesNewRoman;Times New Roman" w:ascii="TimesNewRoman;Times New Roman" w:hAnsi="TimesNewRoman;Times New Roman"/>
        </w:rPr>
        <w:t xml:space="preserve">: Timişoara, Str. Aleea Studenţilor, Bl 23G, ap 416, judeţul Timiş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Naţionalitatea: </w:t>
      </w:r>
      <w:r>
        <w:rPr>
          <w:rFonts w:cs="TimesNewRoman;Times New Roman" w:ascii="TimesNewRoman;Times New Roman" w:hAnsi="TimesNewRoman;Times New Roman"/>
        </w:rPr>
        <w:t>română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Starea civilă: </w:t>
      </w:r>
      <w:r>
        <w:rPr>
          <w:rFonts w:cs="TimesNewRoman;Times New Roman" w:ascii="TimesNewRoman;Times New Roman" w:hAnsi="TimesNewRoman;Times New Roman"/>
        </w:rPr>
        <w:t>căsătorit, numele înainte de căsătorie: Popescu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Telefon:</w:t>
      </w:r>
      <w:r>
        <w:rPr>
          <w:rFonts w:cs="TimesNewRoman;Times New Roman" w:ascii="TimesNewRoman;Times New Roman" w:hAnsi="TimesNewRoman;Times New Roman"/>
        </w:rPr>
        <w:t xml:space="preserve"> 0721/589689</w:t>
      </w:r>
    </w:p>
    <w:p>
      <w:pPr>
        <w:pStyle w:val="Normal"/>
        <w:autoSpaceDE w:val="false"/>
        <w:spacing w:lineRule="auto" w:line="360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</w:rPr>
        <w:t>Email</w:t>
      </w:r>
      <w:r>
        <w:rPr>
          <w:rFonts w:cs="TimesNewRoman;Times New Roman" w:ascii="TimesNewRoman;Times New Roman" w:hAnsi="TimesNewRoman;Times New Roman"/>
        </w:rPr>
        <w:t>: ionel89@hotmail.co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Locul de muncă actual</w:t>
      </w:r>
      <w:r>
        <w:rPr>
          <w:rFonts w:cs="TimesNewRoman;Times New Roman" w:ascii="TimesNewRoman;Times New Roman" w:hAnsi="TimesNewRoman;Times New Roman"/>
        </w:rPr>
        <w:t xml:space="preserve">: </w:t>
      </w:r>
      <w:r>
        <w:rPr>
          <w:rFonts w:cs="TimesNewRoman,BoldItalic;Times New Roman" w:ascii="TimesNewRoman,BoldItalic;Times New Roman" w:hAnsi="TimesNewRoman,BoldItalic;Times New Roman"/>
          <w:bCs/>
          <w:iCs/>
        </w:rPr>
        <w:t>Universitatea “Aurel Vlaicu” din Arad, Facultatea de Inginerie Alimentară, Turism şi Protecţia Mediului, Departamentul de Ştiinţe Chimice şi Biologi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Funcţia didactică/ştiinţifică</w:t>
      </w:r>
      <w:r>
        <w:rPr/>
        <w:t>: Asistent universitar/doctorand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 </w:t>
      </w:r>
      <w:r>
        <w:rPr/>
        <w:t>la disciplinele: Biochimie, Biochimia produselor alimentare, Microbiologie generală şi aplicată, Microbiologia produselor alimentar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PREGĂTIREA PROFESIONALĂ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udii liceal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erioada/Liceul/titlul obţinut: 1991-1995/ Grup Şcolar “Decebal”, Specializarea Matematică-Fizică, Drobeta Turnu Severin/ Diplomă de bacalaure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udii universitar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erioada/Universitatea/Facultatea/titlul obţinut: 1995-2000/ Universitatea de Ştiinţe Agricole şi Medicină Veterinară a Banatului Timişoara/ Facultatea Tehnologia Produselor Agroalimentare/ Diplomă de inginer în profilul Tehnologia Produselor Alimenta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udii aprofundate postuniversita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rioada/Universitatea/Facultatea/titlul obţinut: 2000-2001/ /Universitatea de Ştiinţe Agricole şi Medicină Veterinară a Banatului Timişoara/Facultatea Tehnologia Produselor Agroalimentare/ Diplomă de studii aprofundate în specializarea Tehnologia Prelucrării Produselor Agroalimentar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tudii doctoral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Anul înmatriculării/titlul tezei de doctorat/Universitatea/Facultatea/Conducător ştiinţific: 2003/Studiul proceselor microbiologice şi biochimice care definesc fermentaţia malolactică la vinurile obţinute în podgoriile din vestul României/Universitatea din Craiova/Facultatea de Horticultură/Conducător ştiinţific: Prof.dr.ing. Marin Gheorghiţă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MENII DE COMPETENŢĂ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Biochimia şi microbiologia produselor alimentare, Oenologie, Tehnologii fermentative în industria alimentară, Bioprocese şi bioreactoare, Aparate şi utilaje în industria alimentară şi alimentaţia publică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CTIVITATE DIDACTICĂ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eminarii şi laboratoare predate: Biochimia produselor alimentare, Microbiologie generală, Microbiologie generală şi aplicată, Microbiologia produselor alimentare, Microbiologia apei, aerului şi solului, Bioreactoare şi biotehnologii alimentar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Coordonare activităţi de cercetare ştiinţifică studenţi: anual coordonez lucrări de cercetare realizate în cadrul cercului ştiinţific de Microbiologie şi Biochimie de către studenţii de la specializările I</w:t>
      </w:r>
      <w:r>
        <w:rPr>
          <w:rFonts w:cs="TimesNewRoman,Italic" w:ascii="TimesNewRoman,Italic" w:hAnsi="TimesNewRoman,Italic"/>
          <w:iCs/>
        </w:rPr>
        <w:t>ngineria produselor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,Italic" w:ascii="TimesNewRoman,Italic" w:hAnsi="TimesNewRoman,Italic"/>
          <w:iCs/>
        </w:rPr>
        <w:t>alimentare</w:t>
      </w:r>
      <w:r>
        <w:rPr>
          <w:rFonts w:cs="TimesNewRoman,Italic" w:ascii="TimesNewRoman,Italic" w:hAnsi="TimesNewRoman,Italic"/>
          <w:i/>
          <w:iCs/>
        </w:rPr>
        <w:t>,</w:t>
      </w:r>
      <w:r>
        <w:rPr>
          <w:rFonts w:cs="TimesNewRoman,Italic" w:ascii="TimesNewRoman,Italic" w:hAnsi="TimesNewRoman,Italic"/>
          <w:iCs/>
        </w:rPr>
        <w:t xml:space="preserve"> Controlul şi expertiza produselor alimentare, Biotehnologii în industria alimentară, </w:t>
      </w:r>
      <w:r>
        <w:rPr>
          <w:rFonts w:cs="TimesNewRoman;Times New Roman" w:ascii="TimesNewRoman;Times New Roman" w:hAnsi="TimesNewRoman;Times New Roman"/>
        </w:rPr>
        <w:t>care au fost prezentate şi premiate la Sesiunile ştiinţifice studenţeşti organizate de Universitatea „Aurel Vlaicu” Arad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CTIVITATE ŞTIINŢIFICĂ: (vezi lista de lucrări publicate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>2 cărţi de specialitate publicate în edituri recunoscute C.N.C.S.I.S.</w:t>
      </w:r>
      <w:r>
        <w:rPr>
          <w:rFonts w:cs="TimesNewRoman;Times New Roman" w:ascii="TimesNewRoman;Times New Roman" w:hAnsi="TimesNewRoman;Times New Roman"/>
        </w:rPr>
        <w:t>, în calitate de coautor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23 de articole/studii publicate (dintre care 16 în calitate de prim autor), după cum urmează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3 </w:t>
      </w:r>
      <w:r>
        <w:rPr>
          <w:rFonts w:cs="TimesNewRoman;Times New Roman" w:ascii="TimesNewRoman;Times New Roman" w:hAnsi="TimesNewRoman;Times New Roman"/>
        </w:rPr>
        <w:t>articole publicate în reviste de circulaţie internaţională recunoscute (indexate în baze de date internaţionale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 articol publicat în reviste din străinătate (Lozenec-Bulgaria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 xml:space="preserve">15 </w:t>
      </w:r>
      <w:r>
        <w:rPr>
          <w:rFonts w:cs="TimesNewRoman;Times New Roman" w:ascii="TimesNewRoman;Times New Roman" w:hAnsi="TimesNewRoman;Times New Roman"/>
        </w:rPr>
        <w:t>articole publicate în reviste din ţară recunoscute de către C.N.C.S.I.S.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4 </w:t>
      </w:r>
      <w:r>
        <w:rPr>
          <w:rFonts w:cs="TimesNewRoman;Times New Roman" w:ascii="TimesNewRoman;Times New Roman" w:hAnsi="TimesNewRoman;Times New Roman"/>
        </w:rPr>
        <w:t>articole publicate în cadrul unor conferinţe internaţionale cu ISBN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>1 proiect de cercetare pe bază de contract/ grant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PERIENŢA PROFESIONAL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01-2002 Profesor inginer la Grupul Şcolar de Industrie Alimentară Timişoara, Catedra de Tehnologia Produselor Alimentare</w:t>
      </w:r>
    </w:p>
    <w:p>
      <w:pPr>
        <w:pStyle w:val="BodyText2"/>
        <w:numPr>
          <w:ilvl w:val="0"/>
          <w:numId w:val="2"/>
        </w:numPr>
        <w:rPr/>
      </w:pPr>
      <w:r>
        <w:rPr>
          <w:i w:val="false"/>
        </w:rPr>
        <w:t>2002-2004 Preparator universitar la Universitatea “Aurel Vlaicu”, Facultatea de Inginerie Alimentară, Turism şi Protecţia Mediului, Catedra de Ştiinţe Chimice şi Biologice, Disciplina: biochimia şi microbiologia produselor alimentare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Din 2004 - până în prezent Asistent  universitar la Universitatea “Aurel Vlaicu”, Facultatea de Inginerie Alimentară, Turism şi Protecţia Mediului, Catedra de Ştiinţe Chimice şi Biologice, Disciplina: biochimia şi microbiologia produselor alimentare</w:t>
      </w:r>
    </w:p>
    <w:p>
      <w:pPr>
        <w:pStyle w:val="TextBody"/>
        <w:ind w:left="92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b/>
          <w:i w:val="false"/>
        </w:rPr>
        <w:t>CUNOŞTINŢE OPERARE PC</w:t>
      </w:r>
      <w:r>
        <w:rPr>
          <w:i w:val="false"/>
        </w:rPr>
        <w:t>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i w:val="false"/>
        </w:rPr>
        <w:t>Microsoft Office (Word, Excel, Power Point), Internet (accesare pagini web şi adrese de email)</w:t>
      </w:r>
    </w:p>
    <w:p>
      <w:pPr>
        <w:pStyle w:val="TextBody"/>
        <w:ind w:left="928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</w:rPr>
        <w:t>LIMBI STRĂINE CUNOSCUTE</w:t>
      </w:r>
      <w:r>
        <w:rPr>
          <w:rFonts w:cs="TimesNewRoman,BoldItalic;Times New Roman" w:ascii="TimesNewRoman,BoldItalic;Times New Roman" w:hAnsi="TimesNewRoman,BoldItalic;Times New Roman"/>
          <w:bCs/>
          <w:iCs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Cs/>
        </w:rPr>
      </w:pPr>
      <w:r>
        <w:rPr>
          <w:rFonts w:cs="TimesNewRoman;Times New Roman" w:ascii="TimesNewRoman;Times New Roman" w:hAnsi="TimesNewRoman;Times New Roman"/>
        </w:rPr>
        <w:t>Engleză (vorbit- satisfăcător, citit- bine, scris- bine)</w:t>
      </w:r>
    </w:p>
    <w:p>
      <w:pPr>
        <w:pStyle w:val="Normal"/>
        <w:autoSpaceDE w:val="false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ARTENENŢĂ LA ORGANIZAŢII PROFESIONAL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embru în Asociaţia Generală a Inginerilor din România (AGIR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embru în Asociaţia pentru Cercetare Multidisciplinara din Zona de Vest a României (ACM-V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Data</w:t>
        <w:tab/>
        <w:tab/>
        <w:tab/>
        <w:tab/>
        <w:tab/>
        <w:tab/>
        <w:tab/>
        <w:t xml:space="preserve">                         Semnătura</w:t>
      </w:r>
    </w:p>
    <w:p>
      <w:pPr>
        <w:pStyle w:val="Normal"/>
        <w:rPr/>
      </w:pPr>
      <w:r>
        <w:rPr/>
        <w:t xml:space="preserve">  </w:t>
      </w:r>
      <w:r>
        <w:rPr/>
        <w:t>ianuarie 2008</w:t>
        <w:tab/>
        <w:tab/>
        <w:tab/>
        <w:tab/>
        <w:t xml:space="preserve">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04:00Z</dcterms:created>
  <dc:creator>user</dc:creator>
  <dc:description/>
  <cp:keywords/>
  <dc:language>en-US</dc:language>
  <cp:lastModifiedBy>Ionel</cp:lastModifiedBy>
  <dcterms:modified xsi:type="dcterms:W3CDTF">2007-12-23T18:31:00Z</dcterms:modified>
  <cp:revision>10</cp:revision>
  <dc:subject/>
  <dc:title/>
</cp:coreProperties>
</file>