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UMMARY OF DOCTORAL DISSERTATION</w:t>
      </w:r>
      <w:r>
        <w:rPr>
          <w:rFonts w:cs="Times New Roman" w:ascii="Times New Roman" w:hAnsi="Times New Roman"/>
          <w:sz w:val="24"/>
          <w:szCs w:val="24"/>
          <w:lang w:val="ro-RO"/>
        </w:rPr>
        <w:t xml:space="preserve"> entitled: </w:t>
      </w:r>
      <w:r>
        <w:rPr>
          <w:rFonts w:cs="Times New Roman" w:ascii="Times New Roman" w:hAnsi="Times New Roman"/>
          <w:b/>
          <w:sz w:val="24"/>
          <w:szCs w:val="24"/>
          <w:lang w:val="ro-RO"/>
        </w:rPr>
        <w:t>“STUDY OF MICROBIOLOGICAL AND BIOCHEMICAL PROCESSESS WHICH DEFINE THE MALOLACTIC FERMENTATION AT WINES OBTAINED FROM VINEYARDS FROM WEST ROMANIA”</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UTHOR: ENG. IONEL POPESCU</w:t>
      </w:r>
    </w:p>
    <w:p>
      <w:pPr>
        <w:pStyle w:val="NoSpacing"/>
        <w:jc w:val="center"/>
        <w:rPr/>
      </w:pPr>
      <w:r>
        <w:rPr>
          <w:rFonts w:cs="Times New Roman" w:ascii="Times New Roman" w:hAnsi="Times New Roman"/>
          <w:b/>
          <w:sz w:val="24"/>
          <w:szCs w:val="24"/>
          <w:lang w:val="ro-RO"/>
        </w:rPr>
        <w:t>SCIENTIFIC LEADER: PROF. ACAD. DR. ENG. MARIN GHEORGHITA, LAUREATE OF OIV PARIS PRIZE, 1982</w:t>
      </w:r>
    </w:p>
    <w:p>
      <w:pPr>
        <w:pStyle w:val="NoSpacing"/>
        <w:jc w:val="center"/>
        <w:rPr/>
      </w:pPr>
      <w:r>
        <w:rPr>
          <w:rFonts w:cs="Times New Roman" w:ascii="Times New Roman" w:hAnsi="Times New Roman"/>
          <w:b/>
          <w:sz w:val="24"/>
          <w:szCs w:val="24"/>
          <w:lang w:val="ro-RO"/>
        </w:rPr>
        <w:t xml:space="preserve">KEY WORDS: </w:t>
      </w:r>
      <w:r>
        <w:rPr>
          <w:rFonts w:cs="Times New Roman" w:ascii="Times New Roman" w:hAnsi="Times New Roman"/>
          <w:sz w:val="24"/>
          <w:szCs w:val="24"/>
          <w:lang w:val="ro-RO"/>
        </w:rPr>
        <w:t>malolactic fermentation, malic acid, lactic acid, selected malolactic bacteria, indigene microflora, microbiological processes, red wines.</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The doctoral dissertation in structured so that harbors the following main part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Foreword</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ntroductio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hapter I Present stage of research concerning the malolactic fermentation: specific micro flora, biochemical mechanisms, factors that influence i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hapter II Aspects concerning the development area of the research them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hapter III The objectives of the doctoral dissertation and methods of research</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hapter IV Scientific results obtained (proper contribution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hapter V General conclusions and recommendation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Bibliography</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Introduction</w:t>
      </w:r>
    </w:p>
    <w:p>
      <w:pPr>
        <w:pStyle w:val="NoSpacing"/>
        <w:ind w:firstLine="360"/>
        <w:jc w:val="both"/>
        <w:rPr/>
      </w:pPr>
      <w:r>
        <w:rPr>
          <w:rFonts w:cs="Times New Roman" w:ascii="Times New Roman" w:hAnsi="Times New Roman"/>
          <w:sz w:val="24"/>
          <w:szCs w:val="24"/>
          <w:lang w:val="ro-RO"/>
        </w:rPr>
        <w:t>Oenology started to grow as a science due the made progresses in Microbiology and Biochemistry, progresses that allowed us to know all useful microorganisms and harmful ones, which interfere in the wine preparation process, as well as biochemical mechanisms, which these implie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ounting on a passably generous subject matter, the doctoral dissertation enlists on the same “orbit of knowledge” microbiological and biochemical processes that take place in wine.</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test scientific research made world wide and as well in our country in the Biochemistry and oenological Microbiology domains revealed that, next to the natural factors, the biological factor is the one that decides the quality of wines. Today, is imposed more than ever the study and monitoring the biological and biochemical processes which define the wine fermentations, in order to obtain high quality wines, to satisfy the exactingness of the consumer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Chapter I Present stage of research concerning the malolactic fermentation: specific micro flora, biochemical mechanisms, factors that influence it</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side this chapter, the entire scientific information was tried to be actualized to latest hour, concerning the main studies and research made in malolactic fermentation domain. The problematic touched inside this chapter was quite expansive, being structured on three different directions of research</w:t>
      </w:r>
    </w:p>
    <w:p>
      <w:pPr>
        <w:pStyle w:val="NoSpacing"/>
        <w:numPr>
          <w:ilvl w:val="0"/>
          <w:numId w:val="3"/>
        </w:numPr>
        <w:jc w:val="both"/>
        <w:rPr/>
      </w:pPr>
      <w:r>
        <w:rPr>
          <w:rFonts w:cs="Times New Roman" w:ascii="Times New Roman" w:hAnsi="Times New Roman"/>
          <w:sz w:val="24"/>
          <w:szCs w:val="24"/>
          <w:lang w:val="ro-RO"/>
        </w:rPr>
        <w:t>specific micro flora implied in initiating and development of the malolactic fermentation;</w:t>
      </w:r>
    </w:p>
    <w:p>
      <w:pPr>
        <w:pStyle w:val="NoSpacing"/>
        <w:numPr>
          <w:ilvl w:val="0"/>
          <w:numId w:val="3"/>
        </w:numPr>
        <w:jc w:val="both"/>
        <w:rPr/>
      </w:pPr>
      <w:r>
        <w:rPr>
          <w:rFonts w:cs="Times New Roman" w:ascii="Times New Roman" w:hAnsi="Times New Roman"/>
          <w:sz w:val="24"/>
          <w:szCs w:val="24"/>
          <w:lang w:val="ro-RO"/>
        </w:rPr>
        <w:t>biochemical mechanisms that describe the malolactic bacteria metabolism;</w:t>
      </w:r>
    </w:p>
    <w:p>
      <w:pPr>
        <w:pStyle w:val="NoSpacing"/>
        <w:numPr>
          <w:ilvl w:val="0"/>
          <w:numId w:val="3"/>
        </w:numPr>
        <w:jc w:val="both"/>
        <w:rPr/>
      </w:pPr>
      <w:r>
        <w:rPr>
          <w:rFonts w:cs="Times New Roman" w:ascii="Times New Roman" w:hAnsi="Times New Roman"/>
          <w:sz w:val="24"/>
          <w:szCs w:val="24"/>
          <w:lang w:val="ro-RO"/>
        </w:rPr>
        <w:t>biological and physico-chemical factors that influence the growing and development of malolactic bacteria and the development of the malolactic fermentation.</w:t>
      </w:r>
    </w:p>
    <w:p>
      <w:pPr>
        <w:pStyle w:val="NoSpacing"/>
        <w:ind w:firstLine="360"/>
        <w:jc w:val="both"/>
        <w:rPr/>
      </w:pPr>
      <w:r>
        <w:rPr>
          <w:rFonts w:cs="Times New Roman" w:ascii="Times New Roman" w:hAnsi="Times New Roman"/>
          <w:sz w:val="24"/>
          <w:szCs w:val="24"/>
          <w:lang w:val="ro-RO"/>
        </w:rPr>
        <w:t>In the description of specific micro-flora of the malolactic fermentation, references were made that marked the following aspects: lactic bacteria ecology, internal structure of lactic bacteria cells, morphological and physiological characters of lactic bacteria, tests of identification and classification criterions of lactic bacteria.</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 what concerns the lactic bacteria metabolism, the biochemical mechanisms that define the sugars metabolism (hexoses and pentoses), organic acid metabolism (referring to malic acid, tartaric acid, citric acid), nitrogenous substances metabolism (referring to arginine, histidine, and the possibility of forming some compounds with a toxic potential – referring to citruline, urethane and histamine), were elucidated.</w:t>
      </w:r>
    </w:p>
    <w:p>
      <w:pPr>
        <w:pStyle w:val="NoSpacing"/>
        <w:ind w:firstLine="360"/>
        <w:jc w:val="both"/>
        <w:rPr/>
      </w:pPr>
      <w:r>
        <w:rPr>
          <w:rFonts w:cs="Times New Roman" w:ascii="Times New Roman" w:hAnsi="Times New Roman"/>
          <w:sz w:val="24"/>
          <w:szCs w:val="24"/>
          <w:lang w:val="ro-RO"/>
        </w:rPr>
        <w:t>Counting on documented research of over 30 years, but also with the contribution of latest news from the domain, we created a radiography of the main physico-chemical and biological main factors that influence the growing and development of the malolactic bacteria. Inside of the physico-chemical factors that influence the growing and development of the malolactic bacteria, we had taken in count the temperature, pH, sulphurous anhydride, alcoholic concentration, carbonic anhydride, the nutritional conditions that the culture environment implies the influence of polyphenols and lysoenzymes. From the biological fators evaluation point of view, the growth and metabolic activity of the lactic bacteria may be influenced by the parasite fungus development of grapes, of acetic bacteria, of yeast and bacteriophages. Also, the technological factors must not be unvalues when we speak about the malic acid metabolism from wines, by malolactic fermentation. In that way, wines obtained by classic technology, thermal wine preparation, carbonic maceration, have a different evolution I what concerns the malolactic fermentation. Also inside this chapter, some aspects concerning the lactic bacteria reproduction and the population evolution of lactic bacteria during the wine preparation were put in evidence.</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t the end of this chapter, a list with the main criterions that have to be taken in count in the oenological appreciation of lactic bacteria (useful or harmful) was made, and also the dangers and risks of deviations from the right development of the malolactic fermentation, that can interfere, when using the lactic bacteria .</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Chapter II Aspects concerning the development area of the research theme</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he research made in 2004-2007 period had in vision the malolactic fermentation development, at the main red wines obtained in Minis-Maderat vineyards (Arad county) and Recas (Timis county). The malolactic fermentation was studied in Minis wine-growing centre for red wines obtained from Oporto, Merlot, Burgund mare, Cabernet Sauvignon, Pinot noir, Cadarca and Blauerzweigelt varieties, and in Recas wine-growing centre for red wines obtained from Oporto, Merlot, Burgund mare, Cabernet Sauvignon and Pinot noir varietie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II.1 General presentation of Minis-Maderat vineyard</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he Minis vineyard plantations are mainly located in the contact Zone of Zarand mountains with the Arad plain, followed by the piedmont zone of knolls and by the plain from the inlet of White Cris Dingle (Zarandului). The climate of this vineyard is temperate, continental moderate due the large opening to  Atlantic moist and cool from West air masses, relative mountain shelter for the continental masses from East and the benefic Mediterranean influences, still distinguishable here, from South and South-West.In Minis vineyard, a main place is occupied by varieties for wines. From these, are mentioned: Cadarca, Cabernet Sauvignon, Burgund mare, Pinot noir, Merlot, Oporto and Sangiovese from which red wines are made. For white wines the following varieties are required: Mustoasa de Maderat, Riesling Italian, Feteasca regala, Sauvignon and Muscat Ottonel.</w:t>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II.2 General presentation of Banat vineyard (Recas wine-growing centre)</w:t>
      </w:r>
    </w:p>
    <w:p>
      <w:pPr>
        <w:pStyle w:val="NoSpacing"/>
        <w:ind w:firstLine="360"/>
        <w:jc w:val="both"/>
        <w:rPr/>
      </w:pPr>
      <w:r>
        <w:rPr>
          <w:rFonts w:cs="Times New Roman" w:ascii="Times New Roman" w:hAnsi="Times New Roman"/>
          <w:sz w:val="24"/>
          <w:szCs w:val="24"/>
          <w:lang w:val="ro-RO"/>
        </w:rPr>
        <w:t>Recas wine-growing centre groups the plantations from Giarmata, Izvin, Recas, Herneacova, Bencecu areas, situated in the South-East part of the High Plain Vinga, in the triangle formed by Bega, it’s affluent Beregsau and Lipova Hills. The climate is temperate, continental moderate with a sub-Mediterranean nuance. In Recas wine-growing centre a pain place is occupied by wine varieties. From these, are mentioned: Pinot noir, Merlot, Cabernet Sauvignon, Cadarca, Burgund mare and Oporto from which red wines are produced. For white wines the following varieties are required: sauvignon, Riesling Italian, Feteasca regala, Chardonnay, Creata, Majarca, Steinschiller and Muscat Ottonel.</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Chapter III The objectives of the doctoral dissertation and methods of research</w:t>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III.1 The specific objectives of the research</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 order to realize the research, some specific objectives were formulated, which are in fact, the objectives of the doctoral dissertation and are presented in what follows next:</w:t>
      </w:r>
    </w:p>
    <w:p>
      <w:pPr>
        <w:pStyle w:val="NoSpacing"/>
        <w:numPr>
          <w:ilvl w:val="0"/>
          <w:numId w:val="4"/>
        </w:numPr>
        <w:ind w:left="284" w:hanging="0"/>
        <w:jc w:val="both"/>
        <w:rPr/>
      </w:pPr>
      <w:r>
        <w:rPr>
          <w:rFonts w:cs="Times New Roman" w:ascii="Times New Roman" w:hAnsi="Times New Roman"/>
          <w:b/>
          <w:sz w:val="24"/>
          <w:szCs w:val="24"/>
          <w:lang w:val="ro-RO"/>
        </w:rPr>
        <w:t>O1</w:t>
      </w:r>
      <w:r>
        <w:rPr>
          <w:rFonts w:cs="Times New Roman" w:ascii="Times New Roman" w:hAnsi="Times New Roman"/>
          <w:sz w:val="24"/>
          <w:szCs w:val="24"/>
          <w:lang w:val="ro-RO"/>
        </w:rPr>
        <w:t xml:space="preserve"> identification and analysis of the main factors that influence the malolactic fermentation: the climatic conditions effect, of biological and physico-chemical factors on the malolactic fermentation;</w:t>
      </w:r>
    </w:p>
    <w:p>
      <w:pPr>
        <w:pStyle w:val="NoSpacing"/>
        <w:numPr>
          <w:ilvl w:val="0"/>
          <w:numId w:val="4"/>
        </w:numPr>
        <w:ind w:left="284" w:hanging="0"/>
        <w:jc w:val="both"/>
        <w:rPr/>
      </w:pPr>
      <w:r>
        <w:rPr>
          <w:rFonts w:cs="Times New Roman" w:ascii="Times New Roman" w:hAnsi="Times New Roman"/>
          <w:b/>
          <w:sz w:val="24"/>
          <w:szCs w:val="24"/>
          <w:lang w:val="ro-RO"/>
        </w:rPr>
        <w:t>O2</w:t>
      </w:r>
      <w:r>
        <w:rPr>
          <w:rFonts w:cs="Times New Roman" w:ascii="Times New Roman" w:hAnsi="Times New Roman"/>
          <w:sz w:val="24"/>
          <w:szCs w:val="24"/>
          <w:lang w:val="ro-RO"/>
        </w:rPr>
        <w:t xml:space="preserve"> inter-phase monitoring of the malolactic fermentation, by following the bioconversion malic acid – lactic acid, at the main red wines obtained in Minis and Recas vineyards;</w:t>
      </w:r>
    </w:p>
    <w:p>
      <w:pPr>
        <w:pStyle w:val="NoSpacing"/>
        <w:numPr>
          <w:ilvl w:val="0"/>
          <w:numId w:val="4"/>
        </w:numPr>
        <w:ind w:left="284" w:hanging="0"/>
        <w:jc w:val="both"/>
        <w:rPr>
          <w:rFonts w:ascii="Times New Roman" w:hAnsi="Times New Roman" w:cs="Times New Roman"/>
          <w:sz w:val="24"/>
          <w:szCs w:val="24"/>
          <w:lang w:val="ro-RO"/>
        </w:rPr>
      </w:pPr>
      <w:r>
        <w:rPr>
          <w:rFonts w:cs="Times New Roman" w:ascii="Times New Roman" w:hAnsi="Times New Roman"/>
          <w:b/>
          <w:sz w:val="24"/>
          <w:szCs w:val="24"/>
          <w:lang w:val="ro-RO"/>
        </w:rPr>
        <w:t>O3</w:t>
      </w:r>
      <w:r>
        <w:rPr>
          <w:rFonts w:cs="Times New Roman" w:ascii="Times New Roman" w:hAnsi="Times New Roman"/>
          <w:sz w:val="24"/>
          <w:szCs w:val="24"/>
          <w:lang w:val="ro-RO"/>
        </w:rPr>
        <w:t xml:space="preserve"> the biochemical analysis of the malolactic fermentation by studying the malic acid and nitrogenous substances metabolism during the malolactic fermentation;</w:t>
      </w:r>
    </w:p>
    <w:p>
      <w:pPr>
        <w:pStyle w:val="NoSpacing"/>
        <w:numPr>
          <w:ilvl w:val="0"/>
          <w:numId w:val="4"/>
        </w:numPr>
        <w:ind w:left="284" w:hanging="0"/>
        <w:jc w:val="both"/>
        <w:rPr>
          <w:rFonts w:ascii="Times New Roman" w:hAnsi="Times New Roman" w:cs="Times New Roman"/>
          <w:sz w:val="24"/>
          <w:szCs w:val="24"/>
          <w:lang w:val="ro-RO"/>
        </w:rPr>
      </w:pPr>
      <w:r>
        <w:rPr>
          <w:rFonts w:cs="Times New Roman" w:ascii="Times New Roman" w:hAnsi="Times New Roman"/>
          <w:b/>
          <w:sz w:val="24"/>
          <w:szCs w:val="24"/>
          <w:lang w:val="ro-RO"/>
        </w:rPr>
        <w:t>O4</w:t>
      </w:r>
      <w:r>
        <w:rPr>
          <w:rFonts w:cs="Times New Roman" w:ascii="Times New Roman" w:hAnsi="Times New Roman"/>
          <w:sz w:val="24"/>
          <w:szCs w:val="24"/>
          <w:lang w:val="ro-RO"/>
        </w:rPr>
        <w:t xml:space="preserve"> the microbiological processes research, which define the malolactic fermentation by monitoring the lactic bacteria evolution during the malolactic fermentation and putting them through cultural and microscopic exams;</w:t>
      </w:r>
    </w:p>
    <w:p>
      <w:pPr>
        <w:pStyle w:val="NoSpacing"/>
        <w:numPr>
          <w:ilvl w:val="0"/>
          <w:numId w:val="4"/>
        </w:numPr>
        <w:ind w:left="284" w:hanging="0"/>
        <w:jc w:val="both"/>
        <w:rPr>
          <w:rFonts w:ascii="Times New Roman" w:hAnsi="Times New Roman" w:cs="Times New Roman"/>
          <w:sz w:val="24"/>
          <w:szCs w:val="24"/>
          <w:lang w:val="ro-RO"/>
        </w:rPr>
      </w:pPr>
      <w:r>
        <w:rPr>
          <w:rFonts w:cs="Times New Roman" w:ascii="Times New Roman" w:hAnsi="Times New Roman"/>
          <w:b/>
          <w:sz w:val="24"/>
          <w:szCs w:val="24"/>
          <w:lang w:val="ro-RO"/>
        </w:rPr>
        <w:t>O5</w:t>
      </w:r>
      <w:r>
        <w:rPr>
          <w:rFonts w:cs="Times New Roman" w:ascii="Times New Roman" w:hAnsi="Times New Roman"/>
          <w:sz w:val="24"/>
          <w:szCs w:val="24"/>
          <w:lang w:val="ro-RO"/>
        </w:rPr>
        <w:t xml:space="preserve"> experimenting some techniques of induction and conduction of the malolactic fermentation with the help of bacterial biomasses separated by filtration and by using starter cultures of malolactic bacteria;</w:t>
      </w:r>
    </w:p>
    <w:p>
      <w:pPr>
        <w:pStyle w:val="NoSpacing"/>
        <w:numPr>
          <w:ilvl w:val="0"/>
          <w:numId w:val="4"/>
        </w:numPr>
        <w:ind w:left="284" w:hanging="0"/>
        <w:jc w:val="both"/>
        <w:rPr/>
      </w:pPr>
      <w:r>
        <w:rPr>
          <w:rFonts w:cs="Times New Roman" w:ascii="Times New Roman" w:hAnsi="Times New Roman"/>
          <w:b/>
          <w:sz w:val="24"/>
          <w:szCs w:val="24"/>
          <w:lang w:val="ro-RO"/>
        </w:rPr>
        <w:t>O6</w:t>
      </w:r>
      <w:r>
        <w:rPr>
          <w:rFonts w:cs="Times New Roman" w:ascii="Times New Roman" w:hAnsi="Times New Roman"/>
          <w:sz w:val="24"/>
          <w:szCs w:val="24"/>
          <w:lang w:val="ro-RO"/>
        </w:rPr>
        <w:t xml:space="preserve"> short term evaluation of the malolactic fermentation impact on the sensorial profile of wine by determining the ethyl acetate and glycerol from malolactic fermented wines;</w:t>
      </w:r>
    </w:p>
    <w:p>
      <w:pPr>
        <w:pStyle w:val="NoSpacing"/>
        <w:numPr>
          <w:ilvl w:val="0"/>
          <w:numId w:val="4"/>
        </w:numPr>
        <w:ind w:left="284" w:hanging="0"/>
        <w:jc w:val="both"/>
        <w:rPr/>
      </w:pPr>
      <w:r>
        <w:rPr>
          <w:rFonts w:cs="Times New Roman" w:ascii="Times New Roman" w:hAnsi="Times New Roman"/>
          <w:b/>
          <w:sz w:val="24"/>
          <w:szCs w:val="24"/>
          <w:lang w:val="ro-RO"/>
        </w:rPr>
        <w:t>O7</w:t>
      </w:r>
      <w:r>
        <w:rPr>
          <w:rFonts w:cs="Times New Roman" w:ascii="Times New Roman" w:hAnsi="Times New Roman"/>
          <w:sz w:val="24"/>
          <w:szCs w:val="24"/>
          <w:lang w:val="ro-RO"/>
        </w:rPr>
        <w:t xml:space="preserve"> identifying and recommending some “sure methods” of monitoring the malolactic fermentatio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III.2 Method of work used for achieving the objective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 the study malolactic fermentation, is quite imperative the knowledge of the malic acid and lactic acid concentrations from wine, so that qualitative analytical determinations, bur especially quantitative determinations of these organic acids presents a major importance.</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he enzymatic determinations presented in this chapter are much more exact comparative with Michaud method (paper chromatography), in which the quantitative determinations have an approximately character. These enzymatic methods allow monitoring the malic acid degradation during the grapes aging as well during the malolactic fermentation in wine, and the lactic acid forming dynamics as a product of malolactic fermentation. In order to realize the research, the following methods were used:</w:t>
      </w:r>
    </w:p>
    <w:p>
      <w:pPr>
        <w:pStyle w:val="NoSpacing"/>
        <w:numPr>
          <w:ilvl w:val="0"/>
          <w:numId w:val="1"/>
        </w:numPr>
        <w:ind w:left="0" w:firstLine="360"/>
        <w:jc w:val="both"/>
        <w:rPr/>
      </w:pPr>
      <w:r>
        <w:rPr>
          <w:rFonts w:cs="Times New Roman" w:ascii="Times New Roman" w:hAnsi="Times New Roman"/>
          <w:sz w:val="24"/>
          <w:szCs w:val="24"/>
          <w:lang w:val="ro-RO"/>
        </w:rPr>
        <w:t>estimating the malic acid by paper chromatography (Michaud method);</w:t>
      </w:r>
    </w:p>
    <w:p>
      <w:pPr>
        <w:pStyle w:val="NoSpacing"/>
        <w:numPr>
          <w:ilvl w:val="0"/>
          <w:numId w:val="1"/>
        </w:numPr>
        <w:ind w:left="0" w:firstLine="360"/>
        <w:jc w:val="both"/>
        <w:rPr/>
      </w:pPr>
      <w:r>
        <w:rPr>
          <w:rFonts w:cs="Times New Roman" w:ascii="Times New Roman" w:hAnsi="Times New Roman"/>
          <w:sz w:val="24"/>
          <w:szCs w:val="24"/>
          <w:lang w:val="ro-RO"/>
        </w:rPr>
        <w:t>determining the L - malic acid from wine using enzymatic kits;</w:t>
      </w:r>
    </w:p>
    <w:p>
      <w:pPr>
        <w:pStyle w:val="NoSpacing"/>
        <w:numPr>
          <w:ilvl w:val="0"/>
          <w:numId w:val="1"/>
        </w:numPr>
        <w:ind w:left="0" w:firstLine="360"/>
        <w:jc w:val="both"/>
        <w:rPr/>
      </w:pPr>
      <w:r>
        <w:rPr>
          <w:rFonts w:cs="Times New Roman" w:ascii="Times New Roman" w:hAnsi="Times New Roman"/>
          <w:sz w:val="24"/>
          <w:szCs w:val="24"/>
          <w:lang w:val="ro-RO"/>
        </w:rPr>
        <w:t>determining the L – lactic acid from wine using enzymatic kits;</w:t>
      </w:r>
    </w:p>
    <w:p>
      <w:pPr>
        <w:pStyle w:val="NoSpacing"/>
        <w:numPr>
          <w:ilvl w:val="0"/>
          <w:numId w:val="1"/>
        </w:numPr>
        <w:ind w:left="0" w:firstLine="360"/>
        <w:jc w:val="both"/>
        <w:rPr/>
      </w:pPr>
      <w:r>
        <w:rPr>
          <w:rFonts w:cs="Times New Roman" w:ascii="Times New Roman" w:hAnsi="Times New Roman"/>
          <w:sz w:val="24"/>
          <w:szCs w:val="24"/>
          <w:lang w:val="ro-RO"/>
        </w:rPr>
        <w:t>determining the D – lactic and L – lactic acid from wine using enzymatic kits;</w:t>
      </w:r>
    </w:p>
    <w:p>
      <w:pPr>
        <w:pStyle w:val="NoSpacing"/>
        <w:ind w:firstLine="360"/>
        <w:jc w:val="both"/>
        <w:rPr/>
      </w:pPr>
      <w:r>
        <w:rPr>
          <w:rFonts w:cs="Times New Roman" w:ascii="Times New Roman" w:hAnsi="Times New Roman"/>
          <w:sz w:val="24"/>
          <w:szCs w:val="24"/>
          <w:lang w:val="ro-RO"/>
        </w:rPr>
        <w:t>The physico-chemical determinations were oriented on other parameters of wine: arginine, histidine, histamine, ethyl acetate and glycerol. Microbiological analysis methods were used in monitoring the evolution of lactic bacteria during the malolactic fermentation and for putting them through cultural and microscopic exams.</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I.3 Scientific new of the paper </w:t>
      </w:r>
    </w:p>
    <w:p>
      <w:pPr>
        <w:pStyle w:val="NoSpacing"/>
        <w:ind w:firstLine="360"/>
        <w:jc w:val="both"/>
        <w:rPr/>
      </w:pPr>
      <w:r>
        <w:rPr>
          <w:rFonts w:cs="Times New Roman" w:ascii="Times New Roman" w:hAnsi="Times New Roman"/>
          <w:sz w:val="24"/>
          <w:szCs w:val="24"/>
          <w:lang w:val="ro-RO"/>
        </w:rPr>
        <w:t>In this paper, systematic results concerning the microbiological and biochemical processes which define the malolactic fermentation at red wines obtained in Minis (Arad county) and Recas (Timis county) vineyards are presented for the first time.</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Behind the made investigations, original contributions were brought in what concerns the study of the following aspects: identifying and analysis of the main factors that influence the malolactic fermentation, inter-phase monitoring of the malolactic fermentation, biochemical analysis of the malolactic fermentation, microbiological processes research that define the malolactic fermentation, experimenting some techniques and new inducing and conducting procedures of the malolactic fermentation, malolactic fermentation impact evaluation on sensorial profile of wine. All these contributions grow the knowlwdge level in malolactic fermentation domain, and contribute to oenology progress generally. For the first time, a new method of analysis was used (and I hope as soon as possible standardized): enzymatic method (using enzymatic kits provided by Diamedix Diagnostica firm) for exact determination of malic acid and lactic acid concentrations from musts and wines. Also, the enzymatic methods, immune-enzymatic respectively of determining the glycerol and histamine from wines are of a high novelty and stringent actuality. Also for the first time, was experienced and succeeded with very good results the conduction of malolactic fermentation at red wines, using a bacterial preparate of malolactic bacteria (Inoflore R, provided by SC Enzymes&amp;Derivates Romania SA firm).</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III.4 The significance and applicative value of the paper</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One of the specific objectives of the doctoral dissertation, from which result also the applicative value of this paper, is that of identifying and recommending in oenological practice a few “sure methods” of monitoring the malolactic fermentation. By determining the malic acid and lactic acid concentrations from wine, is possible a more careful evaluation of the bioconversion malic acid – lactic acid. The determinations of arginine, histidine and histamine concentrations from wines, allow a continue monitoring of undesirable substances produced during the malolactic fermentation which can manifest a toxic potential. The determinations of ethyl acetate and glycerol concentrations from wines allow knowledge of the organoleptic profile of the wine. These determinations are very important because they give the first warnings concerning the apparition of some taste, and smell defects in wines. By conducting the malolactic fermentation with the help of bacterial preparations of malolactic bacteria, is possible to reduce the wine acidity in a short time, controlling the harmful microorganisms from wine (with predisposition to produce diseases and defects), controlling the undesirable substances from wine (biogenic amines, different aminoacids, volatile compounds) and per assembly a sensitive betterment of the organolaptic characteristics of the wine.</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Chapter IV Scientific results obtained (proper contributions)</w:t>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IV.1 Aging dynamic of the main varieties of black grapes from Banat vineyards</w:t>
      </w:r>
    </w:p>
    <w:p>
      <w:pPr>
        <w:pStyle w:val="NoSpacing"/>
        <w:ind w:firstLine="360"/>
        <w:jc w:val="both"/>
        <w:rPr/>
      </w:pPr>
      <w:r>
        <w:rPr>
          <w:rFonts w:cs="Times New Roman" w:ascii="Times New Roman" w:hAnsi="Times New Roman"/>
          <w:sz w:val="24"/>
          <w:szCs w:val="24"/>
          <w:lang w:val="ro-RO"/>
        </w:rPr>
        <w:t>Climatic conditions ant the accumulation dynamic of sugars and organic acids in grapes, present a special importance for the malolactic fermentation development.</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limatic conditions influence ate organic acids and sugars accumulation in grapes, determining the physico-chemical characteristics of wines (alcohol concentration, total acidity, pH, sugar concentration), the physico-chemical characteristics of wines influence further de development of the malolactic fermentation, especially in “spontaneous” working condition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 conditions of the harvest year 2004 (high real thermal balance, moderate amount of precipitations in vegetation period, high number of sunstroke hours in vegetation period), grapes have at maturity, balanced contents of sugars and acidity. In these conditions, wines with balanced contents in alcohol and acidity are obtained creating the premises of a easy development of the spontaneous malolactic fermentation.</w:t>
      </w:r>
    </w:p>
    <w:p>
      <w:pPr>
        <w:pStyle w:val="NoSpacing"/>
        <w:ind w:firstLine="360"/>
        <w:jc w:val="both"/>
        <w:rPr/>
      </w:pPr>
      <w:r>
        <w:rPr>
          <w:rFonts w:cs="Times New Roman" w:ascii="Times New Roman" w:hAnsi="Times New Roman"/>
          <w:sz w:val="24"/>
          <w:szCs w:val="24"/>
          <w:lang w:val="ro-RO"/>
        </w:rPr>
        <w:t>In conditions of the harvest year 2005 (low real thermal balance, high amount of precipitations in vegetation period, low number of sunstroke hours in vegetation period), grapes possess at maturity low contents in sugars and high in acidity. In these conditions, wines with lower concentrations in alcohol, a high total acidity and low pH are obtained, negatively influencing the start and development of the spontaneous malolactic fermentation.</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or Minis vineyard, at reaching full maturity, the highest content in sugars is possessed the grapes from Oporto and Pinot noir varieties, and the lowest content in sugars have the grapes from Cadarca variety. In what concerns the total acidity, the highest value is registered at grapes from Cabernet Sauvignon variety and the lowest value in registered at grapes from Oporto and Pinot noir varietie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or Recas vineyard, at reaching full maturity, the highest content in sugars have the grapes from cabernet Sauvignon, Merlot and Pinot noir varieties, and the lowest content in sugars is possessed by grapes from Burgund mare variety. In what concerns the total acidity, the highest value is registered at grapes from Burgund mare variety and the lower value in registered at grapes from Oporto variety.</w:t>
      </w:r>
    </w:p>
    <w:p>
      <w:pPr>
        <w:pStyle w:val="NoSpacing"/>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IV.2 Results concerning the malic acid evolution in grapes and wines from the main vineyards from Banat</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rom the made experiments for monitoring the malic acid evolution in grapes and wines obtained in Minis and Recas vineyards, three conclusions can be made:</w:t>
      </w:r>
    </w:p>
    <w:p>
      <w:pPr>
        <w:pStyle w:val="NoSpacing"/>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climatic conditions influence the malic acid accumulation in grapes and its evolution during maturation; in harvest years 2005 and 2006 (rich in precipitations, with real thermal balance relatively low, a low number of sunstroke hours in vegetation period), a higher amount of malic acid is accumulated, at all studied varieties, comparative with harvest year 2004;</w:t>
      </w:r>
    </w:p>
    <w:p>
      <w:pPr>
        <w:pStyle w:val="NoSpacing"/>
        <w:numPr>
          <w:ilvl w:val="0"/>
          <w:numId w:val="5"/>
        </w:numPr>
        <w:jc w:val="both"/>
        <w:rPr/>
      </w:pPr>
      <w:r>
        <w:rPr>
          <w:rFonts w:cs="Times New Roman" w:ascii="Times New Roman" w:hAnsi="Times New Roman"/>
          <w:sz w:val="24"/>
          <w:szCs w:val="24"/>
          <w:lang w:val="ro-RO"/>
        </w:rPr>
        <w:t>massive accumulation of malic acid in grapes, in conditions of a high acidity and low pH, determines an obstruction of the malic acid degradation, by malolactic fermentation, during the wine preparation and wine conservation; the amounts of malic acid that were not degraded in time may represent risk factors in wine stability;</w:t>
      </w:r>
    </w:p>
    <w:p>
      <w:pPr>
        <w:pStyle w:val="NoSpacing"/>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there is a direct correlation between the variety and the malic acid content of grapes; the grapes of Oporto and Pinot noir varieties, accumulate at maturity low amounts of malic acid, which can be degraded easily during the malolactic fermentation, while grapes from Cabernet Sauvignon and Burgund mare varieties are front-rank in what concerns the malic acid content of grapes at maturity, reducing the acid malic being non-significant, not even during wine conservation;</w:t>
      </w:r>
    </w:p>
    <w:p>
      <w:pPr>
        <w:pStyle w:val="NoSpacing"/>
        <w:numPr>
          <w:ilvl w:val="0"/>
          <w:numId w:val="5"/>
        </w:numPr>
        <w:jc w:val="both"/>
        <w:rPr/>
      </w:pPr>
      <w:r>
        <w:rPr>
          <w:rFonts w:cs="Times New Roman" w:ascii="Times New Roman" w:hAnsi="Times New Roman"/>
          <w:sz w:val="24"/>
          <w:szCs w:val="24"/>
          <w:lang w:val="ro-RO"/>
        </w:rPr>
        <w:t>the most important reduction of the malic acid content takes place at the end of August in case of grapes maturing and at the end of October in case if the malolactic fermentation was initiated in wines, immediately after the alcoholic fermentation.</w:t>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IV.3 Results concerning the content of lactic acid of wines that had malolactic fermentation. Establishing the nature of the formed lactic acid</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Optical configuration research of the lactic acid, gives us information concerning the lactic bacteria species implied in malolactic fermentation of wines and the biochemical mechanism of sugars and malic acid metabolism. The results confirm that the wines developed normally during the malolactic fermentation, a brutal growth of the L-lactic acid at the end of the malolactic fermentation, indicating a lactic souring of the wine.</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 conclusion, lactic bacteria possess one or other from the two lactic-dehydrogenases L or D, or both at the same time, but the proportions of the two lactic acids formed depend on the bacterial species that realize the malolactic fermentation in wine, without speaking about a raceme mixture of both isomer forms.</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IV.4 Results concerning the interphasic control of the malolactic fermentation at the main red wines obtained in Minis-Maderat vineyard</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rom the interphasic monitoring of the malolactic fermentation, developed in the fall of 2004, results that the spontaneous malolactic fermentation was finalized at wine samples Merlot, Burgund Pinot noir and Cabernet Sauvignon in 60 days from marking the alcoholic fermentation. Only at wine sample Oporto, the malolactic fermentation was finished in 42 days from the beginning of alcoholic fermentation. Finally, must be noticed that wine sample Cadarca did not have a malolactic fermentation until 15 of November 2007, probably because of a too high total acidity (5,97 g.l) and a too low pH (2,89).</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rom the interphasic monitoring of the malolactic fermentation, developed in the fall of 2005, results that the spontaneous malolactic fermentation was made at Oporto and Pinot noir in 14 days from the beginning of the alcoholic fermentation. Wine sample Merlot finished the malolactic fermentation after 21 days while wine samples Burgund and Cadarca did not finished the malolactic fermentation not even after 60 day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 contrast with the spontaneous malolactic fermentation, the conducted malolactic fermentation (using a separate biomass from wines malolacticly fermented), was finished at all analyzed samples (Oporto, Pinot noir, Merlot, Burgund and Cadarca) in 14 days from the beginning of  alcoholic fermentation, recommending through its advantages the application of this conducting technique of the malolactic fermentation in wine-preparation practice.</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IV.5 Results concerning the conducting possibilities of the malolactic fermentation</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omparative with the spontaneous malolactic fermentation, after finishing the conducted malolactic fermentation by using a separate biomass from the wines malolacticly fermented, the phisico-chemical characteristics of the wines are slightly modified. So, the total acidity of wines is lower (reducing the total acidity of wines during the conducted malolactic fermentation is more important), and the volatile acidity is higher (volatile compounds are form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he malolactic fermentation length is shorter with over 15 days when the fermentation is conducted, in case that the fermentation takes place spontaneously. Further, insufficiency or excessivity of the factors that influence the malolactic fermentation (temperature, pH, sulphurous anhydride) is more difficult felt in case of conducted malolactic fermentation; pH under 2.9 and doses of total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of over 40 mg/l, locks the spontaneous malolactic fermentation but do not have a major influence in the development of malolactic fermentation.</w:t>
      </w:r>
    </w:p>
    <w:p>
      <w:pPr>
        <w:pStyle w:val="NoSpacing"/>
        <w:ind w:firstLine="360"/>
        <w:jc w:val="both"/>
        <w:rPr/>
      </w:pPr>
      <w:r>
        <w:rPr>
          <w:rFonts w:cs="Times New Roman" w:ascii="Times New Roman" w:hAnsi="Times New Roman"/>
          <w:sz w:val="24"/>
          <w:szCs w:val="24"/>
          <w:lang w:val="ro-RO"/>
        </w:rPr>
        <w:t>Concerning the conducting of the malolactic fermentation by using starter cultures of malolactic bacteria, must be noticed that the phisico-chemical structure of the wine (alcoholic concentration, concentration in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total acidity, pH), the way of preparation and utilization of bacterial cultures, and the inoculation moment, influence the beginning and length of the malolactic fermentation. Lactic bacteria sowed in the must gave promising results (gain of time of 7 days approximately, in ratio with wine sowing and approximately 30 days in ratio with unsowed mark sample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his study certify the fact that simultaneous fermentations alcoholic/malolactic, do not have a negative impact on the fermentation kinetic and on the final parameters of the wines. Further results obtained suggest even a microbiological and technical advantage of applying this reactivation protocol in must.</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IV.6 Study of main factors that influence the malolactic fermentation</w:t>
      </w:r>
    </w:p>
    <w:p>
      <w:pPr>
        <w:pStyle w:val="NoSpacing"/>
        <w:ind w:firstLine="360"/>
        <w:jc w:val="both"/>
        <w:rPr/>
      </w:pPr>
      <w:r>
        <w:rPr>
          <w:rFonts w:cs="Times New Roman" w:ascii="Times New Roman" w:hAnsi="Times New Roman"/>
          <w:sz w:val="24"/>
          <w:szCs w:val="24"/>
          <w:lang w:val="ro-RO"/>
        </w:rPr>
        <w:t>In Minis and recas vineyards conditions, the malolactic fermentation of red wines is produced differently according as environmental temperature, climatic conditions and applied wine-preparation technique. The factors that influence the malolactic fermentation are: wine temperature over 18ºC, pH over 3.1, alcoholic concentration under 13% vol, moderate sulphitation (under 50 mg/l total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and relative high initial bacterial density (over 5 x 10</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cells/ml). The insufficiency or excessivity of the factors that influence the malolactic fermentation is harder felt in case of conducted malolactic fermentation (by using selected malolactic bacteria). So, pH under 3 and doses of total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of over 50 mg/l lock the spontaneous malolactic fermentation but have a minimal influence in the conducted malolactic fermentation development. Most wines sowed with selected malolactic bacteria are finishing the malolactic fermentation in autumn but not few wines with spontaneous malolactic fermentation, in presence of limitative factors are finishing the malic acid metabolism process only in spring.</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V.7 Results concerning the evolution of bacterial population during the malolactic fermentation</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ounting the lactic bacteria from wine cad be made by standard cultural method and by direct counting methods, as counting with Thoma room and Breed method. Direct counting methods can be successfully used when wines have a high bacterial density (of over 10</w:t>
      </w:r>
      <w:r>
        <w:rPr>
          <w:rFonts w:cs="Times New Roman" w:ascii="Times New Roman" w:hAnsi="Times New Roman"/>
          <w:sz w:val="24"/>
          <w:szCs w:val="24"/>
          <w:vertAlign w:val="superscript"/>
          <w:lang w:val="ro-RO"/>
        </w:rPr>
        <w:t>5</w:t>
      </w:r>
      <w:r>
        <w:rPr>
          <w:rFonts w:cs="Times New Roman" w:ascii="Times New Roman" w:hAnsi="Times New Roman"/>
          <w:sz w:val="24"/>
          <w:szCs w:val="24"/>
          <w:lang w:val="ro-RO"/>
        </w:rPr>
        <w:t xml:space="preserve"> cells/ml).</w:t>
      </w:r>
    </w:p>
    <w:p>
      <w:pPr>
        <w:pStyle w:val="NoSpacing"/>
        <w:ind w:firstLine="360"/>
        <w:jc w:val="both"/>
        <w:rPr/>
      </w:pPr>
      <w:r>
        <w:rPr>
          <w:rFonts w:cs="Times New Roman" w:ascii="Times New Roman" w:hAnsi="Times New Roman"/>
          <w:sz w:val="24"/>
          <w:szCs w:val="24"/>
          <w:lang w:val="ro-RO"/>
        </w:rPr>
        <w:t>Results show that wines, at finishing the alcoholic fermentation present bacterial cargo between 10</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nd 10</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cells/ml, continuing that in exponential growth phase of lactic bacteria registered at 5 days after selected malolactic bacteria sowing, the bacterial density to grow at 10</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 xml:space="preserve"> – 10</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xml:space="preserve"> cells/ml and at the finis of malolactic fermentation that coincides with the start of decline of the lacic bacteria, the bacterial density of wines to come again at 10</w:t>
      </w:r>
      <w:r>
        <w:rPr>
          <w:rFonts w:cs="Times New Roman" w:ascii="Times New Roman" w:hAnsi="Times New Roman"/>
          <w:sz w:val="24"/>
          <w:szCs w:val="24"/>
          <w:vertAlign w:val="superscript"/>
          <w:lang w:val="ro-RO"/>
        </w:rPr>
        <w:t>5</w:t>
      </w:r>
      <w:r>
        <w:rPr>
          <w:rFonts w:cs="Times New Roman" w:ascii="Times New Roman" w:hAnsi="Times New Roman"/>
          <w:sz w:val="24"/>
          <w:szCs w:val="24"/>
          <w:lang w:val="ro-RO"/>
        </w:rPr>
        <w:t xml:space="preserve"> cells/ml.</w:t>
      </w:r>
    </w:p>
    <w:p>
      <w:pPr>
        <w:pStyle w:val="NoSpacing"/>
        <w:ind w:firstLine="360"/>
        <w:jc w:val="both"/>
        <w:rPr/>
      </w:pPr>
      <w:r>
        <w:rPr>
          <w:rFonts w:cs="Times New Roman" w:ascii="Times New Roman" w:hAnsi="Times New Roman"/>
          <w:sz w:val="24"/>
          <w:szCs w:val="24"/>
          <w:lang w:val="ro-RO"/>
        </w:rPr>
        <w:t xml:space="preserve">Result obtained certify that at wines that possess an indigene micro flora rich in lactic bacteria, the growth of lactic bacteria in wine after the sow is moderate, this fact showing that the lactic bacteria from the spontaneous microflora of wines affect the growth and development of the selected malolactic bacteria inoculated in win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 what concern the autolysis of lactic bacteria in decline phase (after finishing the malolactic fermentation) this is more accentuated at wines with a poorer indigene micro flora in lactic bacteria that developed the malolactic fermentation on the selected malolactic bacteria basis. This fact presents a major importance because the resident lactic bacteria after finishing the malolactic fermentation can metabolize other sublayers, putting in danger the biological stability of the wine. In this context,  the conducted malolactic fermentation by using starter cultures of malolactic bacteria allow obtaining some wines more stable from the microbiological point of view, in the post fermentative phase.</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IV.8 Nitrous substances research from wines malolacticly fermented</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ginine and histidine metabolism was investigated in spontaneous malolactic fermentation case (with indigene micro flora) and conducted malolactic fermentation (by using INOFLORE R preparation that contains Leuconostoc oenos species). In both cases, the lactic bacteria were capable to degrade arginine and histidine and to segregate important quantities of citruline and histamine. Although, there are some differences in what concerns the minimal value of pH necessary for taking place the arginine and histidine degradation. So, Leuconostoc oenos species is capable to completely degrade arginine at pH 3.9, partially at 3.6 and not at all at 3.3 while histidine is partially degraded at Ph values of 3.6 and 3.9. In contrast, by spontaneous malolactic fermentation takes place the arginine and histidine degradation at all tested pH value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rom this study, we can conclude that by conducting the malolactic fermentation with the help of bacterial preparation INOFLORE R, the arginine and histidine degradation was delayed comparative with the malic acid degradation. In oenological practice, this fact allows the wine producers to avoid the arginine and histidine degradation, by monitoring the malic acid degradation and by malolactic bacteria inhibition immediately after the malolactic fermentation is finished. From the presented results, we can conclude that it is possible to reduce the risk of citruline and histamine formation by conducting the malolactic fermentation with bacterial preparation, eliminating the possibility of undesired substances to appear. The results of this study show that the growing of histamine contents take place during the malolactic fermentation, mostly at unsowed wine samples with selected malolactic bacteria, at which the malolactic fermentation was took place spontaneously on the indigene micro flora basis. The histamine concentration from wines malolacticly fermented is influenced in a decisively way by the wine micro flora (indigene or selected) but depends also on the histidine concentration of wines after the alcoholic fermentation.</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IV.9 The malolactic fermentation influence on the organoleptic characteristics of wine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he ethyl acetate measuring in wines represents an important study from the volatile esters determination point of view that significantly influence the wine bouquet and also from the danger prevention perspective of wine souring point of view.</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Results of this study show that the growing content of ethyl acetate take place during the maloalctic fermentation, mostly at wine samples unsowed with malolactic bacteria, at which the malolactic fermentation took place spontaneously on the indigene micro flora basis.</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he ethyl acetate concentration from malolacticly fermented wines is influenced in a decisive way by micro flora (indigene or selected), but also depends of the total and volatile acidity values registered at wines after alcoholic fermentation. In conclusion, is worth to mention the fact that at inoculated wine samples and at unsowed wine samples, that had a malolactic fermentation the ethyl acetate concentration is in normal limits, making better the bouquet and sensorial profile of wines.</w:t>
      </w:r>
    </w:p>
    <w:p>
      <w:pPr>
        <w:pStyle w:val="NoSpacing"/>
        <w:ind w:firstLine="360"/>
        <w:jc w:val="both"/>
        <w:rPr/>
      </w:pPr>
      <w:r>
        <w:rPr>
          <w:rFonts w:cs="Times New Roman" w:ascii="Times New Roman" w:hAnsi="Times New Roman"/>
          <w:sz w:val="24"/>
          <w:szCs w:val="24"/>
          <w:lang w:val="ro-RO"/>
        </w:rPr>
        <w:t>Results concerning the glycerol metabolism by lactic bacteria show that the glycerol degradation in made during the malolactic fermentation especially at wine samples that were not inoculated with malolactic bacteria, at which the malolactic fermentation was made spontaneously, on the indigene micro flora basis. The glycerol concentration from malolacticly fermented wines is decisively influenced by micro flora (indigene or selected), but also depends on the pH value and the concentration of sugars from wine that can be fermented respectively.</w:t>
      </w:r>
    </w:p>
    <w:p>
      <w:pPr>
        <w:pStyle w:val="NoSpacing"/>
        <w:ind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he glycerol degradation during the malolactic fermentation must be avoided because it harms the wine quality, on one side because its reduction from wine and on the other side because of the metabolic products resulted which lead to the disease known as bitterness of the wine.This distinction of the glycerol content within wine samples sowed and unsowed (mark), leads us to the conclusion that the selected malolactic bacteria have a much lower capacity to degrade glycerol and forming undesired compounds.</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IV.10 Practical recommendations in monitoring the malolactic fermentation</w:t>
      </w:r>
    </w:p>
    <w:p>
      <w:pPr>
        <w:pStyle w:val="NoSpacing"/>
        <w:ind w:firstLine="360"/>
        <w:jc w:val="both"/>
        <w:rPr/>
      </w:pPr>
      <w:r>
        <w:rPr>
          <w:rFonts w:cs="Times New Roman" w:ascii="Times New Roman" w:hAnsi="Times New Roman"/>
          <w:sz w:val="24"/>
          <w:szCs w:val="24"/>
          <w:lang w:val="ro-RO"/>
        </w:rPr>
        <w:t>Prosecution a minimum set of chemical and microbiological analysis I consider it necessary and imperious to be implemented in oenological practice for controlling the malolactic fermentation at red wines. A quantitative determinations of lactic acid and malic acid gives us more precise indications concerning at the malolactic fermentation stage and the metabolism rhythm of malic acid, comparative with Michaud method. Determining the lactic bacteria number before the malolactic fermentation gives us information concerning the indigene micro flora present in wines submitted to malolactic fermentation. Wines with a lactic bacteria deficit (less than 10</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cells/ml at the end of alcoholic fermentation) must be sowed with selected malolactic bacteria in order to finish the malolactic fermentation in optimal conditions. Inside this subchapter, was presented as a case study, the application of different chemical and microbiological methods in the monitoring process of the malolactic fermentation at red wines obtained in Minis-Maderat vineyard.</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09"/>
        <w:jc w:val="both"/>
        <w:rPr/>
      </w:pPr>
      <w:r>
        <w:rPr>
          <w:rFonts w:cs="Times New Roman" w:ascii="Times New Roman" w:hAnsi="Times New Roman"/>
          <w:b/>
          <w:sz w:val="24"/>
          <w:szCs w:val="24"/>
          <w:lang w:val="ro-RO"/>
        </w:rPr>
        <w:t>Chapter V General conclusions and recommendations</w:t>
      </w:r>
    </w:p>
    <w:p>
      <w:pPr>
        <w:pStyle w:val="NoSpacing"/>
        <w:ind w:firstLine="360"/>
        <w:jc w:val="both"/>
        <w:rPr/>
      </w:pPr>
      <w:r>
        <w:rPr>
          <w:rFonts w:cs="Times New Roman" w:ascii="Times New Roman" w:hAnsi="Times New Roman"/>
          <w:sz w:val="24"/>
          <w:szCs w:val="24"/>
          <w:lang w:val="ro-RO"/>
        </w:rPr>
        <w:t>One of the specific objectives of this doctoral dissertation, from which results the applicative value of this paper, is that of identifying and recommending in oenological practice a few “sure methods” of monitoring the malolactic fermentation.</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 order to achieve the monitoring challenge of the malolactic fermentation I recommend to the wine producers the following rules in oenological practice:</w:t>
      </w:r>
    </w:p>
    <w:p>
      <w:pPr>
        <w:pStyle w:val="NoSpacing"/>
        <w:numPr>
          <w:ilvl w:val="0"/>
          <w:numId w:val="2"/>
        </w:numPr>
        <w:jc w:val="both"/>
        <w:rPr/>
      </w:pPr>
      <w:r>
        <w:rPr>
          <w:rFonts w:cs="Times New Roman" w:ascii="Times New Roman" w:hAnsi="Times New Roman"/>
          <w:sz w:val="24"/>
          <w:szCs w:val="24"/>
          <w:lang w:val="ro-RO"/>
        </w:rPr>
        <w:t>monitoring the malic acid degradation by enzymatic method;</w:t>
      </w:r>
    </w:p>
    <w:p>
      <w:pPr>
        <w:pStyle w:val="NoSpacing"/>
        <w:numPr>
          <w:ilvl w:val="0"/>
          <w:numId w:val="2"/>
        </w:numPr>
        <w:jc w:val="both"/>
        <w:rPr/>
      </w:pPr>
      <w:r>
        <w:rPr>
          <w:rFonts w:cs="Times New Roman" w:ascii="Times New Roman" w:hAnsi="Times New Roman"/>
          <w:sz w:val="24"/>
          <w:szCs w:val="24"/>
          <w:lang w:val="ro-RO"/>
        </w:rPr>
        <w:t>enzymatic measurement lactic acid during the malic acid-lactic acid bioconversion;</w:t>
      </w:r>
    </w:p>
    <w:p>
      <w:pPr>
        <w:pStyle w:val="NoSpacing"/>
        <w:numPr>
          <w:ilvl w:val="0"/>
          <w:numId w:val="2"/>
        </w:numPr>
        <w:jc w:val="both"/>
        <w:rPr/>
      </w:pPr>
      <w:r>
        <w:rPr>
          <w:rFonts w:cs="Times New Roman" w:ascii="Times New Roman" w:hAnsi="Times New Roman"/>
          <w:sz w:val="24"/>
          <w:szCs w:val="24"/>
          <w:lang w:val="ro-RO"/>
        </w:rPr>
        <w:t>establishing the nature of the formed lactic acid (detecting the isomer forms D and L of lactic acid);</w:t>
      </w:r>
    </w:p>
    <w:p>
      <w:pPr>
        <w:pStyle w:val="NoSpacing"/>
        <w:numPr>
          <w:ilvl w:val="0"/>
          <w:numId w:val="2"/>
        </w:numPr>
        <w:jc w:val="both"/>
        <w:rPr/>
      </w:pPr>
      <w:r>
        <w:rPr>
          <w:rFonts w:cs="Times New Roman" w:ascii="Times New Roman" w:hAnsi="Times New Roman"/>
          <w:sz w:val="24"/>
          <w:szCs w:val="24"/>
          <w:lang w:val="ro-RO"/>
        </w:rPr>
        <w:t>monitoring the wine characteristics before and after the maloalctic fermentation, imperious: alcoholic concentration, pH, sulphurous anhydride, sugars, total and volatile acidity and facultative: colorant intensity, tint, content in antocyans and total polyphenols;</w:t>
      </w:r>
    </w:p>
    <w:p>
      <w:pPr>
        <w:pStyle w:val="NoSpacing"/>
        <w:numPr>
          <w:ilvl w:val="0"/>
          <w:numId w:val="2"/>
        </w:numPr>
        <w:jc w:val="both"/>
        <w:rPr/>
      </w:pPr>
      <w:r>
        <w:rPr>
          <w:rFonts w:cs="Times New Roman" w:ascii="Times New Roman" w:hAnsi="Times New Roman"/>
          <w:sz w:val="24"/>
          <w:szCs w:val="24"/>
          <w:lang w:val="ro-RO"/>
        </w:rPr>
        <w:t>strict monitoring of a technological parameters (temperature, pH, alcoholic concentration,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concentyration);</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correlating the types of oenological material used; will be taken in count that enzymes, yeasts and selected bacteria to be compatible and to create a synergy between used yeasts and bacteria;</w:t>
      </w:r>
    </w:p>
    <w:p>
      <w:pPr>
        <w:pStyle w:val="NoSpacing"/>
        <w:numPr>
          <w:ilvl w:val="0"/>
          <w:numId w:val="2"/>
        </w:numPr>
        <w:jc w:val="both"/>
        <w:rPr/>
      </w:pPr>
      <w:r>
        <w:rPr>
          <w:rFonts w:cs="Times New Roman" w:ascii="Times New Roman" w:hAnsi="Times New Roman"/>
          <w:sz w:val="24"/>
          <w:szCs w:val="24"/>
          <w:lang w:val="ro-RO"/>
        </w:rPr>
        <w:t>maintaining a hygiene level in fermenting spaces and avoiding an infestation with bacteriophages of the wine;</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using materials that are resistant to environmental factors (alcohol, sulpohurous anhydride, pH)</w:t>
      </w:r>
    </w:p>
    <w:p>
      <w:pPr>
        <w:pStyle w:val="NoSpacing"/>
        <w:numPr>
          <w:ilvl w:val="0"/>
          <w:numId w:val="2"/>
        </w:numPr>
        <w:jc w:val="both"/>
        <w:rPr/>
      </w:pPr>
      <w:r>
        <w:rPr>
          <w:rFonts w:cs="Times New Roman" w:ascii="Times New Roman" w:hAnsi="Times New Roman"/>
          <w:sz w:val="24"/>
          <w:szCs w:val="24"/>
          <w:lang w:val="ro-RO"/>
        </w:rPr>
        <w:t>establishing the optimal inoculation moment of lactic bacteria (must inoculation or wine inoculation);</w:t>
      </w:r>
    </w:p>
    <w:p>
      <w:pPr>
        <w:pStyle w:val="NoSpacing"/>
        <w:numPr>
          <w:ilvl w:val="0"/>
          <w:numId w:val="2"/>
        </w:numPr>
        <w:jc w:val="both"/>
        <w:rPr/>
      </w:pPr>
      <w:r>
        <w:rPr>
          <w:rFonts w:cs="Times New Roman" w:ascii="Times New Roman" w:hAnsi="Times New Roman"/>
          <w:sz w:val="24"/>
          <w:szCs w:val="24"/>
          <w:lang w:val="ro-RO"/>
        </w:rPr>
        <w:t>simplifying the bacterial freeze dried biomass reactivation protocol before wine inoculation by using some bacterial preparations that can be direct inoculated in wine;</w:t>
      </w:r>
    </w:p>
    <w:p>
      <w:pPr>
        <w:pStyle w:val="NoSpacing"/>
        <w:numPr>
          <w:ilvl w:val="0"/>
          <w:numId w:val="2"/>
        </w:numPr>
        <w:jc w:val="both"/>
        <w:rPr/>
      </w:pPr>
      <w:r>
        <w:rPr>
          <w:rFonts w:cs="Times New Roman" w:ascii="Times New Roman" w:hAnsi="Times New Roman"/>
          <w:sz w:val="24"/>
          <w:szCs w:val="24"/>
          <w:lang w:val="ro-RO"/>
        </w:rPr>
        <w:t>monitoring the lactic bacteria multiplication by microscopic methods or by cultural methods;</w:t>
      </w:r>
    </w:p>
    <w:p>
      <w:pPr>
        <w:pStyle w:val="NoSpacing"/>
        <w:numPr>
          <w:ilvl w:val="0"/>
          <w:numId w:val="2"/>
        </w:numPr>
        <w:jc w:val="both"/>
        <w:rPr/>
      </w:pPr>
      <w:r>
        <w:rPr>
          <w:rFonts w:cs="Times New Roman" w:ascii="Times New Roman" w:hAnsi="Times New Roman"/>
          <w:sz w:val="24"/>
          <w:szCs w:val="24"/>
          <w:lang w:val="ro-RO"/>
        </w:rPr>
        <w:t>monitoring the lactic bacteria autolysis after the malolactic fermentation is finished</w:t>
      </w:r>
    </w:p>
    <w:sectPr>
      <w:footerReference w:type="default" r:id="rId2"/>
      <w:type w:val="nextPage"/>
      <w:pgSz w:w="12240" w:h="15840"/>
      <w:pgMar w:left="1418" w:right="1418" w:gutter="0" w:header="0" w:top="1418" w:footer="709"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page">
                <wp:posOffset>3644265</wp:posOffset>
              </wp:positionH>
              <wp:positionV relativeFrom="paragraph">
                <wp:posOffset>-34925</wp:posOffset>
              </wp:positionV>
              <wp:extent cx="2146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2247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7.7pt;mso-wrap-distance-left:0pt;mso-wrap-distance-right:0pt;mso-wrap-distance-top:0pt;mso-wrap-distance-bottom:0pt;margin-top:-2.75pt;mso-position-vertical-relative:text;margin-left:286.9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53:00Z</dcterms:created>
  <dc:creator>Paula</dc:creator>
  <dc:description/>
  <cp:keywords/>
  <dc:language>en-US</dc:language>
  <cp:lastModifiedBy>Ionel</cp:lastModifiedBy>
  <dcterms:modified xsi:type="dcterms:W3CDTF">2008-01-14T07:48:00Z</dcterms:modified>
  <cp:revision>9</cp:revision>
  <dc:subject/>
  <dc:title>SUMMARY OF DOCTORAL DISSERTATION entitled: “STUDY OF MICROBIOLOGICAL AND BIOCHEMICAL PROCESSESS WHICH DEFINE THE MALOLACTIC FE</dc:title>
</cp:coreProperties>
</file>