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ro-RO"/>
        </w:rPr>
      </w:pPr>
      <w:r>
        <w:rPr>
          <w:lang w:val="ro-RO"/>
        </w:rPr>
        <w:t>ROLUL TERMENILOR COMERCIALI ÎN COMUNICAREA DIN DOMENIUL RELAŢIILOR ECONOMICE INTERNAŢIONALE</w:t>
      </w:r>
    </w:p>
    <w:p>
      <w:pPr>
        <w:pStyle w:val="Normal"/>
        <w:jc w:val="right"/>
        <w:rPr>
          <w:b/>
          <w:b/>
          <w:lang w:val="ro-RO"/>
        </w:rPr>
      </w:pPr>
      <w:r>
        <w:rPr>
          <w:b/>
          <w:lang w:val="ro-RO"/>
        </w:rPr>
        <w:t>Doctorand: Cristina Carmen Preda</w:t>
      </w:r>
    </w:p>
    <w:p>
      <w:pPr>
        <w:pStyle w:val="CM4"/>
        <w:spacing w:lineRule="auto" w:line="360"/>
        <w:ind w:firstLine="720"/>
        <w:jc w:val="both"/>
        <w:rPr>
          <w:rFonts w:ascii="Times New Roman" w:hAnsi="Times New Roman" w:cs="Times New Roman"/>
          <w:b/>
          <w:b/>
          <w:lang w:val="ro-RO"/>
        </w:rPr>
      </w:pPr>
      <w:r>
        <w:rPr>
          <w:rFonts w:cs="Times New Roman" w:ascii="Times New Roman" w:hAnsi="Times New Roman"/>
          <w:b/>
          <w:lang w:val="ro-RO"/>
        </w:rPr>
      </w:r>
    </w:p>
    <w:p>
      <w:pPr>
        <w:pStyle w:val="CM4"/>
        <w:spacing w:lineRule="auto" w:line="360"/>
        <w:ind w:firstLine="720"/>
        <w:jc w:val="both"/>
        <w:rPr/>
      </w:pPr>
      <w:r>
        <w:rPr>
          <w:rFonts w:cs="Times New Roman" w:ascii="Times New Roman" w:hAnsi="Times New Roman"/>
          <w:b/>
          <w:lang w:val="ro-RO"/>
        </w:rPr>
        <w:t>CUPRINS:</w:t>
      </w:r>
    </w:p>
    <w:p>
      <w:pPr>
        <w:pStyle w:val="Normal"/>
        <w:rPr>
          <w:rFonts w:ascii="Times New Roman" w:hAnsi="Times New Roman" w:cs="Times New Roman"/>
          <w:b/>
          <w:b/>
          <w:lang w:val="ro-RO"/>
        </w:rPr>
      </w:pPr>
      <w:r>
        <w:rPr>
          <w:rFonts w:cs="Times New Roman"/>
          <w:b/>
          <w:lang w:val="ro-RO"/>
        </w:rPr>
      </w:r>
    </w:p>
    <w:p>
      <w:pPr>
        <w:pStyle w:val="Contents1"/>
        <w:tabs>
          <w:tab w:val="clear" w:pos="720"/>
          <w:tab w:val="right" w:pos="9636" w:leader="dot"/>
        </w:tabs>
        <w:rPr>
          <w:rStyle w:val="InternetLink"/>
          <w:color w:val="000000"/>
          <w:lang w:val="en-US" w:eastAsia="en-US"/>
        </w:rPr>
      </w:pPr>
      <w:hyperlink w:anchor="__RefHeading___Toc200984380">
        <w:r>
          <w:rPr>
            <w:rStyle w:val="InternetLink"/>
            <w:color w:val="000000"/>
            <w:lang w:val="ro-RO" w:eastAsia="en-US"/>
          </w:rPr>
          <w:t xml:space="preserve">INTRODUCERE </w:t>
        </w:r>
      </w:hyperlink>
    </w:p>
    <w:p>
      <w:pPr>
        <w:pStyle w:val="Normal"/>
        <w:rPr>
          <w:rStyle w:val="InternetLink"/>
          <w:color w:val="000000"/>
          <w:lang w:val="en-US" w:eastAsia="en-US"/>
        </w:rPr>
      </w:pPr>
      <w:r>
        <w:rPr/>
      </w:r>
    </w:p>
    <w:p>
      <w:pPr>
        <w:pStyle w:val="Contents1"/>
        <w:tabs>
          <w:tab w:val="clear" w:pos="720"/>
          <w:tab w:val="right" w:pos="9636" w:leader="dot"/>
        </w:tabs>
        <w:rPr>
          <w:lang w:val="en-US" w:eastAsia="en-US"/>
        </w:rPr>
      </w:pPr>
      <w:hyperlink w:anchor="__RefHeading___Toc200984381">
        <w:r>
          <w:rPr>
            <w:rStyle w:val="InternetLink"/>
            <w:color w:val="000000"/>
            <w:lang w:val="ro-RO" w:eastAsia="en-US"/>
          </w:rPr>
          <w:t>Capitolul I: FUNDAMENTELE COMUNICĂRII INTERUMANE</w:t>
        </w:r>
      </w:hyperlink>
    </w:p>
    <w:p>
      <w:pPr>
        <w:pStyle w:val="Contents2"/>
        <w:tabs>
          <w:tab w:val="clear" w:pos="720"/>
          <w:tab w:val="right" w:pos="9636" w:leader="dot"/>
        </w:tabs>
        <w:rPr>
          <w:lang w:val="en-US" w:eastAsia="en-US"/>
        </w:rPr>
      </w:pPr>
      <w:hyperlink w:anchor="__RefHeading___Toc200984382">
        <w:r>
          <w:rPr>
            <w:rStyle w:val="InternetLink"/>
            <w:color w:val="000000"/>
            <w:u w:val="none"/>
            <w:lang w:val="ro-RO" w:eastAsia="en-US"/>
          </w:rPr>
          <w:t>1.1. Concepte şi caracteristici ale comunicării</w:t>
        </w:r>
      </w:hyperlink>
    </w:p>
    <w:p>
      <w:pPr>
        <w:pStyle w:val="Contents2"/>
        <w:tabs>
          <w:tab w:val="clear" w:pos="720"/>
          <w:tab w:val="right" w:pos="9636" w:leader="dot"/>
        </w:tabs>
        <w:rPr>
          <w:lang w:val="en-US" w:eastAsia="en-US"/>
        </w:rPr>
      </w:pPr>
      <w:hyperlink w:anchor="__RefHeading___Toc200984390">
        <w:r>
          <w:rPr>
            <w:rStyle w:val="InternetLink"/>
            <w:color w:val="000000"/>
            <w:u w:val="none"/>
            <w:lang w:val="ro-RO" w:eastAsia="en-US"/>
          </w:rPr>
          <w:t>1.2. Evoluţia preocupărilor şi conceptelor în domeniul comunicării inter-umane</w:t>
        </w:r>
      </w:hyperlink>
    </w:p>
    <w:p>
      <w:pPr>
        <w:pStyle w:val="Contents2"/>
        <w:tabs>
          <w:tab w:val="clear" w:pos="720"/>
          <w:tab w:val="right" w:pos="9636" w:leader="dot"/>
        </w:tabs>
        <w:rPr>
          <w:lang w:val="en-US" w:eastAsia="en-US"/>
        </w:rPr>
      </w:pPr>
      <w:hyperlink w:anchor="__RefHeading___Toc200984393">
        <w:r>
          <w:rPr>
            <w:rStyle w:val="InternetLink"/>
            <w:color w:val="000000"/>
            <w:u w:val="none"/>
            <w:lang w:val="ro-RO" w:eastAsia="en-US"/>
          </w:rPr>
          <w:t>1.3. Tipuri de comunicare</w:t>
        </w:r>
      </w:hyperlink>
    </w:p>
    <w:p>
      <w:pPr>
        <w:pStyle w:val="Contents2"/>
        <w:tabs>
          <w:tab w:val="clear" w:pos="720"/>
          <w:tab w:val="right" w:pos="9636" w:leader="dot"/>
        </w:tabs>
        <w:rPr>
          <w:lang w:val="en-US" w:eastAsia="en-US"/>
        </w:rPr>
      </w:pPr>
      <w:hyperlink w:anchor="__RefHeading___Toc200984398">
        <w:r>
          <w:rPr>
            <w:rStyle w:val="InternetLink"/>
            <w:color w:val="000000"/>
            <w:u w:val="none"/>
            <w:lang w:val="ro-RO" w:eastAsia="en-US"/>
          </w:rPr>
          <w:t>1.4. Comunicare şi limbaje</w:t>
        </w:r>
      </w:hyperlink>
    </w:p>
    <w:p>
      <w:pPr>
        <w:pStyle w:val="Contents2"/>
        <w:tabs>
          <w:tab w:val="clear" w:pos="720"/>
          <w:tab w:val="right" w:pos="9636" w:leader="dot"/>
        </w:tabs>
        <w:rPr>
          <w:lang w:val="en-US" w:eastAsia="en-US"/>
        </w:rPr>
      </w:pPr>
      <w:hyperlink w:anchor="__RefHeading___Toc200984403">
        <w:r>
          <w:rPr>
            <w:rStyle w:val="InternetLink"/>
            <w:color w:val="000000"/>
            <w:u w:val="none"/>
            <w:lang w:val="ro-RO" w:eastAsia="en-US"/>
          </w:rPr>
          <w:t>1.5. Perturbaţii ale procesului de comunicare. “</w:t>
        </w:r>
        <w:r>
          <w:rPr>
            <w:rStyle w:val="InternetLink"/>
            <w:caps/>
            <w:color w:val="000000"/>
            <w:u w:val="none"/>
            <w:lang w:val="ro-RO" w:eastAsia="en-US"/>
          </w:rPr>
          <w:t>n</w:t>
        </w:r>
        <w:r>
          <w:rPr>
            <w:rStyle w:val="InternetLink"/>
            <w:color w:val="000000"/>
            <w:u w:val="none"/>
            <w:lang w:val="ro-RO" w:eastAsia="en-US"/>
          </w:rPr>
          <w:t>ecunoscute” ale comunicării</w:t>
        </w:r>
      </w:hyperlink>
    </w:p>
    <w:p>
      <w:pPr>
        <w:pStyle w:val="Normal"/>
        <w:rPr>
          <w:lang w:val="en-US" w:eastAsia="en-US"/>
        </w:rPr>
      </w:pPr>
      <w:r>
        <w:rPr>
          <w:lang w:val="en-US" w:eastAsia="en-US"/>
        </w:rPr>
      </w:r>
    </w:p>
    <w:p>
      <w:pPr>
        <w:pStyle w:val="Contents1"/>
        <w:tabs>
          <w:tab w:val="clear" w:pos="720"/>
          <w:tab w:val="right" w:pos="9636" w:leader="dot"/>
        </w:tabs>
        <w:rPr>
          <w:lang w:val="en-US" w:eastAsia="en-US"/>
        </w:rPr>
      </w:pPr>
      <w:hyperlink w:anchor="__RefHeading___Toc200984406">
        <w:r>
          <w:rPr>
            <w:rStyle w:val="InternetLink"/>
            <w:color w:val="000000"/>
            <w:lang w:val="ro-RO" w:eastAsia="en-US"/>
          </w:rPr>
          <w:t>Capitolul II: ROLUL COMUNICĂRII ÎN RELAŢIILE ECONOMICE INTERNAŢIONALE</w:t>
        </w:r>
      </w:hyperlink>
    </w:p>
    <w:p>
      <w:pPr>
        <w:pStyle w:val="Contents2"/>
        <w:tabs>
          <w:tab w:val="clear" w:pos="720"/>
          <w:tab w:val="right" w:pos="9636" w:leader="dot"/>
        </w:tabs>
        <w:rPr>
          <w:lang w:val="en-US" w:eastAsia="en-US"/>
        </w:rPr>
      </w:pPr>
      <w:hyperlink w:anchor="__RefHeading___Toc200984407">
        <w:r>
          <w:rPr>
            <w:rStyle w:val="InternetLink"/>
            <w:color w:val="000000"/>
            <w:u w:val="none"/>
            <w:lang w:val="ro-RO" w:eastAsia="en-US"/>
          </w:rPr>
          <w:t>2.1. Transmedii de comunicare în afaceri</w:t>
        </w:r>
      </w:hyperlink>
    </w:p>
    <w:p>
      <w:pPr>
        <w:pStyle w:val="Contents2"/>
        <w:tabs>
          <w:tab w:val="clear" w:pos="720"/>
          <w:tab w:val="right" w:pos="9636" w:leader="dot"/>
        </w:tabs>
        <w:rPr>
          <w:lang w:val="en-US" w:eastAsia="en-US"/>
        </w:rPr>
      </w:pPr>
      <w:hyperlink w:anchor="__RefHeading___Toc200984412">
        <w:r>
          <w:rPr>
            <w:rStyle w:val="InternetLink"/>
            <w:color w:val="000000"/>
            <w:u w:val="none"/>
            <w:lang w:val="ro-RO" w:eastAsia="en-US"/>
          </w:rPr>
          <w:t>2.2. Influenţa aspectelor de cultură asupra comunicării  în relaţiile comerciale internaţionale</w:t>
        </w:r>
      </w:hyperlink>
    </w:p>
    <w:p>
      <w:pPr>
        <w:pStyle w:val="Normal"/>
        <w:rPr>
          <w:lang w:val="en-US" w:eastAsia="en-US"/>
        </w:rPr>
      </w:pPr>
      <w:r>
        <w:rPr>
          <w:lang w:val="en-US" w:eastAsia="en-US"/>
        </w:rPr>
      </w:r>
    </w:p>
    <w:p>
      <w:pPr>
        <w:pStyle w:val="Contents1"/>
        <w:tabs>
          <w:tab w:val="clear" w:pos="720"/>
          <w:tab w:val="right" w:pos="9636" w:leader="dot"/>
        </w:tabs>
        <w:rPr>
          <w:lang w:val="en-US" w:eastAsia="en-US"/>
        </w:rPr>
      </w:pPr>
      <w:hyperlink w:anchor="__RefHeading___Toc200984416">
        <w:r>
          <w:rPr>
            <w:rStyle w:val="InternetLink"/>
            <w:color w:val="000000"/>
            <w:lang w:val="ro-RO" w:eastAsia="en-US"/>
          </w:rPr>
          <w:t>Capitolul III: ABORDAREA NEGOCIERII DIN PERSPECTIVA COMUNICĂRII ÎN RELAŢIILE ECONOMICE INTERNAŢIONALE</w:t>
        </w:r>
      </w:hyperlink>
    </w:p>
    <w:p>
      <w:pPr>
        <w:pStyle w:val="Contents2"/>
        <w:tabs>
          <w:tab w:val="clear" w:pos="720"/>
          <w:tab w:val="right" w:pos="9636" w:leader="dot"/>
        </w:tabs>
        <w:rPr>
          <w:lang w:val="en-US" w:eastAsia="en-US"/>
        </w:rPr>
      </w:pPr>
      <w:hyperlink w:anchor="__RefHeading___Toc200984417">
        <w:r>
          <w:rPr>
            <w:rStyle w:val="InternetLink"/>
            <w:color w:val="000000"/>
            <w:u w:val="none"/>
            <w:lang w:val="ro-RO" w:eastAsia="en-US"/>
          </w:rPr>
          <w:t>3.1. Negocierea – principala formă de comunicare în relaţiile economice internaţionale</w:t>
        </w:r>
      </w:hyperlink>
    </w:p>
    <w:p>
      <w:pPr>
        <w:pStyle w:val="Contents2"/>
        <w:tabs>
          <w:tab w:val="clear" w:pos="720"/>
          <w:tab w:val="right" w:pos="9636" w:leader="dot"/>
        </w:tabs>
        <w:rPr>
          <w:lang w:val="en-US" w:eastAsia="en-US"/>
        </w:rPr>
      </w:pPr>
      <w:hyperlink w:anchor="__RefHeading___Toc200984422">
        <w:r>
          <w:rPr>
            <w:rStyle w:val="InternetLink"/>
            <w:color w:val="000000"/>
            <w:u w:val="none"/>
            <w:lang w:val="ro-RO" w:eastAsia="en-US"/>
          </w:rPr>
          <w:t>3.2. Negocieri internaţionale de politică comercială</w:t>
        </w:r>
      </w:hyperlink>
    </w:p>
    <w:p>
      <w:pPr>
        <w:pStyle w:val="Contents2"/>
        <w:tabs>
          <w:tab w:val="clear" w:pos="720"/>
          <w:tab w:val="right" w:pos="9636" w:leader="dot"/>
        </w:tabs>
        <w:rPr>
          <w:lang w:val="en-US" w:eastAsia="en-US"/>
        </w:rPr>
      </w:pPr>
      <w:hyperlink w:anchor="__RefHeading___Toc200984426">
        <w:r>
          <w:rPr>
            <w:rStyle w:val="InternetLink"/>
            <w:color w:val="000000"/>
            <w:u w:val="none"/>
            <w:lang w:val="ro-RO" w:eastAsia="en-US"/>
          </w:rPr>
          <w:t>3.3. Negocierea contractelor economice externe</w:t>
        </w:r>
      </w:hyperlink>
    </w:p>
    <w:p>
      <w:pPr>
        <w:pStyle w:val="Normal"/>
        <w:rPr>
          <w:lang w:val="en-US" w:eastAsia="en-US"/>
        </w:rPr>
      </w:pPr>
      <w:r>
        <w:rPr>
          <w:lang w:val="en-US" w:eastAsia="en-US"/>
        </w:rPr>
      </w:r>
    </w:p>
    <w:p>
      <w:pPr>
        <w:pStyle w:val="Contents1"/>
        <w:tabs>
          <w:tab w:val="clear" w:pos="720"/>
          <w:tab w:val="right" w:pos="9636" w:leader="dot"/>
        </w:tabs>
        <w:rPr>
          <w:lang w:val="en-US" w:eastAsia="en-US"/>
        </w:rPr>
      </w:pPr>
      <w:hyperlink w:anchor="__RefHeading___Toc200984429">
        <w:r>
          <w:rPr>
            <w:rStyle w:val="InternetLink"/>
            <w:color w:val="000000"/>
            <w:lang w:val="ro-RO" w:eastAsia="en-US"/>
          </w:rPr>
          <w:t>Capitolul IV: COMUNICAREA ÎN COMERŢUL ELECTRONIC</w:t>
        </w:r>
      </w:hyperlink>
    </w:p>
    <w:p>
      <w:pPr>
        <w:pStyle w:val="Contents2"/>
        <w:tabs>
          <w:tab w:val="clear" w:pos="720"/>
          <w:tab w:val="right" w:pos="9636" w:leader="dot"/>
        </w:tabs>
        <w:rPr>
          <w:lang w:val="en-US" w:eastAsia="en-US"/>
        </w:rPr>
      </w:pPr>
      <w:hyperlink w:anchor="__RefHeading___Toc200984430">
        <w:r>
          <w:rPr>
            <w:rStyle w:val="InternetLink"/>
            <w:color w:val="000000"/>
            <w:u w:val="none"/>
            <w:lang w:val="ro-RO" w:eastAsia="en-US"/>
          </w:rPr>
          <w:t>4.1. Bazele conceptuale ale comerţului electronic</w:t>
        </w:r>
      </w:hyperlink>
    </w:p>
    <w:p>
      <w:pPr>
        <w:pStyle w:val="Contents2"/>
        <w:tabs>
          <w:tab w:val="clear" w:pos="720"/>
          <w:tab w:val="right" w:pos="9636" w:leader="dot"/>
        </w:tabs>
        <w:rPr>
          <w:lang w:val="en-US" w:eastAsia="en-US"/>
        </w:rPr>
      </w:pPr>
      <w:hyperlink w:anchor="__RefHeading___Toc200984434">
        <w:r>
          <w:rPr>
            <w:rStyle w:val="InternetLink"/>
            <w:color w:val="000000"/>
            <w:u w:val="none"/>
            <w:lang w:val="ro-RO" w:eastAsia="en-US"/>
          </w:rPr>
          <w:t>4.2. Negocierea şi contractarea electronică</w:t>
        </w:r>
      </w:hyperlink>
    </w:p>
    <w:p>
      <w:pPr>
        <w:pStyle w:val="Contents2"/>
        <w:tabs>
          <w:tab w:val="clear" w:pos="720"/>
          <w:tab w:val="right" w:pos="9636" w:leader="dot"/>
        </w:tabs>
        <w:rPr>
          <w:lang w:val="en-US" w:eastAsia="en-US"/>
        </w:rPr>
      </w:pPr>
      <w:hyperlink w:anchor="__RefHeading___Toc200984439">
        <w:r>
          <w:rPr>
            <w:rStyle w:val="InternetLink"/>
            <w:color w:val="000000"/>
            <w:u w:val="none"/>
            <w:lang w:val="ro-RO" w:eastAsia="en-US"/>
          </w:rPr>
          <w:t>4.3. Reglementări comune la nivel internaţional</w:t>
        </w:r>
      </w:hyperlink>
    </w:p>
    <w:p>
      <w:pPr>
        <w:pStyle w:val="Normal"/>
        <w:rPr>
          <w:lang w:val="en-US" w:eastAsia="en-US"/>
        </w:rPr>
      </w:pPr>
      <w:r>
        <w:rPr>
          <w:lang w:val="en-US" w:eastAsia="en-US"/>
        </w:rPr>
      </w:r>
    </w:p>
    <w:p>
      <w:pPr>
        <w:pStyle w:val="Contents1"/>
        <w:tabs>
          <w:tab w:val="clear" w:pos="720"/>
          <w:tab w:val="right" w:pos="9636" w:leader="dot"/>
        </w:tabs>
        <w:rPr>
          <w:lang w:val="en-US" w:eastAsia="en-US"/>
        </w:rPr>
      </w:pPr>
      <w:hyperlink w:anchor="__RefHeading___Toc200984443">
        <w:r>
          <w:rPr>
            <w:rStyle w:val="InternetLink"/>
            <w:color w:val="000000"/>
            <w:lang w:val="ro-RO" w:eastAsia="en-US"/>
          </w:rPr>
          <w:t>Capitolul V: ROLUL CONDIŢIILOR DE LIVRARE INCOTERMS ÎN TRANZACŢIILE INTERNAŢIONALE</w:t>
        </w:r>
      </w:hyperlink>
    </w:p>
    <w:p>
      <w:pPr>
        <w:pStyle w:val="Contents2"/>
        <w:tabs>
          <w:tab w:val="clear" w:pos="720"/>
          <w:tab w:val="right" w:pos="9636" w:leader="dot"/>
        </w:tabs>
        <w:rPr>
          <w:lang w:val="en-US" w:eastAsia="en-US"/>
        </w:rPr>
      </w:pPr>
      <w:hyperlink w:anchor="__RefHeading___Toc200984444">
        <w:r>
          <w:rPr>
            <w:rStyle w:val="InternetLink"/>
            <w:color w:val="000000"/>
            <w:u w:val="none"/>
            <w:lang w:val="ro-RO" w:eastAsia="en-US"/>
          </w:rPr>
          <w:t>5.1. Scopul creării regulilor INCOTERMS</w:t>
        </w:r>
      </w:hyperlink>
    </w:p>
    <w:p>
      <w:pPr>
        <w:pStyle w:val="Contents2"/>
        <w:tabs>
          <w:tab w:val="clear" w:pos="720"/>
          <w:tab w:val="right" w:pos="9636" w:leader="dot"/>
        </w:tabs>
        <w:rPr>
          <w:lang w:val="en-US" w:eastAsia="en-US"/>
        </w:rPr>
      </w:pPr>
      <w:hyperlink w:anchor="__RefHeading___Toc200984445">
        <w:r>
          <w:rPr>
            <w:rStyle w:val="InternetLink"/>
            <w:color w:val="000000"/>
            <w:u w:val="none"/>
            <w:lang w:val="ro-RO" w:eastAsia="en-US"/>
          </w:rPr>
          <w:t>5.2. Scurt istoric al regulilor INCOTERMS</w:t>
        </w:r>
      </w:hyperlink>
    </w:p>
    <w:p>
      <w:pPr>
        <w:pStyle w:val="Contents2"/>
        <w:tabs>
          <w:tab w:val="clear" w:pos="720"/>
          <w:tab w:val="right" w:pos="9636" w:leader="dot"/>
        </w:tabs>
        <w:rPr>
          <w:lang w:val="en-US" w:eastAsia="en-US"/>
        </w:rPr>
      </w:pPr>
      <w:hyperlink w:anchor="__RefHeading___Toc200984446">
        <w:r>
          <w:rPr>
            <w:rStyle w:val="InternetLink"/>
            <w:color w:val="000000"/>
            <w:u w:val="none"/>
            <w:lang w:val="ro-RO" w:eastAsia="en-US"/>
          </w:rPr>
          <w:t>5.3. Conţinutul setului de reguli INCOTERMS</w:t>
        </w:r>
      </w:hyperlink>
    </w:p>
    <w:p>
      <w:pPr>
        <w:pStyle w:val="Contents2"/>
        <w:tabs>
          <w:tab w:val="clear" w:pos="720"/>
          <w:tab w:val="right" w:pos="9636" w:leader="dot"/>
        </w:tabs>
        <w:rPr>
          <w:lang w:val="en-US" w:eastAsia="en-US"/>
        </w:rPr>
      </w:pPr>
      <w:hyperlink w:anchor="__RefHeading___Toc200984451">
        <w:r>
          <w:rPr>
            <w:rStyle w:val="InternetLink"/>
            <w:color w:val="000000"/>
            <w:u w:val="none"/>
            <w:lang w:val="ro-RO" w:eastAsia="en-US"/>
          </w:rPr>
          <w:t>5.4. Tipuri de transport şi reguli INCOTERMS utilizate</w:t>
        </w:r>
      </w:hyperlink>
    </w:p>
    <w:p>
      <w:pPr>
        <w:pStyle w:val="Contents2"/>
        <w:tabs>
          <w:tab w:val="clear" w:pos="720"/>
          <w:tab w:val="right" w:pos="9636" w:leader="dot"/>
        </w:tabs>
        <w:rPr>
          <w:lang w:val="en-US" w:eastAsia="en-US"/>
        </w:rPr>
      </w:pPr>
      <w:hyperlink w:anchor="__RefHeading___Toc200984454">
        <w:r>
          <w:rPr>
            <w:rStyle w:val="InternetLink"/>
            <w:color w:val="000000"/>
            <w:u w:val="none"/>
            <w:lang w:val="ro-RO" w:eastAsia="en-US"/>
          </w:rPr>
          <w:t>5.5. Rolul regulilor INCOTERMS în cadrul pieţei comune</w:t>
        </w:r>
      </w:hyperlink>
    </w:p>
    <w:p>
      <w:pPr>
        <w:pStyle w:val="Contents2"/>
        <w:tabs>
          <w:tab w:val="clear" w:pos="720"/>
          <w:tab w:val="right" w:pos="9636" w:leader="dot"/>
        </w:tabs>
        <w:rPr>
          <w:lang w:val="en-US" w:eastAsia="en-US"/>
        </w:rPr>
      </w:pPr>
      <w:hyperlink w:anchor="__RefHeading___Toc200984455">
        <w:r>
          <w:rPr>
            <w:rStyle w:val="InternetLink"/>
            <w:color w:val="000000"/>
            <w:u w:val="none"/>
            <w:lang w:val="ro-RO" w:eastAsia="en-US"/>
          </w:rPr>
          <w:t>5.6. RAFTD – varianta americană a regulilor INCOTERMS</w:t>
        </w:r>
      </w:hyperlink>
    </w:p>
    <w:p>
      <w:pPr>
        <w:pStyle w:val="Contents2"/>
        <w:tabs>
          <w:tab w:val="clear" w:pos="720"/>
          <w:tab w:val="right" w:pos="9636" w:leader="dot"/>
        </w:tabs>
        <w:rPr>
          <w:rStyle w:val="InternetLink"/>
          <w:color w:val="000000"/>
          <w:u w:val="none"/>
          <w:lang w:val="en-US" w:eastAsia="en-US"/>
        </w:rPr>
      </w:pPr>
      <w:hyperlink w:anchor="__RefHeading___Toc200984456">
        <w:r>
          <w:rPr>
            <w:rStyle w:val="InternetLink"/>
            <w:color w:val="000000"/>
            <w:u w:val="none"/>
            <w:lang w:val="ro-RO" w:eastAsia="en-US"/>
          </w:rPr>
          <w:t>5.7. Studiu de caz - corelaţia dintre alegerea condiţiei de livrare, preţ şi profit în tranzacţiile comerciale internaţionale</w:t>
        </w:r>
      </w:hyperlink>
    </w:p>
    <w:p>
      <w:pPr>
        <w:pStyle w:val="Normal"/>
        <w:rPr>
          <w:rStyle w:val="InternetLink"/>
          <w:color w:val="000000"/>
          <w:u w:val="none"/>
          <w:lang w:val="en-US" w:eastAsia="en-US"/>
        </w:rPr>
      </w:pPr>
      <w:r>
        <w:rPr/>
      </w:r>
    </w:p>
    <w:p>
      <w:pPr>
        <w:pStyle w:val="Contents1"/>
        <w:tabs>
          <w:tab w:val="clear" w:pos="720"/>
          <w:tab w:val="right" w:pos="9636" w:leader="dot"/>
        </w:tabs>
        <w:rPr>
          <w:rStyle w:val="InternetLink"/>
          <w:color w:val="000000"/>
          <w:lang w:val="en-US" w:eastAsia="en-US"/>
        </w:rPr>
      </w:pPr>
      <w:hyperlink w:anchor="__RefHeading___Toc200984457">
        <w:r>
          <w:rPr>
            <w:rStyle w:val="InternetLink"/>
            <w:color w:val="000000"/>
            <w:lang w:val="ro-RO" w:eastAsia="en-US"/>
          </w:rPr>
          <w:t>CONCLUZII</w:t>
        </w:r>
      </w:hyperlink>
    </w:p>
    <w:p>
      <w:pPr>
        <w:pStyle w:val="Normal"/>
        <w:rPr>
          <w:rStyle w:val="InternetLink"/>
          <w:color w:val="000000"/>
          <w:lang w:val="en-US" w:eastAsia="en-US"/>
        </w:rPr>
      </w:pPr>
      <w:r>
        <w:rPr/>
      </w:r>
    </w:p>
    <w:p>
      <w:pPr>
        <w:pStyle w:val="Contents1"/>
        <w:tabs>
          <w:tab w:val="clear" w:pos="720"/>
          <w:tab w:val="right" w:pos="9636" w:leader="dot"/>
        </w:tabs>
        <w:rPr>
          <w:lang w:val="en-US" w:eastAsia="en-US"/>
        </w:rPr>
      </w:pPr>
      <w:hyperlink w:anchor="__RefHeading___Toc200984458">
        <w:r>
          <w:rPr>
            <w:rStyle w:val="InternetLink"/>
            <w:color w:val="000000"/>
            <w:lang w:val="ro-RO" w:eastAsia="en-US"/>
          </w:rPr>
          <w:t>BIBLIOGRAFIE</w:t>
        </w:r>
      </w:hyperlink>
    </w:p>
    <w:p>
      <w:pPr>
        <w:pStyle w:val="Normal"/>
        <w:rPr>
          <w:lang w:val="ro-RO" w:eastAsia="en-US"/>
        </w:rPr>
      </w:pPr>
      <w:r>
        <w:rPr>
          <w:lang w:val="ro-RO" w:eastAsia="en-US"/>
        </w:rPr>
      </w:r>
    </w:p>
    <w:p>
      <w:pPr>
        <w:pStyle w:val="CM4"/>
        <w:spacing w:lineRule="auto" w:line="360"/>
        <w:ind w:firstLine="720"/>
        <w:jc w:val="both"/>
        <w:rPr>
          <w:rFonts w:ascii="Times New Roman" w:hAnsi="Times New Roman" w:cs="Times New Roman"/>
          <w:lang w:val="ro-RO"/>
        </w:rPr>
      </w:pPr>
      <w:r>
        <w:rPr>
          <w:rFonts w:cs="Times New Roman" w:ascii="Times New Roman" w:hAnsi="Times New Roman"/>
          <w:lang w:val="ro-RO"/>
        </w:rPr>
      </w:r>
    </w:p>
    <w:p>
      <w:pPr>
        <w:pStyle w:val="CM4"/>
        <w:spacing w:lineRule="auto" w:line="360"/>
        <w:ind w:firstLine="720"/>
        <w:jc w:val="both"/>
        <w:rPr>
          <w:rFonts w:ascii="Times New Roman" w:hAnsi="Times New Roman" w:cs="Times New Roman"/>
          <w:b/>
          <w:b/>
          <w:lang w:val="ro-RO"/>
        </w:rPr>
      </w:pPr>
      <w:r>
        <w:rPr>
          <w:rFonts w:cs="Times New Roman" w:ascii="Times New Roman" w:hAnsi="Times New Roman"/>
          <w:b/>
          <w:lang w:val="ro-RO"/>
        </w:rPr>
        <w:t xml:space="preserve">CUVINTE CHEIE: </w:t>
      </w:r>
      <w:r>
        <w:rPr>
          <w:rFonts w:cs="Times New Roman" w:ascii="Times New Roman" w:hAnsi="Times New Roman"/>
          <w:lang w:val="ro-RO"/>
        </w:rPr>
        <w:t>comunicare în afacerile internaţionale, negocieri comerciale internaţionale, termeni comerciali, comunicare şi contractere electornică, INCOTERMS</w:t>
      </w:r>
      <w:r>
        <w:rPr>
          <w:rFonts w:cs="Times New Roman" w:ascii="Times New Roman" w:hAnsi="Times New Roman"/>
          <w:b/>
          <w:lang w:val="ro-RO"/>
        </w:rPr>
        <w:t xml:space="preserve"> </w:t>
      </w:r>
    </w:p>
    <w:p>
      <w:pPr>
        <w:pStyle w:val="CM4"/>
        <w:spacing w:lineRule="auto" w:line="360"/>
        <w:ind w:firstLine="720"/>
        <w:jc w:val="both"/>
        <w:rPr>
          <w:rFonts w:ascii="Times New Roman" w:hAnsi="Times New Roman" w:cs="Times New Roman"/>
          <w:lang w:val="ro-RO"/>
        </w:rPr>
      </w:pPr>
      <w:r>
        <w:rPr>
          <w:rFonts w:cs="Times New Roman" w:ascii="Times New Roman" w:hAnsi="Times New Roman"/>
          <w:b/>
          <w:lang w:val="ro-RO"/>
        </w:rPr>
        <w:t>REZUMAT:</w:t>
      </w:r>
    </w:p>
    <w:p>
      <w:pPr>
        <w:pStyle w:val="CM4"/>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Ultimele decenii au cunoscut evoluţii fără precedent în ceea ce priveşte dezvoltarea relaţiilor comerciale internaţionale, fapt demonstrat de creşterea mult mai rapidă a comerţului internaţional decât a producţiei, şi astfel crescând gradul în care economiile naţionale se bazează pe schimburile internaţionale, în activitatea economică de ansamblu. În acest context, dezvoltarea afacerilor pe plan internaţional tinde să devină o condiţie necesară pentru firme, dar şi pentru statele naţionale   care intervin atât direct ca şi actori ai vieţii economice în relaţiile comerciale internaţionale, dar şi indirect prin încheierea de tratate comerciale internaţionale menite să stimuleze activitatea internaţională a firmelor. </w:t>
      </w:r>
    </w:p>
    <w:p>
      <w:pPr>
        <w:pStyle w:val="Normal"/>
        <w:spacing w:lineRule="auto" w:line="360"/>
        <w:ind w:firstLine="720"/>
        <w:jc w:val="both"/>
        <w:rPr>
          <w:lang w:val="ro-RO"/>
        </w:rPr>
      </w:pPr>
      <w:r>
        <w:rPr>
          <w:lang w:val="ro-RO"/>
        </w:rPr>
        <w:t xml:space="preserve">Astfel, pentru asigurarea succesului, firme şi autorităţi trebuie să ţină seama de diferenţele economice dar şi culturale în plan internaţional. Acestea reprezintă abordări diferite ale unor comunităţi umane determinante în legătură cu soluţionarea unor probleme de bază ale existenţei. Cum a face afaceri înseamnă a comunica, problema care se pune nu este aceea a existenţei comunicării, ci de a ştii ce şi cum să se comunice în condiţiile unei diversităţi culturale.  Chiar şi în cele mai fericite cazuri, comunicarea nu mai reprezintă doar un simplu proces şi cu atât mai mult într-un mediu internaţional, în care comunicarea este cu mult mai complexă decât ne-am putea imagina. Înţelegerea unor elemente ca rasă, naţionalism, istorie, teritoriu, religie, limbă şi a altor caracteristici culturale distincte este necesară pentru o comunicare corectă şi eficientă în mediile internaţionale.  </w:t>
      </w:r>
    </w:p>
    <w:p>
      <w:pPr>
        <w:pStyle w:val="Normal"/>
        <w:autoSpaceDE w:val="false"/>
        <w:spacing w:lineRule="auto" w:line="360"/>
        <w:ind w:firstLine="720"/>
        <w:jc w:val="both"/>
        <w:rPr>
          <w:lang w:val="ro-RO"/>
        </w:rPr>
      </w:pPr>
      <w:r>
        <w:rPr>
          <w:lang w:val="ro-RO"/>
        </w:rPr>
        <w:t>În acest context, comunicarea devine activitatea de bază în cadrul unei afaceri internaţionale de succes, iar dorinţa de evitare a barierelor care pot afecta negativ eficienţa tuturor tipurilor de comunicare în relaţiile comerciale internaţionale a devenit în ultimele decenii o preocupare de bază şi permanentă atât a firmelor care acţioneaza în cadrul internaţional, cât şi a unor foruri internaţionale care încă de secolul trecut militează pentru uniformizarea şi reglementarea regulilor în comerţul multilateral: Organizaţia Mondială a Comerţului, Camera Internaţională de Comerţ, Organizaţia Naţiunilor Unite etc.</w:t>
      </w:r>
    </w:p>
    <w:p>
      <w:pPr>
        <w:pStyle w:val="Normal"/>
        <w:autoSpaceDE w:val="false"/>
        <w:spacing w:lineRule="auto" w:line="360"/>
        <w:ind w:firstLine="720"/>
        <w:jc w:val="both"/>
        <w:rPr>
          <w:lang w:val="ro-RO"/>
        </w:rPr>
      </w:pPr>
      <w:r>
        <w:rPr>
          <w:lang w:val="ro-RO"/>
        </w:rPr>
        <w:t>Prezenta lucrare abordează astfel o temă interdisciplinară de actualitate pentru relaţiile economice internaţionale şi anume rolul comunicării în relaţiile comerciale internaţionale şi în special al condiţiilor de livrare INCOTERMS pentru uniformizarea şi facilitarea derulării contractelor economice internaţionale, constituindu-se într-o cercetare utilă pentru firmele de comerţ exterior, dar şi pentru specialiştii din domeniul tranzacţiilor internaţionale.</w:t>
      </w:r>
    </w:p>
    <w:p>
      <w:pPr>
        <w:pStyle w:val="Normal"/>
        <w:autoSpaceDE w:val="false"/>
        <w:spacing w:lineRule="auto" w:line="360"/>
        <w:ind w:firstLine="720"/>
        <w:jc w:val="both"/>
        <w:rPr>
          <w:lang w:val="ro-RO"/>
        </w:rPr>
      </w:pPr>
      <w:r>
        <w:rPr>
          <w:lang w:val="ro-RO"/>
        </w:rPr>
        <w:t>Primul capitol al lucrării „Fundamentele comunicării interumane” analizează evoluţia conceptelor legate de comunicarea interumană, trecând în revistă literatura de specialitate din domeniu, funcţiile pe care le îndeplineşte aceasta, elementele procesului de comunicare şi caracteristicile acestuia. De asemenea prezintă şi relaţiile care se stabilesc între procesul de comunicare şi limbaj şi limbă, evidenţiind condiţiile care trebuie să fie îndeplinite pentru ca procesul de comunicare să fie eficient. După prezentarea diferitelor tipuri de comunicare (comunicarea intrapersonală, interpersonală, în grup şi la distanţă), este discutată legătura dintre comunicare şi principalele forme de limbaj: verbal şi non-verbal. Ca element de noutate, capitolul identifică blocaje şi bariere ale procesului de comunicare, precum şi posibile căi de reducere a acestora.</w:t>
      </w:r>
    </w:p>
    <w:p>
      <w:pPr>
        <w:pStyle w:val="Normal"/>
        <w:autoSpaceDE w:val="false"/>
        <w:spacing w:lineRule="auto" w:line="360"/>
        <w:ind w:firstLine="720"/>
        <w:jc w:val="both"/>
        <w:rPr>
          <w:lang w:val="ro-RO"/>
        </w:rPr>
      </w:pPr>
      <w:r>
        <w:rPr>
          <w:lang w:val="ro-RO"/>
        </w:rPr>
        <w:t>În „Rolul comunicării în relaţiile economice internaţionale” este analizată importanţa şi specificul procesului de comunicare în afaceri şi în special pentru afacerile internaţionale. Evoluţiile recente şi din ce în ce mai rapide în domeniul Tehnologiei Informaţiei şi Comunicaţiilor au atras după sine schimbări radicale şi au determinat noi provocări pentru (mediul) mediile de afaceri. În ceea ce priveşte sectorul afacerilor se poate observa existenţa unui nou trend, atât în amonte cât şi aval, iar procesul evolutiv înregistrează o noua viteză. În plus, cantitatea de informaţii accesibile este continuu crescătoare, iar capacităţile cognitive ale oamenilor rămân la acelaşi nivel, sau cresc într-o măsura cu mult mai redusă. Aceste noi provocări conduc inevitabil la apariţia următoarei dileme: cum vor reacţiona firmele la acestea? Pentru a se putea face faţă noilor provocări reprezentate de comunicarea adaptată tuturor membrilor mediilor existente, este necesară luarea în considerare a restricţiilor cognitive, a preferinţelor utilizatorilor precum şi furnizarea unor servicii integrate tuturor membrilor, mai ales în cazul relaţiilor comerciale internaţionale. În această situaţie studierea Modelului Transmediilor prezintă o importanţă desebită pentru identificarea oportunităţilor pe care le oferă o comunicare adaptată  şi care ţine cont de diferenţa elementelor interculturale, precum şi uniformizarea unor reglementări la nivel mondial pentru succesul afacerilor internaţionale.</w:t>
      </w:r>
    </w:p>
    <w:p>
      <w:pPr>
        <w:pStyle w:val="Normal"/>
        <w:autoSpaceDE w:val="false"/>
        <w:spacing w:lineRule="auto" w:line="360"/>
        <w:ind w:firstLine="720"/>
        <w:jc w:val="both"/>
        <w:rPr>
          <w:lang w:val="ro-RO"/>
        </w:rPr>
      </w:pPr>
      <w:r>
        <w:rPr>
          <w:lang w:val="ro-RO"/>
        </w:rPr>
        <w:t xml:space="preserve">Cel de-al treilea capitol tratează negocierea şi contractarea în comerţul internaţional din perspectiva comunicării internaţionale. Astfel sunt analizate aspecte diverse privind negocierile şi mai ales negocierile comerciale internaţionale, rolul cunoaşterii elementelor acestora pentru oamenii de afaceri. O problemă esenţială este cea a importanţei comunicării în cadrul negocierilor bilaterale şi multilaterale  pentru succesul acestora. Acest capitol surprinde şi analizează separat rolul unor organisme cu vocaţie internaţională (OMC) în uniformizarea reglementărilor comerciale la nivel mondial în scopul facilitării relaţiilor comerciale internaţionale, precum şi diversitatea aspectelor care apar în negocierea tranzacţiilor de comerţ exterior şi rolul negocierii condiţiilor de livrare în derularea acestora. Negocierea contractului de vânzare-cumpărare, cea mai întâlnită formă de contract economic extern, este prezentată în amănunt, clauză cu clauză, pentru ca în final să se facă o trecere în revistă a celorlale tipuri de contracte folusite în relaţiile comerciale internaţionale. </w:t>
      </w:r>
    </w:p>
    <w:p>
      <w:pPr>
        <w:pStyle w:val="Normal"/>
        <w:autoSpaceDE w:val="false"/>
        <w:spacing w:lineRule="auto" w:line="360"/>
        <w:ind w:firstLine="720"/>
        <w:jc w:val="both"/>
        <w:rPr>
          <w:lang w:val="ro-RO"/>
        </w:rPr>
      </w:pPr>
      <w:r>
        <w:rPr>
          <w:lang w:val="ro-RO"/>
        </w:rPr>
        <w:t>O nouă formă de comerţ pare să câştige tot mai mult teren în cadrul relaţiilor comerciale internaţionale în ultimele decenii, şi anume comerţul electronic. De aceea analizarea comunicării din perspectiva comerţului electronic se dovedeşte necesară pentru demersul ştiinţific pe care l-am construit, iar capitolul patru, intitulat „Comunicarea în comerţul electronic” vizează întocmai aceste aspecte. Înţelegerea elementelor definitorii şi a caracteristicilor comerţului electronic, importanţa acestuia pentru relaţiile economice internaţionale, apar ca o premisă a identificării rolului şi specificul procesului de comunicare în afacerile internaţionale pentru reglementarea şi facilitarea derulării actelor de comerţ internaţional tranzacţionate electronic. Negocierea şi contractarea electronică prezintă particularităţi în raport cu negocierea şi contractarea tradiţională, atât sub aspectul formării contractului cât şi al regimului său juridic. Nu în ultimul rând, capitolul prezintă reglementările comune la nivel internaţional privind comerţul electronic şi iniţialivele unor organisme cu vocaţie internaţională (OMC) în acest domeniu.</w:t>
      </w:r>
    </w:p>
    <w:p>
      <w:pPr>
        <w:pStyle w:val="Normal"/>
        <w:autoSpaceDE w:val="false"/>
        <w:spacing w:lineRule="auto" w:line="360"/>
        <w:ind w:firstLine="720"/>
        <w:jc w:val="both"/>
        <w:rPr/>
      </w:pPr>
      <w:r>
        <w:rPr>
          <w:lang w:val="ro-RO"/>
        </w:rPr>
        <w:t xml:space="preserve">Ultimul capitol „Rolul condiţiilor de livrare INCOTERMS în tranzacţiile internaţionale” se constituie într-o analiză riguroasă a acestor „termeni comerciali internaţionali” şi a importanţei elaborării acestora de către Camera Internaţională de Comerţ pentru facilitarea derulării tranzacţiilor comerciale internaţionale şi realizarea unei comunicări eficiente între oamenii de afaceri din diverse ţării  în negocierea contractelor economice externe. Elaborarea acestor condiţii de livrare uniforme a avut loc pentru prima dată în 1936, iar ultima revizuire a acestora în 2000, de-a lungul timpului ele perfecţionându-se, completându-se şi adaptându-se condiţiilor mereu in evoluţie ale caracteristicilor pieţelor internaţionale şi nevoilor în schimbare ale participanţilor la actele de comerţ extern. Ultima revizuire din 2000 a INCOTERMS a prevăzut reguli noi privitoare şi la specificul comerţului electronic. </w:t>
      </w:r>
    </w:p>
    <w:p>
      <w:pPr>
        <w:pStyle w:val="Normal"/>
        <w:autoSpaceDE w:val="false"/>
        <w:spacing w:lineRule="auto" w:line="360"/>
        <w:ind w:firstLine="720"/>
        <w:jc w:val="both"/>
        <w:rPr>
          <w:lang w:val="ro-RO"/>
        </w:rPr>
      </w:pPr>
      <w:r>
        <w:rPr>
          <w:lang w:val="ro-RO"/>
        </w:rPr>
        <w:t>De asemenea acest ultim capitol evidenţiază şi elementele diferite care apar în reglementările INCOTERMS faţă de regulile RAFTD elaborate şi utilizate de SUA cu privire la transferul dreptului de proprietate, riscului, la obligaţiile care cad în sarcina vânzătorului şi respectiv cumpărătorului în negocierea şi derularea contractelor de vânzare-cumpărare internaţională. Astfel se face referire la rolul pe care îl are negocierea condiţiei de livrare optime pentru succesul afacerilor internaţionale.</w:t>
      </w:r>
    </w:p>
    <w:p>
      <w:pPr>
        <w:pStyle w:val="Normal"/>
        <w:autoSpaceDE w:val="false"/>
        <w:spacing w:lineRule="auto" w:line="360"/>
        <w:ind w:firstLine="720"/>
        <w:jc w:val="both"/>
        <w:rPr>
          <w:lang w:val="ro-RO"/>
        </w:rPr>
      </w:pPr>
      <w:r>
        <w:rPr>
          <w:lang w:val="ro-RO"/>
        </w:rPr>
        <w:t xml:space="preserve"> </w:t>
      </w:r>
      <w:r>
        <w:rPr>
          <w:lang w:val="ro-RO"/>
        </w:rPr>
        <w:t>Importanţa majoră pe care o are opţiunea pentru una sau alta din condiţiile de livrare în ceea ce priveşte eficienţa şi profitabilitatea unei tranzacţii comerciale internaţionale este evidenţiată şi de studiul de caz asupra firmei româneşti UMBRIC care încheie un contract de export în SUA de umbrele de grădină. Prin acest studiu de caz se arată cum alegerea unei condiţii de livrare care presupune mai multe obligaţii contractuale pentru exportator sporeşte riscul pe care acesta şi-l asumă, activităţile pe care trebuie să le întreprindă dar şi posibilităţile de a realiza un profit mai mare, nu numai din activitatea de producţie. Acest lucru este însă valabil doar dacă exportatorul este un bun cunoscător al pieţei internaţionale nu numai a produsului pe care îl exportă dar şi al pieţei de asigurări, pieţei transporturilor, precum şi al regimului comercial şi fiscal al ţării de import.</w:t>
      </w:r>
    </w:p>
    <w:p>
      <w:pPr>
        <w:pStyle w:val="Normal"/>
        <w:autoSpaceDE w:val="false"/>
        <w:spacing w:lineRule="auto" w:line="360"/>
        <w:ind w:firstLine="720"/>
        <w:jc w:val="both"/>
        <w:rPr>
          <w:lang w:val="ro-RO"/>
        </w:rPr>
      </w:pPr>
      <w:r>
        <w:rPr>
          <w:lang w:val="ro-RO"/>
        </w:rPr>
        <w:t>Principalele concluzii desprinse în urma acestei analize sunt următoarele:</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Comunicarea implică atât de multe elemente – de la funcţie până la structură – încât chiar o definiţie care ar include aspecte motivaţionale, organizaţionale, abilităţi de exprimare scrisă şi orală a emiţătorului şi receptorului, nu ar putea circumscrie întreaga sa amploare. Procesul de comunicare apare ca fiind definit în moduri extrem de nuanţate, explicaţia fiind faptul că în cele mai multe cazuri comunicarea este privită dintr-o anumită perspectivă de cercetare: filosofică, sociologică, psihologică, pedagogică, de psihologie socială, a teoriei informaţiei, lingvistică, etc.; aceasta oferă cu siguranţă – pentru fiecare domeniu în parte – o viziune precisă, dar din păcate restrictivă asupra comunicării; pe de altă parte, o interpretare generală, oricât de  generoasă, este fatalmente vagă şi imprecisă.</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În examinarea actului de comunicare dintr-o perspectiva mai pragmatică, o importanţă covârşitoare o prezintă condiţiile în care o asemenea acţiune se derulează optim. Astfel pentru a putea realiza o comunicare optimă partenerii vor trebui să îndeplinească o serie de cerinţe/condiţii ce se manifestă pe tot parcursul procesului comunicării, etapă de etapă.</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Evoluţiile recente şi din ce în ce mai rapide în domeniul Tehnologiei Informaţiei şi Comunicaţiilor au atras după sine schimbări radicale şi au determinat noi provocări pentru (mediul) mediile de afaceri. În ceea ce priveşte sectorul productiv se poate observa existenţa unui nou trend, atât în amonte cât şi aval, iar procesul evolutiv înregistrează o noua viteză. În plus, cantitatea de informaţii accesibile este continuu crescătoare, iar capacităţile cognitive ale oamenilor rămân la acelaşi nivel, sau cresc într-o măsura cu mult mai redusă. Aceste noi provocări conduc inevitabil la apariţia următoarei dileme: cum pot face faţă oamenii acestor noi evoluţii şi, mai important, cum vor reacţiona firmele la acestea? Pe de o parte, posibilităţile oferite de noile mijloace de comunicare creează speranţa unei capacităţi mai ridicate de colectare a unor informaţii mai detaliate şi mai uşor accesibile. Concomitent însă, se conturează din partea diferitelor grupuri participante în sfera afacerilor, cum ar fi comunitatea financiară, angajaţii sau clienţii, tendinţa unei presiuni din ce în ce mai mari pentru o transparenţă mai ridicată din partea firmelor. Pe de altă parte, capacităţile cognitive sunt limitate, şi astfel, o cantitate apreciabilă de informaţii nu va reuşi niciodată să treacă de filtrul atenţiei oamenilor (capacitatea de selectare a acestora este foarte greu modificabilă).</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Calitatea comunicării în afacerile internaţionale depinde de caracteristicile persoanelor implicate în proces (tip de personalitate, specific cultural), de modul de transmitere a mesajului şi răspunsului (comunicare verbală sau nonverbală), de condiţiile în care are loc comunicarea (comunicare faţă în faţă sau la distanţă), de tehnica de comunicare folosită (mesaje orale sau scrise, mesaje pe hârtie sau electronice).</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Comunicarea nu mai reprezintă doar un simplu proces şi cu atât mai mult într-un mediu internaţional, în care comunicarea este cu mult mai complexă decât ne-am putea imagina. Înţelegerea unor elemente ca rasă, naţionalism, istorie, teritoriu, religie, limbă şi a altor caracteristici culturale distincte este necesară pentru o comunicare corectăşi eficientă în mediile internaţionale. În acest context, negocierile sunt chemate să răspundă problemelor complexe ce derivă din nevoia obiectivă a dezvoltării continue a relaţiilor interumane, în general, a celor economice şi diplomatice, în special.</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Faţă de negocierile care au loc între parteneri din aceeaşi ţară, negocierea internaţională prezintă o serie de particularităţi: rolul distanţei (de exemplu, în plan logistic), complexitatea mai mare a  procesului de negociere, durata mai îndelungată. Principalele elemente care deosebesc negocierea internaţională în raport cu cea naţională sunt însă: diferenţele culturale, cele între sistemele juridice, precum şi cele între sistemele politico-administrative. Dacă ultimele două elemente au o relevanţă îndeosebi în procesul contractării propriu-zise (dimensiunea juridică) şi respectiv al executării contractului (dimensiunea politico-administrativă) – problema interculturalităţii este de primă importanţă pentru negocierea comercială internaţională.</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Pentru a evita măsuri de protecţie în lanţ</w:t>
      </w:r>
      <w:r>
        <w:fldChar w:fldCharType="begin"/>
      </w:r>
      <w:r>
        <w:rPr/>
        <w:instrText xml:space="preserve"> XE "protecţie  în  lanţ" </w:instrText>
      </w:r>
      <w:r>
        <w:rPr/>
        <w:fldChar w:fldCharType="separate"/>
      </w:r>
      <w:r>
        <w:rPr/>
      </w:r>
      <w:r>
        <w:rPr/>
        <w:fldChar w:fldCharType="end"/>
      </w:r>
      <w:r>
        <w:rPr>
          <w:lang w:val="ro-RO"/>
        </w:rPr>
        <w:t xml:space="preserve"> şi privarea de beneficiul comerţului internaţional, ţările au ajuns la concluzia că este mai rezonabil şi reciproc avantajos ca, în materie de politică comercială, să negocieze între ele atât atunci când îşi propun să întreprindă măsuri de natură protecţionistă, cât şi atunci când doresc să-şi liberalizeze schimburile. OMC</w:t>
      </w:r>
      <w:r>
        <w:fldChar w:fldCharType="begin"/>
      </w:r>
      <w:r>
        <w:rPr/>
        <w:instrText xml:space="preserve"> XE "OMC" </w:instrText>
      </w:r>
      <w:r>
        <w:rPr/>
        <w:fldChar w:fldCharType="separate"/>
      </w:r>
      <w:r>
        <w:rPr/>
      </w:r>
      <w:r>
        <w:rPr/>
        <w:fldChar w:fldCharType="end"/>
      </w:r>
      <w:r>
        <w:rPr>
          <w:lang w:val="ro-RO"/>
        </w:rPr>
        <w:t xml:space="preserve">  a  fost  concepută  să  devină  un forum de negocieri   pe  bază  continuă,  renunţându-se,  în  acest fel,   la   practica  GATT</w:t>
      </w:r>
      <w:r>
        <w:fldChar w:fldCharType="begin"/>
      </w:r>
      <w:r>
        <w:rPr/>
        <w:instrText xml:space="preserve"> XE "GATT" </w:instrText>
      </w:r>
      <w:r>
        <w:rPr/>
        <w:fldChar w:fldCharType="separate"/>
      </w:r>
      <w:r>
        <w:rPr/>
      </w:r>
      <w:r>
        <w:rPr/>
        <w:fldChar w:fldCharType="end"/>
      </w:r>
      <w:r>
        <w:rPr>
          <w:lang w:val="ro-RO"/>
        </w:rPr>
        <w:t xml:space="preserve">  de  derulare  de   negocieri  în  cadrul unor runde special lansate. Pentru  ca  un  sistem  multilateral  de comerţ</w:t>
      </w:r>
      <w:r>
        <w:fldChar w:fldCharType="begin"/>
      </w:r>
      <w:r>
        <w:rPr/>
        <w:instrText xml:space="preserve"> XE "comerţ:vizibil" </w:instrText>
      </w:r>
      <w:r>
        <w:rPr/>
        <w:fldChar w:fldCharType="separate"/>
      </w:r>
      <w:r>
        <w:rPr/>
      </w:r>
      <w:r>
        <w:rPr/>
        <w:fldChar w:fldCharType="end"/>
      </w:r>
      <w:r>
        <w:rPr>
          <w:lang w:val="ro-RO"/>
        </w:rPr>
        <w:t xml:space="preserve"> să funcţioneze  în  mod corespunzător şi fără  fricţiuni, nu este   suficientă  existenţa  unui set  convenit de reguli. Acestora trebuie să li se adauge un mecanism care să permită sancţionarea încălcărilor acestora, cât şi reglementarea neînţelegerilor şi diferendelor</w:t>
      </w:r>
      <w:r>
        <w:fldChar w:fldCharType="begin"/>
      </w:r>
      <w:r>
        <w:rPr/>
        <w:instrText xml:space="preserve"> XE "reglementarea neînţelegerilor şi diferendelor" </w:instrText>
      </w:r>
      <w:r>
        <w:rPr/>
        <w:fldChar w:fldCharType="separate"/>
      </w:r>
      <w:r>
        <w:rPr/>
      </w:r>
      <w:r>
        <w:rPr/>
        <w:fldChar w:fldCharType="end"/>
      </w:r>
      <w:r>
        <w:rPr>
          <w:lang w:val="ro-RO"/>
        </w:rPr>
        <w:t xml:space="preserve"> apărute între partenerii de afaceri.</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Deşi omenirea a intrat într-un mileniu nou, comerţul electronic încă apare mai mult ca o promisiune decât o certitudine, cel puţin în ceea ce priveşte nucleul ţărilor în curs de dezvoltare. În scopul evaluării impactului potenţial al comerţului electronic asupra comerţului internaţional şi perspectivelor dezvoltării economico-sociale globale, precum şi pentru identificarea politicilor şi strategiilor ce trebuie adoptate pentru a beneficia în condiţii optime de noile oportunităţi, se impune analiza următoarelor aspecte: Care este dimensiunea şi viteza de creştere a e-comeţului? Care este „tendinţa naturală” a fluxurilor asociate e-comerţului? Cum pot ţările să influenţeze asemenea tendinţe şi cum pot beneficia de ele? Ce strategii trebuie adoptate în acest sens? În ce condiţii au şanse de reuşită ?</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E-comerţul oferă o serie de avantaje evidente în raport cu modalităţile clasice de derulare a schimburilor comerciale internaţionale. În funcţie de amploarea şi implicaţiile acestora, reţin atenţia costurile reduse şi gradul de satisfacere a nevoilor de consum la un nivel calitativ superior. Pe lângă avantajele indiscutabile pe care le oferă, comerţul electronic reţine atenţia specialiştilor şi prin prisma câtorva aspecte negative, în special de natură tehnică şi logistică. Din cauza acestor constrângeri, cel puţin în sfera comerţului B2C, analiştii nu se grăbesc să se pronunţe pentru renaşterea pieţei B2C.</w:t>
      </w:r>
    </w:p>
    <w:p>
      <w:pPr>
        <w:pStyle w:val="Normal"/>
        <w:numPr>
          <w:ilvl w:val="0"/>
          <w:numId w:val="2"/>
        </w:numPr>
        <w:tabs>
          <w:tab w:val="clear" w:pos="720"/>
          <w:tab w:val="left" w:pos="0" w:leader="none"/>
        </w:tabs>
        <w:autoSpaceDE w:val="false"/>
        <w:spacing w:lineRule="auto" w:line="360"/>
        <w:ind w:left="0" w:hanging="0"/>
        <w:jc w:val="both"/>
        <w:rPr/>
      </w:pPr>
      <w:r>
        <w:rPr>
          <w:lang w:val="ro-RO"/>
        </w:rPr>
        <w:t>Complexitatea problemelor legate de orientarea şi dirijarea părţilor implicate în negocierea şi încheierea unui contract  comercial extern de vânzare-cumpărare de mărfuri presupune cunoştinţe temeinice în domeniul tehnicii negocierilor, a legislaţiei şi uzanţelor de comerţ exterior, a decontărilor internaţionale, a  expediţiei şi asigurărilor internaţionale vamale, al efectuării calculelor de rentabilitate şi multe altele. Momentul transferului proprietăţii mărfii poate fi diferit de momentul transferului riscurilor, acest moment reflectându-se într-o gamă variată de modalităţi de livrare, materializate prin diverse uzanţe, care au devenit ulterior izvor de drept comercial, facilitând negocierea şi încheierea contractelor comerciale între părţi.</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Scopul „Regulilor INCOTERMS” este acela de a pune la dispoziţie un set de reguli internaţionale pentru interpretarea celor mai frecvent folosite condiţii comerciale în comerţul exterior. Astfel, ambiguitatea interpretărilor diferite ale acestor condiţii, în diferite ţări, poate fi evitată sau cel puţin redusă într-o măsură considerabilă. În mod frecvent, părţile contractante nu cunosc diferitele practici comerciale în vigoare în ţările partenerilor. Aceasta poate da naştere la neînţelegeri, controverse şi litigii, cu toate pierderile de timp şi bani pe care acestea le generează.</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Deoarece în diverse zone şi ţări de pe mapamond se practică încă o serie de cutume şi reguli specifice (proprii), partenerii de contract, pentru bunul mers al afacerilor, acceptă înscrierea acestora în contract sub formă de</w:t>
      </w:r>
      <w:r>
        <w:rPr>
          <w:b/>
          <w:bCs/>
          <w:lang w:val="ro-RO"/>
        </w:rPr>
        <w:t xml:space="preserve"> </w:t>
      </w:r>
      <w:r>
        <w:rPr>
          <w:lang w:val="ro-RO"/>
        </w:rPr>
        <w:t>menţiuni exprese (completări), cu scopul de a le putea utiliza sau diferenţia faţă de prevederile din "Regulile INCOTERMS" elaborate de CIC - Paris, reguli care ar reprezenta în asemenea situaţii "varianta oficială sau prioritară". Însă un abuz în introducerea de asemenea modificări la clauzele reglementate prin "regulile INCOTERMS", poate avea un efect contrar celui urmărit de partenerii de contract, deoarece în cazul unui arbitraj (proces) ca urmare a unui conflict de interese între vânzător şi cumpărător, arbitrii (judecătorii) vor întâmpina mari greutăţi în pronunţarea hotărârii ce trebuie luată. Exemplificatoare în această privinţă este utilizarea (convenirea) în continuare, în unele relaţii, a prevederilor regulilor americane RAFTD (Revised American Foreign Trade Definitions), deşi prevederile INCOTERMS au cea mai mare răspândire.</w:t>
      </w:r>
    </w:p>
    <w:p>
      <w:pPr>
        <w:pStyle w:val="Normal"/>
        <w:numPr>
          <w:ilvl w:val="0"/>
          <w:numId w:val="2"/>
        </w:numPr>
        <w:tabs>
          <w:tab w:val="clear" w:pos="720"/>
          <w:tab w:val="left" w:pos="0" w:leader="none"/>
        </w:tabs>
        <w:autoSpaceDE w:val="false"/>
        <w:spacing w:lineRule="auto" w:line="360"/>
        <w:ind w:left="0" w:hanging="0"/>
        <w:jc w:val="both"/>
        <w:rPr>
          <w:lang w:val="ro-RO"/>
        </w:rPr>
      </w:pPr>
      <w:r>
        <w:rPr>
          <w:lang w:val="ro-RO"/>
        </w:rPr>
        <w:t>În cadrul Pieţei Unice nu există în practică interferenţe de natură vamală în cadrul schimburilor de mărfuri intra-comunitare, implicit nici formalităţi vamale de export sau import şi nici plata unor drepturi (taxe) vamale între ţările membre, cu excepţia obligaţiei de a declara lunar (în scopuri statistice) schimburile de mărfuri (bunuri) efectuate. În această situaţie s-ar părea că aplicarea regulilor "INCOTERMS" nu ar mai fi necesară. Conceptul este greşit, aceste reguli rămânând în vigoare şi având aplicabilitate chiar în cadrul tranzacţiilor la care practic nu mai este necesară nici un fel de formalitate vamală.</w:t>
      </w:r>
    </w:p>
    <w:p>
      <w:pPr>
        <w:pStyle w:val="Normal"/>
        <w:numPr>
          <w:ilvl w:val="0"/>
          <w:numId w:val="2"/>
        </w:numPr>
        <w:spacing w:lineRule="auto" w:line="360"/>
        <w:ind w:left="0" w:hanging="0"/>
        <w:jc w:val="both"/>
        <w:rPr>
          <w:lang w:val="ro-RO"/>
        </w:rPr>
      </w:pPr>
      <w:r>
        <w:rPr>
          <w:lang w:val="ro-RO"/>
        </w:rPr>
        <w:t>Alegerea condiţiei de livrare  este foarte importantă pentru exportator, de ea depinzând posibilităţile de câştig ale acestuia. Eficienţa unei tranzacţii comerciale internaţionale depinde în mod direct de corecta alegere a condiţiei de livrare. Dar ca acest lucru să fie valabil, aşa cum arată studiul de caz realizat la firma UMBRIC, aceasta trebuie să dispună de cunoştinţe adecvate privind domeniul de activitate în care lucrează, dar şi domenii conexe: transporturi, asigurări şi de o bună cunoaştere a mediului economic şi comercial al ţării partenere.</w:t>
      </w:r>
    </w:p>
    <w:p>
      <w:pPr>
        <w:pStyle w:val="Normal"/>
        <w:autoSpaceDE w:val="false"/>
        <w:spacing w:lineRule="auto" w:line="360"/>
        <w:jc w:val="both"/>
        <w:rPr>
          <w:lang w:val="ro-RO"/>
        </w:rPr>
      </w:pPr>
      <w:r>
        <w:rPr>
          <w:lang w:val="ro-RO"/>
        </w:rPr>
      </w:r>
    </w:p>
    <w:sectPr>
      <w:footerReference w:type="default" r:id="rId2"/>
      <w:type w:val="nextPage"/>
      <w:pgSz w:w="11906" w:h="16838"/>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DCNKIE+TimesNewRoman">
    <w:altName w:val="Bold"/>
    <w:charset w:val="00"/>
    <w:family w:val="roman"/>
    <w:pitch w:val="default"/>
  </w:font>
  <w:font w:name="DJMGOP+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widowControl w:val="false"/>
      <w:autoSpaceDE w:val="false"/>
      <w:spacing w:lineRule="atLeast" w:line="238"/>
    </w:pPr>
    <w:rPr>
      <w:rFonts w:ascii="DCNKIE+TimesNewRoman,Bold;Times New Roman" w:hAnsi="DCNKIE+TimesNewRoman,Bold;Times New Roman" w:cs="DCNKIE+TimesNewRoman,Bold;Times New Roman"/>
    </w:rPr>
  </w:style>
  <w:style w:type="paragraph" w:styleId="CM6">
    <w:name w:val="CM6"/>
    <w:basedOn w:val="Normal"/>
    <w:next w:val="Normal"/>
    <w:qFormat/>
    <w:pPr>
      <w:widowControl w:val="false"/>
      <w:autoSpaceDE w:val="false"/>
    </w:pPr>
    <w:rPr>
      <w:rFonts w:ascii="DJMGOP+TimesNewRoman,Bold;Times New Roman" w:hAnsi="DJMGOP+TimesNewRoman,Bold;Times New Roman" w:cs="DJMGOP+TimesNewRoman,Bol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16:00Z</dcterms:created>
  <dc:creator>Radu</dc:creator>
  <dc:description/>
  <cp:keywords/>
  <dc:language>en-US</dc:language>
  <cp:lastModifiedBy>Cezi</cp:lastModifiedBy>
  <cp:lastPrinted>2008-01-07T08:31:00Z</cp:lastPrinted>
  <dcterms:modified xsi:type="dcterms:W3CDTF">2008-06-13T05:20:00Z</dcterms:modified>
  <cp:revision>11</cp:revision>
  <dc:subject/>
  <dc:title>PARTEA ÎNTÂI</dc:title>
</cp:coreProperties>
</file>