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color w:val="000000"/>
          <w:sz w:val="24"/>
          <w:szCs w:val="24"/>
          <w:lang w:val="fr-FR"/>
        </w:rPr>
      </w:pPr>
      <w:r>
        <w:rPr>
          <w:b/>
          <w:color w:val="000000"/>
          <w:sz w:val="24"/>
          <w:szCs w:val="24"/>
          <w:lang w:val="fr-FR"/>
        </w:rPr>
      </w:r>
    </w:p>
    <w:p>
      <w:pPr>
        <w:pStyle w:val="Heading1"/>
        <w:ind w:hanging="0"/>
        <w:jc w:val="center"/>
        <w:rPr>
          <w:b/>
          <w:b/>
          <w:color w:val="000000"/>
          <w:sz w:val="24"/>
          <w:szCs w:val="24"/>
          <w:lang w:val="fr-FR"/>
        </w:rPr>
      </w:pPr>
      <w:r>
        <w:rPr>
          <w:b/>
          <w:color w:val="000000"/>
          <w:sz w:val="24"/>
          <w:szCs w:val="24"/>
          <w:lang w:val="fr-FR"/>
        </w:rPr>
        <w:t>REZUMATUL TEZEI DE DOCTORAT</w:t>
      </w:r>
    </w:p>
    <w:p>
      <w:pPr>
        <w:pStyle w:val="Normal"/>
        <w:shd w:fill="FFFFFF" w:val="clear"/>
        <w:autoSpaceDE w:val="false"/>
        <w:spacing w:lineRule="auto" w:line="360"/>
        <w:jc w:val="both"/>
        <w:rPr>
          <w:b/>
          <w:b/>
          <w:color w:val="000000"/>
          <w:sz w:val="22"/>
          <w:szCs w:val="22"/>
          <w:lang w:val="fr-FR"/>
        </w:rPr>
      </w:pPr>
      <w:r>
        <w:rPr>
          <w:b/>
          <w:color w:val="000000"/>
          <w:sz w:val="22"/>
          <w:szCs w:val="22"/>
          <w:lang w:val="fr-FR"/>
        </w:rPr>
      </w:r>
    </w:p>
    <w:p>
      <w:pPr>
        <w:pStyle w:val="Normal"/>
        <w:shd w:fill="FFFFFF" w:val="clear"/>
        <w:autoSpaceDE w:val="false"/>
        <w:spacing w:lineRule="auto" w:line="360"/>
        <w:jc w:val="both"/>
        <w:rPr>
          <w:b/>
          <w:b/>
          <w:bCs/>
          <w:sz w:val="28"/>
          <w:szCs w:val="22"/>
          <w:lang w:val="ro-RO"/>
        </w:rPr>
      </w:pPr>
      <w:r>
        <w:rPr>
          <w:sz w:val="22"/>
          <w:szCs w:val="22"/>
          <w:lang w:val="fr-FR"/>
        </w:rPr>
        <w:tab/>
      </w:r>
      <w:r>
        <w:rPr>
          <w:b/>
          <w:bCs/>
          <w:sz w:val="28"/>
          <w:szCs w:val="22"/>
          <w:lang w:val="ro-RO"/>
        </w:rPr>
        <w:t>Tendinţe în dinamica şi structura avuţiei naţionale a României</w:t>
      </w:r>
    </w:p>
    <w:p>
      <w:pPr>
        <w:pStyle w:val="Normal"/>
        <w:shd w:fill="FFFFFF" w:val="clear"/>
        <w:autoSpaceDE w:val="false"/>
        <w:spacing w:lineRule="auto" w:line="360"/>
        <w:jc w:val="both"/>
        <w:rPr>
          <w:b/>
          <w:b/>
          <w:bCs/>
          <w:sz w:val="28"/>
          <w:szCs w:val="22"/>
          <w:lang w:val="ro-RO"/>
        </w:rPr>
      </w:pPr>
      <w:r>
        <w:rPr>
          <w:b/>
          <w:bCs/>
          <w:sz w:val="28"/>
          <w:szCs w:val="22"/>
          <w:lang w:val="ro-RO"/>
        </w:rPr>
      </w:r>
    </w:p>
    <w:p>
      <w:pPr>
        <w:pStyle w:val="Normal"/>
        <w:spacing w:lineRule="auto" w:line="360"/>
        <w:ind w:firstLine="720"/>
        <w:jc w:val="both"/>
        <w:rPr/>
      </w:pPr>
      <w:r>
        <w:rPr>
          <w:lang w:val="ro-RO"/>
        </w:rPr>
        <w:t>Teza de doctorat analizează o problematică de mare complexitate, dar, totodată, şi de mare actualitate pentru teoria şi practica economică din România, dar şi de pe plan internaţional.</w:t>
        <w:tab/>
        <w:t>De altfel, studiile asupra unui agregat macroeconomic atât de extins şi complex cum este avuţia naţională îşi găsesc ramificaţii şi utilitate în numeroase alte ramuri ale ştiinţelor economice, ceea ce conferă acestor demersuri, dintru început, un caracter multidisciplinar.</w:t>
      </w:r>
    </w:p>
    <w:p>
      <w:pPr>
        <w:pStyle w:val="Normal"/>
        <w:spacing w:lineRule="auto" w:line="360"/>
        <w:ind w:firstLine="720"/>
        <w:jc w:val="both"/>
        <w:rPr>
          <w:lang w:val="ro-RO"/>
        </w:rPr>
      </w:pPr>
      <w:r>
        <w:rPr>
          <w:lang w:val="ro-RO"/>
        </w:rPr>
        <w:t>În contextul economiei României de astăzi, un studiu de acest fel prezintă relevanţă şi utilitate prin prisma faptului că procesul de creştere şi dezvoltare economică presupune fundamentarea politicilor pe analize atente ale componentelor avuţiei naţionale. Acestea sunt, de fapt, resursele unei naţiuni, care îi potenţează bunăstarea economică.</w:t>
      </w:r>
    </w:p>
    <w:p>
      <w:pPr>
        <w:pStyle w:val="Normal"/>
        <w:spacing w:lineRule="auto" w:line="360"/>
        <w:ind w:firstLine="720"/>
        <w:jc w:val="both"/>
        <w:rPr/>
      </w:pPr>
      <w:r>
        <w:rPr>
          <w:b/>
          <w:lang w:val="ro-RO"/>
        </w:rPr>
        <w:t>Primul capitol al tezei, intitulat „Avuţia naţională şi componentele sale”</w:t>
      </w:r>
      <w:r>
        <w:rPr>
          <w:lang w:val="ro-RO"/>
        </w:rPr>
        <w:t>, a parcurs paşii abordării apariţiei şi consolidării conceptului de avuţie naţională, începând cu primele preocupări în acest sens, scoţând în evidenţă câştigurile calitative înregistrate de gândirea economică în această privinţă. Au fost reliefate extinderile şi clarificările în ce priveşte sfera de cuprindere a avuţiei naţionale încă din antichitate, trecând apoi prin curentul mercantilist, fiziocrat, prin şcoala clasică de economie politică, concepţia marxistă şi ajungând în secolul al XX-lea.</w:t>
      </w:r>
    </w:p>
    <w:p>
      <w:pPr>
        <w:pStyle w:val="Normal"/>
        <w:spacing w:lineRule="auto" w:line="360"/>
        <w:ind w:firstLine="720"/>
        <w:jc w:val="both"/>
        <w:rPr/>
      </w:pPr>
      <w:r>
        <w:rPr>
          <w:lang w:val="ro-RO"/>
        </w:rPr>
        <w:t>Venind în contemporaneitate, a fost prezentat aparatul conceptual complex care stă la baza cercetării avuţiei naţionale de către Banca Mondială şi Organizaţia Naţiunilor Unite.</w:t>
      </w:r>
    </w:p>
    <w:p>
      <w:pPr>
        <w:pStyle w:val="Normal"/>
        <w:spacing w:lineRule="auto" w:line="360"/>
        <w:ind w:firstLine="720"/>
        <w:jc w:val="both"/>
        <w:rPr/>
      </w:pPr>
      <w:r>
        <w:rPr>
          <w:lang w:val="ro-RO"/>
        </w:rPr>
        <w:t xml:space="preserve">În viziunea Băncii Mondiale, un factor important al dezvoltării economiilor statelor lumii, chiar în secolul XXI, îl constituie avuţia naţională. </w:t>
      </w:r>
      <w:r>
        <w:rPr>
          <w:lang w:val="fr-FR"/>
        </w:rPr>
        <w:t>Statistica avuţiei naţionale este cu atât mai importantă cu cât, mai ales în condiţiile globale de astăzi, dezvoltarea economică nu se poate realiza oricum, dacă nu se ţine seama de caracteristicile fiecărui stat, de punctele tari şi punctele slabe ale acestora, în principal în termeni de resurse.</w:t>
      </w:r>
    </w:p>
    <w:p>
      <w:pPr>
        <w:pStyle w:val="Normal"/>
        <w:spacing w:lineRule="auto" w:line="360"/>
        <w:ind w:firstLine="720"/>
        <w:jc w:val="both"/>
        <w:rPr>
          <w:lang w:val="fr-FR"/>
        </w:rPr>
      </w:pPr>
      <w:r>
        <w:rPr>
          <w:lang w:val="fr-FR"/>
        </w:rPr>
        <w:t>Banca Mondială şi-a elaborat propriul sistem de indicatori ai avuţiei naţionale, care cuprind 3 categorii de componente, după cum urmează:</w:t>
      </w:r>
    </w:p>
    <w:p>
      <w:pPr>
        <w:pStyle w:val="Normal"/>
        <w:numPr>
          <w:ilvl w:val="0"/>
          <w:numId w:val="2"/>
        </w:numPr>
        <w:spacing w:lineRule="auto" w:line="360"/>
        <w:jc w:val="both"/>
        <w:rPr/>
      </w:pPr>
      <w:r>
        <w:rPr/>
        <w:t>Capitalul produs (fizic).</w:t>
      </w:r>
    </w:p>
    <w:p>
      <w:pPr>
        <w:pStyle w:val="Normal"/>
        <w:numPr>
          <w:ilvl w:val="0"/>
          <w:numId w:val="2"/>
        </w:numPr>
        <w:spacing w:lineRule="auto" w:line="360"/>
        <w:jc w:val="both"/>
        <w:rPr/>
      </w:pPr>
      <w:r>
        <w:rPr/>
        <w:t>Capitalul natural.</w:t>
      </w:r>
    </w:p>
    <w:p>
      <w:pPr>
        <w:pStyle w:val="Normal"/>
        <w:numPr>
          <w:ilvl w:val="0"/>
          <w:numId w:val="2"/>
        </w:numPr>
        <w:spacing w:lineRule="auto" w:line="360"/>
        <w:jc w:val="both"/>
        <w:rPr/>
      </w:pPr>
      <w:r>
        <w:rPr/>
        <w:t>Capitalul uman şi instituţional.</w:t>
      </w:r>
    </w:p>
    <w:p>
      <w:pPr>
        <w:pStyle w:val="Normal"/>
        <w:spacing w:lineRule="auto" w:line="360"/>
        <w:ind w:firstLine="720"/>
        <w:jc w:val="both"/>
        <w:rPr>
          <w:lang w:val="ro-RO"/>
        </w:rPr>
      </w:pPr>
      <w:r>
        <w:rPr>
          <w:lang w:val="ro-RO"/>
        </w:rPr>
        <w:t>Potrivit metodologiei Băncii Mondiale, capitalul intangibil se determină ca o valoare reziduală, pornind de la valoarea avuţiei naţionale totale.</w:t>
      </w:r>
    </w:p>
    <w:p>
      <w:pPr>
        <w:pStyle w:val="Normal"/>
        <w:spacing w:lineRule="auto" w:line="360"/>
        <w:ind w:firstLine="720"/>
        <w:jc w:val="both"/>
        <w:rPr>
          <w:lang w:val="ro-RO"/>
        </w:rPr>
      </w:pPr>
      <w:r>
        <w:rPr>
          <w:lang w:val="ro-RO"/>
        </w:rPr>
        <w:t>Capitalul uman reprezintă suma cunoştinţelor, abilităţilor şi know-how-ului deţinute de resursele umane ale unei ţări.</w:t>
      </w:r>
    </w:p>
    <w:p>
      <w:pPr>
        <w:pStyle w:val="Normal"/>
        <w:spacing w:lineRule="auto" w:line="360"/>
        <w:ind w:firstLine="720"/>
        <w:jc w:val="both"/>
        <w:rPr/>
      </w:pPr>
      <w:r>
        <w:rPr>
          <w:lang w:val="ro-RO"/>
        </w:rPr>
        <w:t>Capitalul instituţional reprezintă încrederea pe care cetăţenii unui stat o au în instituţiile şi în mediul politic al statului respectiv, lucru care conduce la creşterea productivităţii muncii şi, astfel, la creşterea avuţiei naţionale. Banca Mondială identifică şase dimensiuni ale unei bune guvernanţe:</w:t>
      </w:r>
    </w:p>
    <w:p>
      <w:pPr>
        <w:pStyle w:val="Normal"/>
        <w:tabs>
          <w:tab w:val="clear" w:pos="720"/>
          <w:tab w:val="left" w:pos="360" w:leader="none"/>
        </w:tabs>
        <w:spacing w:lineRule="auto" w:line="360"/>
        <w:ind w:left="360" w:hanging="360"/>
        <w:jc w:val="both"/>
        <w:rPr>
          <w:lang w:val="ro-RO"/>
        </w:rPr>
      </w:pPr>
      <w:r>
        <w:rPr>
          <w:lang w:val="ro-RO"/>
        </w:rPr>
        <w:t>-</w:t>
        <w:tab/>
        <w:t>libertatea de opinie şi responsabilitatea, cuprinzând drepturile omului, drepturile politice şi civile;</w:t>
      </w:r>
    </w:p>
    <w:p>
      <w:pPr>
        <w:pStyle w:val="Normal"/>
        <w:tabs>
          <w:tab w:val="clear" w:pos="720"/>
          <w:tab w:val="left" w:pos="360" w:leader="none"/>
        </w:tabs>
        <w:spacing w:lineRule="auto" w:line="360"/>
        <w:ind w:left="360" w:hanging="360"/>
        <w:jc w:val="both"/>
        <w:rPr>
          <w:lang w:val="ro-RO"/>
        </w:rPr>
      </w:pPr>
      <w:r>
        <w:rPr>
          <w:lang w:val="ro-RO"/>
        </w:rPr>
        <w:t>-</w:t>
        <w:tab/>
        <w:t>instabilitatea politică şi violenţa, cuprinzând frecvenţa schimbărilor de guvern, inclusiv ameninţările cu violenţa la adresa guvernului şi terorismul;</w:t>
      </w:r>
    </w:p>
    <w:p>
      <w:pPr>
        <w:pStyle w:val="Normal"/>
        <w:tabs>
          <w:tab w:val="clear" w:pos="720"/>
          <w:tab w:val="left" w:pos="360" w:leader="none"/>
        </w:tabs>
        <w:spacing w:lineRule="auto" w:line="360"/>
        <w:ind w:left="360" w:hanging="360"/>
        <w:jc w:val="both"/>
        <w:rPr>
          <w:lang w:val="ro-RO"/>
        </w:rPr>
      </w:pPr>
      <w:r>
        <w:rPr>
          <w:lang w:val="ro-RO"/>
        </w:rPr>
        <w:t>-</w:t>
        <w:tab/>
        <w:t>eficacitatea administraţiei publice, cuprinzând competenţa funcţionarilor publici şi calitatea serviciilor publice;</w:t>
      </w:r>
    </w:p>
    <w:p>
      <w:pPr>
        <w:pStyle w:val="Normal"/>
        <w:tabs>
          <w:tab w:val="clear" w:pos="720"/>
          <w:tab w:val="left" w:pos="360" w:leader="none"/>
        </w:tabs>
        <w:spacing w:lineRule="auto" w:line="360"/>
        <w:ind w:left="360" w:hanging="360"/>
        <w:jc w:val="both"/>
        <w:rPr>
          <w:lang w:val="ro-RO"/>
        </w:rPr>
      </w:pPr>
      <w:r>
        <w:rPr>
          <w:lang w:val="ro-RO"/>
        </w:rPr>
        <w:t>-</w:t>
        <w:tab/>
        <w:t>gradul de reglementare a economiei, cuprinzând politicile care aduc îngrădiri pieţei libere;</w:t>
      </w:r>
    </w:p>
    <w:p>
      <w:pPr>
        <w:pStyle w:val="Normal"/>
        <w:tabs>
          <w:tab w:val="clear" w:pos="720"/>
          <w:tab w:val="left" w:pos="360" w:leader="none"/>
        </w:tabs>
        <w:spacing w:lineRule="auto" w:line="360"/>
        <w:ind w:left="360" w:hanging="360"/>
        <w:jc w:val="both"/>
        <w:rPr>
          <w:lang w:val="ro-RO"/>
        </w:rPr>
      </w:pPr>
      <w:r>
        <w:rPr>
          <w:lang w:val="ro-RO"/>
        </w:rPr>
        <w:t>-</w:t>
        <w:tab/>
        <w:t>statul de drept, cuprinzând respectarea contractelor, funcţionarea poliţiei şi a justiţiei, precum şi proporţiile delincvenţei;</w:t>
      </w:r>
    </w:p>
    <w:p>
      <w:pPr>
        <w:pStyle w:val="Normal"/>
        <w:tabs>
          <w:tab w:val="clear" w:pos="720"/>
          <w:tab w:val="left" w:pos="360" w:leader="none"/>
        </w:tabs>
        <w:spacing w:lineRule="auto" w:line="360"/>
        <w:ind w:left="360" w:hanging="360"/>
        <w:jc w:val="both"/>
        <w:rPr>
          <w:lang w:val="ro-RO"/>
        </w:rPr>
      </w:pPr>
      <w:r>
        <w:rPr>
          <w:lang w:val="ro-RO"/>
        </w:rPr>
        <w:t>-</w:t>
        <w:tab/>
        <w:t>controlul corupţiei, cuprinzând mica şi marea corupţie.</w:t>
      </w:r>
    </w:p>
    <w:p>
      <w:pPr>
        <w:pStyle w:val="Normal"/>
        <w:spacing w:lineRule="auto" w:line="360"/>
        <w:ind w:firstLine="720"/>
        <w:jc w:val="both"/>
        <w:rPr/>
      </w:pPr>
      <w:r>
        <w:rPr>
          <w:lang w:val="ro-RO"/>
        </w:rPr>
        <w:t xml:space="preserve">În ce priveşte Divizia de Statistică a ONU, aceasta tratează indicatorii referitori la avuţia naţională în cadrul mai larg al Sistemului Conturilor Naţionale. Sistemul Conturilor Naţionale (SCN) reprezintă un cadru conceptual care stabileşte standardele statistice internaţionale utilizate în caracterizarea economiei de piaţă. El constă într-un set integrat de conturi macroeconomice, bilanţuri şi tabele, care au la bază conceptele, definiţiile, clasificările şi regulile contabile internaţionale. </w:t>
      </w:r>
    </w:p>
    <w:p>
      <w:pPr>
        <w:pStyle w:val="Normal"/>
        <w:spacing w:lineRule="auto" w:line="360"/>
        <w:ind w:firstLine="720"/>
        <w:jc w:val="both"/>
        <w:rPr>
          <w:lang w:val="ro-RO"/>
        </w:rPr>
      </w:pPr>
      <w:r>
        <w:rPr>
          <w:lang w:val="ro-RO"/>
        </w:rPr>
        <w:t>În cadrul capitolului XIII al SCN, intitulat Bilanţul (The Balance Sheet), se menţionează că acesta, calculat pentru o economie ca întreg, ilustrează ceea ce denumim ca fiind avuţia naţională – suma activelor non-financiare şi a creanţelor nete asupra restului lumii.</w:t>
      </w:r>
    </w:p>
    <w:p>
      <w:pPr>
        <w:pStyle w:val="Normal"/>
        <w:spacing w:lineRule="auto" w:line="360"/>
        <w:ind w:firstLine="720"/>
        <w:jc w:val="both"/>
        <w:rPr>
          <w:lang w:val="ro-RO"/>
        </w:rPr>
      </w:pPr>
      <w:r>
        <w:rPr>
          <w:b/>
          <w:lang w:val="ro-RO"/>
        </w:rPr>
        <w:t>Capitolul al 2-lea, intitulat „Estimarea avuţiei naţionale”,</w:t>
      </w:r>
      <w:r>
        <w:rPr>
          <w:lang w:val="ro-RO"/>
        </w:rPr>
        <w:t xml:space="preserve"> a prezentat metodele utilizate de experţi, atât pe plan internaţional, cât şi în România, pentru estimarea mărimii avuţiei naţionale a unui stat, atât per total, cât şi pe elemente componente, cu dificultăţile inerente acestui demers.</w:t>
      </w:r>
    </w:p>
    <w:p>
      <w:pPr>
        <w:pStyle w:val="Normal"/>
        <w:spacing w:lineRule="auto" w:line="360"/>
        <w:ind w:firstLine="720"/>
        <w:jc w:val="both"/>
        <w:rPr>
          <w:lang w:val="ro-RO"/>
        </w:rPr>
      </w:pPr>
      <w:r>
        <w:rPr>
          <w:lang w:val="ro-RO"/>
        </w:rPr>
        <w:t>Economiştii Băncii Mondiale au propus să se facă apel la un postulat al teoriei economice, care defineşte avuţia totală ca fiind valoarea netă actualizată a consumului viitor. Astfel, avuţia naţională totală este calculată prin previzionarea evoluţiei consumului pe o perioadă de timp şi actualizarea valorilor astfel obţinute la nivelul unui an de referinţă, în cazul ultimelor calcule ale Băncii Mondiale, anul 2000.</w:t>
      </w:r>
    </w:p>
    <w:p>
      <w:pPr>
        <w:pStyle w:val="Normal"/>
        <w:spacing w:lineRule="auto" w:line="360"/>
        <w:ind w:firstLine="720"/>
        <w:jc w:val="both"/>
        <w:rPr>
          <w:lang w:val="ro-RO"/>
        </w:rPr>
      </w:pPr>
      <w:r>
        <w:rPr>
          <w:lang w:val="ro-RO"/>
        </w:rPr>
        <w:t>Sunt prezentate modalităţile de evaluare a componentelor avuţiei, corespunzător activelor produse, avuţiei naturale, dar şi concluziile referitoare la studiul avuţiei naţionale a României.</w:t>
      </w:r>
    </w:p>
    <w:p>
      <w:pPr>
        <w:pStyle w:val="Normal"/>
        <w:spacing w:lineRule="auto" w:line="360"/>
        <w:ind w:firstLine="720"/>
        <w:jc w:val="both"/>
        <w:rPr/>
      </w:pPr>
      <w:r>
        <w:rPr>
          <w:lang w:val="ro-RO"/>
        </w:rPr>
        <w:t>Potrivit calculelor Băncii Mondiale, avuţia naţională totală a României se ridica, în anul 2000, la 653.150.155.000 dolari, echivalentul a 600.874.107.636 euro la cursul mediu anual BNR din anul 2000 (1,0870 dolari/euro), 56% din aceasta reprezentând capital nematerial, 29% reprezentând capital produs şi 15% reprezentând avuţie naturală.</w:t>
      </w:r>
    </w:p>
    <w:p>
      <w:pPr>
        <w:pStyle w:val="Normal"/>
        <w:spacing w:lineRule="auto" w:line="360"/>
        <w:ind w:firstLine="720"/>
        <w:jc w:val="both"/>
        <w:rPr/>
      </w:pPr>
      <w:r>
        <w:rPr>
          <w:lang w:val="ro-RO"/>
        </w:rPr>
        <w:t>În România, preocupările de cercetare a avuţiei naţionale s-au mutat din sfera producţiei în sfera circulaţiei acesteia, pe fondul schimbărilor economice o dată cu trecerea la economia de piaţă. Există un sistem de indicatori ai avuţiei naţionale, însă datele necesare pentru aplicarea în integralitate a acestuia nu sunt întotdeauna disponibile.</w:t>
      </w:r>
    </w:p>
    <w:p>
      <w:pPr>
        <w:pStyle w:val="Normal"/>
        <w:spacing w:lineRule="auto" w:line="360"/>
        <w:ind w:firstLine="720"/>
        <w:jc w:val="both"/>
        <w:rPr>
          <w:lang w:val="ro-RO"/>
        </w:rPr>
      </w:pPr>
      <w:r>
        <w:rPr>
          <w:lang w:val="ro-RO"/>
        </w:rPr>
        <w:t>Indicatorii vizează atât nivelul componentelor avuţiei, cât şi eficienţa utilizării acestora în procesul de creare a avuţiei.</w:t>
      </w:r>
    </w:p>
    <w:p>
      <w:pPr>
        <w:pStyle w:val="Normal"/>
        <w:spacing w:lineRule="auto" w:line="360"/>
        <w:ind w:firstLine="720"/>
        <w:jc w:val="both"/>
        <w:rPr/>
      </w:pPr>
      <w:r>
        <w:rPr>
          <w:b/>
          <w:lang w:val="ro-RO"/>
        </w:rPr>
        <w:t>Capitolul al treilea, intitulat „Analiza structurii avuţiei naţionale”</w:t>
      </w:r>
      <w:r>
        <w:rPr>
          <w:lang w:val="ro-RO"/>
        </w:rPr>
        <w:t>, s-a focalizat mai întâi asupra unui model de analiză a structurii avuţiei naţionale conceput în Statele Unite ale Americii. Ulterior, aceste criterii au fost aplicate la economia României, pentru perioada 1990-2005.</w:t>
      </w:r>
    </w:p>
    <w:p>
      <w:pPr>
        <w:pStyle w:val="Normal"/>
        <w:spacing w:lineRule="auto" w:line="360"/>
        <w:ind w:firstLine="720"/>
        <w:jc w:val="both"/>
        <w:rPr/>
      </w:pPr>
      <w:r>
        <w:rPr>
          <w:lang w:val="ro-RO"/>
        </w:rPr>
        <w:t>Analiza structurii avuţiei naţionale a României, pe elemente componente, a pus în lumină tendinţele cele mai relevante care s-au manifestat în diversele domenii ale economiei, dintre care menţionăm aici: lucrările de construcţii au crescut, în intervalul 2000-2008, cu 346,2%, ceea ce semnifică o creştere în consecinţă a componentei de construcţii a avuţiei naţionale; infrastructura de transport a cunoscut o evoluţie pe componenta</w:t>
      </w:r>
      <w:r>
        <w:rPr>
          <w:b/>
          <w:lang w:val="ro-RO"/>
        </w:rPr>
        <w:t xml:space="preserve"> </w:t>
      </w:r>
      <w:r>
        <w:rPr>
          <w:lang w:val="ro-RO"/>
        </w:rPr>
        <w:t xml:space="preserve">rutieră şi o involuţie pe componenta feroviară, în perioada 1990-2005; infrastructura de utilităţi s-a consolidat în perioada de studiu, crescând, prin valoarea ei, aportul la avuţia naţională acumulată; structura investiţiilor nete în economia României s-a modificat uşor, crescând ca pondere construcţiile şi utilajele, elemente ale avuţiei naţionale acumulate, iar principalele activităţi care au susţinut creşterea investiţiilor nete au fost intermedierile financiare, administraţia publică şi comerţul; analiza balanţei imobilizărilor corporale pentru perioada 1991-2005 arată că acestea au crescut de 1,44 ori, contribuţia cea mai însemnată la creşterea înregistrată având-o intermedierile financiare şi, mai ales în perioada 2000-2005, construcţiile şi tranzacţiile imobiliare; în perioada de studiu s-a evidenţiat o tendinţă de migrare a avuţiei acumulate din domeniul industrial spre cel al serviciilor; în perioada 1990-1995, </w:t>
      </w:r>
      <w:r>
        <w:rPr>
          <w:b/>
          <w:lang w:val="ro-RO"/>
        </w:rPr>
        <w:t>producţia industrială</w:t>
      </w:r>
      <w:r>
        <w:rPr>
          <w:lang w:val="ro-RO"/>
        </w:rPr>
        <w:t xml:space="preserve"> în România, relevantă pentru componenta stocuri a avuţiei acumulate, a avut o evoluţie oscilantă, structura acesteia cunoscând modificări, prin reducerea ponderii industriei extractive, o dată cu restructurarea acestui domeniu şi creşterea ponderii energiei electrice şi termice, a gazelor naturale şi apei. Pe de altă parte, industria prelucrătoare, cea mai semnificativă ca valoare absolută, a avut o evoluţie oscilantă, dar descrescătoare, per ansamblu; evoluţia comerţului cu ridicata confirmă expansiunea activităţii de comerţ, lucru care s-a tradus şi prin creşterea valorii imobilizărilor corporale din acest domeniu; soldul contului de capital şi financiar a fost creditor crescător, deşi au existat fluctuaţii în decada 1990-1999, însă începând cu anul 2000, tendinţa a fost constant crescătoare.</w:t>
      </w:r>
    </w:p>
    <w:p>
      <w:pPr>
        <w:pStyle w:val="Normal"/>
        <w:spacing w:lineRule="auto" w:line="360"/>
        <w:ind w:firstLine="720"/>
        <w:jc w:val="both"/>
        <w:rPr/>
      </w:pPr>
      <w:r>
        <w:rPr>
          <w:lang w:val="ro-RO"/>
        </w:rPr>
        <w:t>O tendinţă ilustrată în teză, dintre cele mai importante, este cea a investiţiilor străine directe în România, care au avut permanent un sold creditor pozitiv, cu excepţia anului 1990, când s-a pornit cu un sold negativ de 18 mil. dolari. Ele au avut un ritm mult mai accelerat în perioada 2000-2005, perioadă în care au crescut de 4,5 ori. În accepţiunea criteriului naţional de calcul al avuţiei, aceasta semnifică o scădere a avuţei naţionale a României prin trecerea în proprietate străină a unor active. Considerăm că este de reţinut acest paradox: deşi investiţiile străine semnifică un aport de capital, benefic pentru creşterea economică, adoptarea de noi tehnologii şi moduri de organizare eficientă a muncii, în acelaşi timp, se pot manifesta aspecte negative, dat fiind faptul că proprietatea asupra acestor capitaluri aparţine unor agenţi economici străini, uneori chiar publici, mult mai expuşi efectelor conjuncturii economice internaţionale.</w:t>
      </w:r>
    </w:p>
    <w:p>
      <w:pPr>
        <w:pStyle w:val="Normal"/>
        <w:spacing w:lineRule="auto" w:line="360"/>
        <w:ind w:firstLine="720"/>
        <w:jc w:val="both"/>
        <w:rPr>
          <w:lang w:val="ro-RO"/>
        </w:rPr>
      </w:pPr>
      <w:r>
        <w:rPr>
          <w:lang w:val="ro-RO"/>
        </w:rPr>
        <w:t>În cadrul aceluiaşi capitol am arătat că valoarea redusă a investiţilor directe româneşti în străinătate echivalează cu o contribuţie foarte mică la componenta internaţională a avuţiei naţionale a României. În anul 2007, România s-a clasat pe ultimul loc în Uniunea Europeană, respectiv pe locul 91 în lume, din punctul de vedere al indicelui investiţiilor naţionale directe în străinătate. În ce priveşte postul investiţiilor de portofoliu al contului de capital şi financiar, în perioada 1990-2005, acesta a avut, cu câteva excepţii, un sold creditor, ceea ce semnifică o intrare netă de valută în ţară.</w:t>
      </w:r>
    </w:p>
    <w:p>
      <w:pPr>
        <w:pStyle w:val="Normal"/>
        <w:spacing w:lineRule="auto" w:line="360"/>
        <w:ind w:firstLine="720"/>
        <w:jc w:val="both"/>
        <w:rPr/>
      </w:pPr>
      <w:r>
        <w:rPr>
          <w:lang w:val="ro-RO"/>
        </w:rPr>
        <w:t>O concluzie importantă a acestui capitol a fost aceea că, în anul 2005, proprietatea privată nu era încă majoritară asupra imobilizărilor corporale din economie. Explicaţia dată a fost aceea că activităţile economiei naţionale cele mai intensive în imobilizări corporale, administraţia publică şi industria, sunt fie, prin definiţie, publice, fie au importante ramuri cu o pondere încă foarte substanţială a proprietăţii publice, cum este ramura energiei electrice şi termice, a gazelor şi apei. Acestei realităţi i s-a dat şi o altă conotaţie, cu referire la ansamblul economiei româneşti. Dacă la nivelul anului 2005, proprietatea asupra imobilizărilor corporale, cea mai semnificativă componentă a avuţiei acumulate, era încă majoritar publică, s-ar putea pune în discuţie chiar statutul de economie de piaţă al economiei României. În cadrul tezei, acest aspect a fost considerat ca fiind deosebit de relevant pentru analiza economiei româneşti şi de natură să explice numeroase alte stări de fapt din realitatea economică românească.</w:t>
      </w:r>
    </w:p>
    <w:p>
      <w:pPr>
        <w:pStyle w:val="Normal"/>
        <w:spacing w:lineRule="auto" w:line="360"/>
        <w:ind w:firstLine="720"/>
        <w:jc w:val="both"/>
        <w:rPr/>
      </w:pPr>
      <w:r>
        <w:rPr>
          <w:b/>
          <w:lang w:val="ro-RO"/>
        </w:rPr>
        <w:t>Capitolul al 4-lea, intitulat „Aspecte ale avuţiei naţionale a României în perioada modernă şi contemporană”</w:t>
      </w:r>
      <w:r>
        <w:rPr>
          <w:lang w:val="ro-RO"/>
        </w:rPr>
        <w:t>, a urmărit din punct de vedere cronologic evoluţia avuţiei naţionale a României, pornind de la sfârşitul perioadei interbelice (1938-1939), parcurgând perioada cu economie de comandă şi ajungând în contemporaneitate.</w:t>
      </w:r>
    </w:p>
    <w:p>
      <w:pPr>
        <w:pStyle w:val="Normal"/>
        <w:spacing w:lineRule="auto" w:line="360"/>
        <w:ind w:firstLine="720"/>
        <w:jc w:val="both"/>
        <w:rPr>
          <w:lang w:val="ro-RO"/>
        </w:rPr>
      </w:pPr>
      <w:r>
        <w:rPr>
          <w:lang w:val="ro-RO"/>
        </w:rPr>
        <w:t>A fost pus în evidenţă faptul că economia României era în perioada interbelică o economie majoritar agrară, în care avuţia majoritară se afla în sectorul care nu producea valoare adăugată ridicată. Sectorul industrial, care crea prosperitate ţărilor occidentale, se afla de abia pe locul trei ca pondere (11,4%), lucru care semnifică faptul că economia României nu era încă în stadiul de a valorifica acest potenţial, care aducea cu sine o productivitate ridicată, deci un alt ritm de creare a avuţiei şi de modernizare a ţării. Faptul că majoritatea avuţiei naţionale o constituia avuţia acumulată (64,6%) nu însemna că economia României dispunea de o forţă productivă, în special capital, utilizată în cel mai performant domeniu economic al momentului – industria, deoarece în cadrul acestei categorii cea mai importantă pondere o aveau clădirile şi locuinţele, care nu sunt active direct productive.</w:t>
      </w:r>
    </w:p>
    <w:p>
      <w:pPr>
        <w:pStyle w:val="Normal"/>
        <w:spacing w:lineRule="auto" w:line="360"/>
        <w:ind w:firstLine="720"/>
        <w:jc w:val="both"/>
        <w:rPr>
          <w:lang w:val="ro-RO"/>
        </w:rPr>
      </w:pPr>
      <w:r>
        <w:rPr>
          <w:lang w:val="ro-RO"/>
        </w:rPr>
        <w:t>Demersul de studiere a avuţiei naţionale în perioada cu economie de comandă a fost îngreunat de faptul că datele disponibile nu sunt extrem de sigure din punctul de vedere al acurateţii, având adesea de-a face cu valori supraestimate. Dincolo de această dificultate, tendinţele economice majore ale economiei la scara istoriei, pe traseul capitalism interbelic-economie centralizată-economie de piaţă, au rămas, totuşi, vizibile.</w:t>
      </w:r>
    </w:p>
    <w:p>
      <w:pPr>
        <w:pStyle w:val="Normal"/>
        <w:spacing w:lineRule="auto" w:line="360"/>
        <w:ind w:firstLine="720"/>
        <w:jc w:val="both"/>
        <w:rPr>
          <w:lang w:val="ro-RO"/>
        </w:rPr>
      </w:pPr>
      <w:r>
        <w:rPr>
          <w:lang w:val="ro-RO"/>
        </w:rPr>
        <w:t>Caracteristică economiei de comandă a fost viziunea sistemică, cibernetică, asupra economiei şi, implicit, asupra procesului de creare, circulaţie şi distribuţie a avuţiei. Principalele subsisteme avute în vedere erau susbsistemul resurselor umane, al resurselor naturale, al bunurilor materiale acumulate şi al potenţialului creativ al naţiunii. Ritmurile cele mai ridicate de creştere în perioada comunistă au fost raportate în privinţa investiţiilor şi a producţiei industriale, evoluţie care a fost interpretată pe baza datelor ce caracterizau economia României la momentul celui de-al Doilea Război Mondial, şi care confereau economiei României caracterul de ţară agrară, în care majoritatea avuţiei se găsea în acel sector. O altă caracteristică a constituit-o constribuţia constant crescătoare a industriei la venitul naţional şi, prin acesta, la crearea avuţiei, în paralel cu diminuarea importanţei agriculturii şi creşterea destul de nesemnificativă a ponderii sectorului de construcţii.</w:t>
      </w:r>
    </w:p>
    <w:p>
      <w:pPr>
        <w:pStyle w:val="Normal"/>
        <w:spacing w:lineRule="auto" w:line="360"/>
        <w:ind w:firstLine="720"/>
        <w:jc w:val="both"/>
        <w:rPr>
          <w:lang w:val="ro-RO"/>
        </w:rPr>
      </w:pPr>
      <w:r>
        <w:rPr>
          <w:lang w:val="ro-RO"/>
        </w:rPr>
        <w:t>În perioada contemporană, PIB a fost considerat ca fiind indicatorul cel mai relevant pentru cercetarea „fracţiunii” de avuţie naţională care se produce anual. În funcţie de destinaţie, o parte din valoarea PIB rămâne în sfera avuţiei, prin direcţionarea către investiţii sau iese din sfera avuţiei, prin consum.</w:t>
      </w:r>
    </w:p>
    <w:p>
      <w:pPr>
        <w:pStyle w:val="Normal"/>
        <w:spacing w:lineRule="auto" w:line="360"/>
        <w:ind w:firstLine="720"/>
        <w:jc w:val="both"/>
        <w:rPr>
          <w:lang w:val="ro-RO"/>
        </w:rPr>
      </w:pPr>
      <w:r>
        <w:rPr>
          <w:lang w:val="ro-RO"/>
        </w:rPr>
        <w:t>Analiza evoluţiei PIB în perioada 1990-2005 a subliniat un spor anual de avuţie acumulată, pe componenta de imobilizări corporale, fapt care a consolidat economia, furnizând premisele pentru creşteri viitoare. Investiţiile în capital fix au şi o altă semnificaţie, ele fiind însoţite de noi tehnologii, moduri de producţie şi chiar forme de organizare a agenţilor economici, o parte importantă a fondurilor pentru investiţii provenind din străinătate şi regăsindu-se în indicatorul investiţii străine directe.</w:t>
      </w:r>
    </w:p>
    <w:p>
      <w:pPr>
        <w:pStyle w:val="Normal"/>
        <w:spacing w:lineRule="auto" w:line="360"/>
        <w:ind w:firstLine="720"/>
        <w:jc w:val="both"/>
        <w:rPr/>
      </w:pPr>
      <w:r>
        <w:rPr>
          <w:lang w:val="fr-FR"/>
        </w:rPr>
        <w:t xml:space="preserve">Componenta de active circulante a avuţiei naţionale a fost urmărită prin prisma variaţiei stocurilor. </w:t>
      </w:r>
      <w:r>
        <w:rPr>
          <w:lang w:val="ro-RO"/>
        </w:rPr>
        <w:t>Ramurile economiei care au contribuit la sporirea avuţiei, contribuţie măsurată prin aportul la crearea PIB, şi care s-au distins prin ritmuri anuale ridicate au fost sectoarele de intermedieri financiare, tranzacţii imobiliare şi cel de construcţii, îndeosebi după anul 1999.</w:t>
      </w:r>
    </w:p>
    <w:p>
      <w:pPr>
        <w:pStyle w:val="Normal"/>
        <w:spacing w:lineRule="auto" w:line="360"/>
        <w:ind w:firstLine="720"/>
        <w:jc w:val="both"/>
        <w:rPr/>
      </w:pPr>
      <w:r>
        <w:rPr>
          <w:lang w:val="ro-RO"/>
        </w:rPr>
        <w:t>În final, s-a apreciat că avuţia naţională a României a parcurs etapele istorice ale dezvoltării economiei naţionale, evoluând crescător din punctul de vedere al dinamicii şi calitativ din punctul de vedere al structurii. Astăzi, avuţia naţională a României cunoaşte noi oportunităţi de creştere şi ameliorare calitativă, prin prisma oportunităţilor prezentate de schimburile internaţionale şi aderarea la Uniunea Europeană.</w:t>
      </w:r>
    </w:p>
    <w:p>
      <w:pPr>
        <w:pStyle w:val="Normal"/>
        <w:spacing w:lineRule="auto" w:line="360"/>
        <w:ind w:firstLine="720"/>
        <w:jc w:val="both"/>
        <w:rPr>
          <w:lang w:val="ro-RO"/>
        </w:rPr>
      </w:pPr>
      <w:r>
        <w:rPr>
          <w:lang w:val="ro-RO"/>
        </w:rPr>
        <w:t>Fondurile structurale şi de coeziune ale Uniunii Europene, ce vor fi direcţionate în perioada 2007-2013 către diversele domenii ale economiei României, vor avea un impact considerabil asupra fiecărei componente a avuţiei naţionale, remarcând aici investiţiile în infrastructura de transport, modernizarea mijloacelor de producţie, creşterea competitivităţii agenţilor economici şi creşterea pregătirii resurselor umane.</w:t>
      </w:r>
    </w:p>
    <w:p>
      <w:pPr>
        <w:pStyle w:val="Normal"/>
        <w:shd w:fill="FFFFFF" w:val="clear"/>
        <w:autoSpaceDE w:val="false"/>
        <w:jc w:val="both"/>
        <w:rPr>
          <w:rFonts w:ascii="Arial Narrow" w:hAnsi="Arial Narrow" w:cs="Arial Narrow"/>
          <w:b/>
          <w:b/>
          <w:bCs/>
          <w:sz w:val="28"/>
          <w:szCs w:val="22"/>
          <w:lang w:val="ro-RO"/>
        </w:rPr>
      </w:pPr>
      <w:r>
        <w:rPr>
          <w:rFonts w:cs="Arial Narrow" w:ascii="Arial Narrow" w:hAnsi="Arial Narrow"/>
          <w:b/>
          <w:bCs/>
          <w:sz w:val="28"/>
          <w:szCs w:val="22"/>
          <w:lang w:val="ro-R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Rezumatul tezei de doctorat – Chiriac Cristian Constant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jc w:val="cen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jc w:val="cen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AD0703"/>
      <w:sz w:val="36"/>
      <w:szCs w:val="36"/>
    </w:rPr>
  </w:style>
  <w:style w:type="character" w:styleId="WW8Num3z0">
    <w:name w:val="WW8Num3z0"/>
    <w:qFormat/>
    <w:rPr>
      <w:rFonts w:ascii="Symbol" w:hAnsi="Symbol" w:eastAsia="Times New Roman" w:cs="TimesNewRomanPS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NewRomanPS-Italic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spacing w:lineRule="auto" w:line="360"/>
    </w:pPr>
    <w:rPr>
      <w:color w:val="000000"/>
      <w:szCs w:val="22"/>
      <w:lang w:val="ro-RO"/>
    </w:rPr>
  </w:style>
  <w:style w:type="paragraph" w:styleId="TextBodyIndent">
    <w:name w:val="Body Text Indent"/>
    <w:basedOn w:val="Normal"/>
    <w:pPr>
      <w:shd w:fill="FFFFFF" w:val="clear"/>
      <w:autoSpaceDE w:val="false"/>
      <w:ind w:firstLine="720"/>
      <w:jc w:val="both"/>
    </w:pPr>
    <w:rPr>
      <w:color w:val="000000"/>
      <w:sz w:val="28"/>
      <w:szCs w:val="25"/>
      <w:lang w:val="ro-RO"/>
    </w:rPr>
  </w:style>
  <w:style w:type="paragraph" w:styleId="BodyTextIndent3">
    <w:name w:val="Body Text Indent 3"/>
    <w:basedOn w:val="Normal"/>
    <w:qFormat/>
    <w:pPr>
      <w:autoSpaceDE w:val="false"/>
      <w:spacing w:lineRule="auto" w:line="360"/>
      <w:ind w:firstLine="720"/>
      <w:jc w:val="both"/>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ro-RO"/>
    </w:rPr>
  </w:style>
  <w:style w:type="paragraph" w:styleId="Footer">
    <w:name w:val="Footer"/>
    <w:basedOn w:val="Normal"/>
    <w:pPr>
      <w:tabs>
        <w:tab w:val="clear" w:pos="720"/>
        <w:tab w:val="center" w:pos="4703" w:leader="none"/>
        <w:tab w:val="right" w:pos="9406" w:leader="none"/>
      </w:tabs>
    </w:pPr>
    <w:rPr>
      <w:lang w:val="ro-RO"/>
    </w:rPr>
  </w:style>
  <w:style w:type="paragraph" w:styleId="BodyTextIndent2">
    <w:name w:val="Body Text Indent 2"/>
    <w:basedOn w:val="Normal"/>
    <w:qFormat/>
    <w:pPr>
      <w:shd w:fill="FFFFFF" w:val="clear"/>
      <w:ind w:firstLine="720"/>
      <w:jc w:val="both"/>
    </w:pPr>
    <w:rPr>
      <w:color w:val="00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37:00Z</dcterms:created>
  <dc:creator>Director</dc:creator>
  <dc:description/>
  <cp:keywords/>
  <dc:language>en-US</dc:language>
  <cp:lastModifiedBy>Cristian Chiriac</cp:lastModifiedBy>
  <cp:lastPrinted>2008-05-07T10:29:00Z</cp:lastPrinted>
  <dcterms:modified xsi:type="dcterms:W3CDTF">2008-12-11T06:59:00Z</dcterms:modified>
  <cp:revision>46</cp:revision>
  <dc:subject/>
  <dc:title>Rezumatul tezei de doctorat</dc:title>
</cp:coreProperties>
</file>