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RADULESC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ume: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rina Ram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sz w:val="22"/>
          <w:szCs w:val="22"/>
        </w:rPr>
        <w:t>ionalitate:</w:t>
        <w:tab/>
        <w:t xml:space="preserve">  </w:t>
      </w:r>
      <w:r>
        <w:rPr>
          <w:rFonts w:cs="Arial" w:ascii="Arial" w:hAnsi="Arial"/>
          <w:sz w:val="22"/>
          <w:szCs w:val="22"/>
        </w:rPr>
        <w:t>Român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naşterii:  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nie 23, 1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a:       </w:t>
        <w:tab/>
        <w:t xml:space="preserve">   </w:t>
      </w:r>
      <w:r>
        <w:rPr>
          <w:rFonts w:cs="Arial" w:ascii="Arial" w:hAnsi="Arial"/>
          <w:sz w:val="22"/>
          <w:szCs w:val="22"/>
        </w:rPr>
        <w:t>Bucureşti, Sergent Latea Gheorghe, nr. 8, Bl. C52, Ap. 54, Sect.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c Law Center, Atena, Greci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ie 2005- Septembrie 200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în drept public europea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Universitatea ”Hyperion”, Facultatea de Drep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ctombrie 2003 - Iunie 200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ţa în drep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NSPA, Facultatea de Administraţie Public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mbrie 2001- Iunie 200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in studii administrative europe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NSPA, Facultatea de Administraţie Public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ctombrie 1997- Iunie 20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ţa în ştiinţe administra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NISPAcee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raining Course for Advisors:”Institution Building for EU Membership” EU law and polici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nie 2004 - Iunie 20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 de absolvi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erienţa profesională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nie 2003 - Prezen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eş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SPA, Biroul pentru Programe Comunitar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sistent coordonator instituţional LLP/ Erasmus  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unie 2003 - Prezen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eş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SPA, Facultatea de Administraţie Public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rie 1999 - Iunie 200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eş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roul notarului public “Rosana Stefan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ptembrie 1997- Iunie 19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eş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Şcoala generală “Dimitrie Sturdza”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a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văţătoa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bi străine cunoscute (1-insuficient, 5-foarte bine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ba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i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i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s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z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z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te competenţe:</w:t>
      </w:r>
      <w:r>
        <w:rPr>
          <w:rFonts w:cs="Arial" w:ascii="Arial" w:hAnsi="Arial"/>
          <w:sz w:val="22"/>
          <w:szCs w:val="22"/>
        </w:rPr>
        <w:t xml:space="preserve"> MS Office, Internet Explor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acteristici personal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bilităţi de comunica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bilitate la oameni şi situaţ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ţie, dinamism, loiali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tate deschis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tudine pro-activ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it de echipă şi sociabili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ăţi de organizare, leadership şi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 menţiuni: </w:t>
      </w:r>
      <w:r>
        <w:rPr>
          <w:rFonts w:cs="Arial" w:ascii="Arial" w:hAnsi="Arial"/>
          <w:sz w:val="22"/>
          <w:szCs w:val="22"/>
        </w:rPr>
        <w:t xml:space="preserve"> permis de conducere, categoria 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0:00Z</dcterms:created>
  <dc:creator>CRINA</dc:creator>
  <dc:description/>
  <cp:keywords/>
  <dc:language>en-US</dc:language>
  <cp:lastModifiedBy>CRINA</cp:lastModifiedBy>
  <dcterms:modified xsi:type="dcterms:W3CDTF">2008-08-27T17:52:00Z</dcterms:modified>
  <cp:revision>5</cp:revision>
  <dc:subject/>
  <dc:title/>
</cp:coreProperties>
</file>