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ro-RO"/>
        </w:rPr>
      </w:pPr>
      <w:r>
        <w:rPr>
          <w:lang w:val="ro-RO"/>
        </w:rPr>
        <w:t xml:space="preserve">REZUMATUL TEZEI DE DOCTORAT </w:t>
      </w:r>
    </w:p>
    <w:p>
      <w:pPr>
        <w:pStyle w:val="Normal"/>
        <w:spacing w:lineRule="auto" w:line="360"/>
        <w:ind w:firstLine="720"/>
        <w:jc w:val="center"/>
        <w:rPr>
          <w:b/>
          <w:b/>
          <w:i/>
          <w:i/>
          <w:lang w:val="ro-RO"/>
        </w:rPr>
      </w:pPr>
      <w:r>
        <w:rPr>
          <w:b/>
          <w:i/>
          <w:lang w:val="ro-RO"/>
        </w:rPr>
        <w:t>„</w:t>
      </w:r>
      <w:r>
        <w:rPr>
          <w:b/>
          <w:i/>
          <w:lang w:val="ro-RO"/>
        </w:rPr>
        <w:t>Protecţia juridică a cetăţenilor în raporturile cu administraţia”</w:t>
      </w:r>
    </w:p>
    <w:p>
      <w:pPr>
        <w:pStyle w:val="Normal"/>
        <w:spacing w:lineRule="auto" w:line="360"/>
        <w:ind w:firstLine="720"/>
        <w:jc w:val="center"/>
        <w:rPr>
          <w:b/>
          <w:b/>
          <w:i/>
          <w:i/>
          <w:lang w:val="ro-RO"/>
        </w:rPr>
      </w:pPr>
      <w:r>
        <w:rPr>
          <w:lang w:val="ro-RO"/>
        </w:rPr>
        <w:t>Doctorandă</w:t>
      </w:r>
      <w:r>
        <w:rPr>
          <w:b/>
          <w:i/>
          <w:lang w:val="ro-RO"/>
        </w:rPr>
        <w:t xml:space="preserve"> </w:t>
      </w:r>
      <w:r>
        <w:rPr>
          <w:lang w:val="ro-RO"/>
        </w:rPr>
        <w:t>Crina Ramona RĂDULESCU</w:t>
      </w:r>
    </w:p>
    <w:p>
      <w:pPr>
        <w:pStyle w:val="Normal"/>
        <w:spacing w:lineRule="auto" w:line="360"/>
        <w:ind w:firstLine="720"/>
        <w:jc w:val="center"/>
        <w:rPr>
          <w:b/>
          <w:b/>
          <w:i/>
          <w:i/>
          <w:lang w:val="ro-RO"/>
        </w:rPr>
      </w:pPr>
      <w:r>
        <w:rPr>
          <w:b/>
          <w:i/>
          <w:lang w:val="ro-RO"/>
        </w:rPr>
      </w:r>
    </w:p>
    <w:p>
      <w:pPr>
        <w:pStyle w:val="Normal"/>
        <w:spacing w:lineRule="auto" w:line="360"/>
        <w:ind w:firstLine="720"/>
        <w:jc w:val="both"/>
        <w:rPr>
          <w:b/>
          <w:b/>
          <w:i/>
          <w:i/>
          <w:lang w:val="ro-RO"/>
        </w:rPr>
      </w:pPr>
      <w:r>
        <w:rPr>
          <w:b/>
          <w:i/>
          <w:lang w:val="ro-RO"/>
        </w:rPr>
      </w:r>
    </w:p>
    <w:p>
      <w:pPr>
        <w:pStyle w:val="Normal"/>
        <w:spacing w:lineRule="auto" w:line="360"/>
        <w:ind w:firstLine="720"/>
        <w:jc w:val="both"/>
        <w:rPr/>
      </w:pPr>
      <w:r>
        <w:rPr>
          <w:lang w:val="ro-RO"/>
        </w:rPr>
        <w:t>În lucrarea „Politică, administraţie, justiţie”, prof. Ioan Alexandru scria că: „A fi în cunoştinţă de cauză înseamnă în primul rând să stăpâneşti domeniul de activitate asupra căruia vrei să te pronunţi”, ..”a fi în cunoştinţă de cauză mai înseamnă a cunoaşte evoluţia unei autorităţi, (de exemplu), nu numai la noi, ci printr-o analiză comparativă, cum a evoluat în alte părţi ale lumii. Înseamnă să cunoşti stadiul actual de evoluţie a acelei autorităţi, astfel cum este reflectat în legislaţia specifică la această oră şi, nu în ultimul rând, înseamnă să cunoşti tendinţele în evoluţia acestei instituţii sau autorităţi, asfel cum aceste tendinţe sunt reflectate în doctrina de specialitate şi cu prilejul diferitelor reuniuni internaţionale dedicate unei asemenea teme</w:t>
      </w:r>
      <w:r>
        <w:rPr>
          <w:rStyle w:val="FootnoteCharacters"/>
          <w:rStyle w:val="FootnoteAnchor"/>
          <w:lang w:val="ro-RO"/>
        </w:rPr>
        <w:footnoteReference w:id="2"/>
      </w:r>
      <w:r>
        <w:rPr>
          <w:lang w:val="ro-RO"/>
        </w:rPr>
        <w:t xml:space="preserve">”. </w:t>
      </w:r>
    </w:p>
    <w:p>
      <w:pPr>
        <w:pStyle w:val="Normal"/>
        <w:spacing w:lineRule="auto" w:line="360"/>
        <w:ind w:firstLine="720"/>
        <w:jc w:val="both"/>
        <w:rPr>
          <w:i/>
          <w:i/>
          <w:lang w:val="ro-RO"/>
        </w:rPr>
      </w:pPr>
      <w:r>
        <w:rPr>
          <w:lang w:val="ro-RO"/>
        </w:rPr>
        <w:t xml:space="preserve">Prin această cercetare doctorală, mi-am propus să fiu în cunoştinţă de cauză în ceea ce priveşte tema pe care mi-am ales-o, </w:t>
      </w:r>
      <w:r>
        <w:rPr>
          <w:b/>
          <w:i/>
          <w:lang w:val="ro-RO"/>
        </w:rPr>
        <w:t>Protecţia juridică a cetăţenilor în raporturile cu administraţia</w:t>
      </w:r>
      <w:r>
        <w:rPr>
          <w:lang w:val="ro-RO"/>
        </w:rPr>
        <w:t xml:space="preserve">, în ceea ce priveşte drepturile şi libertăţile cetăţeneşti, mecanismele şi instrumentele de protecţie juridică a cetăţenilor în raporturile cu administraţia, atât în România, cât şi la nivelul Uniunii Europene, dat fiind faptul că, cetăţeanul român este şi cetăţean european. Lucrarea este structurată, în două părţi. Prima parte, intitulată </w:t>
      </w:r>
      <w:r>
        <w:rPr>
          <w:b/>
          <w:i/>
          <w:lang w:val="ro-RO"/>
        </w:rPr>
        <w:t>Mirajul drepturilor omului şi legalităţii administraţiei publice</w:t>
      </w:r>
      <w:r>
        <w:rPr>
          <w:lang w:val="ro-RO"/>
        </w:rPr>
        <w:t xml:space="preserve">, cuprinde trei capitole care tratează  </w:t>
      </w:r>
      <w:r>
        <w:rPr>
          <w:i/>
          <w:lang w:val="ro-RO"/>
        </w:rPr>
        <w:t>Geneza, evoluţia şi afirmarea drepturilor omului, Legalitatea activităţii administraţiei publice, precum şi Asigurarea protejării drepturilor şi libertăţilor cetăţenilor prin controlul activităţii administraţiei publice</w:t>
      </w:r>
      <w:r>
        <w:rPr>
          <w:lang w:val="ro-RO"/>
        </w:rPr>
        <w:t xml:space="preserve">, iar Partea a II-a, </w:t>
      </w:r>
      <w:r>
        <w:rPr>
          <w:b/>
          <w:i/>
          <w:lang w:val="ro-RO"/>
        </w:rPr>
        <w:t>Mecanisme de protecţie juridică a cetăţenilor</w:t>
      </w:r>
      <w:r>
        <w:rPr>
          <w:lang w:val="ro-RO"/>
        </w:rPr>
        <w:t xml:space="preserve"> este structurată în trei capitole, şi anume: </w:t>
      </w:r>
      <w:r>
        <w:rPr>
          <w:i/>
          <w:lang w:val="ro-RO"/>
        </w:rPr>
        <w:t xml:space="preserve">Controlul administrativ exercitat de autorităţi independente de tip ombudsman,  Mecanisme jurisdicţionale de protecţie a cetăţenilor la nivel naţional şi  Mecanisme jurisdicţionale de protecţie a cetăţenilor la nivelul Uniunii Europene, </w:t>
      </w:r>
      <w:r>
        <w:rPr>
          <w:lang w:val="ro-RO"/>
        </w:rPr>
        <w:t xml:space="preserve"> capitole </w:t>
      </w:r>
      <w:r>
        <w:rPr/>
        <w:t>care inter-relaţionează coerent, oferind lucrării unitate şi armonie</w:t>
      </w:r>
    </w:p>
    <w:p>
      <w:pPr>
        <w:pStyle w:val="Normal"/>
        <w:spacing w:lineRule="auto" w:line="360"/>
        <w:ind w:firstLine="720"/>
        <w:jc w:val="both"/>
        <w:rPr>
          <w:lang w:val="ro-RO"/>
        </w:rPr>
      </w:pPr>
      <w:r>
        <w:rPr>
          <w:lang w:val="ro-RO"/>
        </w:rPr>
        <w:t xml:space="preserve"> </w:t>
      </w:r>
      <w:r>
        <w:rPr>
          <w:lang w:val="ro-RO"/>
        </w:rPr>
        <w:t>Consider că tema propusă este una relevantă în raport cu realităţile prezentului. În ultima perioadă, se observă dezvoltarea majoră a administraţiei publice, pe tot continentul european. Raporturile dintre administraţia publică şi cetăţeni devenind mai frecvente şi mai intense, riscul apariţiei unor dispute a crescut proporţional. Dreptul persoanei vătămate de o autoritate publică reprezintă un drept fundamental într-un stat bazat pe domnia legii. De asemenea, se observă o creştere substanţială a rolului instituţiei de tip  Ombusman, deoarece, în multe cazuri, remediul non-juridic oferit de Ombudsman reprezintă o alternativă mai ieftină şi mai rapidă, evitându-se astfel supraîncărcarea sistemului de instanţe judecătoreşti. Din moment ce Ombudsman-ul nu emite decizii obligatorii, procedura sa este mai flexibilă şi relativ, informală faţă de procedura în faţa unei instanţe. Cu atât mai mult cu cât ţine cont, nu numai de drepturile şi obligaţiile legale, dar şi de ideea potrivit căreia, într-o democraţie, administraţia publică există pentru a servi cetăţeanul şi nu vice versa. Activitatea unei instituţii de tip Ombudsman poate promova standarde şi mai înalte pentru administraţia publică, pentru a putea veni în întâmpinarea aşteptărilor în creştere ale cetăţenilor.</w:t>
      </w:r>
    </w:p>
    <w:p>
      <w:pPr>
        <w:pStyle w:val="Normal"/>
        <w:spacing w:lineRule="auto" w:line="360"/>
        <w:ind w:firstLine="720"/>
        <w:jc w:val="both"/>
        <w:rPr>
          <w:lang w:val="ro-RO"/>
        </w:rPr>
      </w:pPr>
      <w:r>
        <w:rPr>
          <w:lang w:val="ro-RO"/>
        </w:rPr>
        <w:t>Dezvoltarea instituţiilor de tip Ombudsman în Europa contribuie, şi, în acelaşi timp, constituie un produs al succesului democraţiei pluraliste pe continentul nostru. În acest sens, realizarea efectivă a drepturilor omului (în special, dar nu în mod exclusiv, culturale, economice şi sociale) depind în mare măsură de calitatea administraţiei publice. Acesta este motivul pentru care Carta Drepturilor Fundamentale a Uniunii Europene include şi dreptul la bună administrare, ca drept fundamental al cetăţenilor.</w:t>
      </w:r>
    </w:p>
    <w:p>
      <w:pPr>
        <w:pStyle w:val="Normal"/>
        <w:spacing w:lineRule="auto" w:line="360"/>
        <w:ind w:firstLine="720"/>
        <w:jc w:val="both"/>
        <w:rPr/>
      </w:pPr>
      <w:r>
        <w:rPr>
          <w:lang w:val="ro-RO"/>
        </w:rPr>
        <w:t>Controlul asupra administraţiei este o necesitate veche de când lumea. Importanţa acestei probleme a crescut în epoca contemporană; intervenţiile statului şi în consecinţă, riscurile de abuz s-au înmulţit, în acelaşi timp cu generalizarea recunoaşterii drepturilor individuale şi a voinţei de a le apăra împotriva arbitrariului sau, mai general, împotriva oricărui exces manifestat de puterea publică. „Declaraţia drepturilor omului şi cetăţeanului” din 1789, este astăzi integrată în Constituţia Franţei de la 1958 şi recunoscută implicit în textele tuturor constituţiilor din ţările democratice consacrându-se astfel rezistenţa împotriva opresiunii ca fiind un drept fundamental, lupta împotriva unei guvernări care violează drepturile poporului constituind dreptul cel mai sacru şi, în acelaşi timp, o obligaţie indispensabilă.</w:t>
      </w:r>
    </w:p>
    <w:p>
      <w:pPr>
        <w:pStyle w:val="Normal"/>
        <w:spacing w:lineRule="auto" w:line="360"/>
        <w:ind w:firstLine="720"/>
        <w:jc w:val="both"/>
        <w:rPr/>
      </w:pPr>
      <w:r>
        <w:rPr>
          <w:lang w:val="ro-RO"/>
        </w:rPr>
        <w:t xml:space="preserve">Depăşind considerentele de ordin general, am încercat în demersul meu ştiinţific să evidenţiez principalele aspecte teoretice ale controlului politic, administrativ şi jurisdicţional. Pe lângă controlul jurisdicţional, multă vreme n-a existat decât controlul parlamentar (politic) şi controlul efectuat de administraţie asupra ei înşişi. Mai târziu, instituţia Avocatului Poporului adaugă un nou tip de control care a dezvoltat şi accelerat apariţia autorităţilor administrative independente care pot interveni, în prezent, în variate moduri, având, în principal, misiuni de control. De asemenea, am abordat în proiectul meu, interdependenţa dintre mijloacele de protecţie internă în cadrul structurilor administraţiei publice, care au un caracter pre-contencios şi mijloacele de protecţie externă (recursurile juridicţionale, etc.). </w:t>
      </w:r>
    </w:p>
    <w:p>
      <w:pPr>
        <w:pStyle w:val="Normal"/>
        <w:spacing w:lineRule="auto" w:line="360"/>
        <w:ind w:firstLine="708"/>
        <w:jc w:val="both"/>
        <w:rPr/>
      </w:pPr>
      <w:r>
        <w:rPr/>
        <w:t xml:space="preserve">Lucrarea are la bază un plan judicios şi atent întocmit, făcându-se o trecere în revistă a genezei şi evoluţiei drepturilor omului, cu importante clarificări conceptuale </w:t>
      </w:r>
    </w:p>
    <w:p>
      <w:pPr>
        <w:pStyle w:val="Normal"/>
        <w:spacing w:lineRule="auto" w:line="360"/>
        <w:jc w:val="both"/>
        <w:rPr/>
      </w:pPr>
      <w:r>
        <w:rPr/>
        <w:tab/>
      </w:r>
      <w:r>
        <w:rPr>
          <w:lang w:val="ro-RO"/>
        </w:rPr>
        <w:t>Constituţia actuală a României abordează problematica drepturilor şi libertăţilor fundamentale într-o viziune sistemică, globală şi integratoare.</w:t>
      </w:r>
    </w:p>
    <w:p>
      <w:pPr>
        <w:pStyle w:val="NormalWeb"/>
        <w:spacing w:lineRule="auto" w:line="360" w:before="0" w:after="0"/>
        <w:ind w:firstLine="720"/>
        <w:jc w:val="both"/>
        <w:rPr/>
      </w:pPr>
      <w:r>
        <w:rPr>
          <w:color w:val="000000"/>
          <w:lang w:val="ro-RO"/>
        </w:rPr>
        <w:t xml:space="preserve">Un prim principiu îl reprezintă </w:t>
      </w:r>
      <w:r>
        <w:rPr>
          <w:i/>
          <w:color w:val="000000"/>
          <w:lang w:val="ro-RO"/>
        </w:rPr>
        <w:t>universalitatea drepturilor.</w:t>
      </w:r>
      <w:r>
        <w:rPr>
          <w:color w:val="000000"/>
          <w:lang w:val="ro-RO"/>
        </w:rPr>
        <w:t xml:space="preserve"> Constituţia stipulează că „cetăţenii beneficiază de drepturile şi libertăţile consacrate prin Constituţie şi prin alte legi şi au obligaţiile prevăzute de acestea” (art. 15 din legea fundamentală). Universalitatea priveşte atât sfera drepturilor, cât şi titularii acestora. Sub primul aspect ea exprimă vocaţia omului, a cetăţeanului pe planul realităţilor juridice interne ale fiecărei ţări, pentru toate drepturile şi libertăţile. Sub cel de-al doilea aspect, universalitatea exprimă ideea potrivit căreia toţi cetăţenii unui stat se pot bucura de aceste drepturi şi libertăţi.</w:t>
      </w:r>
    </w:p>
    <w:p>
      <w:pPr>
        <w:pStyle w:val="TextBodyIndent"/>
        <w:spacing w:before="0" w:after="0"/>
        <w:ind w:left="0" w:firstLine="720"/>
        <w:rPr/>
      </w:pPr>
      <w:r>
        <w:rPr>
          <w:i/>
          <w:sz w:val="24"/>
          <w:szCs w:val="24"/>
          <w:lang w:val="ro-RO"/>
        </w:rPr>
        <w:t>Neretroactivitatea legii.</w:t>
      </w:r>
      <w:r>
        <w:rPr>
          <w:b/>
          <w:sz w:val="24"/>
          <w:szCs w:val="24"/>
          <w:lang w:val="ro-RO"/>
        </w:rPr>
        <w:t xml:space="preserve"> </w:t>
      </w:r>
      <w:r>
        <w:rPr>
          <w:sz w:val="24"/>
          <w:szCs w:val="24"/>
          <w:lang w:val="ro-RO"/>
        </w:rPr>
        <w:t>Constituţia consacră în art. 15, alin. 2</w:t>
      </w:r>
      <w:r>
        <w:rPr>
          <w:b/>
          <w:sz w:val="24"/>
          <w:szCs w:val="24"/>
          <w:lang w:val="ro-RO"/>
        </w:rPr>
        <w:t xml:space="preserve">, </w:t>
      </w:r>
      <w:r>
        <w:rPr>
          <w:sz w:val="24"/>
          <w:szCs w:val="24"/>
          <w:lang w:val="ro-RO"/>
        </w:rPr>
        <w:t>un principiu de drept, de tradiţie, de actualitate şi justiţie, şi anume principiul neretroactivităţii legii: „Legea dispune numai pentru viitor, cu excepţie legii penale sau contravenţionale mai favorabile”. Anterior revizuirii Constituţiei, se prevedea numai excepţia legii penale mai favorabile. Bazându-se pe exemplul Constituantului din Portugalia (care a decis înscrierea în Constituţie, pentru prima dată în istoria omenirii, a principiului neretroactivităţii legii), constituantul român a înscris în legea fundamentală principiul neretroactivităţii legii.</w:t>
      </w:r>
    </w:p>
    <w:p>
      <w:pPr>
        <w:pStyle w:val="TextBodyIndent"/>
        <w:spacing w:before="0" w:after="0"/>
        <w:ind w:left="0" w:firstLine="720"/>
        <w:rPr/>
      </w:pPr>
      <w:r>
        <w:rPr>
          <w:i/>
          <w:sz w:val="24"/>
          <w:szCs w:val="24"/>
          <w:lang w:val="ro-RO"/>
        </w:rPr>
        <w:t>Egalitatea în drepturi</w:t>
      </w:r>
      <w:r>
        <w:rPr>
          <w:sz w:val="24"/>
          <w:szCs w:val="24"/>
          <w:lang w:val="ro-RO"/>
        </w:rPr>
        <w:t xml:space="preserve"> reprezintă principiul constituţional potrivit căruia, cetăţenii români, fără deosebire de rasă, naţionalitate, origine etnică, limbă, religie, sex, opinie sau apartenenţă politică, avere sau origine socială, se pot folosi, în mod egal, de toate drepturile prevăzute de Constituţie şi legi, pot participa în egală măsură la viaţa politică, economică, socială şi culturală, fără privilegii şi fără discriminări, sunt trataţi în mod egal, atât de către autorităţile publice, cât şi de către ceilalţi cetăţeni. Acest principiu este consacrat prin art. 16 alin. 1 şi 3, precum şi prin art. 4 alin.2 din Constituţie.</w:t>
      </w:r>
    </w:p>
    <w:p>
      <w:pPr>
        <w:pStyle w:val="TextBodyIndent"/>
        <w:spacing w:before="0" w:after="0"/>
        <w:ind w:left="0" w:firstLine="720"/>
        <w:rPr/>
      </w:pPr>
      <w:r>
        <w:rPr>
          <w:i/>
          <w:sz w:val="24"/>
          <w:szCs w:val="24"/>
          <w:lang w:val="ro-RO"/>
        </w:rPr>
        <w:t>Funcţiile şi demnităţile publice pot fi ocupate de persoanele care au cetăţenia română şi domiciliul în ţară</w:t>
      </w:r>
      <w:r>
        <w:rPr>
          <w:sz w:val="24"/>
          <w:szCs w:val="24"/>
          <w:lang w:val="ro-RO"/>
        </w:rPr>
        <w:t>. Această regulă este aplicabilă nu numai pentru domeniul drepturilor şi libertăţilor cetăţeneşti, ci şi pentru cel al accesului la autorităţile publice (art. 16 alin.3 din Constituţia revizuită).</w:t>
      </w:r>
    </w:p>
    <w:p>
      <w:pPr>
        <w:pStyle w:val="TextBodyIndent"/>
        <w:spacing w:before="0" w:after="0"/>
        <w:ind w:left="0" w:firstLine="720"/>
        <w:rPr/>
      </w:pPr>
      <w:r>
        <w:rPr>
          <w:i/>
          <w:sz w:val="24"/>
          <w:szCs w:val="24"/>
          <w:lang w:val="ro-RO"/>
        </w:rPr>
        <w:t>Protecţia cetăţenilor români în străinătate şi obligaţiile lor</w:t>
      </w:r>
      <w:r>
        <w:rPr>
          <w:sz w:val="24"/>
          <w:szCs w:val="24"/>
          <w:lang w:val="ro-RO"/>
        </w:rPr>
        <w:t xml:space="preserve"> este un principiu care exprimă faptul că cetăţenia română este legătura politică şi juridică dintre cetăţean şi stat care, prin efectele sale, determină statutul juridic al persoanei, oriunde s-ar afla, fie în interiorul ţării, fie în exteriorul frontierelor sale. În temeiul acestui principiu, cetăţenii români care se află în străinătate au dreptul să apeleze la protecţia autorităţilor române, iar acestea au obligaţia constituţională de a le acorda protecţia necesară- art. 17 din Constituţia revizuită.</w:t>
      </w:r>
    </w:p>
    <w:p>
      <w:pPr>
        <w:pStyle w:val="TextBodyIndent"/>
        <w:spacing w:before="0" w:after="0"/>
        <w:ind w:left="0" w:firstLine="720"/>
        <w:rPr/>
      </w:pPr>
      <w:r>
        <w:rPr>
          <w:i/>
          <w:sz w:val="24"/>
          <w:szCs w:val="24"/>
          <w:lang w:val="ro-RO"/>
        </w:rPr>
        <w:t>Cetăţenii străini şi apatrizii se bucură în România de protecţia juridică</w:t>
      </w:r>
      <w:r>
        <w:rPr>
          <w:sz w:val="24"/>
          <w:szCs w:val="24"/>
          <w:lang w:val="ro-RO"/>
        </w:rPr>
        <w:t xml:space="preserve"> generală a persoanelor şi a averilor, garantată de Constituţie şi de alte legi, potrivit art. 18 din legea fundamentală. Dreptul de azil se acordă şi se retrage în condiţiile legii, cu respectarea tratatelor şi convenţiilor internaţionale la care România este parte. </w:t>
      </w:r>
    </w:p>
    <w:p>
      <w:pPr>
        <w:pStyle w:val="NormalWeb"/>
        <w:spacing w:lineRule="auto" w:line="360" w:before="0" w:after="0"/>
        <w:ind w:firstLine="720"/>
        <w:jc w:val="both"/>
        <w:rPr/>
      </w:pPr>
      <w:r>
        <w:rPr>
          <w:i/>
          <w:color w:val="000000"/>
          <w:lang w:val="ro-RO"/>
        </w:rPr>
        <w:t>Cetăţenii români nu pot fi extrădaţi sau expulzaţi din România</w:t>
      </w:r>
      <w:r>
        <w:rPr>
          <w:color w:val="000000"/>
          <w:lang w:val="ro-RO"/>
        </w:rPr>
        <w:t>. Extrădarea şi expulzarea sunt două măsuri foarte grave care privesc prin excelenţă libertatea individuală şi dreptul la liberă circulaţie. Constituţia valorifică o tradiţie care rezultă şi din constituţiile străine şi din documentele juridice internaţionale, în conformitate cu care cetăţenii proprii nu pot fi nici extrădaţi, nici expulzaţi. Cu toate acestea, potrivit alin. 2 al art. 19 din Constituţie, „Prin derogare de la prevederile alin. 1, cetăenii români pot fi extrădaţi în baza convenţiilor internaţionale la care România este parte, în condiţiile legii şi pe bază de reciprocitate”. Numai justiţia poate hotărî extrădarea sau expulzarea.</w:t>
      </w:r>
    </w:p>
    <w:p>
      <w:pPr>
        <w:pStyle w:val="NormalWeb"/>
        <w:spacing w:lineRule="auto" w:line="360" w:before="0" w:after="0"/>
        <w:ind w:firstLine="720"/>
        <w:jc w:val="both"/>
        <w:rPr/>
      </w:pPr>
      <w:r>
        <w:rPr>
          <w:i/>
          <w:color w:val="000000"/>
          <w:lang w:val="ro-RO"/>
        </w:rPr>
        <w:t>Prioritatea reglementărilor internaţionale</w:t>
      </w:r>
      <w:r>
        <w:rPr>
          <w:color w:val="000000"/>
          <w:lang w:val="ro-RO"/>
        </w:rPr>
        <w:t>. Constituţia României exprimă într-o viziune modernă corelaţia dintre dreptul internaţional şi dreptul intern. Prima regulă ce rezultă din art. 20 al Constituţiei constă în interpretarea şi aplicarea dispoziţiilor privind drepturile şi libertăţile cetăţeneşti în concordanţă cu prevederile tratatelor internaţionale la care România este parte. Cea de-a doua regulă, acordă prioritate reglementărilor internaţionale cuprinse în tratatele ratificate de România în situaţia în care s-ar putea ivi anumite neconcordanţe între ele şi reglementările interne, cu excepţie cazului în care Constituţia sau legile interne conţin dispoziţii mai favorabile. Această prioritate este acordată numai reglementărilor din domeniul drepturilor omului, ea nu este aplicabilă altor domenii. În consecinţă, legiuitorul va trebui întotdeauna şi obligatoriu să verifice dacă proiectele de legi pe care le discută şi le adoptă se corelează cu tratatele internaţionale la care România este parte, iar autorităţile publice competente să negocieze, să încheie şi să ratifice tratatele internaţionale vor trebui să manifeste o atenţie sporită în  observarea şi realizarea acestor corelaţii. Totodată, Constituţia stabileşte competenţa Curţii Constituţionale a României de a controla constituţionalitatea tratatelor şi a altor acorduri internaţionale, evident anterior ratificării acestora.</w:t>
      </w:r>
    </w:p>
    <w:p>
      <w:pPr>
        <w:pStyle w:val="NormalWeb"/>
        <w:spacing w:lineRule="auto" w:line="360" w:before="0" w:after="0"/>
        <w:ind w:firstLine="720"/>
        <w:jc w:val="both"/>
        <w:rPr/>
      </w:pPr>
      <w:r>
        <w:rPr>
          <w:i/>
          <w:color w:val="000000"/>
          <w:lang w:val="ro-RO"/>
        </w:rPr>
        <w:t>Principiul liberului acces la justiţie</w:t>
      </w:r>
      <w:r>
        <w:rPr>
          <w:b/>
          <w:color w:val="000000"/>
          <w:lang w:val="ro-RO"/>
        </w:rPr>
        <w:t xml:space="preserve"> </w:t>
      </w:r>
      <w:r>
        <w:rPr>
          <w:color w:val="000000"/>
          <w:lang w:val="ro-RO"/>
        </w:rPr>
        <w:t>se aplică indiferent de calitatea persoanei protejate, cetăţean român, cetăţean străin sau apatrid. El permite accesul la justiţie pentru apărarea oricărui drept sau a oricărei libertăţi şi a oricărui interes legitim, indiferent dacă rezultă din Constituţie sau din alte legi. De asemenea, nici o lege nu poate îngrădi exercitarea acestui drept. Articolul 21 din Constituţie implică o corectă delimitare între dreptul la acţiune în justiţie şi obligaţia constituţională de ocrotire a drepturilor, libertăţilor şi intereselor legitime. Caracterul legitim sau nelegitim al pretenţiilor formulate în acţiunea în justiţie va rezulta numai în urma judecăţii respective şi va fi constatat prin hotărâre judecătorească. Revizuirea Constituţiei din 2003 a adăugat două noi alineate articolului 21, prin care se precizează că părţile au dreptul la un proces echitabil şi la soluţionarea cauzelor într-un termen rezonabil şi că jurisdicţiile speciale administrative sunt facultative şi gratuite. Preluarea în textul constituţional din Convenţia europeană a drepturilor omului a două coordonate esenţiale pentru protecţia drepturilor subiective, anume cea a procesului echitabil şi a termenului rezonabil de finalizare a acestuia constituie o punere de acord a protecţiei juridice garantate drepturilor subiective prin reglementările interne cu cele internaţionale.</w:t>
      </w:r>
    </w:p>
    <w:p>
      <w:pPr>
        <w:pStyle w:val="NormalWeb"/>
        <w:spacing w:lineRule="auto" w:line="360" w:before="0" w:after="0"/>
        <w:ind w:firstLine="720"/>
        <w:jc w:val="both"/>
        <w:rPr>
          <w:color w:val="000000"/>
          <w:lang w:val="ro-RO"/>
        </w:rPr>
      </w:pPr>
      <w:r>
        <w:rPr>
          <w:i/>
          <w:color w:val="000000"/>
          <w:lang w:val="ro-RO"/>
        </w:rPr>
        <w:t>Caracterul de excepţie al restrângerii exerciţiului unor drepturi sau libertăţi</w:t>
      </w:r>
      <w:r>
        <w:rPr>
          <w:color w:val="000000"/>
          <w:lang w:val="ro-RO"/>
        </w:rPr>
        <w:t>. Art. 53 din Constituţie permite restrângerea exerciţiului unor drepturi şi libertăţi cetăţeneşti numai cu titlu de excepţie, condiţionat şi numai prin lege. Chiar legea poate face acest lucru numai dacă se impune, după caz, pentru: apărarea securităţii naţionale, a ordinii publice, a sănătăţii ori a moralei publice, a drepturilor şi libertăţilor cetăţenilor, etc. Revizuirea  Constituţiei a adăugat acestui articol o condiţie suplimentară pentru ca restrângerea să poată opera, şi anume, faptul ca ea să fie necesară într-o societate democratică, valorificând astfel prevederile documentelor internaţionale în materie.</w:t>
      </w:r>
    </w:p>
    <w:p>
      <w:pPr>
        <w:pStyle w:val="NormalWeb"/>
        <w:spacing w:lineRule="auto" w:line="360" w:before="0" w:after="0"/>
        <w:ind w:firstLine="720"/>
        <w:jc w:val="both"/>
        <w:rPr/>
      </w:pPr>
      <w:r>
        <w:rPr>
          <w:color w:val="000000"/>
          <w:lang w:val="ro-RO"/>
        </w:rPr>
        <w:t xml:space="preserve">În plan european, </w:t>
      </w:r>
      <w:r>
        <w:rPr>
          <w:color w:val="000000"/>
          <w:lang w:val="fr-FR"/>
        </w:rPr>
        <w:t>Tratatul de la Lisabona face trimitere la Carta drepturilor fundamentale</w:t>
      </w:r>
      <w:r>
        <w:rPr>
          <w:rStyle w:val="FootnoteCharacters"/>
          <w:rStyle w:val="FootnoteAnchor"/>
          <w:color w:val="000000"/>
          <w:lang w:val="fr-FR"/>
        </w:rPr>
        <w:footnoteReference w:id="3"/>
      </w:r>
      <w:r>
        <w:rPr>
          <w:rStyle w:val="FootnoteCharacters"/>
          <w:rStyle w:val="FootnoteAnchor"/>
          <w:color w:val="000000"/>
          <w:lang w:val="fr-FR"/>
        </w:rPr>
        <w:footnoteReference w:id="4"/>
      </w:r>
      <w:r>
        <w:rPr>
          <w:color w:val="000000"/>
          <w:lang w:val="fr-FR"/>
        </w:rPr>
        <w:t>, considerată un adevărat catalog de drepturi de care toţi cetăţenii Uniunii trebuie să beneficieze în raport cu instituţiile Uniunii şi cu garanţiile obligatorii din punct de vedere juridic ale legislaţiei comunitare. Aceasta conţine o secţiune pe tema solidarităţii, care enumeră o serie de drepturi şi principii cu relevanţă directă pentru domeniul social, cum ar fi dreptul la informare şi consultare în întreprinderi, dreptul de a negocia acorduri colective şi de a acţiona colectiv, dreptul de acces la servicii de plasare a forţei de muncă şi de protecţie împotriva concedierilor nejustificate şi dreptul la securitate şi la asistenţă socială. Aceste drepturi se inspiră în mare parte din alte instrumente internaţionale, precum Convenţia europeană a drepturilor omului, oferindu-le o formă juridică în cadrul Uniunii. Instituţiile Uniunii trebuie să respecte drepturile înscrise în Cartă. Aceleaşi obligaţii revin statelor membre atunci când pun în aplicare legislaţia Uniunii. Curtea de Justiţie va garanta aplicarea corectă a Cartei. Includerea Cartei  in Tratat este mai mult decat benefică deoarece nu modifică atribuţiile Uniunii asa cum s-ar parea, ci oferă drepturi consolidate şi mai multă libertate cetăţenilor.</w:t>
      </w:r>
    </w:p>
    <w:p>
      <w:pPr>
        <w:pStyle w:val="Normal"/>
        <w:spacing w:lineRule="auto" w:line="360"/>
        <w:ind w:firstLine="720"/>
        <w:jc w:val="both"/>
        <w:rPr/>
      </w:pPr>
      <w:r>
        <w:rPr>
          <w:lang w:val="fr-FR"/>
        </w:rPr>
        <w:t>Tratatul de la Lisabona este încă o dovadă ca Europa deţine o poziţie din ce în ce mai fermă pe scena mondială. Acest tratat stabileşte principii şi obiective comune pentru acţiunea Uniunii pe plan extern: democraţie, stat de drept, universalitatea şi indivizibilitatea drepturilor omului şi a libertăţilor fundamentale, respectarea demnităţii umane, principiile de egalitate şi solidaritate.</w:t>
      </w:r>
    </w:p>
    <w:p>
      <w:pPr>
        <w:pStyle w:val="Normal"/>
        <w:spacing w:lineRule="auto" w:line="360"/>
        <w:ind w:firstLine="708"/>
        <w:jc w:val="both"/>
        <w:rPr/>
      </w:pPr>
      <w:r>
        <w:rPr/>
        <w:t>Pentru asigurarea unei bune administraţii au fost identificate, în urma cercetărilor efectuate,  douăsprezece principii larg răspândite în cadrul statelor membre, fără de care nu putem vorbi de o bună administraţie. Principiile evidenţiate în această cercetare se regăsesc şi în cadrul administraţiei publice din ţara noastră, astfel:</w:t>
      </w:r>
    </w:p>
    <w:p>
      <w:pPr>
        <w:pStyle w:val="Normal"/>
        <w:spacing w:lineRule="auto" w:line="360"/>
        <w:ind w:firstLine="708"/>
        <w:jc w:val="both"/>
        <w:rPr/>
      </w:pPr>
      <w:r>
        <w:rPr>
          <w:rFonts w:eastAsia="Wingdings" w:cs="Wingdings" w:ascii="Wingdings" w:hAnsi="Wingdings"/>
        </w:rPr>
        <w:t></w:t>
      </w:r>
      <w:r>
        <w:rPr/>
        <w:t xml:space="preserve"> </w:t>
      </w:r>
      <w:r>
        <w:rPr/>
        <w:t xml:space="preserve">Principiul legalităţii, nediscriminării şi proporţionalităţii </w:t>
      </w:r>
    </w:p>
    <w:p>
      <w:pPr>
        <w:pStyle w:val="Normal"/>
        <w:spacing w:lineRule="auto" w:line="360"/>
        <w:ind w:firstLine="708"/>
        <w:jc w:val="both"/>
        <w:rPr/>
      </w:pPr>
      <w:r>
        <w:rPr>
          <w:rFonts w:eastAsia="Wingdings" w:cs="Wingdings" w:ascii="Wingdings" w:hAnsi="Wingdings"/>
        </w:rPr>
        <w:t></w:t>
      </w:r>
      <w:r>
        <w:rPr/>
        <w:t xml:space="preserve"> </w:t>
      </w:r>
      <w:r>
        <w:rPr/>
        <w:t xml:space="preserve">Principiul imparţialităţii şi corectitudinii </w:t>
      </w:r>
    </w:p>
    <w:p>
      <w:pPr>
        <w:pStyle w:val="Normal"/>
        <w:spacing w:lineRule="auto" w:line="360"/>
        <w:ind w:firstLine="708"/>
        <w:jc w:val="both"/>
        <w:rPr/>
      </w:pPr>
      <w:r>
        <w:rPr>
          <w:rFonts w:eastAsia="Wingdings" w:cs="Wingdings" w:ascii="Wingdings" w:hAnsi="Wingdings"/>
        </w:rPr>
        <w:t></w:t>
      </w:r>
      <w:r>
        <w:rPr/>
        <w:t xml:space="preserve"> </w:t>
      </w:r>
      <w:r>
        <w:rPr/>
        <w:t xml:space="preserve">Principiul promptitudinii </w:t>
      </w:r>
    </w:p>
    <w:p>
      <w:pPr>
        <w:pStyle w:val="Normal"/>
        <w:spacing w:lineRule="auto" w:line="360"/>
        <w:ind w:firstLine="708"/>
        <w:jc w:val="both"/>
        <w:rPr/>
      </w:pPr>
      <w:r>
        <w:rPr>
          <w:rFonts w:eastAsia="Wingdings" w:cs="Wingdings" w:ascii="Wingdings" w:hAnsi="Wingdings"/>
        </w:rPr>
        <w:t></w:t>
      </w:r>
      <w:r>
        <w:rPr/>
        <w:t xml:space="preserve"> </w:t>
      </w:r>
      <w:r>
        <w:rPr/>
        <w:t xml:space="preserve">Dreptul de a fi ascultat </w:t>
      </w:r>
    </w:p>
    <w:p>
      <w:pPr>
        <w:pStyle w:val="Normal"/>
        <w:spacing w:lineRule="auto" w:line="360"/>
        <w:ind w:firstLine="708"/>
        <w:jc w:val="both"/>
        <w:rPr/>
      </w:pPr>
      <w:r>
        <w:rPr>
          <w:rFonts w:eastAsia="Wingdings" w:cs="Wingdings" w:ascii="Wingdings" w:hAnsi="Wingdings"/>
        </w:rPr>
        <w:t></w:t>
      </w:r>
      <w:r>
        <w:rPr/>
        <w:t xml:space="preserve"> </w:t>
      </w:r>
      <w:r>
        <w:rPr/>
        <w:t xml:space="preserve">Dreptul de a avea acces la dosarul personal </w:t>
      </w:r>
    </w:p>
    <w:p>
      <w:pPr>
        <w:pStyle w:val="Normal"/>
        <w:spacing w:lineRule="auto" w:line="360"/>
        <w:ind w:firstLine="708"/>
        <w:jc w:val="both"/>
        <w:rPr/>
      </w:pPr>
      <w:r>
        <w:rPr>
          <w:rFonts w:eastAsia="Wingdings" w:cs="Wingdings" w:ascii="Wingdings" w:hAnsi="Wingdings"/>
        </w:rPr>
        <w:t></w:t>
      </w:r>
      <w:r>
        <w:rPr/>
        <w:t xml:space="preserve"> </w:t>
      </w:r>
      <w:r>
        <w:rPr/>
        <w:t xml:space="preserve">Acces la informaţiile de interes public </w:t>
      </w:r>
    </w:p>
    <w:p>
      <w:pPr>
        <w:pStyle w:val="Normal"/>
        <w:spacing w:lineRule="auto" w:line="360"/>
        <w:ind w:firstLine="708"/>
        <w:jc w:val="both"/>
        <w:rPr/>
      </w:pPr>
      <w:r>
        <w:rPr>
          <w:rFonts w:eastAsia="Wingdings" w:cs="Wingdings" w:ascii="Wingdings" w:hAnsi="Wingdings"/>
        </w:rPr>
        <w:t></w:t>
      </w:r>
      <w:r>
        <w:rPr/>
        <w:t xml:space="preserve"> </w:t>
      </w:r>
      <w:r>
        <w:rPr/>
        <w:t xml:space="preserve">Obligaţia instituţiei publice de a declara în scris motivele care au condus la luarea unei decizii </w:t>
      </w:r>
    </w:p>
    <w:p>
      <w:pPr>
        <w:pStyle w:val="Normal"/>
        <w:spacing w:lineRule="auto" w:line="360"/>
        <w:ind w:firstLine="708"/>
        <w:jc w:val="both"/>
        <w:rPr/>
      </w:pPr>
      <w:r>
        <w:rPr>
          <w:rFonts w:eastAsia="Wingdings" w:cs="Wingdings" w:ascii="Wingdings" w:hAnsi="Wingdings"/>
        </w:rPr>
        <w:t></w:t>
      </w:r>
      <w:r>
        <w:rPr/>
        <w:t xml:space="preserve"> </w:t>
      </w:r>
      <w:r>
        <w:rPr/>
        <w:t xml:space="preserve">Obligaţia instituţiei publice de a notifica toate părţile interesate de luarea unei decizii. </w:t>
      </w:r>
    </w:p>
    <w:p>
      <w:pPr>
        <w:pStyle w:val="Normal"/>
        <w:spacing w:lineRule="auto" w:line="360"/>
        <w:ind w:firstLine="708"/>
        <w:jc w:val="both"/>
        <w:rPr/>
      </w:pPr>
      <w:r>
        <w:rPr>
          <w:rFonts w:eastAsia="Wingdings" w:cs="Wingdings" w:ascii="Wingdings" w:hAnsi="Wingdings"/>
        </w:rPr>
        <w:t></w:t>
      </w:r>
      <w:r>
        <w:rPr/>
        <w:t xml:space="preserve"> </w:t>
      </w:r>
      <w:r>
        <w:rPr/>
        <w:t xml:space="preserve">Obligaţia de a recomanda posibile soluţii pentru problemele ridicate de cetăţeni </w:t>
      </w:r>
    </w:p>
    <w:p>
      <w:pPr>
        <w:pStyle w:val="Normal"/>
        <w:spacing w:lineRule="auto" w:line="360"/>
        <w:ind w:firstLine="708"/>
        <w:jc w:val="both"/>
        <w:rPr/>
      </w:pPr>
      <w:r>
        <w:rPr>
          <w:rFonts w:eastAsia="Wingdings" w:cs="Wingdings" w:ascii="Wingdings" w:hAnsi="Wingdings"/>
        </w:rPr>
        <w:t></w:t>
      </w:r>
      <w:r>
        <w:rPr/>
        <w:t xml:space="preserve"> </w:t>
      </w:r>
      <w:r>
        <w:rPr/>
        <w:t xml:space="preserve">Obligaţia de a redacta minute după fiecare întâlnire </w:t>
      </w:r>
    </w:p>
    <w:p>
      <w:pPr>
        <w:pStyle w:val="Normal"/>
        <w:spacing w:lineRule="auto" w:line="360"/>
        <w:ind w:firstLine="708"/>
        <w:jc w:val="both"/>
        <w:rPr/>
      </w:pPr>
      <w:r>
        <w:rPr>
          <w:rFonts w:eastAsia="Wingdings" w:cs="Wingdings" w:ascii="Wingdings" w:hAnsi="Wingdings"/>
        </w:rPr>
        <w:t></w:t>
      </w:r>
      <w:r>
        <w:rPr/>
        <w:t xml:space="preserve"> </w:t>
      </w:r>
      <w:r>
        <w:rPr/>
        <w:t xml:space="preserve">Obligaţia de a ţine registre </w:t>
      </w:r>
    </w:p>
    <w:p>
      <w:pPr>
        <w:pStyle w:val="Normal"/>
        <w:spacing w:lineRule="auto" w:line="360"/>
        <w:ind w:firstLine="708"/>
        <w:jc w:val="both"/>
        <w:rPr>
          <w:lang w:val="ro-RO"/>
        </w:rPr>
      </w:pPr>
      <w:r>
        <w:rPr>
          <w:rFonts w:eastAsia="Wingdings" w:cs="Wingdings" w:ascii="Wingdings" w:hAnsi="Wingdings"/>
        </w:rPr>
        <w:t></w:t>
      </w:r>
      <w:r>
        <w:rPr/>
        <w:t xml:space="preserve"> </w:t>
      </w:r>
      <w:r>
        <w:rPr/>
        <w:t xml:space="preserve">Obligaţia funcţionarilor publici de a fi îndreptaţi spre îmbunătăţirea calităţii serviciilor </w:t>
      </w:r>
    </w:p>
    <w:p>
      <w:pPr>
        <w:pStyle w:val="Normal"/>
        <w:spacing w:lineRule="auto" w:line="360"/>
        <w:ind w:firstLine="708"/>
        <w:jc w:val="both"/>
        <w:rPr>
          <w:lang w:val="ro-RO"/>
        </w:rPr>
      </w:pPr>
      <w:r>
        <w:rPr>
          <w:lang w:val="ro-RO"/>
        </w:rPr>
        <w:t>Principiul legalităţii reprezintă principiul fundamental al organizării şi funcţionării administraţiei publice, principiu care se regăseşte în orice stat de drept.</w:t>
      </w:r>
    </w:p>
    <w:p>
      <w:pPr>
        <w:pStyle w:val="Normal"/>
        <w:spacing w:lineRule="auto" w:line="360"/>
        <w:ind w:firstLine="708"/>
        <w:jc w:val="both"/>
        <w:rPr>
          <w:lang w:val="ro-RO"/>
        </w:rPr>
      </w:pPr>
      <w:r>
        <w:rPr>
          <w:lang w:val="ro-RO"/>
        </w:rPr>
        <w:t>În cazul statului de drept, democratic, bazat pe separaţia şi echilibrul puterilor în stat şi pe respectul drepturilor şi libertăţilor fundamentale ale cetăţenilor, asigurarea supremaţiei principiului legalităţii constituie centrul de maxim interes al oricărei societăţi moderne.</w:t>
      </w:r>
    </w:p>
    <w:p>
      <w:pPr>
        <w:pStyle w:val="Normal"/>
        <w:spacing w:lineRule="auto" w:line="360"/>
        <w:ind w:firstLine="708"/>
        <w:jc w:val="both"/>
        <w:rPr/>
      </w:pPr>
      <w:r>
        <w:rPr>
          <w:lang w:val="ro-RO"/>
        </w:rPr>
        <w:t>Principiul legalităţii administraţiei este considerat un pilon esenţial al statului de drept</w:t>
      </w:r>
      <w:r>
        <w:rPr>
          <w:rStyle w:val="FootnoteCharacters"/>
          <w:rStyle w:val="FootnoteAnchor"/>
          <w:lang w:val="ro-RO"/>
        </w:rPr>
        <w:footnoteReference w:id="5"/>
      </w:r>
      <w:r>
        <w:rPr>
          <w:lang w:val="ro-RO"/>
        </w:rPr>
        <w:t xml:space="preserve"> care împreună cu separarea structurală a puterii statale în cele trei puteri, trebuie să garanteze drepturile şi  libertăţile fundamentale ale cetăţenilor. Dezvoltarea principiilor de egalitate a tuturor în faţa legii şi a celor de siguranţă legală, ca şi protecţia drepturilor individuale de către tribunalele independente, au jucat un rol major în desăvârşirea supunerii statului suveranităţii legii.</w:t>
      </w:r>
      <w:r>
        <w:rPr>
          <w:rStyle w:val="FootnoteCharacters"/>
          <w:rStyle w:val="FootnoteAnchor"/>
          <w:lang w:val="ro-RO"/>
        </w:rPr>
        <w:footnoteReference w:id="6"/>
      </w:r>
      <w:r>
        <w:rPr>
          <w:lang w:val="ro-RO"/>
        </w:rPr>
        <w:t xml:space="preserve"> </w:t>
      </w:r>
    </w:p>
    <w:p>
      <w:pPr>
        <w:pStyle w:val="Normal"/>
        <w:spacing w:lineRule="auto" w:line="360"/>
        <w:ind w:firstLine="708"/>
        <w:jc w:val="both"/>
        <w:rPr/>
      </w:pPr>
      <w:r>
        <w:rPr>
          <w:lang w:val="ro-RO"/>
        </w:rPr>
        <w:t>Acelaşi conţinut al principiului, supunerea administraţiei, dreptului, semnifică, în opinia lui Jacques Ziller</w:t>
      </w:r>
      <w:r>
        <w:rPr>
          <w:rStyle w:val="FootnoteCharacters"/>
          <w:rStyle w:val="FootnoteAnchor"/>
          <w:lang w:val="ro-RO"/>
        </w:rPr>
        <w:footnoteReference w:id="7"/>
      </w:r>
      <w:r>
        <w:rPr>
          <w:lang w:val="ro-RO"/>
        </w:rPr>
        <w:t xml:space="preserve"> faptul că particularii dispun de căi de recurs jurisdicţionale pentru afirmarea principiului legalităţii, în sine acesta fiind independent de organizarea propriu-zisă a controlului administraţiei. Din această perspectivă, limitarea prin legile parlamentare a puterilor executivului a constituit primul pas spre o garanţie efectivă a libertăţii cetăţenilor.</w:t>
      </w:r>
    </w:p>
    <w:p>
      <w:pPr>
        <w:pStyle w:val="Normal"/>
        <w:autoSpaceDE w:val="false"/>
        <w:spacing w:lineRule="auto" w:line="360"/>
        <w:ind w:firstLine="708"/>
        <w:jc w:val="both"/>
        <w:rPr>
          <w:lang w:val="ro-RO"/>
        </w:rPr>
      </w:pPr>
      <w:r>
        <w:rPr>
          <w:lang w:val="ro-RO"/>
        </w:rPr>
        <w:t>Împărtăşind punctul de vedere al Şcolii de la Cluj, considerăm că legalitatea şi oportunitatea reprezintă două condiţii distincte de valabilitate a actului administrativ. Cu toate acestea, nu există o opoziţie legalitate-oportunitate deoarece ar însemna că oportunitatea ar fi sinonimă cu ilegalitatea sau nelegalitatea, ceea ce ar însemna că puterea discreţionară ar fi depăşită. Această putere discreţionară nu trebuie înţeleasă ca un comportament ilegal al administraţiei, doar depăşirea ei constituie un abuz.</w:t>
      </w:r>
    </w:p>
    <w:p>
      <w:pPr>
        <w:pStyle w:val="Normal"/>
        <w:autoSpaceDE w:val="false"/>
        <w:spacing w:lineRule="auto" w:line="360"/>
        <w:ind w:firstLine="708"/>
        <w:jc w:val="both"/>
        <w:rPr>
          <w:lang w:val="ro-RO"/>
        </w:rPr>
      </w:pPr>
      <w:r>
        <w:rPr>
          <w:lang w:val="ro-RO"/>
        </w:rPr>
        <w:t>Unii autori susţin faptul că, deşi legalitatea şi oportunitatea nu se exclud şi nu se subsumează reciproc, interferenţa dintre acestea duce la asigurarea celor mai bune condiţii de emitere  şi de realizare a unui act valabil adecvat situaţiei date.</w:t>
      </w:r>
      <w:r>
        <w:rPr>
          <w:rStyle w:val="FootnoteCharacters"/>
          <w:rStyle w:val="FootnoteAnchor"/>
          <w:lang w:val="ro-RO"/>
        </w:rPr>
        <w:footnoteReference w:id="8"/>
      </w:r>
    </w:p>
    <w:p>
      <w:pPr>
        <w:pStyle w:val="Normal"/>
        <w:autoSpaceDE w:val="false"/>
        <w:spacing w:lineRule="auto" w:line="360"/>
        <w:ind w:firstLine="708"/>
        <w:jc w:val="both"/>
        <w:rPr/>
      </w:pPr>
      <w:r>
        <w:rPr>
          <w:lang w:val="ro-RO"/>
        </w:rPr>
        <w:t>Continuând cercetarea asupra opiniilor exprimate în doctrină cu privire la subiectul suspus atenţiei, remarcăm opinia</w:t>
      </w:r>
      <w:r>
        <w:rPr>
          <w:rStyle w:val="FootnoteCharacters"/>
          <w:rStyle w:val="FootnoteAnchor"/>
          <w:lang w:val="ro-RO"/>
        </w:rPr>
        <w:footnoteReference w:id="9"/>
      </w:r>
      <w:r>
        <w:rPr>
          <w:lang w:val="ro-RO"/>
        </w:rPr>
        <w:t xml:space="preserve"> potrivit căreia, pentru a se evita confundarea oportunităţii cu abuzul, se resimte necesitatea unei redimensionări conceptuale, astfel încât să se evidenţieze noţiunea de competenţă discreţionară relaţionată cu legalitatea, în cadrul sferei de putere discreţionară. Autorii consideră că există numeroase situaţii când oportunitatea se intersectează, în mod necesar cu legalitatea, invocând ca argument principal faptul că alegerea decizională se înscrie într-o paletă a valenţelor graduale legale, distincte în raport cu varietatea elementelor concrete care pot contura o anumită stare de fapt, competenţa de apreciere devenind strâns legată de legalitate, situaţie denumită de aceştia legalitate a oportunităţii. Tototdată, aceiaşi autori fac referire la faptul că această sintagmă </w:t>
      </w:r>
      <w:r>
        <w:rPr>
          <w:i/>
          <w:lang w:val="ro-RO"/>
        </w:rPr>
        <w:t>legalitate a oportunităţii</w:t>
      </w:r>
      <w:r>
        <w:rPr>
          <w:lang w:val="ro-RO"/>
        </w:rPr>
        <w:t xml:space="preserve"> este în consens, cu doctrina franceză (privind atât aprecierea ataşată de legalitate, cât şi controlul judecătoresc, cu referire la eroarea manifestă de apreciere şi principiul proporţionalităţii). </w:t>
      </w:r>
    </w:p>
    <w:p>
      <w:pPr>
        <w:pStyle w:val="Normal"/>
        <w:autoSpaceDE w:val="false"/>
        <w:spacing w:lineRule="auto" w:line="360"/>
        <w:ind w:firstLine="708"/>
        <w:jc w:val="both"/>
        <w:rPr>
          <w:lang w:val="ro-RO"/>
        </w:rPr>
      </w:pPr>
      <w:r>
        <w:rPr>
          <w:lang w:val="ro-RO"/>
        </w:rPr>
        <w:t>Observăm astfel, că opinia potrivit căreia instanţa de contencios administrativ poate controla actele administrative şi sub aspectul oportunităţii a fost acceptată şi susţinută de mulţi administrativişti, atât în perioada interbelică, cât în perioada actuală.</w:t>
      </w:r>
    </w:p>
    <w:p>
      <w:pPr>
        <w:pStyle w:val="Normal"/>
        <w:spacing w:lineRule="auto" w:line="360"/>
        <w:ind w:firstLine="708"/>
        <w:jc w:val="both"/>
        <w:rPr>
          <w:lang w:val="ro-RO"/>
        </w:rPr>
      </w:pPr>
      <w:r>
        <w:rPr>
          <w:lang w:val="ro-RO"/>
        </w:rPr>
        <w:t>De-a lungul timpului, problematica controlului a fost abordată în mod diferenţiat, în funcţie de nivelul dezvoltării generale a societăţii respective. Controlul este „barometrul” care ne arată modul în care acţionează cei chemaţi să aplice decizia, precum şi gradul în care decizia corespunde scopului pentru care a fost emisă.</w:t>
      </w:r>
      <w:r>
        <w:rPr>
          <w:rStyle w:val="FootnoteCharacters"/>
          <w:rStyle w:val="FootnoteAnchor"/>
          <w:lang w:val="ro-RO"/>
        </w:rPr>
        <w:footnoteReference w:id="10"/>
      </w:r>
    </w:p>
    <w:p>
      <w:pPr>
        <w:pStyle w:val="Normal"/>
        <w:spacing w:lineRule="auto" w:line="360"/>
        <w:ind w:firstLine="708"/>
        <w:jc w:val="both"/>
        <w:rPr/>
      </w:pPr>
      <w:r>
        <w:rPr>
          <w:i/>
          <w:lang w:val="ro-RO"/>
        </w:rPr>
        <w:t xml:space="preserve">Lato sensu, </w:t>
      </w:r>
      <w:r>
        <w:rPr>
          <w:lang w:val="ro-RO"/>
        </w:rPr>
        <w:t>noţiunea de control evocă o activitate de verificare a conformităţii unei anumite activităţi, în acest caz, administraţia publică, cu anumite valori, de regulă cele consacrate în normele de drept.</w:t>
      </w:r>
      <w:r>
        <w:rPr>
          <w:rStyle w:val="FootnoteCharacters"/>
          <w:rStyle w:val="FootnoteAnchor"/>
          <w:lang w:val="ro-RO"/>
        </w:rPr>
        <w:footnoteReference w:id="11"/>
      </w:r>
      <w:r>
        <w:rPr>
          <w:lang w:val="ro-RO"/>
        </w:rPr>
        <w:t xml:space="preserve"> </w:t>
      </w:r>
    </w:p>
    <w:p>
      <w:pPr>
        <w:pStyle w:val="Normal"/>
        <w:spacing w:lineRule="auto" w:line="360"/>
        <w:ind w:firstLine="708"/>
        <w:jc w:val="both"/>
        <w:rPr>
          <w:lang w:val="ro-RO"/>
        </w:rPr>
      </w:pPr>
      <w:r>
        <w:rPr>
          <w:lang w:val="ro-RO"/>
        </w:rPr>
        <w:t xml:space="preserve">Controlul reprezintă o condiţie </w:t>
      </w:r>
      <w:r>
        <w:rPr>
          <w:i/>
          <w:lang w:val="ro-RO"/>
        </w:rPr>
        <w:t>sine qua non</w:t>
      </w:r>
      <w:r>
        <w:rPr>
          <w:lang w:val="ro-RO"/>
        </w:rPr>
        <w:t xml:space="preserve"> a activităţii autorităţilor administraţiei publice, numai prin intermediul său, putându-se verifica viabilitatea deciziilor autorităţilor publice, descoperi păreri, gândi şi elabora soluţii superioare în practica cotidiană.</w:t>
      </w:r>
      <w:r>
        <w:rPr>
          <w:rStyle w:val="FootnoteCharacters"/>
          <w:rStyle w:val="FootnoteAnchor"/>
          <w:lang w:val="ro-RO"/>
        </w:rPr>
        <w:footnoteReference w:id="12"/>
      </w:r>
    </w:p>
    <w:p>
      <w:pPr>
        <w:pStyle w:val="Normal"/>
        <w:spacing w:lineRule="auto" w:line="360"/>
        <w:ind w:firstLine="708"/>
        <w:jc w:val="both"/>
        <w:rPr>
          <w:lang w:val="ro-RO"/>
        </w:rPr>
      </w:pPr>
      <w:r>
        <w:rPr>
          <w:lang w:val="ro-RO"/>
        </w:rPr>
        <w:t xml:space="preserve">În marea majoritate a cazurilor, controlul se regăseşte în zona legalităţii activităţii administraţiei publice. </w:t>
      </w:r>
    </w:p>
    <w:p>
      <w:pPr>
        <w:pStyle w:val="Normal"/>
        <w:spacing w:lineRule="auto" w:line="360"/>
        <w:ind w:firstLine="708"/>
        <w:jc w:val="both"/>
        <w:rPr>
          <w:lang w:val="ro-RO"/>
        </w:rPr>
      </w:pPr>
      <w:r>
        <w:rPr>
          <w:lang w:val="ro-RO"/>
        </w:rPr>
        <w:t>În abordarea problematicii controlului, teoreticienii se limitează, în special, la controlul legalităţii actului administrativ şi, într-o mai mică măsură, la controlul oportunităţii. Conceperea controlului, exclusiv din punctul de vedere juridic, al legalităţii, dă naştere unui control pasiv, deoarece dreptul este, prin esenţa sa, mai mult un regulator al activităţii decât un motor. Rezumându-se la aspectul legalităţii actelor administrative se omite, practic, elementul esenţial al activităţii administraţiei publice- faptul administrativ.</w:t>
      </w:r>
      <w:r>
        <w:rPr>
          <w:rStyle w:val="FootnoteCharacters"/>
          <w:rStyle w:val="FootnoteAnchor"/>
          <w:lang w:val="ro-RO"/>
        </w:rPr>
        <w:footnoteReference w:id="13"/>
      </w:r>
    </w:p>
    <w:p>
      <w:pPr>
        <w:pStyle w:val="Normal"/>
        <w:spacing w:lineRule="auto" w:line="360"/>
        <w:ind w:firstLine="708"/>
        <w:jc w:val="both"/>
        <w:rPr>
          <w:lang w:val="ro-RO"/>
        </w:rPr>
      </w:pPr>
      <w:r>
        <w:rPr>
          <w:lang w:val="ro-RO"/>
        </w:rPr>
        <w:t>Controlul trebuie să subsumeze astfel, în mod necesar, cele două aspecte foarte importante: legalitatea şi oportunitatea.</w:t>
      </w:r>
    </w:p>
    <w:p>
      <w:pPr>
        <w:pStyle w:val="Normal"/>
        <w:spacing w:lineRule="auto" w:line="360"/>
        <w:ind w:firstLine="708"/>
        <w:jc w:val="both"/>
        <w:rPr>
          <w:lang w:val="ro-RO"/>
        </w:rPr>
      </w:pPr>
      <w:r>
        <w:rPr>
          <w:lang w:val="ro-RO"/>
        </w:rPr>
        <w:t>În opinia dl. prof. Ioan Alexandru, autorii controlului sunt: autorităţile publice, organizaţiile nonguvernamentale şi cetăţenii. Potrivit prevederilor Constituţiei revizuite în 2003, ale legilor şi celorlalte acte normative, autorităţile publice realizează controlul pe mai multe niveluri: nivelul legislativ- controlul exercitat de cele două camere ale Parlamentului, Senatul şi Camera Deputaţilor; nivelul executiv- controlul exercitat de Guvern, ministere şi celelalte organe centrale de specialitate ale administraţiei publice (palierul central), serviciile descentralizate ale acestor autorităţi şi prefecţii (palierul teritorial), primarii şi consiliile locale (palierul local); şi nu în ultimul rând, nivelul judecătoresc- controlul exercitat de instanţele judecătoreşti. Controlul exercitate de fiecare autoritate amintită este extrem de important pentru buna funcţionare a mecanismului statal şi social-economic.</w:t>
      </w:r>
    </w:p>
    <w:p>
      <w:pPr>
        <w:pStyle w:val="Normal"/>
        <w:spacing w:lineRule="auto" w:line="360"/>
        <w:ind w:firstLine="708"/>
        <w:jc w:val="both"/>
        <w:rPr>
          <w:lang w:val="ro-RO"/>
        </w:rPr>
      </w:pPr>
      <w:r>
        <w:rPr>
          <w:lang w:val="ro-RO"/>
        </w:rPr>
        <w:t>Organizaţiile nonguvernamentale exercită un control indirect asupra activităţii administraţiei publice în virtutea prevederilor constituţionaleale art 21 şi 51 din Constituţia revizuită.</w:t>
      </w:r>
      <w:r>
        <w:rPr>
          <w:rStyle w:val="FootnoteCharacters"/>
          <w:rStyle w:val="FootnoteAnchor"/>
          <w:lang w:val="ro-RO"/>
        </w:rPr>
        <w:footnoteReference w:id="14"/>
      </w:r>
    </w:p>
    <w:p>
      <w:pPr>
        <w:pStyle w:val="Normal"/>
        <w:spacing w:lineRule="auto" w:line="360"/>
        <w:ind w:firstLine="708"/>
        <w:jc w:val="both"/>
        <w:rPr/>
      </w:pPr>
      <w:r>
        <w:rPr>
          <w:lang w:val="ro-RO"/>
        </w:rPr>
        <w:t xml:space="preserve">Potrivit prevederilor art. 21 din Constituţie, şi cetăţenii se pot adresa justiţiei, în nume propriu, pentru apărarea drepturilor, a libertăţilor şi a intereselor lor legitime, precum şi oricărei alte autorităţi prin petiţii (art. 51 din Constituţie), pentru a putea corecta eventualele abuzuri din partea autorităţilor administraţiei publice. În plus, art. 52 stipulează prevederea potrivit căreia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agubei.” </w:t>
      </w:r>
      <w:r>
        <w:rPr/>
        <w:t xml:space="preserve">Astfel, cetăţenii exercită, la rândul lor, un control indirect asupra activităţii administraţiei publice, practic, asupra executării deciziei administrative. </w:t>
      </w:r>
    </w:p>
    <w:p>
      <w:pPr>
        <w:pStyle w:val="Normal"/>
        <w:spacing w:lineRule="auto" w:line="360"/>
        <w:ind w:firstLine="708"/>
        <w:jc w:val="both"/>
        <w:rPr/>
      </w:pPr>
      <w:r>
        <w:rPr/>
        <w:t xml:space="preserve">În ultima perioadă, se observă dezvoltarea majoră a administraţiei publice, pe tot continentul european. Raporturile dintre administraţia publică şi cetăţeni devenind mai frecvente şi mai intense, riscul apariţiei unor dispute a crescut proporţional. După cum am mai precizat anterior, dreptul persoanei vătămate de o autoritate publică reprezintă un drept fundamental într-un stat bazat pe domnia legii. </w:t>
      </w:r>
    </w:p>
    <w:p>
      <w:pPr>
        <w:pStyle w:val="Normal"/>
        <w:spacing w:lineRule="auto" w:line="360"/>
        <w:ind w:firstLine="708"/>
        <w:jc w:val="both"/>
        <w:rPr/>
      </w:pPr>
      <w:r>
        <w:rPr/>
        <w:t>De asemenea, se observă o creştere substanţială a rolului instituţiei de tip Ombudsman, deoarece, în multe cazuri, remediul non-juridic oferit de Ombudsman reprezintă o alternativă mai ieftină şi mai rapidă, evitându-se astfel supraîncărcarea sistemului de instanţe judecătoreşti. Din moment ce Ombudsman-ul nu emite decizii obligatorii, procedura sa este mai flexibilă şi mai informală faţă de procedura în faţa unei instanţe. Cu atât mai mult, cu cât ţine cont nu numai de drepturile şi obligaţiile legale, dar şi de ideea potrivit căreia, într-o democraţie, administraţia publică există pentru a servi cetăţeanul şi nu viceversa. Activitatea unei instituţii de tip Ombudsman poate promova standarde şi mai înalte pentru administraţia publică, pentru a putea veni în întâmpinarea aşteptărilor în creştere ale cetăţenilor.</w:t>
      </w:r>
    </w:p>
    <w:p>
      <w:pPr>
        <w:pStyle w:val="Normal"/>
        <w:spacing w:lineRule="auto" w:line="360"/>
        <w:ind w:firstLine="708"/>
        <w:jc w:val="both"/>
        <w:rPr/>
      </w:pPr>
      <w:r>
        <w:rPr/>
        <w:t>Dezvoltarea instituţiilor de tip Ombudsman în Europa contribuie, şi, în acelaşi timp, constituie un produs al succesului democraţiei pluraliste pe continentul nostru. În acest sens, realizarea efectivă a drepturilor omului (în special, dar nu în mod exclusiv, culturale, economice şi sociale) depinde în mare măsură de calitatea administraţiei publice. Acesta este motivul pentru care Carta Drepturilor Fundamentale a Uniunii Europene include şi dreptul la bună administrare, ca drept fundamental al cetăţenilor.</w:t>
      </w:r>
    </w:p>
    <w:p>
      <w:pPr>
        <w:pStyle w:val="Stiltext"/>
        <w:spacing w:lineRule="auto" w:line="360" w:before="0" w:after="0"/>
        <w:ind w:firstLine="708"/>
        <w:jc w:val="both"/>
        <w:rPr/>
      </w:pPr>
      <w:r>
        <w:rPr/>
        <w:t xml:space="preserve">Memorabilele cuvinte ale lui Carré de Marlberg: </w:t>
      </w:r>
      <w:r>
        <w:rPr>
          <w:i/>
          <w:iCs/>
        </w:rPr>
        <w:t>"Statul de drept este conceput în interesul cetăţenilor, având drept scop apărarea acestora împotriva arbitrariului autorităţilor publice"</w:t>
      </w:r>
      <w:r>
        <w:rPr>
          <w:rStyle w:val="FootnoteCharacters"/>
          <w:rStyle w:val="FootnoteAnchor"/>
          <w:i/>
          <w:iCs/>
        </w:rPr>
        <w:footnoteReference w:id="15"/>
      </w:r>
      <w:r>
        <w:rPr/>
        <w:t xml:space="preserve"> subliniază legătura indisolubilă dintre statul de drept, drepturile fundamentale ale cetăţenilor şi înfăptuirea justiţiei, autoritatea publică aflată la dispoziţia cetăţeanului fiind instanţa de judecată. Controlul jurisdicţional apare atât în perspectiva actuală, cât şi faţă de trecut, ca o garanţie efectivă a statului de drept. </w:t>
      </w:r>
    </w:p>
    <w:p>
      <w:pPr>
        <w:pStyle w:val="Normal"/>
        <w:spacing w:lineRule="auto" w:line="360"/>
        <w:ind w:firstLine="720"/>
        <w:jc w:val="both"/>
        <w:rPr>
          <w:lang w:val="ro-RO"/>
        </w:rPr>
      </w:pPr>
      <w:r>
        <w:rPr>
          <w:lang w:val="ro-RO"/>
        </w:rPr>
        <w:t>Am considerat, astfel, necesar să punctez importanţa controlului juridicţional al legalităţii activităţii administraţiei publice care este subliniată în Constituţia României, art. 52, alin 1: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agubei”. În afară de persoanele fizice sau juridice cărora li se recunoaşte dreptul de a introduce acţiuni în justiţie în vederea protejării drepturilor lor subiective, atât Constituţia României, cât şi legile speciale (Legea administraţiei publice locale nr. 215/2001, Legea privind instituţia prefectului nr. 340/2004) conferă prefectului atribuţia de „a ataca în faţa instanţei de contencios administrativ, un act al consiliului judeţean, al celui local sau al primarului, în cazul în care consideră actul ilegal”. Actuala lege a contenciosului administrativ, Legea nr. 554/2004, modificată şi completată prin Legea nr. 262/2007 dezvoltă posibilitatea atacării actelor administrative ilegale la instanţele judecătoreşti, prin implicarea unor autorităţi publice care urmăresc protejarea intereselor publice, ca de exemplu, Ministerul Public, Avocatul Poporului sau Agenţia Naţională a Funcţionarilor Publici.</w:t>
      </w:r>
    </w:p>
    <w:p>
      <w:pPr>
        <w:pStyle w:val="Normal"/>
        <w:spacing w:lineRule="auto" w:line="360"/>
        <w:ind w:firstLine="720"/>
        <w:jc w:val="both"/>
        <w:rPr/>
      </w:pPr>
      <w:r>
        <w:rPr>
          <w:lang w:val="ro-RO"/>
        </w:rPr>
        <w:t xml:space="preserve">Astfel, achiesez la ideea potrivit căreia este foarte important să existe un dozaj optim al diverselor mijloace de protecţie a cetăţeanului. Protecţia reală a cetăţeanului în raport cu administraţia publică nu depinde de unul sau altul din mijloacele de protecţia luate singular (cu excepţia accesului la justiţie). Determinantă este existenţa unui ansamblu echilibrat de mijloace susceptibile de a acorda şanse reale cetăţeanului de rând de a-şi finaliza demersul, dar fără ca funcţionarea normală a autorităţilor şi serviciilor publice să fie periclitată. </w:t>
      </w:r>
    </w:p>
    <w:p>
      <w:pPr>
        <w:pStyle w:val="Normal"/>
        <w:spacing w:lineRule="auto" w:line="360"/>
        <w:ind w:firstLine="708"/>
        <w:jc w:val="both"/>
        <w:rPr/>
      </w:pPr>
      <w:r>
        <w:rPr/>
        <w:t>Scopul aceastei lucrări a avut în vedere, analiza mijloacelor de protecţie juridică a cetăţenilor în raporturile acestora cu autorităţile administraţiei publice. A fost extrem de interesant de urmărit dacă cetăţeanul obişnuit, vătămat într-un drept al său de o autoritate a administraţiei publice, apelează la remedii jurisdicţionale sau non-jurisdicţionale, dacă cunoaşte care sunt aceste remedii şi modul în care le poate accesa.</w:t>
      </w:r>
    </w:p>
    <w:p>
      <w:pPr>
        <w:pStyle w:val="Normal"/>
        <w:spacing w:lineRule="auto" w:line="360"/>
        <w:jc w:val="both"/>
        <w:rPr/>
      </w:pPr>
      <w:r>
        <w:rPr/>
        <w:tab/>
        <w:t>Lucrarea a oferit, astfel argumente pentru următoarele consideraţii:</w:t>
      </w:r>
    </w:p>
    <w:p>
      <w:pPr>
        <w:pStyle w:val="Normal"/>
        <w:numPr>
          <w:ilvl w:val="0"/>
          <w:numId w:val="2"/>
        </w:numPr>
        <w:spacing w:lineRule="auto" w:line="360"/>
        <w:jc w:val="both"/>
        <w:rPr/>
      </w:pPr>
      <w:r>
        <w:rPr/>
        <w:t>La dispoziţia cetăţenilor se regăsesc, atât mijloace jurisdicţionale, cât şi non-jurisdicţionale, cu menţiunea că ultimele sunt relativ nişte „necunoscute” şi foarte rar accesate, deşi, în urma statisticilor analizate, se constată un trend ascendent, care raportat la totalul populaţiei ţării noastre, putem aprecia că reprezintă o „picătură într-un ocean de apă”.</w:t>
      </w:r>
    </w:p>
    <w:p>
      <w:pPr>
        <w:pStyle w:val="Normal"/>
        <w:numPr>
          <w:ilvl w:val="0"/>
          <w:numId w:val="2"/>
        </w:numPr>
        <w:spacing w:lineRule="auto" w:line="360"/>
        <w:jc w:val="both"/>
        <w:rPr/>
      </w:pPr>
      <w:r>
        <w:rPr/>
        <w:t>Am constatat faptul că, deşi Parlamentul României este o instituţie cu atribuţii indirecte în materia protecţiei juridice a cetăţenilor, oamenii au mai multă încredere în această instituţie decât în instituţia Avocatului Poporului, care are atribuţii reglementate prin Constituţie în materia apărării drepturilor şi libertăţilor cetăţenilor.</w:t>
      </w:r>
    </w:p>
    <w:p>
      <w:pPr>
        <w:pStyle w:val="Normal"/>
        <w:spacing w:lineRule="auto" w:line="360"/>
        <w:ind w:firstLine="708"/>
        <w:jc w:val="both"/>
        <w:rPr/>
      </w:pPr>
      <w:r>
        <w:rPr/>
        <w:t>Concluziile acestei teze susţin astfel necesitatea aprofundării integrate a eficienţei şi eficacităţii acestor mecanisme şi constituie un punct de plecare pentru viitoare cercetări juridice, în această materi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I. Alexandru, </w:t>
      </w:r>
      <w:r>
        <w:rPr>
          <w:i/>
          <w:lang w:val="ro-RO"/>
        </w:rPr>
        <w:t xml:space="preserve">Politică, administraţie, justiţie, </w:t>
      </w:r>
      <w:r>
        <w:rPr>
          <w:lang w:val="ro-RO"/>
        </w:rPr>
        <w:t>Ed. All Beck, Bucureşti, 2004, p. 18.</w:t>
      </w:r>
    </w:p>
  </w:footnote>
  <w:footnote w:id="3">
    <w:p>
      <w:pPr>
        <w:pStyle w:val="Footnote"/>
        <w:rPr/>
      </w:pPr>
      <w:r>
        <w:rPr>
          <w:rStyle w:val="FootnoteCharacters"/>
        </w:rPr>
        <w:footnoteRef/>
      </w:r>
      <w:r>
        <w:rPr>
          <w:lang w:val="fr-FR"/>
        </w:rPr>
        <w:t xml:space="preserve">  </w:t>
      </w:r>
      <w:r>
        <w:rPr>
          <w:lang w:val="fr-FR"/>
        </w:rPr>
        <w:t>Preşedintele Parlamentului, Hans-Gert Pöttering, a subliniat, în discursul său sustinut la ceremonia de semnare a Tratatului de la Lisabona , importanţa pe care o are Carta pentru cetăţeni. "Astăzi, proclamarea oficială a Cartei pentru Drepturile Fundamentale ne dă şansa şi obligaţia să clarificăm, în faţa celor aproape 500 milioane de cetăţeni ai Uniunii Europene şi a generaţiilor viitoare, exact ce înseamnă unificarea Europeană. Tratatul de la Lisabona, care va fi semnat joi de şefii de stat şi de guvern ai Uniunii, conferă Cartei acelaşi caracter obligatoriu ca şi tratatele".</w:t>
      </w:r>
    </w:p>
  </w:footnote>
  <w:footnote w:id="4">
    <w:p>
      <w:pPr>
        <w:pStyle w:val="Footnote"/>
        <w:rPr/>
      </w:pPr>
      <w:r>
        <w:rPr>
          <w:rStyle w:val="FootnoteCharacters"/>
        </w:rPr>
        <w:footnoteRef/>
      </w:r>
      <w:r>
        <w:rPr>
          <w:lang w:val="fr-FR"/>
        </w:rPr>
        <w:t xml:space="preserve"> </w:t>
      </w:r>
      <w:r>
        <w:rPr>
          <w:lang w:val="fr-FR"/>
        </w:rPr>
        <w:t>Pentru detalii vezi http://europa.eu/institutional_reform/index_en.htm</w:t>
      </w:r>
    </w:p>
  </w:footnote>
  <w:footnote w:id="5">
    <w:p>
      <w:pPr>
        <w:pStyle w:val="Footnote"/>
        <w:rPr/>
      </w:pPr>
      <w:r>
        <w:rPr>
          <w:rStyle w:val="FootnoteCharacters"/>
        </w:rPr>
        <w:footnoteRef/>
      </w:r>
      <w:r>
        <w:rPr>
          <w:lang w:val="ro-RO"/>
        </w:rPr>
        <w:t xml:space="preserve"> </w:t>
      </w:r>
      <w:r>
        <w:rPr>
          <w:lang w:val="ro-RO"/>
        </w:rPr>
        <w:t xml:space="preserve">Jurgen Schwarze, </w:t>
      </w:r>
      <w:r>
        <w:rPr>
          <w:i/>
          <w:lang w:val="ro-RO"/>
        </w:rPr>
        <w:t>Droit administratif européen</w:t>
      </w:r>
      <w:r>
        <w:rPr>
          <w:lang w:val="ro-RO"/>
        </w:rPr>
        <w:t>, vol. I, Office des publications officielles des Communautes Européennes, Bruylant, 1994, p. 219 şi urm.</w:t>
      </w:r>
    </w:p>
  </w:footnote>
  <w:footnote w:id="6">
    <w:p>
      <w:pPr>
        <w:pStyle w:val="Footnote"/>
        <w:rPr/>
      </w:pPr>
      <w:r>
        <w:rPr>
          <w:rStyle w:val="FootnoteCharacters"/>
        </w:rPr>
        <w:footnoteRef/>
      </w:r>
      <w:r>
        <w:rPr/>
        <w:t xml:space="preserve"> </w:t>
      </w:r>
      <w:r>
        <w:rPr>
          <w:lang w:val="ro-RO"/>
        </w:rPr>
        <w:t xml:space="preserve">Ioan Alexandru, </w:t>
      </w:r>
      <w:r>
        <w:rPr>
          <w:i/>
          <w:lang w:val="ro-RO"/>
        </w:rPr>
        <w:t>op. cit.</w:t>
      </w:r>
      <w:r>
        <w:rPr>
          <w:lang w:val="ro-RO"/>
        </w:rPr>
        <w:t>, p. 150 şi urm.</w:t>
      </w:r>
    </w:p>
  </w:footnote>
  <w:footnote w:id="7">
    <w:p>
      <w:pPr>
        <w:pStyle w:val="Footnote"/>
        <w:rPr/>
      </w:pPr>
      <w:r>
        <w:rPr>
          <w:rStyle w:val="FootnoteCharacters"/>
        </w:rPr>
        <w:footnoteRef/>
      </w:r>
      <w:r>
        <w:rPr>
          <w:lang w:val="ro-RO"/>
        </w:rPr>
        <w:t xml:space="preserve"> </w:t>
      </w:r>
      <w:r>
        <w:rPr>
          <w:lang w:val="ro-RO"/>
        </w:rPr>
        <w:t xml:space="preserve">Jacques Ziller, </w:t>
      </w:r>
      <w:r>
        <w:rPr>
          <w:i/>
          <w:lang w:val="ro-RO"/>
        </w:rPr>
        <w:t xml:space="preserve">Administrations comparées- Les systemes politico-administratifs de L’Europe des douze”, </w:t>
      </w:r>
      <w:r>
        <w:rPr>
          <w:lang w:val="ro-RO"/>
        </w:rPr>
        <w:t>Montchrestien, Paris, 1993, p. 291.</w:t>
      </w:r>
    </w:p>
  </w:footnote>
  <w:footnote w:id="8">
    <w:p>
      <w:pPr>
        <w:pStyle w:val="Footnote"/>
        <w:rPr/>
      </w:pPr>
      <w:r>
        <w:rPr>
          <w:rStyle w:val="FootnoteCharacters"/>
        </w:rPr>
        <w:footnoteRef/>
      </w:r>
      <w:r>
        <w:rPr/>
        <w:t xml:space="preserve"> </w:t>
      </w:r>
      <w:r>
        <w:rPr>
          <w:lang w:val="ro-RO"/>
        </w:rPr>
        <w:t xml:space="preserve">Ioan Santai, </w:t>
      </w:r>
      <w:r>
        <w:rPr>
          <w:i/>
          <w:lang w:val="ro-RO"/>
        </w:rPr>
        <w:t>Drept administrativ şi ştiinţa administraţiei</w:t>
      </w:r>
      <w:r>
        <w:rPr>
          <w:lang w:val="ro-RO"/>
        </w:rPr>
        <w:t>, Ed. Ştiinţifică, Bucureşti, 1959, p. 52-53.</w:t>
      </w:r>
    </w:p>
  </w:footnote>
  <w:footnote w:id="9">
    <w:p>
      <w:pPr>
        <w:pStyle w:val="Footnote"/>
        <w:rPr/>
      </w:pPr>
      <w:r>
        <w:rPr>
          <w:rStyle w:val="FootnoteCharacters"/>
        </w:rPr>
        <w:footnoteRef/>
      </w:r>
      <w:r>
        <w:rPr>
          <w:lang w:val="ro-RO"/>
        </w:rPr>
        <w:t xml:space="preserve"> </w:t>
      </w:r>
      <w:r>
        <w:rPr>
          <w:lang w:val="ro-RO"/>
        </w:rPr>
        <w:t xml:space="preserve">I. Teodoroiu, Simona-Maya Teodoroiu, </w:t>
      </w:r>
      <w:r>
        <w:rPr>
          <w:i/>
          <w:lang w:val="ro-RO"/>
        </w:rPr>
        <w:t>Legalitatea oportunităţii şi principiul constituţional al proporţionalităţii</w:t>
      </w:r>
      <w:r>
        <w:rPr>
          <w:lang w:val="ro-RO"/>
        </w:rPr>
        <w:t xml:space="preserve">, în Dreptul nr. 7/1996, p. 39 şi urm. </w:t>
      </w:r>
    </w:p>
  </w:footnote>
  <w:footnote w:id="10">
    <w:p>
      <w:pPr>
        <w:pStyle w:val="Footnote"/>
        <w:rPr/>
      </w:pPr>
      <w:r>
        <w:rPr>
          <w:rStyle w:val="FootnoteCharacters"/>
        </w:rPr>
        <w:footnoteRef/>
      </w:r>
      <w:r>
        <w:rPr/>
        <w:t xml:space="preserve"> </w:t>
      </w:r>
      <w:r>
        <w:rPr>
          <w:lang w:val="ro-RO"/>
        </w:rPr>
        <w:t xml:space="preserve">Mircea Preda, </w:t>
      </w:r>
      <w:r>
        <w:rPr>
          <w:i/>
          <w:lang w:val="ro-RO"/>
        </w:rPr>
        <w:t>Drept administrativ. Partea generală</w:t>
      </w:r>
      <w:r>
        <w:rPr>
          <w:lang w:val="ro-RO"/>
        </w:rPr>
        <w:t>, ediţia a III-a, Ed. Lumina Lex, Bucureşti, 2004, p. 227 şi urm.</w:t>
      </w:r>
    </w:p>
  </w:footnote>
  <w:footnote w:id="11">
    <w:p>
      <w:pPr>
        <w:pStyle w:val="Footnote"/>
        <w:rPr/>
      </w:pPr>
      <w:r>
        <w:rPr>
          <w:rStyle w:val="FootnoteCharacters"/>
        </w:rPr>
        <w:footnoteRef/>
      </w:r>
      <w:r>
        <w:rPr/>
        <w:t xml:space="preserve"> </w:t>
      </w:r>
      <w:r>
        <w:rPr>
          <w:lang w:val="ro-RO"/>
        </w:rPr>
        <w:t xml:space="preserve">Verginia Vedinaş, </w:t>
      </w:r>
      <w:r>
        <w:rPr>
          <w:i/>
          <w:lang w:val="ro-RO"/>
        </w:rPr>
        <w:t>Drept administrativ şi instituţii politico-administrative, manual practic</w:t>
      </w:r>
      <w:r>
        <w:rPr>
          <w:lang w:val="ro-RO"/>
        </w:rPr>
        <w:t>, Ed. Lumina Lex, Bucureşti, 2002, p. 130.</w:t>
      </w:r>
    </w:p>
  </w:footnote>
  <w:footnote w:id="12">
    <w:p>
      <w:pPr>
        <w:pStyle w:val="Footnote"/>
        <w:rPr/>
      </w:pPr>
      <w:r>
        <w:rPr>
          <w:rStyle w:val="FootnoteCharacters"/>
        </w:rPr>
        <w:footnoteRef/>
      </w:r>
      <w:r>
        <w:rPr/>
        <w:t xml:space="preserve"> </w:t>
      </w:r>
      <w:r>
        <w:rPr>
          <w:lang w:val="ro-RO"/>
        </w:rPr>
        <w:t xml:space="preserve">Ioan Alexandru, </w:t>
      </w:r>
      <w:r>
        <w:rPr>
          <w:i/>
          <w:lang w:val="ro-RO"/>
        </w:rPr>
        <w:t>Administraţia publică- Teorii. Realităţi. Perspective</w:t>
      </w:r>
      <w:r>
        <w:rPr>
          <w:lang w:val="ro-RO"/>
        </w:rPr>
        <w:t>, Ed. Lumina Lex, Bucureşti , 2007.</w:t>
      </w:r>
    </w:p>
  </w:footnote>
  <w:footnote w:id="13">
    <w:p>
      <w:pPr>
        <w:pStyle w:val="Footnote"/>
        <w:rPr/>
      </w:pPr>
      <w:r>
        <w:rPr>
          <w:rStyle w:val="FootnoteCharacters"/>
        </w:rPr>
        <w:footnoteRef/>
      </w:r>
      <w:r>
        <w:rPr/>
        <w:t xml:space="preserve"> </w:t>
      </w:r>
      <w:r>
        <w:rPr>
          <w:lang w:val="ro-RO"/>
        </w:rPr>
        <w:t>Idem, p. 346.</w:t>
      </w:r>
    </w:p>
  </w:footnote>
  <w:footnote w:id="14">
    <w:p>
      <w:pPr>
        <w:pStyle w:val="Footnote"/>
        <w:rPr/>
      </w:pPr>
      <w:r>
        <w:rPr>
          <w:rStyle w:val="FootnoteCharacters"/>
        </w:rPr>
        <w:footnoteRef/>
      </w:r>
      <w:r>
        <w:rPr/>
        <w:t xml:space="preserve"> </w:t>
      </w:r>
      <w:r>
        <w:rPr>
          <w:lang w:val="ro-RO"/>
        </w:rPr>
        <w:t>Art. 21 din Constituţie: „</w:t>
      </w:r>
      <w:r>
        <w:rPr>
          <w:i/>
          <w:lang w:val="ro-RO"/>
        </w:rPr>
        <w:t xml:space="preserve">Orice persoană se poate adresa justiţiei pentru apărarea drepturilor, a libertăţilor şi a intereselor sale legitime”. </w:t>
      </w:r>
      <w:r>
        <w:rPr>
          <w:lang w:val="ro-RO"/>
        </w:rPr>
        <w:t>Art 51 din Constituţie, paragraful 2: „</w:t>
      </w:r>
      <w:r>
        <w:rPr>
          <w:i/>
          <w:lang w:val="ro-RO"/>
        </w:rPr>
        <w:t>Organizaţiile legal contituite au dreptul să adreseze petiţii exclusiv în numele colectivelor pe care le reprezintă.”</w:t>
      </w:r>
      <w:r>
        <w:rPr>
          <w:lang w:val="ro-RO"/>
        </w:rPr>
        <w:t xml:space="preserve"> </w:t>
      </w:r>
    </w:p>
  </w:footnote>
  <w:footnote w:id="15">
    <w:p>
      <w:pPr>
        <w:pStyle w:val="Footnote"/>
        <w:rPr/>
      </w:pPr>
      <w:r>
        <w:rPr>
          <w:rStyle w:val="FootnoteCharacters"/>
        </w:rPr>
        <w:footnoteRef/>
      </w:r>
      <w:r>
        <w:rPr/>
        <w:t xml:space="preserve"> </w:t>
      </w:r>
      <w:r>
        <w:rPr>
          <w:bCs/>
        </w:rPr>
        <w:t>Carré de Marlberg</w:t>
      </w:r>
      <w:r>
        <w:rPr/>
        <w:t xml:space="preserve">, </w:t>
      </w:r>
      <w:r>
        <w:rPr>
          <w:i/>
          <w:iCs/>
        </w:rPr>
        <w:t>Contributions a la théorie générale de l'État</w:t>
      </w:r>
      <w:r>
        <w:rPr/>
        <w:t>, Paris, Sirey, 1920, t. I, p.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text">
    <w:name w:val="stiltext"/>
    <w:basedOn w:val="Normal"/>
    <w:qFormat/>
    <w:pPr>
      <w:spacing w:before="280" w:after="280"/>
    </w:pPr>
    <w:rPr>
      <w:lang w:val="ro-RO"/>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before="0" w:after="120"/>
      <w:ind w:left="360" w:hanging="0"/>
      <w:jc w:val="both"/>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8:00Z</dcterms:created>
  <dc:creator>CRINA</dc:creator>
  <dc:description/>
  <cp:keywords/>
  <dc:language>en-US</dc:language>
  <cp:lastModifiedBy>CRINA</cp:lastModifiedBy>
  <dcterms:modified xsi:type="dcterms:W3CDTF">2008-08-27T18:15:00Z</dcterms:modified>
  <cp:revision>14</cp:revision>
  <dc:subject/>
  <dc:title/>
</cp:coreProperties>
</file>