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PERSONAL INFORMATION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/>
            </w:pPr>
            <w:r>
              <w:rPr/>
              <w:t>Na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MNICEANU CATALIN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Str. General Nicolae Magereanu, nr. 5, bl. D30, sc. 2, ap. 1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hone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0351410632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jc w:val="both"/>
              <w:rPr/>
            </w:pPr>
            <w:r>
              <w:rPr/>
              <w:t>Mob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0723858410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catalina_mateica@yahoo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vil statu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marrie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Births d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1973 january 31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/>
            </w:pPr>
            <w:r>
              <w:rPr/>
              <w:t>PROFESSIONAL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Presen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Job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Engine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Main activity and responsabi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Offers technical and economic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and adress of compan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SC PATANDO SRL – ROMSTAL CRAIO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ype of activ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Engineer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4 – 2005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Job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 - operator</w:t>
            </w:r>
          </w:p>
        </w:tc>
      </w:tr>
      <w:tr>
        <w:trPr>
          <w:trHeight w:val="288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Main activity and responsabi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Internal accounting business softwere</w:t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and adress of compan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A – COLA HBC RO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ype of activ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Financial-accoun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1 – 2004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Job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eparer 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Main activity and responsabi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Education and resear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and adress of compan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CRAIOVA, FACULTY OF MECANIC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ype of activ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Research and 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both"/>
              <w:rPr/>
            </w:pPr>
            <w:r>
              <w:rPr/>
              <w:t>1998 - 2001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Job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er 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Main activity and responsabi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and adress of compan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SPIRU HARET – FACULTY OF MANAGEMENT ACCOUNTING FINANCIA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ype of activ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/>
            </w:pPr>
            <w:r>
              <w:rPr/>
              <w:t>Educ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1997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iplom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Analyst - Programm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of institu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SC SICO SA CRAIO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1991 - 1996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iplom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Mechanical engine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of institu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UNIVERSITY OF CRAIOVA, FACULTY OF MECANICS – section „SCIENCE OF MATERIALS”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e disciplines stud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Studies of materials, technology of materials, Cristalografy, Ceramics materials, Composites materials, Resistant material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1987 - 1991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iplom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Baccalaureate diplom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ame of institu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COLLEGE „IONITA ASSAN” CARACA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e disciplines stud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/>
              <w:t>Mathematics, Physic, Chemist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both"/>
              <w:rPr/>
            </w:pPr>
            <w:r>
              <w:rPr/>
              <w:t>Aptitudes and personal competent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/>
            </w:pPr>
            <w:r>
              <w:rPr/>
              <w:t>Foreign languages (writng, speech, reading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English (medium, medium, medium)</w:t>
            </w:r>
          </w:p>
          <w:p>
            <w:pPr>
              <w:pStyle w:val="CVNormalFirstLine"/>
              <w:jc w:val="both"/>
              <w:rPr/>
            </w:pPr>
            <w:r>
              <w:rPr/>
              <w:t>French (medium, medium, medium)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/>
            </w:pPr>
            <w:r>
              <w:rPr/>
              <w:t>PC skill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MS Offic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both"/>
              <w:rPr/>
            </w:pPr>
            <w:r>
              <w:rPr/>
              <w:t>Driving licen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Category B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9:00Z</dcterms:created>
  <dc:creator>PC</dc:creator>
  <dc:description/>
  <cp:keywords/>
  <dc:language>en-US</dc:language>
  <cp:lastModifiedBy>Simniceanu Vali</cp:lastModifiedBy>
  <cp:lastPrinted>2010-02-22T09:20:00Z</cp:lastPrinted>
  <dcterms:modified xsi:type="dcterms:W3CDTF">2010-02-26T14:36:00Z</dcterms:modified>
  <cp:revision>20</cp:revision>
  <dc:subject/>
  <dc:title/>
</cp:coreProperties>
</file>