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870"/>
        <w:gridCol w:w="2080"/>
        <w:gridCol w:w="1984"/>
        <w:gridCol w:w="2840"/>
      </w:tblGrid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urriculum vitae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TII PERSONALE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MajorFirstLine"/>
              <w:snapToGrid w:val="false"/>
              <w:spacing w:before="74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 / Prenume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MajorFirstLine"/>
              <w:spacing w:before="74" w:after="0"/>
              <w:jc w:val="both"/>
              <w:rPr>
                <w:szCs w:val="24"/>
              </w:rPr>
            </w:pPr>
            <w:r>
              <w:rPr>
                <w:rFonts w:cs="Arial"/>
                <w:szCs w:val="24"/>
              </w:rPr>
              <w:t>SIMNICEANU CATALINA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 General Nicolae Magereanu, nr. 5, bl. D30, sc. 2, ap. 17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ane</w:t>
            </w:r>
          </w:p>
        </w:tc>
        <w:tc>
          <w:tcPr>
            <w:tcW w:w="2080" w:type="dxa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1410632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:</w:t>
            </w:r>
          </w:p>
        </w:tc>
        <w:tc>
          <w:tcPr>
            <w:tcW w:w="2840" w:type="dxa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23858410 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lina_mateica@yahoo.com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a civila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torita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Data naşterii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ianuarie 1973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both"/>
              <w:rPr>
                <w:szCs w:val="24"/>
              </w:rPr>
            </w:pPr>
            <w:r>
              <w:rPr>
                <w:szCs w:val="24"/>
              </w:rPr>
              <w:t>EXPERIENTA PROFESIONALA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nginer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ele activităţi şi responsabilităţi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e tehnico-economic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PATANDO SRL – REPREZENTANTA ROMSTAL CRAIOVA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i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jc w:val="both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4 - 2005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Spac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Spac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tor - calculator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ele activităţi şi responsabilităţi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Spac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ate program intern de contabilitat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Spac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CA – COLA HBC ROMANIA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Spac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r - contabilitat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– 2004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Spac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Spac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parator universitar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ele activităţi şi responsabilităţi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Spac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ate didactica si activitate de cercetar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Spac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ATEA DIN CRAIOVA, FACULTATEA DE MECANICA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Spacer"/>
              <w:jc w:val="both"/>
              <w:rPr/>
            </w:pPr>
            <w:r>
              <w:rPr>
                <w:sz w:val="24"/>
                <w:szCs w:val="24"/>
              </w:rPr>
              <w:t>Cercetare - Invatama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jc w:val="both"/>
              <w:rPr/>
            </w:pPr>
            <w:r>
              <w:rPr>
                <w:sz w:val="24"/>
                <w:szCs w:val="24"/>
              </w:rPr>
              <w:t>1998 – 2001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Spac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Spac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parator universitar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ele activităţi şi responsabilităţi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Spac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ate didactica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Spac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ATEA „SPIRU HARET”, FACULTATEA DE MANAGEMENT FINANCIAR CONTABIL - CRAIOVA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Spac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atama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both"/>
              <w:rPr>
                <w:szCs w:val="24"/>
              </w:rPr>
            </w:pPr>
            <w:r>
              <w:rPr>
                <w:szCs w:val="24"/>
              </w:rPr>
              <w:t>EDUCATIE SI FORMARE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icarea / diploma obţinută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t  - Programator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tipul instituţiei de învăţământ / furnizorului de formare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SICO SA - CRAIOVA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>
                <w:sz w:val="24"/>
                <w:szCs w:val="24"/>
              </w:rPr>
              <w:t xml:space="preserve">1991 - 1996 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icarea / diploma obţinută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 mecanic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tipul instituţiei de învăţământ / furnizorului de formare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DIN CRAIOVA, FACULTATEA DE MECANICA, sectia STIINTA MATERIALELOR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>
                <w:sz w:val="24"/>
                <w:szCs w:val="24"/>
              </w:rPr>
              <w:t>Discipline principale studiate / competenţe dobândite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ul Materialelor, Tehnologia materialelor, Cristalografie, Materiale ceramice, Materiale compozite, Rezistenta materialelor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- 1991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icarea / diploma obţinută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e bacalaurea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tipul instituţiei de învăţământ / furnizorului de formare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UL „IONITA ASSAN” CARACAL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>
                <w:sz w:val="24"/>
                <w:szCs w:val="24"/>
              </w:rPr>
              <w:t>Discipline principale studiate / competenţe dobândite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"/>
              <w:jc w:val="both"/>
              <w:rPr/>
            </w:pPr>
            <w:r>
              <w:rPr>
                <w:sz w:val="24"/>
                <w:szCs w:val="24"/>
              </w:rPr>
              <w:t>Matematică, Fizică, Chimi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both"/>
              <w:rPr>
                <w:szCs w:val="24"/>
              </w:rPr>
            </w:pPr>
            <w:r>
              <w:rPr>
                <w:szCs w:val="24"/>
              </w:rPr>
              <w:t>APTITUDINI SI COMPETENTE PERSONALE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i  străine (scris, vorbit, citit)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MediumFirstLine"/>
              <w:spacing w:before="74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mba franceza (mediu, mediu, medi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imba engleza (mediu, mediu, medi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Cunostinte PC</w:t>
            </w:r>
          </w:p>
        </w:tc>
        <w:tc>
          <w:tcPr>
            <w:tcW w:w="6904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S Offic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mis de conducere 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CVNormalFirstLine"/>
              <w:spacing w:before="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a 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27:00Z</dcterms:created>
  <dc:creator>PC</dc:creator>
  <dc:description/>
  <cp:keywords/>
  <dc:language>en-US</dc:language>
  <cp:lastModifiedBy>Simniceanu Vali</cp:lastModifiedBy>
  <cp:lastPrinted>2010-02-22T09:15:00Z</cp:lastPrinted>
  <dcterms:modified xsi:type="dcterms:W3CDTF">2010-02-26T14:37:00Z</dcterms:modified>
  <cp:revision>13</cp:revision>
  <dc:subject/>
  <dc:title/>
</cp:coreProperties>
</file>