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 and first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OITORU ALEXANDRI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res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bozia, str. Viilor nr.43 judetul Ialom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723 447 4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mani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.04.19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IONAL 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6-present - Deputy manager OJPD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alomita – APDRP Bucur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5-2006 – Deputy Executive Manager Rural Development – DADR Ialom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3-2005 – CVCPPS expert – DADR Ialom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4-2003 – Counsellor – DGAIA Ialom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3-1994 – Debutant engineer – DGAIA Ialom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UCATION AND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niversity stud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7-1992 – University from Craiova – Faculty of Horticul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0-2005 University Ovidius Constanta – Faculty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-university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004-2005 – Course of land assessor – University of Agronomic Sciences and Veterinary Medicine Bucure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006-present – Doctorand – University from Craiova – Faculty of Agricul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ecializ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006-2007 – Master – European Public Affairs Management – Academy of Economic Studies Bucure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007-2009 – Master – Agribusiness - Academy of Economic Studies Bucure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4- Market Economy Management – Association of Management Counsellors  from Rom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1- Professional training course for counsellors in agricultural marketing associations – US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3-2004 – Projects implementation management – PH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6- Structural Founds in Romania in Romania – Administration National Institu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ther langu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mani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ign langu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, Fren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rganizational competences and skill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acity of management, co-ordination, decision and responsibility in 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competences and skill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ily user of PC (Windows, Word, Excel) computerized typing, applications (PowerPoint), Intern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iving lic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 catego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skills and compe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cation ability and easil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EX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>Date,</w:t>
        <w:tab/>
        <w:tab/>
        <w:tab/>
        <w:tab/>
        <w:tab/>
        <w:tab/>
        <w:tab/>
        <w:t>Signature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2:00Z</dcterms:created>
  <dc:creator>Neagu Gabriel-IT</dc:creator>
  <dc:description/>
  <cp:keywords/>
  <dc:language>en-US</dc:language>
  <cp:lastModifiedBy>Neagu Gabriel-IT</cp:lastModifiedBy>
  <dcterms:modified xsi:type="dcterms:W3CDTF">2009-11-04T12:41:00Z</dcterms:modified>
  <cp:revision>6</cp:revision>
  <dc:subject/>
  <dc:title>CURRICULUM VITAE</dc:title>
</cp:coreProperties>
</file>