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UMMARY</w:t>
      </w:r>
    </w:p>
    <w:p>
      <w:pPr>
        <w:pStyle w:val="Normal"/>
        <w:rPr>
          <w:rFonts w:ascii="Arial" w:hAnsi="Arial" w:cs="Arial"/>
          <w:b/>
          <w:b/>
          <w:lang w:val="en-GB"/>
        </w:rPr>
      </w:pPr>
      <w:r>
        <w:rPr>
          <w:rFonts w:cs="Arial" w:ascii="Arial" w:hAnsi="Arial"/>
          <w:b/>
          <w:lang w:val="en-GB"/>
        </w:rPr>
      </w:r>
    </w:p>
    <w:p>
      <w:pPr>
        <w:pStyle w:val="Normal"/>
        <w:ind w:firstLine="720"/>
        <w:jc w:val="both"/>
        <w:rPr/>
      </w:pPr>
      <w:r>
        <w:rPr>
          <w:rFonts w:cs="Arial" w:ascii="Arial" w:hAnsi="Arial"/>
          <w:lang w:val="en-GB"/>
        </w:rPr>
        <w:t>The paper “Ialomita county agriculture in the context of accession to the European Union” approaches a problematic regarding the agriculture development and the rural space future generally and at the Ialomita county level especially, in the context of the European Union enlargements to the West. The analysis of Ialomita agricultural structures allowed the acknowledgment of the existing gaps and the opportunities created by economic and social integration. In order to systematically emphasize the multiple and complex aspects which are raised by the sustainable development of agriculture and the rural space, the decoupling of the investigated problems in its components parts was required, such as the chapters to include a wide range of issues from the adjacent fields regarding to the sustainable development of agriculture and the rural space.</w:t>
      </w:r>
    </w:p>
    <w:p>
      <w:pPr>
        <w:pStyle w:val="Normal"/>
        <w:ind w:firstLine="720"/>
        <w:jc w:val="both"/>
        <w:rPr/>
      </w:pPr>
      <w:r>
        <w:rPr>
          <w:rFonts w:cs="Arial" w:ascii="Arial" w:hAnsi="Arial"/>
          <w:lang w:val="en-GB"/>
        </w:rPr>
        <w:t>The paper includes two parts. The first part details the problems regarding the situation of agriculture and rural space at the country level during the pre- and post accession period to the European Union and the second part details issues concerning the sustainable development of rural space from Ialomita county in the process of integration into European Union, having as a support the analysis of economical-natural conditions and the evaluation of the production potential.</w:t>
      </w:r>
    </w:p>
    <w:p>
      <w:pPr>
        <w:pStyle w:val="Normal"/>
        <w:ind w:firstLine="720"/>
        <w:jc w:val="both"/>
        <w:rPr/>
      </w:pPr>
      <w:r>
        <w:rPr>
          <w:rFonts w:cs="Arial" w:ascii="Arial" w:hAnsi="Arial"/>
          <w:b/>
          <w:lang w:val="en-GB"/>
        </w:rPr>
        <w:t>The essential aspects resulted from the researches can be identified from the synthetic presentation of each chapter contents and i.e.:</w:t>
      </w:r>
    </w:p>
    <w:p>
      <w:pPr>
        <w:pStyle w:val="Normal"/>
        <w:ind w:firstLine="720"/>
        <w:jc w:val="both"/>
        <w:rPr/>
      </w:pPr>
      <w:r>
        <w:rPr>
          <w:rFonts w:cs="Arial" w:ascii="Arial" w:hAnsi="Arial"/>
          <w:b/>
          <w:lang w:val="en-GB"/>
        </w:rPr>
        <w:t>In the first chapter called "Rural space – methodological guidelines”, the rural space is defined a rural area, taking in consideration many criteria as</w:t>
      </w:r>
      <w:r>
        <w:rPr>
          <w:rFonts w:cs="Arial" w:ascii="Arial" w:hAnsi="Arial"/>
          <w:lang w:val="en-GB"/>
        </w:rPr>
        <w:t xml:space="preserve">: morphological (number of inhabitants, density, type of environment), structural and functional (type of activities and relations). </w:t>
      </w:r>
      <w:r>
        <w:rPr>
          <w:rFonts w:cs="Arial" w:ascii="Arial" w:hAnsi="Arial"/>
          <w:b/>
          <w:lang w:val="en-GB"/>
        </w:rPr>
        <w:t>From the performed researches, the following aspects were separated</w:t>
      </w:r>
      <w:r>
        <w:rPr>
          <w:rFonts w:cs="Arial" w:ascii="Arial" w:hAnsi="Arial"/>
          <w:lang w:val="en-GB"/>
        </w:rPr>
        <w:t>: the rural area is characterized by a low population density; the forms of human establishment are villages and communes, characterised by the built space individuality and discontinuity; the productive activity is predominantly agricultural and forestry but does not exclude the processing industry and rural trade; the population returning to agricultural and non-agricultural activities in the rural area, can be appreciated as a factor of biologically rebalance, for returning in an environment free from all the harmful aspects of the urban space.</w:t>
      </w:r>
    </w:p>
    <w:p>
      <w:pPr>
        <w:pStyle w:val="Normal"/>
        <w:ind w:firstLine="720"/>
        <w:jc w:val="both"/>
        <w:rPr>
          <w:rFonts w:ascii="Arial" w:hAnsi="Arial" w:cs="Arial"/>
          <w:lang w:val="en-GB"/>
        </w:rPr>
      </w:pPr>
      <w:r>
        <w:rPr>
          <w:rFonts w:cs="Arial" w:ascii="Arial" w:hAnsi="Arial"/>
          <w:b/>
          <w:lang w:val="en-GB"/>
        </w:rPr>
        <w:t>In Chapter 2, “Agricultural policies promoted in the European Union”, were investigated and detailed aspects regarding</w:t>
      </w:r>
      <w:r>
        <w:rPr>
          <w:rFonts w:cs="Arial" w:ascii="Arial" w:hAnsi="Arial"/>
          <w:lang w:val="en-GB"/>
        </w:rPr>
        <w:t xml:space="preserve">: New CAP reform objectives and characteristics; stages of implementation of the payment forms and their payment modalities; requirements and rules of eco-conditionality; the role of the “modulation” mechanism in the EU funds allocation policy between the market policy and rural development policy; rural development policy in the vision of the new CAP reforms and the new CAP mechanisms  regarding rural market and development in the EU with 27 member states. </w:t>
      </w:r>
      <w:r>
        <w:rPr>
          <w:rFonts w:cs="Arial" w:ascii="Arial" w:hAnsi="Arial"/>
          <w:b/>
          <w:lang w:val="en-GB"/>
        </w:rPr>
        <w:t>Researches continued with the analysis of the agricultural policies promoted in Romania by insisting on the</w:t>
      </w:r>
      <w:r>
        <w:rPr>
          <w:rFonts w:cs="Arial" w:ascii="Arial" w:hAnsi="Arial"/>
          <w:lang w:val="en-GB"/>
        </w:rPr>
        <w:t>: results obtained in implementing the new CAP in the Romanian agriculture; main objectives of the agricultural policy in a view of functioning the CAP mechanisms system in our country. The concluding chapter presented the main mechanisms of agricultural policy during the post-accession to the European Union</w:t>
      </w:r>
      <w:r>
        <w:rPr>
          <w:rFonts w:cs="Arial" w:ascii="Arial" w:hAnsi="Arial"/>
          <w:b/>
          <w:lang w:val="en-GB"/>
        </w:rPr>
        <w:t>. From the performed investigations regarding the implementation of the new CAP reform in Romania, the following aspects were  separated</w:t>
      </w:r>
      <w:r>
        <w:rPr>
          <w:rFonts w:cs="Arial" w:ascii="Arial" w:hAnsi="Arial"/>
          <w:lang w:val="en-GB"/>
        </w:rPr>
        <w:t xml:space="preserve">: Romania has fully accepted and implemented the quality policy, trade mechanisms, organic farming, agricultural statistics, the state aid and the environmental policy; Romanian has created the necessary institutions to manage the funds from the European Community in order to support agricultural production and to operate on the agricultural market; Integration of the Romanian agriculture in the EU structures requires the compatibility of national agricultural structures with the communitarian ones, creation and functioning of the European cooperative system and trade subsidiaries of agricultural products. </w:t>
      </w:r>
    </w:p>
    <w:p>
      <w:pPr>
        <w:pStyle w:val="Normal"/>
        <w:ind w:firstLine="720"/>
        <w:jc w:val="both"/>
        <w:rPr/>
      </w:pPr>
      <w:r>
        <w:rPr>
          <w:rFonts w:cs="Arial" w:ascii="Arial" w:hAnsi="Arial"/>
          <w:b/>
          <w:lang w:val="en-GB"/>
        </w:rPr>
        <w:t>In Chapter 3, “Rural development - second CAP pillar” the researches concluded</w:t>
      </w:r>
      <w:r>
        <w:rPr>
          <w:rFonts w:cs="Arial" w:ascii="Arial" w:hAnsi="Arial"/>
          <w:lang w:val="en-GB"/>
        </w:rPr>
        <w:t xml:space="preserve">: the main features of Romanian rural space; the effect of agriculture sustainability on the rural development; sustainable development of the rural space in present and in perspective; strategies of sustainable development of agriculture and rural space referring to Romania joining the EU, in which the researches were focussed on Romania's priorities on agriculture and rural development in order to join EU. </w:t>
      </w:r>
      <w:r>
        <w:rPr>
          <w:rFonts w:cs="Arial" w:ascii="Arial" w:hAnsi="Arial"/>
          <w:b/>
          <w:lang w:val="en-GB"/>
        </w:rPr>
        <w:t>Researches have revealed</w:t>
      </w:r>
      <w:r>
        <w:rPr>
          <w:rFonts w:cs="Arial" w:ascii="Arial" w:hAnsi="Arial"/>
          <w:lang w:val="en-GB"/>
        </w:rPr>
        <w:t xml:space="preserve">: need to create a conception of the sustainable agriculture and rural space, focused on the new European and world approach; imposing an uniform conception in which the report necessity/satisfying the need has to represent the impulse to start the decisive economic activity; sustainable development must be designed to carry out such an economic environment which, through its inputs and outputs, to be situated in a direct compatibility with the natural environment, but  also with the present and future interests of the human generations; sustainable development of rural space represents a very complex problem, aiming the achieving a balance between requirement of preserving the material and spiritual values conservation of rural space and its tendency to modernization. </w:t>
      </w:r>
      <w:r>
        <w:rPr>
          <w:rFonts w:cs="Arial" w:ascii="Arial" w:hAnsi="Arial"/>
          <w:b/>
          <w:lang w:val="en-GB"/>
        </w:rPr>
        <w:t>General analysis of the rural space components shows that the prospects of rural communities’ development are affected by a low economical, social and infrastructural level</w:t>
      </w:r>
      <w:r>
        <w:rPr>
          <w:rFonts w:cs="Arial" w:ascii="Arial" w:hAnsi="Arial"/>
          <w:lang w:val="en-GB"/>
        </w:rPr>
        <w:t xml:space="preserve">. </w:t>
      </w:r>
      <w:r>
        <w:rPr>
          <w:rFonts w:cs="Arial" w:ascii="Arial" w:hAnsi="Arial"/>
          <w:b/>
          <w:lang w:val="en-GB"/>
        </w:rPr>
        <w:t>These serious excelled terms are generated by</w:t>
      </w:r>
      <w:r>
        <w:rPr>
          <w:rFonts w:cs="Arial" w:ascii="Arial" w:hAnsi="Arial"/>
          <w:lang w:val="en-GB"/>
        </w:rPr>
        <w:t>: the high level of farms crushing; the existence of a system of non-functional markets both in terms of agricultural products trade and also in terms of land transactions; the large number of farms owners established at very long distances of these holdings; low diversification of the cultivated agricultural plants; low efficiencies  both in the space of plant sector and livestock; difficulties in obtaining services for producing and selling the production and the low level of material and social infrastructure within the rural space, especially in the field of education, health and rural household.</w:t>
      </w:r>
    </w:p>
    <w:p>
      <w:pPr>
        <w:pStyle w:val="Normal"/>
        <w:ind w:firstLine="720"/>
        <w:jc w:val="both"/>
        <w:rPr>
          <w:rFonts w:ascii="Arial" w:hAnsi="Arial" w:cs="Arial"/>
          <w:lang w:val="en-GB"/>
        </w:rPr>
      </w:pPr>
      <w:r>
        <w:rPr>
          <w:rFonts w:cs="Arial" w:ascii="Arial" w:hAnsi="Arial"/>
          <w:lang w:val="en-GB"/>
        </w:rPr>
        <w:t xml:space="preserve">Our country, as a member of the EU, will have to respect the principles drawn up by the European Community, principles which should represents the base of the policy on sustainable development of agriculture, rural space and the environment and which emphasizes the need of sustainable development to based on a fair and harmonious relationship between social needs, economic activities and of environment, participating in an important measure to the development of general interest in the following fields: cultural, ecological, environmental and social, constituting a major resource for the economic activity, whose protection, managing and arranging contribute to the rural place development </w:t>
      </w:r>
    </w:p>
    <w:p>
      <w:pPr>
        <w:pStyle w:val="Normal"/>
        <w:ind w:firstLine="720"/>
        <w:jc w:val="both"/>
        <w:rPr>
          <w:rFonts w:ascii="Arial" w:hAnsi="Arial" w:cs="Arial"/>
          <w:lang w:val="en-GB"/>
        </w:rPr>
      </w:pPr>
      <w:r>
        <w:rPr>
          <w:rFonts w:cs="Arial" w:ascii="Arial" w:hAnsi="Arial"/>
          <w:b/>
          <w:lang w:val="en-GB"/>
        </w:rPr>
        <w:t>In Chapter 4 “The importance of agriculture in the economic development of rural space in Romania” the next problems are approached:</w:t>
      </w:r>
      <w:r>
        <w:rPr>
          <w:rFonts w:cs="Arial" w:ascii="Arial" w:hAnsi="Arial"/>
          <w:lang w:val="en-GB"/>
        </w:rPr>
        <w:t xml:space="preserve"> the agriculture particularities in accomplishing the agricultural production in terms of market economy; development of agricultural areas on categories of service and ownership forms, development of livestock and ownership forms during 2002-2007, development of agricultural production during 2002-2007. </w:t>
      </w:r>
      <w:r>
        <w:rPr>
          <w:rFonts w:cs="Arial" w:ascii="Arial" w:hAnsi="Arial"/>
          <w:b/>
          <w:lang w:val="en-GB"/>
        </w:rPr>
        <w:t>Researches have relieved:</w:t>
      </w:r>
      <w:r>
        <w:rPr>
          <w:rFonts w:cs="Arial" w:ascii="Arial" w:hAnsi="Arial"/>
          <w:lang w:val="en-GB"/>
        </w:rPr>
        <w:t xml:space="preserve"> corn is on the first place in the structure of the cultivated areas, followed by wheat and oil plants; livestock fell in 2007 compared to 2002; the structure of agricultural production has dropped in 2007 compared to 2002; on all markets and all categories of economic, monetary and financial goods, the fundamental base of each producer or consumer decisions is represented by the prices and its level and dynamic, being determined by competition and the freedom of action.</w:t>
      </w:r>
    </w:p>
    <w:p>
      <w:pPr>
        <w:pStyle w:val="Normal"/>
        <w:ind w:firstLine="720"/>
        <w:jc w:val="both"/>
        <w:rPr/>
      </w:pPr>
      <w:r>
        <w:rPr>
          <w:rFonts w:cs="Arial" w:ascii="Arial" w:hAnsi="Arial"/>
          <w:b/>
          <w:lang w:val="en-GB"/>
        </w:rPr>
        <w:t>In Chapter 5 “Sustainable development of agriculture and rural space from Ialomita county, expression of the natural-economical conditions and evaluation of the production potential”, the analysis reflects a general overview of county, current stage of socio-economic development, after which it follows an analysis of natural conditions and i.e.</w:t>
      </w:r>
      <w:r>
        <w:rPr>
          <w:rFonts w:cs="Arial" w:ascii="Arial" w:hAnsi="Arial"/>
          <w:lang w:val="en-GB"/>
        </w:rPr>
        <w:t>: territorial geo-morphology with its components; hydrology and the territory traps, climatic factors as ecological determinants; vegetation and fauna of Ialomita county.</w:t>
      </w:r>
    </w:p>
    <w:p>
      <w:pPr>
        <w:pStyle w:val="Normal"/>
        <w:ind w:firstLine="720"/>
        <w:jc w:val="both"/>
        <w:rPr>
          <w:rFonts w:ascii="Arial" w:hAnsi="Arial" w:cs="Arial"/>
          <w:lang w:val="en-GB"/>
        </w:rPr>
      </w:pPr>
      <w:r>
        <w:rPr>
          <w:rFonts w:cs="Arial" w:ascii="Arial" w:hAnsi="Arial"/>
          <w:b/>
          <w:lang w:val="en-GB"/>
        </w:rPr>
        <w:t>Chapter 6 “The agrarian structures and efficient use of land resources of Ialomita county agriculture”.</w:t>
      </w:r>
      <w:r>
        <w:rPr>
          <w:rFonts w:cs="Arial" w:ascii="Arial" w:hAnsi="Arial"/>
          <w:lang w:val="en-GB"/>
        </w:rPr>
        <w:t xml:space="preserve"> This chapter approaches first the concept of agrarian structures and then analyze: the structure of the using modality of agricultural land in conditions of diversification of the ownership and operation forms; technical equipment; analysis of evolution of the livestock and agricultural yields obtained during 2003-2007; identification of alternative technologies to decrease the effects of climatic changes especially referring to the technologies and alternative measures to fight for decreasing the effects of drought over the crops, emphasising the economic effects of certain technologies with low inputs in crops production. The chapter ends with a SWOT analysis on identifying the good aspects and the bad aspects and the opportunities available in Ialomita county agricultural production profitableness.</w:t>
      </w:r>
    </w:p>
    <w:p>
      <w:pPr>
        <w:pStyle w:val="Normal"/>
        <w:ind w:firstLine="720"/>
        <w:jc w:val="both"/>
        <w:rPr/>
      </w:pPr>
      <w:r>
        <w:rPr>
          <w:rFonts w:cs="Arial" w:ascii="Arial" w:hAnsi="Arial"/>
          <w:b/>
          <w:lang w:val="en-GB"/>
        </w:rPr>
        <w:t>Performed researches conducted mainly to the following aspects: Ialomita county agricultural area at the end of 2008 was of 374,614 ha, increasing with 837 ha compared to 2003. The comparison of the years 2003-2008 emphasises certain amendments:</w:t>
      </w:r>
      <w:r>
        <w:rPr>
          <w:rFonts w:cs="Arial" w:ascii="Arial" w:hAnsi="Arial"/>
          <w:lang w:val="en-GB"/>
        </w:rPr>
        <w:t xml:space="preserve"> increasing herds of cattle in 2008 with 3,554 animals compared with 2003, sheep with 45,056 animals in 2008 compared to 2003, goats with 13,840 animals in 2008 compared to 2003, domestic birds 356,130 in 2008 compared to 2003 and decreasing of pigs with 3,835 in 2008 compared with 2003. Total animal production had an increasing in 2002-2007: beef-831 000 tonnes and eggs-27 million pieces and a decreasing in sheep and goats meat -956 000 tonnes, pork-2,150 000 tonnes and chicken 1,283 000 tonnes. Total cereals productions in 2003-2008 to have recorded increases with 390,965 thousand tonnes during 2008 compared to 2003; corn production has been in decline with 89,846 tonnes in 2008 compared to 2003; the sunflower production was declining with 17,270 000 tonnes in 2008 compared to 2003; potatoes production has dropped with 4,262 000 tonnes in 2008 compared with 2003. The chapter ends with a SWOT analysis on identifying the good aspects and the bad ones and also the opportunities available in Ialomita county agricultural production profitableness.</w:t>
      </w:r>
    </w:p>
    <w:p>
      <w:pPr>
        <w:pStyle w:val="Normal"/>
        <w:ind w:firstLine="720"/>
        <w:jc w:val="both"/>
        <w:rPr/>
      </w:pPr>
      <w:r>
        <w:rPr>
          <w:rFonts w:cs="Arial" w:ascii="Arial" w:hAnsi="Arial"/>
          <w:b/>
          <w:lang w:val="en-GB"/>
        </w:rPr>
        <w:t>In Chapter 7 “The purpose, the objectives and the researching method “ was presented the research purpose, objectives, specificity and principles of the economic analysis, looking into the aspects of implementation the common agricultural policy mechanisms and the evaluation of the impact of European funds on the farms revenue and the rural population welfare.</w:t>
      </w:r>
    </w:p>
    <w:p>
      <w:pPr>
        <w:pStyle w:val="Normal"/>
        <w:ind w:firstLine="720"/>
        <w:jc w:val="both"/>
        <w:rPr/>
      </w:pPr>
      <w:r>
        <w:rPr>
          <w:rFonts w:cs="Arial" w:ascii="Arial" w:hAnsi="Arial"/>
          <w:lang w:val="en-GB"/>
        </w:rPr>
        <w:t>Excessive fragmentation of property in agriculture accompanied by low-grade association led to a duality represented on the one side by the large number of subsistence and semi-subsistence farms for, and on the other side of the low number of commercial holdings, fully entered on the market.</w:t>
      </w:r>
    </w:p>
    <w:p>
      <w:pPr>
        <w:pStyle w:val="Normal"/>
        <w:ind w:firstLine="720"/>
        <w:jc w:val="both"/>
        <w:rPr/>
      </w:pPr>
      <w:r>
        <w:rPr>
          <w:rFonts w:cs="Arial" w:ascii="Arial" w:hAnsi="Arial"/>
          <w:lang w:val="en-GB"/>
        </w:rPr>
        <w:t>For the main crops, production is not steadily and falls far below potential.</w:t>
      </w:r>
    </w:p>
    <w:p>
      <w:pPr>
        <w:pStyle w:val="Normal"/>
        <w:ind w:firstLine="720"/>
        <w:jc w:val="both"/>
        <w:rPr>
          <w:rFonts w:ascii="Arial" w:hAnsi="Arial" w:cs="Arial"/>
          <w:lang w:val="en-GB"/>
        </w:rPr>
      </w:pPr>
      <w:r>
        <w:rPr>
          <w:rFonts w:cs="Arial" w:ascii="Arial" w:hAnsi="Arial"/>
          <w:lang w:val="en-GB"/>
        </w:rPr>
        <w:t>Technical level of endowment of Romanian agriculture is insufficiently, is not adjusted to the production conditions which are very varied (soil type, the slope, climate, etc.) and is unable to ensure the performing of mechanical works in the optimum periods stipulated by the crop technologies. Moreover, the physical capital is still characterized by a high level of physical and moral wear.</w:t>
      </w:r>
    </w:p>
    <w:p>
      <w:pPr>
        <w:pStyle w:val="Normal"/>
        <w:ind w:firstLine="720"/>
        <w:jc w:val="both"/>
        <w:rPr/>
      </w:pPr>
      <w:r>
        <w:rPr>
          <w:rFonts w:cs="Arial" w:ascii="Arial" w:hAnsi="Arial"/>
          <w:lang w:val="en-GB"/>
        </w:rPr>
        <w:t>Although there is a remarkable agricultural potential, it still noticed an insufficient diversification of crops and of practicing the organic farming in order to meet the requirements of market by diversification the various range of production and improving the marketing activity.</w:t>
      </w:r>
    </w:p>
    <w:p>
      <w:pPr>
        <w:pStyle w:val="Normal"/>
        <w:ind w:firstLine="720"/>
        <w:jc w:val="both"/>
        <w:rPr/>
      </w:pPr>
      <w:r>
        <w:rPr>
          <w:rFonts w:cs="Arial" w:ascii="Arial" w:hAnsi="Arial"/>
          <w:lang w:val="en-GB"/>
        </w:rPr>
        <w:t>It is necessary to improve the competitiveness of holdings, particularly those of semi-subsistence which - through investments in fixed capital and introducing new technology and performances - will lead to the transformation of a large number of such farms in viable farms.</w:t>
      </w:r>
    </w:p>
    <w:p>
      <w:pPr>
        <w:pStyle w:val="Normal"/>
        <w:ind w:firstLine="720"/>
        <w:jc w:val="both"/>
        <w:rPr>
          <w:rFonts w:ascii="Arial" w:hAnsi="Arial" w:cs="Arial"/>
          <w:lang w:val="en-GB"/>
        </w:rPr>
      </w:pPr>
      <w:r>
        <w:rPr>
          <w:rFonts w:cs="Arial" w:ascii="Arial" w:hAnsi="Arial"/>
          <w:lang w:val="en-GB"/>
        </w:rPr>
        <w:t>Improving the competitiveness of agricultural products by setting up and modernization establishments using modern technologies, infrastructure development, and an efficient management assured of human resources development by improving land holders’ professional training ensure the productivity increasing. The main development direction is oriented to the modernization of production agricultural structures, to increase their competitiveness and for a better guidance to the market by adopting innovative and qualitative principles in order to satisfy the consumers requirements.</w:t>
      </w:r>
    </w:p>
    <w:p>
      <w:pPr>
        <w:pStyle w:val="Normal"/>
        <w:ind w:firstLine="720"/>
        <w:jc w:val="both"/>
        <w:rPr/>
      </w:pPr>
      <w:r>
        <w:rPr>
          <w:rFonts w:cs="Arial" w:ascii="Arial" w:hAnsi="Arial"/>
          <w:lang w:val="en-GB"/>
        </w:rPr>
        <w:t>In the food industry is still distinguish a reduced level of enterprises specialization, a low productivity of work, a low level of innovations utilization, an inadequate technical level and non-compliance with community standards. Also, using the energy from renewable sources represents an alternative for reducing the production costs and increasing the economic effectiveness of processing enterprises.</w:t>
      </w:r>
    </w:p>
    <w:p>
      <w:pPr>
        <w:pStyle w:val="Normal"/>
        <w:ind w:firstLine="720"/>
        <w:jc w:val="both"/>
        <w:rPr/>
      </w:pPr>
      <w:r>
        <w:rPr>
          <w:rFonts w:cs="Arial" w:ascii="Arial" w:hAnsi="Arial"/>
          <w:lang w:val="en-GB"/>
        </w:rPr>
        <w:t>Improving marketing also represents a premise to increase competitiveness.</w:t>
      </w:r>
    </w:p>
    <w:p>
      <w:pPr>
        <w:pStyle w:val="Normal"/>
        <w:ind w:firstLine="720"/>
        <w:jc w:val="both"/>
        <w:rPr/>
      </w:pPr>
      <w:r>
        <w:rPr>
          <w:rFonts w:cs="Arial" w:ascii="Arial" w:hAnsi="Arial"/>
          <w:lang w:val="en-GB"/>
        </w:rPr>
        <w:t>Considering the actual national situation, it should encourage the investments development for agro foodstuff processing and marketing, with the goal to increase the products value by compliance with the food quality and safety conditions and satisfy the market requirements. Also, in order to improve the agro-food sector, the agricultural products processing should be achieved, if possible, in local areas where they are produced.</w:t>
      </w:r>
    </w:p>
    <w:p>
      <w:pPr>
        <w:pStyle w:val="Normal"/>
        <w:ind w:firstLine="720"/>
        <w:jc w:val="both"/>
        <w:rPr>
          <w:rFonts w:ascii="Arial" w:hAnsi="Arial" w:cs="Arial"/>
          <w:lang w:val="en-GB"/>
        </w:rPr>
      </w:pPr>
      <w:r>
        <w:rPr>
          <w:rFonts w:cs="Arial" w:ascii="Arial" w:hAnsi="Arial"/>
          <w:lang w:val="en-GB"/>
        </w:rPr>
        <w:t xml:space="preserve">Taking in the account the above mentioned, it aimed to: </w:t>
      </w:r>
    </w:p>
    <w:p>
      <w:pPr>
        <w:pStyle w:val="Normal"/>
        <w:ind w:firstLine="720"/>
        <w:jc w:val="both"/>
        <w:rPr>
          <w:rFonts w:ascii="Arial" w:hAnsi="Arial" w:cs="Arial"/>
          <w:lang w:val="en-GB"/>
        </w:rPr>
      </w:pPr>
      <w:r>
        <w:rPr>
          <w:rFonts w:cs="Arial" w:ascii="Arial" w:hAnsi="Arial"/>
          <w:lang w:val="en-GB"/>
        </w:rPr>
        <w:t>- sustainable develop a competitive agro-food sector by upgrading and improving the agricultural products processing and marketing and human resources development by improving farmers’ professional and the infrastructure related to agriculture development and adaptation, in order to increase added value of agricultural raw materials and to create and improve local ago-food branches in the rural area, with a positive impact over active persons in this sector, such as at the end of programming period, the sustained beneficiaries to be able to manage their holdings in the market economy conditions.</w:t>
      </w:r>
    </w:p>
    <w:p>
      <w:pPr>
        <w:pStyle w:val="Normal"/>
        <w:ind w:firstLine="720"/>
        <w:jc w:val="both"/>
        <w:rPr/>
      </w:pPr>
      <w:r>
        <w:rPr>
          <w:rFonts w:cs="Arial" w:ascii="Arial" w:hAnsi="Arial"/>
          <w:b/>
          <w:lang w:val="en-GB"/>
        </w:rPr>
        <w:t xml:space="preserve">Chapter 8 “Researches on economic efficiency increasing, a condition of Ialomita county agriculture accession to European Union“. </w:t>
      </w:r>
      <w:r>
        <w:rPr>
          <w:rFonts w:cs="Arial" w:ascii="Arial" w:hAnsi="Arial"/>
          <w:lang w:val="en-GB"/>
        </w:rPr>
        <w:t xml:space="preserve"> In this chapter was shown the role of EU funds impact on the economic results of Ialomita county beneficiaries; the profile and characteristics of eligible farms that could benefit from the SAPARD funds, estimating these developing prospects; drawing up of some case studies regarding the development of agricultural holdings through acquisitions of performance equipment, as well as a beneficiary that processes agricultural products by increasing the unit manufacturing capacity, in accordance with existing requirements in the European Union. The model of agriculture and the development of services for agriculture towards the beneficiaries must proceed is represented by the European type of farms and processing units that produce for market, organized on the criteria of economic efficiency and achievement of profit. In this purpose, organization the services in rural area on cooperative bases and developing market channels are essential elements in the future development of agriculture. </w:t>
      </w:r>
      <w:r>
        <w:rPr>
          <w:rFonts w:cs="Arial" w:ascii="Arial" w:hAnsi="Arial"/>
          <w:b/>
          <w:lang w:val="en-GB"/>
        </w:rPr>
        <w:t>An important space within the chapter is granted to researching the impact of the European funds over economic and financial results of the county farms and processing units.</w:t>
      </w:r>
      <w:r>
        <w:rPr>
          <w:rFonts w:cs="Arial" w:ascii="Arial" w:hAnsi="Arial"/>
          <w:lang w:val="en-GB"/>
        </w:rPr>
        <w:t xml:space="preserve"> In this purpose have been developed case studies for a farm with vegetable profile and for a processing unit in the field of milling - bakery and projections of development for 2007-2013. In developing these projections, was used the multi-criteria analysis of the county agricultural resources and normative-constructive method based on calculations of economic efficiency with specific indicators: production costs; prices; incomes and the profitability level. The obtained results emphasise the positive impact that the communitarian funds may have over the economic viability of the county beneficiaries, approaching as much as possible to those in the European Community.</w:t>
      </w:r>
    </w:p>
    <w:p>
      <w:pPr>
        <w:pStyle w:val="Normal"/>
        <w:ind w:firstLine="720"/>
        <w:jc w:val="both"/>
        <w:rPr/>
      </w:pPr>
      <w:r>
        <w:rPr>
          <w:rFonts w:cs="Arial" w:ascii="Arial" w:hAnsi="Arial"/>
          <w:lang w:val="en-GB"/>
        </w:rPr>
        <w:t>The researches conducted on farm through acquisition of performance equipment aimed: reducing the production costs; increasing the productivity per hectare; a better exploitation of the area agricultural potential; improving the quality of cultivated products; stimulating the competition; decreasing the general level production expenses; increasing the number of jobs; encouraging the development of complementary sectors of cereals planting and seeds, fertilizers and herbicides production and distribution.</w:t>
      </w:r>
    </w:p>
    <w:p>
      <w:pPr>
        <w:pStyle w:val="Normal"/>
        <w:ind w:firstLine="720"/>
        <w:jc w:val="both"/>
        <w:rPr/>
      </w:pPr>
      <w:r>
        <w:rPr>
          <w:rFonts w:cs="Arial" w:ascii="Arial" w:hAnsi="Arial"/>
          <w:lang w:val="en-GB"/>
        </w:rPr>
        <w:t>In case of the beneficiary that processes milling and bakery products, the researches aimed: developing of competitive products; increasing the number of jobs; improving the quality management; implementing the community acquis; ensuring food safety in accordance with EU norms; increasing labour efficiency by technological upgrading and by reducing the impact over environment; improving presentation and conditioning the milling products on market.</w:t>
      </w:r>
    </w:p>
    <w:p>
      <w:pPr>
        <w:pStyle w:val="Normal"/>
        <w:ind w:firstLine="720"/>
        <w:jc w:val="both"/>
        <w:rPr/>
      </w:pPr>
      <w:r>
        <w:rPr>
          <w:rFonts w:cs="Arial" w:ascii="Arial" w:hAnsi="Arial"/>
          <w:b/>
          <w:lang w:val="en-GB"/>
        </w:rPr>
        <w:t>In the last chapter has been outlined the main conclusions and recommendations arose from the researches conducted on sustainable development of agriculture and rural space, nationally in general and Ialomita county level particularly, having the main target the EU accession.</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4:00Z</dcterms:created>
  <dc:creator>Neagu Gabriel-IT</dc:creator>
  <dc:description/>
  <cp:keywords/>
  <dc:language>en-US</dc:language>
  <cp:lastModifiedBy>nicu</cp:lastModifiedBy>
  <dcterms:modified xsi:type="dcterms:W3CDTF">2009-10-30T15:34:00Z</dcterms:modified>
  <cp:revision>172</cp:revision>
  <dc:subject/>
  <dc:title>Summary</dc:title>
</cp:coreProperties>
</file>