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REZUMAT</w:t>
      </w:r>
    </w:p>
    <w:p>
      <w:pPr>
        <w:pStyle w:val="Normal"/>
        <w:rPr>
          <w:b/>
          <w:b/>
          <w:sz w:val="32"/>
          <w:szCs w:val="32"/>
          <w:lang w:val="pt-BR"/>
        </w:rPr>
      </w:pPr>
      <w:r>
        <w:rPr>
          <w:b/>
          <w:sz w:val="32"/>
          <w:szCs w:val="32"/>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Lucrarea   ,,Agricultura judetului Ialomita in contextul aderarii la Uniunea Europeana,, abordeaza o problematica privind evolutia agriculturii si viitorul spatiului rural in general si la nivelul judetului Ialomita in special in contextul extinderii Comunitatii Europene spre Vest.Analiza structurilor agricole la nivelul judetului a permis cunoasterea decalajelor existente si a oportunitatilor create prin integrarea economica si sociala.Pentru a evidentia sistematic aspectele multiple si complexe pe care le ridica dezvoltarea durabila a agriculturii si spatiului rural, a fost necesara disocierea problematicii cercetate in partile ei componente, astfel incat capitolele sa includa o paleta larga de aspecte din domenii adiacente privitoare la dezvoltarea durabila a agriculturii si spatiului rural.</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Lucrarea este structurata in doua parti.In partea intai abordeaza probleme privind situatia agriculturii si spatiului rural la nivel de tara in perioada de preaderare si postaderare la Uniunea Europeana, iar in partea a doua trateaza probleme privind dezvoltarea durabila a agriculturii si spatiului rural din judetul Ialomita in procesul de integrare in Uniunea Europeana, avand ca suport analiza conditiilor natural-economice si evaluarea potentialului de productie.</w:t>
      </w:r>
    </w:p>
    <w:p>
      <w:pPr>
        <w:pStyle w:val="Normal"/>
        <w:jc w:val="both"/>
        <w:rPr/>
      </w:pPr>
      <w:r>
        <w:rPr>
          <w:rFonts w:eastAsia="Arial" w:cs="Arial" w:ascii="Arial" w:hAnsi="Arial"/>
          <w:lang w:val="pt-BR"/>
        </w:rPr>
        <w:t xml:space="preserve">     </w:t>
      </w:r>
      <w:r>
        <w:rPr>
          <w:rFonts w:cs="Arial" w:ascii="Arial" w:hAnsi="Arial"/>
          <w:lang w:val="pt-BR"/>
        </w:rPr>
        <w:tab/>
        <w:t xml:space="preserve">   </w:t>
      </w:r>
      <w:r>
        <w:rPr>
          <w:rFonts w:cs="Arial" w:ascii="Arial" w:hAnsi="Arial"/>
          <w:b/>
          <w:lang w:val="pt-BR"/>
        </w:rPr>
        <w:t>Aspectele esentiale rezultate din cercetarile intreprinse, pot fi identificate din prezentarea sintetica a continutului fiecarui capitol si anume:</w:t>
      </w:r>
    </w:p>
    <w:p>
      <w:pPr>
        <w:pStyle w:val="Normal"/>
        <w:jc w:val="both"/>
        <w:rPr/>
      </w:pPr>
      <w:r>
        <w:rPr>
          <w:rFonts w:eastAsia="Arial" w:cs="Arial" w:ascii="Arial" w:hAnsi="Arial"/>
          <w:b/>
          <w:lang w:val="pt-BR"/>
        </w:rPr>
        <w:t xml:space="preserve">        </w:t>
      </w:r>
      <w:r>
        <w:rPr>
          <w:rFonts w:cs="Arial" w:ascii="Arial" w:hAnsi="Arial"/>
          <w:b/>
          <w:lang w:val="pt-BR"/>
        </w:rPr>
        <w:t xml:space="preserve">In primul capitol intitulat ,, Spatiul rural-orientari metodologice” se poate defini spatiul rural luand in considerare mai multe criterii de ordin: </w:t>
      </w:r>
      <w:r>
        <w:rPr>
          <w:rFonts w:cs="Arial" w:ascii="Arial" w:hAnsi="Arial"/>
          <w:lang w:val="pt-BR"/>
        </w:rPr>
        <w:t>morfologic ( numar de locuitori, densitate, tip de mediu), structural si functional ( tip de activitati si de relatii).</w:t>
      </w:r>
      <w:r>
        <w:rPr>
          <w:rFonts w:cs="Arial" w:ascii="Arial" w:hAnsi="Arial"/>
          <w:b/>
          <w:lang w:val="pt-BR"/>
        </w:rPr>
        <w:t xml:space="preserve">Din cercetarile intreprinse s-au desprins urmatoarele aspecte: </w:t>
      </w:r>
      <w:r>
        <w:rPr>
          <w:rFonts w:cs="Arial" w:ascii="Arial" w:hAnsi="Arial"/>
          <w:lang w:val="pt-BR"/>
        </w:rPr>
        <w:t>spatiul rural se caracterizeaza printr-o slaba densitate a populatiei; formele de stabilire umana sunt satele si comunele, caracterizandu-se prin individualitatea si discontinuitatea spatiului construit; activitatea productiva este predominant agricola si silvica dar nu exclude industria de procesare si comertul rural; revenirea populatiei spre activitati agricole si neagricole in spatiul rural, poate fi apreciat ca un factor de reechilibru biologic, pentru ca se intoarce intr-un mediu lipsit de toate aspectele nocive oferite de spatiul urban.</w:t>
      </w:r>
    </w:p>
    <w:p>
      <w:pPr>
        <w:pStyle w:val="Normal"/>
        <w:jc w:val="both"/>
        <w:rPr/>
      </w:pPr>
      <w:r>
        <w:rPr>
          <w:rFonts w:eastAsia="Arial" w:cs="Arial" w:ascii="Arial" w:hAnsi="Arial"/>
          <w:b/>
          <w:lang w:val="pt-BR"/>
        </w:rPr>
        <w:t xml:space="preserve">         </w:t>
      </w:r>
      <w:r>
        <w:rPr>
          <w:rFonts w:cs="Arial" w:ascii="Arial" w:hAnsi="Arial"/>
          <w:b/>
          <w:lang w:val="pt-BR"/>
        </w:rPr>
        <w:tab/>
        <w:t xml:space="preserve">  In Capitolul 2 ,, Politici agricole promovate in Uniunea Europeana" s-au cercetat si detaliat aspecte legate de</w:t>
      </w:r>
      <w:r>
        <w:rPr>
          <w:rFonts w:cs="Arial" w:ascii="Arial" w:hAnsi="Arial"/>
          <w:lang w:val="pt-BR"/>
        </w:rPr>
        <w:t xml:space="preserve">: obiectivele si caracteristicile noii reforme PAC; etapele de aplicare a formelor de plata si modul lor de plata; cerintele si regulile de eco-conditionalitate; rolul mecanismului ,, modularii,, in repartizarea fondurilor comunitare intre politica de piata si politica de dezvoltare rurala; politica de dezvoltare rurala in viziunea noii reforme PAC si noile mecanisme PAC privind piata si dezvoltarea rurala in UE cu 27 de state membre. </w:t>
      </w:r>
      <w:r>
        <w:rPr>
          <w:rFonts w:cs="Arial" w:ascii="Arial" w:hAnsi="Arial"/>
          <w:b/>
          <w:lang w:val="pt-BR"/>
        </w:rPr>
        <w:t xml:space="preserve">Cercetarile au continuat cu analiza politicilor agricole promovate in Romania insistand asupra:  </w:t>
      </w:r>
      <w:r>
        <w:rPr>
          <w:rFonts w:cs="Arial" w:ascii="Arial" w:hAnsi="Arial"/>
          <w:lang w:val="pt-BR"/>
        </w:rPr>
        <w:t xml:space="preserve">rezultatelor obtinute in implementarea noii reforme PAC in agricultura Romaniei; principalele obiective ale politicii agricole in vederea functionarii sistemului mecanismelor PAC in tara noastra. In incheierea capitolului se prezinta principalele mecanisme de politica agricola in perioada de post-aderare la Uniunea Europeana. </w:t>
      </w:r>
      <w:r>
        <w:rPr>
          <w:rFonts w:cs="Arial" w:ascii="Arial" w:hAnsi="Arial"/>
          <w:b/>
          <w:lang w:val="pt-BR"/>
        </w:rPr>
        <w:t xml:space="preserve">Din cercetarile intreprinse privind implementarea noii reforme PAC in Romania s-au desprins in principal urmatoarele aspecte: </w:t>
      </w:r>
      <w:r>
        <w:rPr>
          <w:rFonts w:cs="Arial" w:ascii="Arial" w:hAnsi="Arial"/>
          <w:lang w:val="pt-BR"/>
        </w:rPr>
        <w:t xml:space="preserve">Romania a acceptat si implementat in intregime politica de calitate, mecanismele comerciale, agricultura ecologica, statistica agricola, ajutorul de stat si politica de mediul; Romania si-a creeat institutiile necesare care sa gestioneze fondurile provenite de la Comunitatea Europeana pentru sprijinirea productiei agricole si functionarea pietei agricole; Integrarea agriculturii romanesti in structurile UE, impune compatibilitatea structurilor agricole nationale cu cele comunitare, crearea si functionarea sistemului cooperatist de tip european si a filielelor de comercializare a produselor agricole. </w:t>
      </w:r>
    </w:p>
    <w:p>
      <w:pPr>
        <w:pStyle w:val="Normal"/>
        <w:jc w:val="both"/>
        <w:rPr/>
      </w:pPr>
      <w:r>
        <w:rPr>
          <w:rFonts w:cs="Arial" w:ascii="Arial" w:hAnsi="Arial"/>
          <w:lang w:val="pt-BR"/>
        </w:rPr>
        <w:tab/>
      </w:r>
      <w:r>
        <w:rPr>
          <w:rFonts w:cs="Arial" w:ascii="Arial" w:hAnsi="Arial"/>
          <w:b/>
          <w:lang w:val="pt-BR"/>
        </w:rPr>
        <w:t xml:space="preserve">In Capitolul 3 ,, Dezvoltarea rurala - al doilea pilon PAC ” cercetarile au fundamentat: </w:t>
      </w:r>
      <w:r>
        <w:rPr>
          <w:rFonts w:cs="Arial" w:ascii="Arial" w:hAnsi="Arial"/>
          <w:lang w:val="pt-BR"/>
        </w:rPr>
        <w:t xml:space="preserve">principalele caracteristici ale spatiului rural romanesc; efectul durabilitatii agriculturii asupra dezvoltarii rurale; dezvoltarea durabila a spatiului rural in prezent si in perspectiva; strategii de dezvoltare durabila a agriculturii si spatiului rural in perspectiva aderarii la UE, in care cercetarile s-au axat pe prioritatile Romaniei cu privire la agricultura si dezvoltare rurala in vederea aderarii la UE. </w:t>
      </w:r>
      <w:r>
        <w:rPr>
          <w:rFonts w:cs="Arial" w:ascii="Arial" w:hAnsi="Arial"/>
          <w:b/>
          <w:lang w:val="pt-BR"/>
        </w:rPr>
        <w:t>Cercetarile au evidentiat:</w:t>
      </w:r>
      <w:r>
        <w:rPr>
          <w:rFonts w:cs="Arial" w:ascii="Arial" w:hAnsi="Arial"/>
          <w:lang w:val="pt-BR"/>
        </w:rPr>
        <w:t xml:space="preserve"> Necesitatea crearii unei conceptii cu privire la agricultura durabila si spatiul rural axata la noua abordare europeana si mondiala; impunerea unei conceptii unitare si integratoare in care raportul necesitate/satisfacerea necesitatii trebuie sa reprezinte impulsul pentru demararea hotaratoare a activitatii economice; dezvoltarea durabila trebuie astfel conceputa incat sa se realizeze un asemenea mediu economic care, prin intrarile si iesirile sale, sa se afle intr-o compatibilitate directa cu mediul natural, dar si cu interesele prezente si viitoare ale generatiilor care coexista si se succed; dezvoltarea durabila a spatiului rural este o problema extrem de complexa si de mare actualitate, ea vizand realizarea unui echilibru intre cerinta pastrarii si conservarii valorilor materiale si spirituale ale spatiului rural si tendinta de modernizare a acestuia. </w:t>
      </w:r>
      <w:r>
        <w:rPr>
          <w:rFonts w:cs="Arial" w:ascii="Arial" w:hAnsi="Arial"/>
          <w:b/>
          <w:lang w:val="pt-BR"/>
        </w:rPr>
        <w:t>Analiza de ansamblu a componentelor spatiului rural releva faptul ca perspectivele dezvoltarii comunitatilor rurale sunt afectate de ramanerile in urma sub aspect economic, social si infrastructural. Aceste grave ramaneri in urma sunt generate de</w:t>
      </w:r>
      <w:r>
        <w:rPr>
          <w:rFonts w:cs="Arial" w:ascii="Arial" w:hAnsi="Arial"/>
          <w:lang w:val="pt-BR"/>
        </w:rPr>
        <w:t>: gradul ridicat de faramitare a exploatatiilor agricole; existenta unui sistem de piete nefunctionale, atat din punct de vedere al schimburilor de produse agricole, cat si al tranzactiilor cu terenuri agricole; numarul mare de proprietari de exploatatii agricole aflati la distante foarte mari de aceste exploatatii; diversificarea slaba a plantelor agricole cultivate; randamente scazute atat in sectorul vegetal cat si in cel zootehnic; dificultati in procurarea serviciilor pentru producerea si valorificarea productiei si nivelul slab al infrastructurii materiale si sociale a spatiului rural, mai ales in domeniul educational, sanitar si al gospodariilor taranesti.</w:t>
      </w:r>
    </w:p>
    <w:p>
      <w:pPr>
        <w:pStyle w:val="Normal"/>
        <w:jc w:val="both"/>
        <w:rPr>
          <w:rFonts w:ascii="Arial" w:hAnsi="Arial" w:cs="Arial"/>
          <w:lang w:val="pt-BR"/>
        </w:rPr>
      </w:pPr>
      <w:r>
        <w:rPr>
          <w:rFonts w:cs="Arial" w:ascii="Arial" w:hAnsi="Arial"/>
          <w:lang w:val="pt-BR"/>
        </w:rPr>
        <w:tab/>
        <w:t xml:space="preserve">Tara noastra ca membra a UE va trebui sa respecte principiile elaborate de Comunitatea Europeana, principii care trebuie sa stea la baza politicii referitoare la dezvoltarea durabila a agriculturii, spatiului rural si a mediului ambiant si care evidentiaza in primul rand necesitatea ca dezvoltarea durabila sa se bazeze pe o relatie echitabila si armonioasa intre nevoile sociale, activitatile economice si de mediu, participand intr-o masura importanta la dezvoltarea interesului general in domeniile: cultural, ecologic, de mediu si social, constituind o resursa importanta pentru activitatea economica, a carei protectie, management si amenajare contribuie la dezvoltarea pe multiple planuri a spatiului rural.   </w:t>
      </w:r>
    </w:p>
    <w:p>
      <w:pPr>
        <w:pStyle w:val="Normal"/>
        <w:jc w:val="both"/>
        <w:rPr/>
      </w:pPr>
      <w:r>
        <w:rPr>
          <w:rFonts w:eastAsia="Arial" w:cs="Arial" w:ascii="Arial" w:hAnsi="Arial"/>
          <w:lang w:val="pt-BR"/>
        </w:rPr>
        <w:t xml:space="preserve">            </w:t>
      </w:r>
      <w:r>
        <w:rPr>
          <w:rFonts w:cs="Arial" w:ascii="Arial" w:hAnsi="Arial"/>
          <w:b/>
          <w:lang w:val="pt-BR"/>
        </w:rPr>
        <w:t xml:space="preserve">In capitolul 4 ,, Importanta agriculturii in dezvoltarea economica a spatiului rural in Romania” sunt abordate ca problematica: </w:t>
      </w:r>
      <w:r>
        <w:rPr>
          <w:rFonts w:cs="Arial" w:ascii="Arial" w:hAnsi="Arial"/>
          <w:lang w:val="pt-BR"/>
        </w:rPr>
        <w:t xml:space="preserve">particularitatile agriculturii in realizarea productiei agricole in conditiile economiei de piata; evolutia suprafetelor agricole pe categorii de folosinta si forme de proprietate; evolutia efectivelor de animale pe specii si forme de proprietate in perioada 2002-2007, evolutia productiei agricole in perioada 2002-2007. </w:t>
      </w:r>
      <w:r>
        <w:rPr>
          <w:rFonts w:cs="Arial" w:ascii="Arial" w:hAnsi="Arial"/>
          <w:b/>
          <w:lang w:val="pt-BR"/>
        </w:rPr>
        <w:t xml:space="preserve">Din cercetarile intreprinse au rezultat in principal urmatoarele: </w:t>
      </w:r>
      <w:r>
        <w:rPr>
          <w:rFonts w:cs="Arial" w:ascii="Arial" w:hAnsi="Arial"/>
          <w:lang w:val="pt-BR"/>
        </w:rPr>
        <w:t xml:space="preserve">in structura suprafetelor cultivate porumbul ocupa primul loc, urmat de grau, plante oleaginoase; efectivele de animale au scazut in anul 2007 fata de anul 2002. Structura productiei agricole a scazut in anul 2007 fata de anul 2002; pe toate pietele si la toate categoriile de bunuri economice, active, monetare si financiare, baza de fundamentare a deciziilor fiecarui producator sau consumator il constituie preturile, nivelul si dinamica lor, fiind determinate de manifestarea concurentei si a libertatii de actiune. </w:t>
      </w:r>
    </w:p>
    <w:p>
      <w:pPr>
        <w:pStyle w:val="Normal"/>
        <w:jc w:val="both"/>
        <w:rPr/>
      </w:pPr>
      <w:r>
        <w:rPr>
          <w:rFonts w:cs="Arial" w:ascii="Arial" w:hAnsi="Arial"/>
          <w:lang w:val="pt-BR"/>
        </w:rPr>
        <w:tab/>
      </w:r>
      <w:r>
        <w:rPr>
          <w:rFonts w:cs="Arial" w:ascii="Arial" w:hAnsi="Arial"/>
          <w:b/>
          <w:lang w:val="pt-BR"/>
        </w:rPr>
        <w:t xml:space="preserve">In capitolul 5 ,, Dezvoltarea durabila a agriculturii si spatiului rural din judetul Ialomita, expresie a conditiilor natural-economice si evaluarea potentialului de productie” analiza reflecta o prezentare generala a judetului, stadiul actual de dezvoltare economico-sociala, dupa care se trece la o analiza in trepte a conditiilor naturale si anume: </w:t>
      </w:r>
      <w:r>
        <w:rPr>
          <w:rFonts w:cs="Arial" w:ascii="Arial" w:hAnsi="Arial"/>
          <w:lang w:val="pt-BR"/>
        </w:rPr>
        <w:t xml:space="preserve">geomorfologia teritoriala cu componentele sale; hidrologia si drenajul teritoriului, factorii climatici ca determinanti ecologici; vegetatia si fauna judetului Ialomita. </w:t>
      </w:r>
    </w:p>
    <w:p>
      <w:pPr>
        <w:pStyle w:val="Normal"/>
        <w:jc w:val="both"/>
        <w:rPr/>
      </w:pPr>
      <w:r>
        <w:rPr>
          <w:rFonts w:cs="Arial" w:ascii="Arial" w:hAnsi="Arial"/>
          <w:lang w:val="pt-BR"/>
        </w:rPr>
        <w:tab/>
      </w:r>
      <w:r>
        <w:rPr>
          <w:rFonts w:cs="Arial" w:ascii="Arial" w:hAnsi="Arial"/>
          <w:b/>
          <w:lang w:val="pt-BR"/>
        </w:rPr>
        <w:t xml:space="preserve">In capitolul 6 ,, Structurile agrare si folosirea eficienta a resurselor funciare a agriculturii judetului Ialomita”. </w:t>
      </w:r>
      <w:r>
        <w:rPr>
          <w:rFonts w:cs="Arial" w:ascii="Arial" w:hAnsi="Arial"/>
          <w:lang w:val="pt-BR"/>
        </w:rPr>
        <w:t xml:space="preserve">Capitolul abordeaza mai intai conceptul de structuri agrare dupa care sunt analizate: structura modului de folosinta a terenului agricol in conditiile diversificarii formelor de proprietate si de exploatare; dotarea tehnica; analiza evolutiei efectivelor de animale si a productiilor agricole obtinute in perioada 2003-2007; identificarea de tehnologii alternative de diminuare a efectelor schimbarilor climatice cu referire speciala la tehnologii si masuri alternative in lupta pentru reducerea efectelor secetei pentru culturile de camp, evidentiinda efectele economice ale unor tehnologii cu input-uri reduse in productia vegetala. Capitolul se incheie cu o analiza SWOT privind identificarea punctelor tari, punctelor slaba si a oportunitatilor de care dispune judetul Ialomita in rentabilizarea productiei agricole. </w:t>
      </w:r>
    </w:p>
    <w:p>
      <w:pPr>
        <w:pStyle w:val="Normal"/>
        <w:jc w:val="both"/>
        <w:rPr/>
      </w:pPr>
      <w:r>
        <w:rPr>
          <w:rFonts w:cs="Arial" w:ascii="Arial" w:hAnsi="Arial"/>
          <w:lang w:val="pt-BR"/>
        </w:rPr>
        <w:tab/>
      </w:r>
      <w:r>
        <w:rPr>
          <w:rFonts w:cs="Arial" w:ascii="Arial" w:hAnsi="Arial"/>
          <w:b/>
          <w:lang w:val="pt-BR"/>
        </w:rPr>
        <w:t xml:space="preserve">Din cercetarile efectuate au rezultat in principal urmatoarele: suprafata agricola a judetului Ialomita la sfarsitul anului 2008 era de 374.614 ha, in crestere cu 837 ha fata de anul 2003. Comparatia anilor 2003-2008 scoate in relief anumite modificari: </w:t>
      </w:r>
      <w:r>
        <w:rPr>
          <w:rFonts w:cs="Arial" w:ascii="Arial" w:hAnsi="Arial"/>
          <w:lang w:val="pt-BR"/>
        </w:rPr>
        <w:t>cresterea efectivelor de bovine in anul 2008 cu 3.554 capete fata de anul 2003, la ovine cu 45.056 capete in anul 2008 fata de anul 2003, la caprine cu 13.840 capete in anul 2008 fata de anul 2003, la pasari cu 356.130 capete in anul 2008 fata de anul 2003 si micsorarea efectivelor de porcine cu 3.835 in anul 2008 fata de anul 2003.Productia totala animala a avut o crestere in perioada 2002-2007 la: carnea de bovine - 831 mii tone si oua - 27 mil. buc. si o scadere la: carnea de ovine si caprine - 956 mii tone, carnea de porcine - 2.150 mii tone si pasare - 1.283 mii tone.Productiile totale in perioada 2003 - 2008 la cereale au inregistrat cresteri cu 390.965 mii tone in anul 2008 fata de anul 2003; la porumb a fost in scadere cu 89.846 mii tone in anul 2008 fata de anul 2003; la floarea soarelui a fost in scadere cu 17.270 mii tone in anul 2008 fata de anul 2003; la cartof a scazut cu 4.262 mii tone in anul 2008 fata de anul 2003.Capitolul se incheie cu o analiza SWOT privind identificarea punctelor tari, punctelor slabe si a oportunitatilor de care dispune judetul Ialomita in rentabilizarea productiei agricole.</w:t>
      </w:r>
    </w:p>
    <w:p>
      <w:pPr>
        <w:pStyle w:val="Normal"/>
        <w:jc w:val="both"/>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In capitolul 7 ,, Scopul, obiectivele si metoda de cercetare” s-a prezentat scopul cercetarii, obiectivele acesteia, specificul cercetarilor si principiile de baza ale analizei economice, aprofundandu-se aspectele legate de implementarea mecanismelor de politica agricola comunitara si evaluarea impactului fondurilor europene asupra veniturilor exploatatiilor agricole si bunastarii populatiei rurale. </w:t>
      </w:r>
    </w:p>
    <w:p>
      <w:pPr>
        <w:pStyle w:val="Normal"/>
        <w:jc w:val="both"/>
        <w:rPr/>
      </w:pPr>
      <w:r>
        <w:rPr>
          <w:rFonts w:eastAsia="Arial" w:cs="Arial" w:ascii="Arial" w:hAnsi="Arial"/>
          <w:b/>
          <w:lang w:val="pt-BR"/>
        </w:rPr>
        <w:t xml:space="preserve">            </w:t>
      </w:r>
      <w:r>
        <w:rPr>
          <w:rFonts w:cs="Arial" w:ascii="Arial" w:hAnsi="Arial"/>
          <w:b/>
          <w:lang w:val="pt-BR"/>
        </w:rPr>
        <w:t>Fragmentarea excesiva a proprietatii</w:t>
      </w:r>
      <w:r>
        <w:rPr>
          <w:rFonts w:cs="Arial" w:ascii="Arial" w:hAnsi="Arial"/>
          <w:lang w:val="pt-BR"/>
        </w:rPr>
        <w:t xml:space="preserve"> in agricultura insotita de </w:t>
      </w:r>
      <w:r>
        <w:rPr>
          <w:rFonts w:cs="Arial" w:ascii="Arial" w:hAnsi="Arial"/>
          <w:b/>
          <w:lang w:val="pt-BR"/>
        </w:rPr>
        <w:t xml:space="preserve">gradul redus de asociere </w:t>
      </w:r>
      <w:r>
        <w:rPr>
          <w:rFonts w:cs="Arial" w:ascii="Arial" w:hAnsi="Arial"/>
          <w:lang w:val="pt-BR"/>
        </w:rPr>
        <w:t>au condus la aparitia unei dualitati, reprezentata pe de o parte de numarul mare al exploatatiilor de subzistenta si semi-subzistenta, iar pe de alta parte de numarul redus al exploatatiilor comerciale, integral intrate pe piata.</w:t>
      </w:r>
    </w:p>
    <w:p>
      <w:pPr>
        <w:pStyle w:val="Normal"/>
        <w:jc w:val="both"/>
        <w:rPr>
          <w:rFonts w:ascii="Arial" w:hAnsi="Arial" w:cs="Arial"/>
          <w:lang w:val="pt-BR"/>
        </w:rPr>
      </w:pPr>
      <w:r>
        <w:rPr>
          <w:rFonts w:cs="Arial" w:ascii="Arial" w:hAnsi="Arial"/>
          <w:lang w:val="pt-BR"/>
        </w:rPr>
        <w:tab/>
        <w:t xml:space="preserve">Pentru principalele culturi, productia nu este constanta si se situeaza cu mult sub potential. </w:t>
      </w:r>
    </w:p>
    <w:p>
      <w:pPr>
        <w:pStyle w:val="Normal"/>
        <w:ind w:firstLine="720"/>
        <w:jc w:val="both"/>
        <w:rPr>
          <w:rFonts w:ascii="Arial" w:hAnsi="Arial" w:cs="Arial"/>
          <w:lang w:val="pt-BR"/>
        </w:rPr>
      </w:pPr>
      <w:r>
        <w:rPr>
          <w:rFonts w:cs="Arial" w:ascii="Arial" w:hAnsi="Arial"/>
          <w:lang w:val="pt-BR"/>
        </w:rPr>
        <w:t>Nivelul tehnic de dotare existent in agricultura Romaniei este insuficient, nu este adaptat conditiilor de productie care sunt foarte variate (tip de sol, panta, clima etc.) si nu este in masura sa asigure efectuarea lucrarilor mecanice in perioadele optime prevazute de tehnologiile de cultura. Mai mult, capitalul fizic inca se caracterizeaza printr-un grad ridicat de uzura, atat fizica cat si morala.</w:t>
      </w:r>
    </w:p>
    <w:p>
      <w:pPr>
        <w:pStyle w:val="Normal"/>
        <w:ind w:firstLine="720"/>
        <w:jc w:val="both"/>
        <w:rPr>
          <w:rFonts w:ascii="Arial" w:hAnsi="Arial" w:cs="Arial"/>
          <w:lang w:val="pt-BR"/>
        </w:rPr>
      </w:pPr>
      <w:r>
        <w:rPr>
          <w:rFonts w:cs="Arial" w:ascii="Arial" w:hAnsi="Arial"/>
          <w:lang w:val="pt-BR"/>
        </w:rPr>
        <w:t>Desi exista un potential agricol deosebit, se remarca inca o insuficienta diversificare a culturilor, a practicarii agriculturii ecologice pentru a veni in intampinarea cerintelor pietei prin diversificarea gamei sortimentale a productiei si prin imbunatatirea activitatii de marketing.</w:t>
      </w:r>
    </w:p>
    <w:p>
      <w:pPr>
        <w:pStyle w:val="Normal"/>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Se impune astfel, imbunatatirea competitivitatii exploatatiilor, in special a celor de semi-subzistenta care prin investitii in capital fix si prin introducerea tehnologiilor noi si performante vor duce la transformarea unui numar mare de astfel de ferme in exploatatii agricole viabile.</w:t>
      </w:r>
    </w:p>
    <w:p>
      <w:pPr>
        <w:pStyle w:val="Normal"/>
        <w:ind w:firstLine="720"/>
        <w:jc w:val="both"/>
        <w:rPr>
          <w:rFonts w:ascii="Arial" w:hAnsi="Arial" w:cs="Arial"/>
          <w:lang w:val="pt-BR"/>
        </w:rPr>
      </w:pPr>
      <w:r>
        <w:rPr>
          <w:rFonts w:cs="Arial" w:ascii="Arial" w:hAnsi="Arial"/>
          <w:lang w:val="pt-BR"/>
        </w:rPr>
        <w:t>Se impune in continuare accelerarea restructurarii si modernizarii exploatatiilor agricole, avand in vedere importanta economica, ecologica si sociala a acestora, pentru asigurarea dezvoltarii unei agriculturi competitive si durabile, in conformitate cu cerintele de eco-conditionalitate.</w:t>
      </w:r>
    </w:p>
    <w:p>
      <w:pPr>
        <w:pStyle w:val="Normal"/>
        <w:ind w:firstLine="720"/>
        <w:jc w:val="both"/>
        <w:rPr>
          <w:rFonts w:ascii="Arial" w:hAnsi="Arial" w:cs="Arial"/>
          <w:lang w:val="pt-BR"/>
        </w:rPr>
      </w:pPr>
      <w:r>
        <w:rPr>
          <w:rFonts w:cs="Arial" w:ascii="Arial" w:hAnsi="Arial"/>
          <w:lang w:val="pt-BR"/>
        </w:rPr>
        <w:t xml:space="preserve">Imbunatatirea competitivitatii produselor agricole prin crearea si modernizarea unitatilor ce folosesc tehnologii moderne, dezvoltarea infrastructurii, precum si un management performant asigurat de dezvoltarea resurselor umane prin imbunatatirea instruirii profesionale a detinatorilor de teren agricol asigura cresterea productivitatii. Prima directie de dezvoltare este cea orientata pentru modernizarea structurilor agricole de productie, pentru cresterea competitivitatii acestora si pentru o mai buna orientare catre piata, prin adoptarea unor principii inovatoare si de calitate care raspund cerintelor consumatorilor de pe piete. </w:t>
      </w:r>
    </w:p>
    <w:p>
      <w:pPr>
        <w:pStyle w:val="Normal"/>
        <w:jc w:val="both"/>
        <w:rPr>
          <w:rFonts w:ascii="Arial" w:hAnsi="Arial" w:cs="Arial"/>
          <w:lang w:val="pt-BR"/>
        </w:rPr>
      </w:pPr>
      <w:r>
        <w:rPr>
          <w:rFonts w:cs="Arial" w:ascii="Arial" w:hAnsi="Arial"/>
          <w:lang w:val="pt-BR"/>
        </w:rPr>
        <w:tab/>
        <w:t>In industria alimentara se remarca inca un grad redus de specializare a intreprinderilor, o productivitate scazuta a muncii, un grad redus de untilizare a inovatiilor, un nivel tehnic necorespunzator, precum si neconformitate cu standardele comunitare. De asemenea utilizarea energiei din surse regenerabile este o alternativa pentru reducerea costurilor de productie si cresterea eficientei eonomice a intreprinderilor de procesare.</w:t>
      </w:r>
    </w:p>
    <w:p>
      <w:pPr>
        <w:pStyle w:val="Normal"/>
        <w:jc w:val="both"/>
        <w:rPr>
          <w:rFonts w:ascii="Arial" w:hAnsi="Arial" w:cs="Arial"/>
          <w:lang w:val="pt-BR"/>
        </w:rPr>
      </w:pPr>
      <w:r>
        <w:rPr>
          <w:rFonts w:cs="Arial" w:ascii="Arial" w:hAnsi="Arial"/>
          <w:lang w:val="pt-BR"/>
        </w:rPr>
        <w:tab/>
        <w:t>Imbunatatirea marketingului reprezinta de asemenea o premisa a cresterii competitivitatii.</w:t>
      </w:r>
    </w:p>
    <w:p>
      <w:pPr>
        <w:pStyle w:val="Normal"/>
        <w:jc w:val="both"/>
        <w:rPr>
          <w:rFonts w:ascii="Arial" w:hAnsi="Arial" w:cs="Arial"/>
          <w:lang w:val="pt-BR"/>
        </w:rPr>
      </w:pPr>
      <w:r>
        <w:rPr>
          <w:rFonts w:cs="Arial" w:ascii="Arial" w:hAnsi="Arial"/>
          <w:lang w:val="pt-BR"/>
        </w:rPr>
        <w:tab/>
        <w:t>Avand in vedere situatia nationala existenta, se va incuraja realizarea de investitii pentru procesarea si marketingul produselor agro-alimentare, avand ca tinta finala cresterea valorii produselor prin respectarea conditiilor de calitate si de siguranta alimentara precum si satisfacerea cerintelor pe piata. De asemenea, in vederea optimizarii sectorului agro-alimentar, procesarea produselor agricole ar trebui sa fie realizata, pe cat posibil, in zonele locale unde acestea sunt produse.</w:t>
      </w:r>
    </w:p>
    <w:p>
      <w:pPr>
        <w:pStyle w:val="Normal"/>
        <w:jc w:val="both"/>
        <w:rPr>
          <w:rFonts w:ascii="Arial" w:hAnsi="Arial" w:cs="Arial"/>
          <w:lang w:val="pt-BR"/>
        </w:rPr>
      </w:pPr>
      <w:r>
        <w:rPr>
          <w:rFonts w:cs="Arial" w:ascii="Arial" w:hAnsi="Arial"/>
          <w:lang w:val="pt-BR"/>
        </w:rPr>
      </w:r>
    </w:p>
    <w:p>
      <w:pPr>
        <w:pStyle w:val="Normal"/>
        <w:ind w:left="720" w:hanging="0"/>
        <w:jc w:val="both"/>
        <w:rPr>
          <w:rFonts w:ascii="Arial" w:hAnsi="Arial" w:cs="Arial"/>
          <w:b/>
          <w:b/>
          <w:lang w:val="pt-BR"/>
        </w:rPr>
      </w:pPr>
      <w:r>
        <w:rPr>
          <w:rFonts w:cs="Arial" w:ascii="Arial" w:hAnsi="Arial"/>
          <w:b/>
          <w:lang w:val="pt-BR"/>
        </w:rPr>
        <w:t>Tinand cont de cele mentionate mai sus se urmareste:</w:t>
      </w:r>
    </w:p>
    <w:p>
      <w:pPr>
        <w:pStyle w:val="Normal"/>
        <w:numPr>
          <w:ilvl w:val="0"/>
          <w:numId w:val="1"/>
        </w:numPr>
        <w:tabs>
          <w:tab w:val="left" w:pos="720" w:leader="none"/>
        </w:tabs>
        <w:ind w:left="0" w:firstLine="360"/>
        <w:jc w:val="both"/>
        <w:rPr>
          <w:rFonts w:ascii="Arial" w:hAnsi="Arial" w:cs="Arial"/>
          <w:lang w:val="pt-BR"/>
        </w:rPr>
      </w:pPr>
      <w:r>
        <w:rPr>
          <w:rFonts w:cs="Arial" w:ascii="Arial" w:hAnsi="Arial"/>
          <w:lang w:val="pt-BR"/>
        </w:rPr>
        <w:t>Dezvoltarea durabila a unui sector agro-alimentar competitiv prin modernizarea si imbunatatirea prelucrarii si marketingului produselor agricole si dezvoltarea resurselor umane prin imbunatatirea instruirii profesionale a producatorilor agricoli si a infrastructurii relationata cu dezvoltarea si adaptarea agriculturii atat in vederea cresterii valorii adaugate a materiilor prime de natura agricola, cat si a crearii si imbunatatirii filierelor agro-alimentare locale, in spatiul rural, cu un impact pozitiv asupra venitului persoanelor care activeaza in acest sector, astfel incat la sfarsitul perioadei de programare beneficiarii sprijiniti sa fie capabili sa-si managerizeze exploatatiile in conditiile economiei de piat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r>
      <w:r>
        <w:rPr>
          <w:rFonts w:cs="Arial" w:ascii="Arial" w:hAnsi="Arial"/>
          <w:b/>
          <w:lang w:val="pt-BR"/>
        </w:rPr>
        <w:t xml:space="preserve">In capitolul 8 ,, Cercetari privind sporirea eficientei economice, conditie e integrarii in Uniunea Europeana a agriculturii judetului Ialomita”. </w:t>
      </w:r>
      <w:r>
        <w:rPr>
          <w:rFonts w:cs="Arial" w:ascii="Arial" w:hAnsi="Arial"/>
          <w:lang w:val="pt-BR"/>
        </w:rPr>
        <w:t xml:space="preserve">In acest capitol s-a prezentat rolul impactului fondurilor europene asupra rezultatelor economice a beneficiarilor judetului Ialomita: profilul si caracteristicile exploatatiilor agricole eligibile care ar putea beneficia de fondurile SAPARD cu estimarea perspectivelor de dezvoltare a acestora; elaborarea unor studii de caz privind dezvoltarea unei exploatatii agricole prin achizitii de utilaje performante, precum si a unui beneficiar care proceseaza produse agricole prin marirea capacitatii de fabricatie a unitatii respective, in concordanta cu cerintele existente in Uniunea Europeana. Modelul de agricultura si dezvoltarea prestarii serviciilor in agricultura spre care trebuie sa se indrepte beneficiarii este cel de tip european al exploatatiilor agricole si unitatilor procesatoare care produc pentru piata, organizate pe criteriul eficientei economice si realizarea de profit. In acest scop organizarea serviciilor in mediul rural pe baze cooperatiste si formarea canalelor de piata sunt elemente esentiale in dezvoltarea viitoare a agriculturii. </w:t>
      </w:r>
      <w:r>
        <w:rPr>
          <w:rFonts w:cs="Arial" w:ascii="Arial" w:hAnsi="Arial"/>
          <w:b/>
          <w:lang w:val="pt-BR"/>
        </w:rPr>
        <w:t xml:space="preserve">Un spatiu important in cadrul capitolului este acordat cercetarii impactului pe care fondurile europene il aduc asupra rezultatelor economice si financiare ale exploatatiilor agricole si unitatilor procesatoare la nivelul judetului. </w:t>
      </w:r>
      <w:r>
        <w:rPr>
          <w:rFonts w:cs="Arial" w:ascii="Arial" w:hAnsi="Arial"/>
          <w:lang w:val="pt-BR"/>
        </w:rPr>
        <w:t>In acest scop s-au elaborat studii de caz, pentru o exploatatie agricola cu profil vegetal si pentru o unitate procesatoare din domeniul morarit panificatie, precum si proiectii de dezvoltare pentru perioada 2007-2013. In elaborarea acestor proiectii s-a utilizat analiza multicriteriala a resurselor agricole din judet si metoda normativ-constructiva bazata pe calculatii de eficienta economica cu indicatori specifici: costurile de productie; preturile de valorificare; veniturile si gradul de profitabilitate. Rezultatele obtinute pun in evidenta impactul pozitiv pe care il pot avea fondurile comunitare asupra viabilitatii economice a beneficiarilor din judet, apropiindu-le cat mai mult atat ca randamente cat si ca profitabilitate de cei din comunitatea europeana.</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In urma cercetarilor efectuate in cadrul exploatatiei agricole prin achizitia de utilaje performante s-a urmarit: reducerea costurilor de productie; cresterea productivitatii la hectar; o mai buna valorificare a potentialului agricol al zonei; imbunatatirea calitatii produselor cultivate; stimularea concurantei; scaderea nuvelului general alcheltuielilor directe de productie;; crearea de locuri de munca; incurajarea dezvoltarii sectoarelor complementare cultivarii cerealelor si a producerii si distributiei de seminte, ingrasaminte, erbicide.</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In cazul beneficiarului care proceseaza produse de morarit si panificatie, in urma cercetarilor efectuate s-a urmarit: realizarea unor produse competitive; crearea de noi locuri de munca; imbunatatirea managementului de calitate; implementarea aquis-ului comunitar; asigurarea sigurantei alimentelor conform normelor UE; cresterea eficientei prin utilizarea de tehnologii performante; cresterea productivitatii muncii prin modernizarea fluxului tehnologic si prin reducerea impactului la mediul inconjurator; imbunatatirea prezentarii si conditionarii produselor de morarit pe piata.</w:t>
      </w:r>
    </w:p>
    <w:p>
      <w:pPr>
        <w:pStyle w:val="Normal"/>
        <w:jc w:val="both"/>
        <w:rPr/>
      </w:pPr>
      <w:r>
        <w:rPr>
          <w:rFonts w:cs="Arial" w:ascii="Arial" w:hAnsi="Arial"/>
          <w:lang w:val="pt-BR"/>
        </w:rPr>
        <w:tab/>
      </w:r>
      <w:r>
        <w:rPr>
          <w:rFonts w:cs="Arial" w:ascii="Arial" w:hAnsi="Arial"/>
          <w:b/>
          <w:lang w:val="pt-BR"/>
        </w:rPr>
        <w:t xml:space="preserve">In ultimul capitol s-au sintetizat principalele concluzii si recomandari desprinse din cercetarile efectuate privind dezvoltarea durabila a agriculturii si spatiului rural la nivel national in general si la nivelul judetului Ialomita in special, avand ca obiectiv major integrarea in Uniunea Europeana.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31:00Z</dcterms:created>
  <dc:creator>nicu</dc:creator>
  <dc:description/>
  <cp:keywords/>
  <dc:language>en-US</dc:language>
  <cp:lastModifiedBy>nicu</cp:lastModifiedBy>
  <dcterms:modified xsi:type="dcterms:W3CDTF">2009-10-30T19:55:00Z</dcterms:modified>
  <cp:revision>6</cp:revision>
  <dc:subject/>
  <dc:title/>
</cp:coreProperties>
</file>