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5"/>
        <w:gridCol w:w="2830"/>
        <w:gridCol w:w="2982"/>
        <w:gridCol w:w="1841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jc w:val="left"/>
              <w:rPr>
                <w:rFonts w:ascii="Arial" w:hAnsi="Arial" w:eastAsia="Arial" w:cs="Arial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3" w:type="dxa"/>
            <w:gridSpan w:val="3"/>
            <w:vMerge w:val="restart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riculum vitae </w:t>
            </w:r>
          </w:p>
          <w:p>
            <w:pPr>
              <w:pStyle w:val="CV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uropass 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ţii personale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 / Prenume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MajorFirstLine"/>
              <w:spacing w:before="0" w:after="0"/>
              <w:rPr>
                <w:rFonts w:ascii="Arial" w:hAnsi="Arial" w:cs="Arial"/>
                <w:b w:val="false"/>
                <w:b w:val="false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 xml:space="preserve">Florescu Mihaela Cecilia 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ă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lang w:val="fr-FR"/>
              </w:rPr>
              <w:t>Str. Arieş, bl. A, ap. 10, Craiova Romania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(oane)</w:t>
            </w:r>
          </w:p>
        </w:tc>
        <w:tc>
          <w:tcPr>
            <w:tcW w:w="2830" w:type="dxa"/>
            <w:tcBorders/>
          </w:tcPr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+40.351.410989</w:t>
            </w:r>
          </w:p>
        </w:tc>
        <w:tc>
          <w:tcPr>
            <w:tcW w:w="2982" w:type="dxa"/>
            <w:tcBorders/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 +40.0745.597901</w:t>
            </w:r>
          </w:p>
        </w:tc>
        <w:tc>
          <w:tcPr>
            <w:tcW w:w="1841" w:type="dxa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(uri)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(uri)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"/>
              <w:rPr>
                <w:rFonts w:ascii="Arial" w:hAnsi="Arial" w:cs="Arial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u w:val="none"/>
                </w:rPr>
                <w:t>mihaelaflorescu@yahoo.com</w:t>
              </w:r>
            </w:hyperlink>
            <w:r>
              <w:rPr>
                <w:rFonts w:cs="Arial" w:ascii="Arial" w:hAnsi="Arial"/>
                <w:color w:val="0000FF"/>
              </w:rPr>
              <w:t>, mihaela</w:t>
            </w:r>
            <w:r>
              <w:rPr>
                <w:rFonts w:cs="Arial" w:ascii="Arial" w:hAnsi="Arial"/>
                <w:color w:val="0000FF"/>
                <w:lang w:val="en-US"/>
              </w:rPr>
              <w:t>@robotics.ucv.ro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ţionalitate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ână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naşterii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septembrie 1971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inin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enţa profesională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Spacer"/>
              <w:snapToGrid w:val="false"/>
              <w:ind w:left="0" w:right="113" w:hanging="0"/>
              <w:rPr>
                <w:rStyle w:val="Emphasis"/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>
                <w:rFonts w:cs="Arial" w:ascii="Arial" w:hAnsi="Arial"/>
              </w:rPr>
              <w:t>Perioada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Spacer"/>
              <w:ind w:left="0" w:right="113" w:hanging="0"/>
              <w:rPr/>
            </w:pPr>
            <w:r>
              <w:rPr>
                <w:rStyle w:val="Emphasis"/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bCs/>
                <w:sz w:val="20"/>
              </w:rPr>
              <w:t>octombrie 2003 – prezent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ţia sau postul ocupat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Spacer"/>
              <w:ind w:left="0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ef lucrari inginer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ăţi şi responsabilităţi principale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Spacer"/>
              <w:ind w:left="0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ctivitate academica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le şi adresa angajatorului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Spacer"/>
              <w:ind w:left="4" w:right="113" w:hanging="4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acultatea de Ingineria si Managementul Sistemelor Tehnologice, Universitatea din Craiova, Romania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ul activităţii sau sectorul de activitate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Spacer"/>
              <w:ind w:left="0" w:right="113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vatamant superior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ada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Spacer"/>
              <w:ind w:left="0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martie 2002 – octombrie 2003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ţia sau postul ocupat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Spacer"/>
              <w:ind w:left="0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sistent inginer 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ăţi şi responsabilităţi principale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Style111"/>
              <w:tabs>
                <w:tab w:val="clear" w:pos="720"/>
                <w:tab w:val="left" w:pos="284" w:leader="none"/>
              </w:tabs>
              <w:spacing w:before="0" w:after="100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ctivitate academica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le şi adresa angajatorului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Spacer"/>
              <w:ind w:left="146" w:right="113" w:hanging="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ultatea de Ingineria si Managementul Sistemelor Tehnologice, Universitatea din Craiova, Romania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ul activităţii sau sectorul de activitate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Spacer"/>
              <w:ind w:left="0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atamant superior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ţie şi formare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ada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Normal"/>
              <w:spacing w:before="0" w:after="60"/>
              <w:ind w:left="1496" w:hanging="1496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1995 - 1996</w:t>
            </w:r>
          </w:p>
          <w:p>
            <w:pPr>
              <w:pStyle w:val="Style121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/>
                <w:b/>
                <w:i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rea / diploma obţinută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Style121"/>
              <w:spacing w:before="0" w:after="0"/>
              <w:ind w:left="146" w:hanging="0"/>
              <w:jc w:val="lef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RO"/>
              </w:rPr>
              <w:t>Studii aprofundate, specializarea „Sisteme de Conducere a Robotilor Industriali”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le şi tipul instituţiei de învăţământ / furnizorului de formare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atea de Electromecanica, Universitatea din Craiova, Romania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ada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Normal"/>
              <w:spacing w:before="0" w:after="60"/>
              <w:ind w:left="1496" w:hanging="149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1990 - 1995</w:t>
            </w:r>
          </w:p>
          <w:p>
            <w:pPr>
              <w:pStyle w:val="CV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rea / diploma obţinută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 de licenta, inginer electromecanic, specializarea „Masini Unelte Automate”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le şi tipul instituţiei de învăţământ / furnizorului de formare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atea de Electromecanica, Universitatea din Craiova, Romania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ada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86 - 1990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rea / diploma obţinută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 de bacalaureat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le şi tipul instituţiei de învăţământ / furnizorului de formare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ul de matematica - fizica „Nicolae Balcescu”, Craiova, Romania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titudini şi competenţe personale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mba(i) străină(e) cunoscută(e)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Mediu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imba engleza - bine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enţe şi aptitudini organizatorice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ăţi de lucru în echipă, abilităţi de coordonare, aptitudini organizatorice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enţe şi aptitudini tehnice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 w:ascii="Arial" w:hAnsi="Arial"/>
              </w:rPr>
              <w:t>Robotica, Sisteme de Conducere a Robotilor Industriali, Automate Programabile, Sisteme Flexibile de Fabricatie, Electronica, Sisteme Automate,</w:t>
            </w:r>
            <w:r>
              <w:rPr>
                <w:rFonts w:cs="Arial" w:ascii="Arial" w:hAnsi="Arial"/>
                <w:lang w:val="it-IT" w:eastAsia="en-US"/>
              </w:rPr>
              <w:t xml:space="preserve"> Materiale inteligente, conform specializărilor dobândite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enţe şi aptitudini de utilizare a calculatorului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is(e) de conducere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B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exe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a CV – participari programe internationale, activitate cercetare stiintifica, publicatii, manuale, apartenenta la societati stiintifice si profesionale, alte activitati profesionale, workshop-uri, referent ştiinţific pentru conferinţe internaţionale</w:t>
            </w:r>
          </w:p>
        </w:tc>
      </w:tr>
    </w:tbl>
    <w:p>
      <w:pPr>
        <w:pStyle w:val="CV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567" w:right="567" w:gutter="0" w:header="0" w:top="851" w:footer="708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Style101">
    <w:name w:val="style10"/>
    <w:basedOn w:val="Normal"/>
    <w:qFormat/>
    <w:pPr>
      <w:suppressAutoHyphens w:val="false"/>
      <w:ind w:hanging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11">
    <w:name w:val="style11"/>
    <w:basedOn w:val="Normal"/>
    <w:qFormat/>
    <w:pPr>
      <w:suppressAutoHyphens w:val="false"/>
      <w:spacing w:before="0" w:after="100"/>
      <w:ind w:hanging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style15"/>
    <w:basedOn w:val="Normal"/>
    <w:qFormat/>
    <w:pPr>
      <w:suppressAutoHyphens w:val="false"/>
      <w:spacing w:before="0" w:after="100"/>
      <w:ind w:firstLine="10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91">
    <w:name w:val="style9"/>
    <w:basedOn w:val="Normal"/>
    <w:qFormat/>
    <w:pPr>
      <w:suppressAutoHyphens w:val="false"/>
      <w:spacing w:before="0" w:after="100"/>
      <w:ind w:hanging="935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21">
    <w:name w:val="style12"/>
    <w:basedOn w:val="Normal"/>
    <w:qFormat/>
    <w:pPr>
      <w:suppressAutoHyphens w:val="false"/>
      <w:spacing w:before="0" w:after="100"/>
      <w:ind w:firstLine="200"/>
      <w:jc w:val="both"/>
    </w:pPr>
    <w:rPr>
      <w:rFonts w:ascii="Arial" w:hAnsi="Arial" w:cs="Arial"/>
      <w:sz w:val="24"/>
      <w:szCs w:val="24"/>
      <w:lang w:val="en-US"/>
    </w:rPr>
  </w:style>
  <w:style w:type="paragraph" w:styleId="Style81">
    <w:name w:val="style8"/>
    <w:basedOn w:val="Normal"/>
    <w:qFormat/>
    <w:pPr>
      <w:suppressAutoHyphens w:val="false"/>
      <w:ind w:firstLine="200"/>
      <w:jc w:val="both"/>
    </w:pPr>
    <w:rPr>
      <w:rFonts w:ascii="Arial" w:hAnsi="Arial" w:cs="Arial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haelaflorescu@yahoo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58:00Z</dcterms:created>
  <dc:creator>PHT</dc:creator>
  <dc:description/>
  <cp:keywords/>
  <dc:language>en-US</dc:language>
  <cp:lastModifiedBy>Mihaela Florescu</cp:lastModifiedBy>
  <cp:lastPrinted>2008-07-18T14:23:00Z</cp:lastPrinted>
  <dcterms:modified xsi:type="dcterms:W3CDTF">2009-06-28T20:03:00Z</dcterms:modified>
  <cp:revision>14</cp:revision>
  <dc:subject/>
  <dc:title>Curriculum vitae Europass </dc:title>
</cp:coreProperties>
</file>