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ro-RO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ro-RO"/>
              </w:rPr>
              <w:t xml:space="preserve"> </w:t>
            </w:r>
          </w:p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ro-RO"/>
              </w:rPr>
              <w:drawing>
                <wp:inline distT="0" distB="0" distL="0" distR="0">
                  <wp:extent cx="801370" cy="955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  <w:t>Europass</w:t>
            </w:r>
          </w:p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  <w:t>Curriculum Vita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Informaţii pers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lang w:val="ro-RO"/>
              </w:rPr>
              <w:t xml:space="preserve">Numele / Prenumele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Dumitrescu Cosmi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lang w:val="ro-RO"/>
              </w:rPr>
              <w:t>4, Aleea Cetăţuia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>RO-60834 Bucureşti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ro-RO"/>
              </w:rPr>
              <w:t>Telefon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004-021-3196874</w:t>
            </w:r>
          </w:p>
        </w:tc>
        <w:tc>
          <w:tcPr>
            <w:tcW w:w="150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Mobil</w:t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004-072942888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Fax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004-021-319686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hyperlink r:id="rId4">
              <w:r>
                <w:rPr>
                  <w:rStyle w:val="InternetLink"/>
                  <w:lang w:val="ro-RO"/>
                </w:rPr>
                <w:t>cosmin.dumitrescu@mae.ro</w:t>
              </w:r>
            </w:hyperlink>
            <w:r>
              <w:rPr>
                <w:lang w:val="ro-RO"/>
              </w:rPr>
              <w:t xml:space="preserve"> / </w:t>
            </w:r>
            <w:hyperlink r:id="rId5">
              <w:r>
                <w:rPr>
                  <w:rStyle w:val="InternetLink"/>
                  <w:lang w:val="ro-RO"/>
                </w:rPr>
                <w:t>tresco1906@yahoo.com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a naşteri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ro-RO"/>
              </w:rPr>
              <w:t>3 ian 7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Sex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ro-RO"/>
              </w:rPr>
              <w:t xml:space="preserve">Bărbătesc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omeniul de inter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Obţinerea titlului de doctor în ştiinţe economi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Experienţă profesional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ro-RO"/>
              </w:rPr>
              <w:t xml:space="preserve">01/04/2009 - prez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Ocupaţia sau poziţia de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 xml:space="preserve">Diplomat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Activităţi ş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 xml:space="preserve">Coordonare Birou Acorduri Internaţionale şi Legislaţie din cadrul Direcţiei Generale Afaceri Consulare – Relaţia cu grupurile de lucru relevante ale Comisiei Europene, proiecte de acorduri internaţionale ale României în domeniul consular şi adaptarea legislaţiei naţionale.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Ministerul Afacerilor Externe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>31, Aleea Alexandru, 011823 Bucureşti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Domeniu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Diplomaţ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25/09/2007 - 31/03/200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Ocupaţia sau poziţia de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 xml:space="preserve">Şeful Secţiei Consulare al Ambasadei României în Italia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Activităţi ş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 xml:space="preserve">Coordonarea activităţii Secţiei Consulare a Ambasadei României la Roma, reprezentarea, promovarea şi apărarea intereselor României şi ale cetăţenilor români în Italia </w:t>
            </w:r>
          </w:p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ctivitate diplomatică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Ministerul Afacerilor Externe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>Aleea Alexandru nr. 31, 011823 Bucureşti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Domeniu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Diplomaţ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30/06/2004 - 24/09/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Ocupaţia sau poziţia de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onsul – Ambasada României în Itali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Activităţi ş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 xml:space="preserve">Asistenţă şi protecţie consulară 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 xml:space="preserve">Activitate diplomatică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ro-RO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Ministerul Afacerilor Externe</w:t>
            </w:r>
          </w:p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leea Alexandru nr. 31, 011823 Bucureşti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Domeniu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Diplomaţ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01/12/2003 - 29/06/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Ocupaţia sau poziţia de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Diploma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Activităţi ş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ctivitate consulară şi diplomatică în cadrul Direcţiei Generale Afaceri Consular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Ministerul Afacerilor Externe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>Aleea Alexandru nr. 31, 011823 Bucureşti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Domeniu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Diplomaţ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01/12/2001 - 30/11/200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Ocupaţia sau poziţia de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Director departament marke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Activităţi ş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oordonator al departamentului de marke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SC CID AMA srl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>Valea Rosie, 1100 Craiova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Domeniu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omercializare materiale industri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01/11/2001 - 01/12/200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Ocupaţia sau poziţia de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Director birou de traducer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Activităţi ş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oordonare personal birou traduceri şi interpretări profesional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lang w:val="ro-RO"/>
              </w:rPr>
              <w:t>Cosmin Dumitrescu traduceri si translaţii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>Nanterre 51, 1100 Craiova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Domeniu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Servicii de traduceri şi interpret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Educaţie şi instrui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ro-RO"/>
              </w:rPr>
              <w:t xml:space="preserve">01/11/2005 - 10/07/200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itlul sau calificarea acorda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Doctorand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Subiecte principale / aptitudini ocupaţionale acoper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Managemen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şi tipul instituţiei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Şcoala doctorală – Universitatea din Craiova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>Alexandru Ioan Cuza, Craiova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01/10/1998 - 30/07/200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itlul sau calificarea acorda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Licenţiat în filologi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Subiecte principale / aptitudini ocupaţionale acoper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Engleză - Italiană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şi tipul instituţiei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Facultatea de Litere – Universitatea din Craiova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>Alexandru Ioan Cuza, Craiova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01/10/1997 - 30/07/200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itlul sau calificarea acorda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 xml:space="preserve">Licenţiat în drept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Subiecte principale / aptitudini ocupaţionale acoper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Ştiinţe juridic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şi tipul instituţiei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Facultatea de Drept – Universitatea din Craiova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>Alexandru Ioan Cuza, Craiova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15/09/1989 - 30/06/199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itlul sau calificarea acorda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Electronist echipamente profesionale – diploma de bacalaurea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Subiecte principale / aptitudini ocupaţionale acoper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Electronică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şi tipul instituţiei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Liceul „Traian Vuia”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 xml:space="preserve">Strada Rovinari 24, Craiov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01/04/2004 - 15/05/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itlul sau calificarea acorda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ertifica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Subiecte principale / aptitudini ocupaţionale acoper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Tehnică diplomatică – Tehnici de comunicar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şi tipul instituţiei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Ministerul Afacerilor Externe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>Aleea Alexandru 31, 11823 Bucureşti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01/12/2004 - 28/02/200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itlul sau calificarea acorda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ertifica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Subiecte principale / aptitudini ocupaţionale acoper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Studiu al Efectelor Globalizări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şi tipul instituţiei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Institutul Diplomatic Român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>Bucureşti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01/05/2005 - 30/06/200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itlul sau calificarea acorda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ertifica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Subiecte principale / aptitudini ocupaţionale acoper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 xml:space="preserve">&lt;&lt; Prezentare generală a Tratatului Constituţiei europene şi Reforma cadrului instituţional &gt;&gt; studiul Constituţiei europene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şi tipul instituţiei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Institutul Diplomatic Român</w:t>
            </w:r>
          </w:p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Bucureşti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01/10/2005 - 30/11/200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itlul sau calificarea acorda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ertifica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Subiecte principale / aptitudini ocupaţionale acoper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Noul profil strategic al Românie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şi tipul instituţiei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Institutul Diplomatic Român</w:t>
            </w:r>
          </w:p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Bucureşti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01/12/2005 - 31/01/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itlul sau calificarea acorda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ertifica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Subiecte principale / aptitudini ocupaţionale acoper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Politica Europeană de apărar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şi tipul instituţiei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Institutul Diplomatic Român</w:t>
            </w:r>
          </w:p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Bucureşti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01/10/2006 - 20/02/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itlul sau calificarea acorda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ertifica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Subiecte principale / aptitudini ocupaţionale acoper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Geopolitica în zona Mării Negr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şi tipul instituţiei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Institutul Diplomatic Român</w:t>
            </w:r>
          </w:p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Bucureşti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05/2008 - 08/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itlul sau calificarea acorda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ertifica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Subiecte principale / aptitudini ocupaţionale acoper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ombaterea terorismului – studiu al fenomenului teroris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şi tipul instituţiei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Institutul Diplomatic Român</w:t>
            </w:r>
          </w:p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Bucureşti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Aptitudini şi competenţe pers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Limba matern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Româ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Alte limb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Auto-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ro-RO"/>
              </w:rPr>
            </w:pPr>
            <w:r>
              <w:rPr>
                <w:lang w:val="ro-RO"/>
              </w:rPr>
              <w:t>înţeleger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ro-RO"/>
              </w:rPr>
            </w:pPr>
            <w:r>
              <w:rPr>
                <w:lang w:val="ro-RO"/>
              </w:rPr>
              <w:t>Vorbir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ro-RO"/>
              </w:rPr>
            </w:pPr>
            <w:r>
              <w:rPr>
                <w:lang w:val="ro-RO"/>
              </w:rPr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ro-RO"/>
              </w:rPr>
            </w:pPr>
            <w:r>
              <w:rPr>
                <w:lang w:val="ro-RO"/>
              </w:rPr>
              <w:t>Nivel europe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Interacţiune vorbită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lang w:val="ro-RO"/>
              </w:rPr>
              <w:t xml:space="preserve">Foarte bin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Foarte bine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lang w:val="ro-RO"/>
              </w:rPr>
              <w:t xml:space="preserve">Foarte bin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lang w:val="ro-RO"/>
              </w:rPr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Foarte bin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 xml:space="preserve">C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Foarte b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ro-RO"/>
              </w:rPr>
            </w:pPr>
            <w:r>
              <w:rPr>
                <w:lang w:val="ro-RO"/>
              </w:rPr>
              <w:t>Italiană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Foarte bin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Foarte bine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Foarte bin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Foarte bin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 xml:space="preserve">C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Foarte b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lang w:val="ro-RO"/>
              </w:rPr>
              <w:t xml:space="preserve">Bin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lang w:val="ro-RO"/>
              </w:rPr>
              <w:t xml:space="preserve">Bine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lang w:val="ro-RO"/>
              </w:rPr>
              <w:t xml:space="preserve">Satisfăcător 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lang w:val="ro-RO"/>
              </w:rPr>
              <w:t xml:space="preserve">Satisfăcăto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 xml:space="preserve">A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lang w:val="ro-RO"/>
              </w:rPr>
              <w:t xml:space="preserve">Satisfăcător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lang w:val="ro-RO"/>
              </w:rPr>
              <w:t xml:space="preserve">(*) </w:t>
            </w:r>
            <w:hyperlink r:id="rId6">
              <w:r>
                <w:rPr>
                  <w:rStyle w:val="InternetLink"/>
                  <w:lang w:val="ro-RO"/>
                </w:rPr>
                <w:t>Common European Framework of Reference (CEF) level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Aptitudini şi competenţe soci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ro-RO"/>
              </w:rPr>
              <w:t xml:space="preserve">Foarte bun lucrător în echipă. </w:t>
            </w:r>
          </w:p>
          <w:p>
            <w:pPr>
              <w:pStyle w:val="CVNormalFirstLine"/>
              <w:rPr/>
            </w:pPr>
            <w:r>
              <w:rPr>
                <w:lang w:val="ro-RO"/>
              </w:rPr>
              <w:t>Foarte bun comunicato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 xml:space="preserve">Aptitudini şi competenţe organizaţionale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ro-RO"/>
              </w:rPr>
              <w:t xml:space="preserve">Un bun conducător cu un </w:t>
            </w:r>
            <w:r>
              <w:rPr>
                <w:i/>
                <w:lang w:val="ro-RO"/>
              </w:rPr>
              <w:t>leadership</w:t>
            </w:r>
            <w:r>
              <w:rPr>
                <w:lang w:val="ro-RO"/>
              </w:rPr>
              <w:t xml:space="preserve"> puternic, preferă de obicei să aplice un management participativ. Aptitudini foarte dezvoltate în domeniul managementului crizelor, specialist în managementul afacerilor consulare și al situaţiilor de urgenţă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Aptitudini şi competenţe tehni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Specialist în drept, tehnică diplomatică şi afaceri consulare şi umanitar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Aptitudini şi competenţe informati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Cunoştinţe medii de utilizare a calculatorului (Microsoft Office, virtual music studio, visa system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Aptitudini şi competenţe artisti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ro-RO"/>
              </w:rPr>
              <w:t>Bun chitarist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Permis de conduce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ro-RO"/>
              </w:rPr>
              <w:t xml:space="preserve">Categoria B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Anex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Teză de doctorat</w:t>
            </w:r>
          </w:p>
        </w:tc>
      </w:tr>
    </w:tbl>
    <w:p>
      <w:pPr>
        <w:pStyle w:val="CVNormal"/>
        <w:rPr>
          <w:lang w:val="ro-RO"/>
        </w:rPr>
      </w:pPr>
      <w:r>
        <w:rPr>
          <w:lang w:val="ro-RO"/>
        </w:rPr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 Curriculum vitae of </w:t>
          </w:r>
        </w:p>
        <w:p>
          <w:pPr>
            <w:pStyle w:val="CVFooterLeft"/>
            <w:rPr/>
          </w:pPr>
          <w:r>
            <w:rPr/>
            <w:t xml:space="preserve">Dumitrescu Cosmin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FZShuT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en-GB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smin.dumitrescu@mae.ro" TargetMode="External"/><Relationship Id="rId5" Type="http://schemas.openxmlformats.org/officeDocument/2006/relationships/hyperlink" Target="mailto:tresco1906@yahoo.com" TargetMode="External"/><Relationship Id="rId6" Type="http://schemas.openxmlformats.org/officeDocument/2006/relationships/hyperlink" Target="http://europass.cedefop.europa.eu/LanguageSelfAssessmentGrid/e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43:00Z</dcterms:created>
  <dc:creator>cosmin.dumitrescu</dc:creator>
  <dc:description/>
  <cp:keywords/>
  <dc:language>en-US</dc:language>
  <cp:lastModifiedBy>Dumitrescu</cp:lastModifiedBy>
  <cp:lastPrinted>2009-07-20T21:50:00Z</cp:lastPrinted>
  <dcterms:modified xsi:type="dcterms:W3CDTF">2009-07-20T18:52:00Z</dcterms:modified>
  <cp:revision>4</cp:revision>
  <dc:subject/>
  <dc:title> Europass CV </dc:title>
</cp:coreProperties>
</file>