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6"/>
          <w:u w:val="single"/>
          <w:lang w:val="en-US"/>
        </w:rPr>
      </w:pPr>
      <w:r>
        <w:rPr>
          <w:rFonts w:cs="Arial" w:ascii="Arial" w:hAnsi="Arial"/>
          <w:b/>
          <w:sz w:val="32"/>
          <w:u w:val="single"/>
          <w:lang w:val="en-US"/>
        </w:rPr>
        <w:t>STATE MANAGEMENT AND THE HUMANITARIAN AFFAIRS</w:t>
      </w:r>
    </w:p>
    <w:p>
      <w:pPr>
        <w:pStyle w:val="TextBody"/>
        <w:jc w:val="center"/>
        <w:rPr>
          <w:rFonts w:ascii="Arial" w:hAnsi="Arial" w:cs="Arial"/>
          <w:b/>
          <w:b/>
          <w:sz w:val="24"/>
          <w:u w:val="single"/>
          <w:lang w:val="en-US"/>
        </w:rPr>
      </w:pPr>
      <w:r>
        <w:rPr>
          <w:rFonts w:cs="Arial" w:ascii="Arial" w:hAnsi="Arial"/>
          <w:b/>
          <w:sz w:val="24"/>
          <w:u w:val="single"/>
          <w:lang w:val="en-US"/>
        </w:rPr>
      </w:r>
    </w:p>
    <w:p>
      <w:pPr>
        <w:pStyle w:val="TextBody"/>
        <w:rPr>
          <w:rFonts w:ascii="Arial" w:hAnsi="Arial" w:cs="Arial"/>
          <w:sz w:val="24"/>
          <w:lang w:val="en-US"/>
        </w:rPr>
      </w:pPr>
      <w:r>
        <w:rPr>
          <w:rFonts w:cs="Arial" w:ascii="Arial" w:hAnsi="Arial"/>
          <w:sz w:val="24"/>
          <w:lang w:val="en-US"/>
        </w:rPr>
      </w:r>
    </w:p>
    <w:p>
      <w:pPr>
        <w:pStyle w:val="TextBody"/>
        <w:ind w:firstLine="708"/>
        <w:rPr/>
      </w:pPr>
      <w:r>
        <w:rPr>
          <w:sz w:val="24"/>
          <w:lang w:val="en-US"/>
        </w:rPr>
        <w:t>The present work makes a proposal for studying the management of the state and of the humanitarian affairs concerning the relation of interdependence among them and also a detailed study of emergency situations and disaster management with all the aspects of the actions and activities present in the process of planning application, decisional process and resource management.</w:t>
      </w:r>
    </w:p>
    <w:p>
      <w:pPr>
        <w:pStyle w:val="TextBody"/>
        <w:ind w:firstLine="708"/>
        <w:rPr>
          <w:sz w:val="24"/>
          <w:lang w:val="en-US"/>
        </w:rPr>
      </w:pPr>
      <w:r>
        <w:rPr>
          <w:sz w:val="24"/>
          <w:lang w:val="en-US"/>
        </w:rPr>
        <w:t>The work starts by describing general notions, concepts and terms that characterize this kind of management, with a delimitation of the concept of state management and a presentation of a short history of human society administration of disasters and emergency situations form the family type structures to institutional organizations at the local, regional, national and international level. There are descriptions of differences between notions of danger, complex emergency situation, disaster and major disaster.</w:t>
      </w:r>
    </w:p>
    <w:p>
      <w:pPr>
        <w:pStyle w:val="TextBody"/>
        <w:ind w:firstLine="708"/>
        <w:rPr>
          <w:sz w:val="24"/>
          <w:lang w:val="en-US"/>
        </w:rPr>
      </w:pPr>
      <w:r>
        <w:rPr>
          <w:sz w:val="24"/>
          <w:lang w:val="en-US"/>
        </w:rPr>
        <w:t>The cycle of disasters has determined a delimitation of four phases of the studied type of management, including the strategies for prevention the emergency situations, mitigation, response in emergency situations and reconstruction after disasters and emergency situations and their effects. The necessity of planning and coordinating the operations has determined the appearance of another necessity, i.e. the integrated system of emergency situations described at the beginning of Chapter I of the thesis together with the four principles of the comprehensive emergency situation management, that make the basis of the integrated system in this field: foundation and functioning system of a partnership between local, regional and national authorities, offering flexibility at all government levels for reaching the national common objectives; stressing the implementation of the emergency situation management measures that are already known as efficient; realizing a more complete integration of emergency situation management planning in the relationships between the locale, regional and national policies and between the operational systems existing at these levels of actions; constructing a foundation of emergency situations management plans, of the systems and capacities for the enlargement of their applicability at a complete range of emergencies.</w:t>
      </w:r>
    </w:p>
    <w:p>
      <w:pPr>
        <w:pStyle w:val="TextBody"/>
        <w:ind w:firstLine="708"/>
        <w:rPr>
          <w:sz w:val="24"/>
          <w:lang w:val="en-US"/>
        </w:rPr>
      </w:pPr>
      <w:r>
        <w:rPr>
          <w:sz w:val="24"/>
          <w:lang w:val="en-US"/>
        </w:rPr>
        <w:t xml:space="preserve">The first chapter continues by making an approach of the aspects related to the emergency situations manager and the public administration structures where there are described the functions of the manager and of the main participants in the activities within the emergency situation management. The part played by the manager is detailed in respect of professionalism, personal qualities and activities of the emergency management. </w:t>
      </w:r>
    </w:p>
    <w:p>
      <w:pPr>
        <w:pStyle w:val="TextBody"/>
        <w:ind w:firstLine="708"/>
        <w:rPr>
          <w:sz w:val="24"/>
          <w:lang w:val="en-US"/>
        </w:rPr>
      </w:pPr>
      <w:r>
        <w:rPr>
          <w:sz w:val="24"/>
          <w:lang w:val="en-US"/>
        </w:rPr>
        <w:t xml:space="preserve">Describing the activities that are tasks for the managers of local programs for emergency situations we discover the fact that they are the main characters of the emergency situation management taking into consideration the fact that the majority of the situation is solved at the local level. There are described in detail the obligations of the local program manager in the matter of resource coordination, prevention activities, mitigation, response and reconstruction, in the planning field, coordinating the participants at the activities and of components of the management system at the community level. </w:t>
      </w:r>
    </w:p>
    <w:p>
      <w:pPr>
        <w:pStyle w:val="TextBody"/>
        <w:ind w:firstLine="708"/>
        <w:rPr/>
      </w:pPr>
      <w:r>
        <w:rPr>
          <w:sz w:val="24"/>
          <w:lang w:val="en-US"/>
        </w:rPr>
        <w:t>Exposing the model of tasks, competencies and responsibilities of regional administrations for emergency situations we put into light the fact that besides many tasks that are similar to those of the local authorities there are also the component of legislative power and administrative functions that are active through regional agencies and, also the component of coordination, assistance and integration of the similar local authorities that plays the part of a pivot in the field. The text describes the responsibilities that are in the exclusive competence of regional authorities.</w:t>
      </w:r>
    </w:p>
    <w:p>
      <w:pPr>
        <w:pStyle w:val="TextBody"/>
        <w:ind w:firstLine="708"/>
        <w:rPr/>
      </w:pPr>
      <w:r>
        <w:rPr>
          <w:sz w:val="24"/>
          <w:lang w:val="en-US"/>
        </w:rPr>
        <w:t>The part of the central administration in the emergency situations management has been described on each segment of activity of these institutions: legislative competencies, competence for mitigation activities for major crises and coordination of integrated systems of emergency situations together with regional and local administrations, funds allocation and technical assistance both in the four phases of management, and for communicational improvement and warning systems.</w:t>
      </w:r>
    </w:p>
    <w:p>
      <w:pPr>
        <w:pStyle w:val="TextBody"/>
        <w:ind w:firstLine="708"/>
        <w:rPr>
          <w:sz w:val="24"/>
          <w:lang w:val="en-US"/>
        </w:rPr>
      </w:pPr>
      <w:r>
        <w:rPr>
          <w:sz w:val="24"/>
          <w:lang w:val="en-US"/>
        </w:rPr>
        <w:t>The work continues by approaching the assistance given to the emergency managers by the private industry, organizations of volunteers, private citizens and the importance of an exhaustive approach of a good cooperation with the media and religious organizations, stressing their parts in the matter, the importance of direct dialogues of their leaders and of maintaining the relationships with the governmental entities responsible for that kind of situations at local, regional and national level, the important of an existing optimal visibility of emergency situation management and of the regional manager responsibilities in this field.</w:t>
      </w:r>
    </w:p>
    <w:p>
      <w:pPr>
        <w:pStyle w:val="TextBody"/>
        <w:ind w:firstLine="708"/>
        <w:rPr>
          <w:sz w:val="24"/>
          <w:lang w:val="en-US"/>
        </w:rPr>
      </w:pPr>
      <w:r>
        <w:rPr>
          <w:sz w:val="24"/>
          <w:lang w:val="en-US"/>
        </w:rPr>
        <w:t xml:space="preserve">The text describes the responsibilities of the emergency situations manager in the mitigation phase,  the emergency situations plan and the concept of danger and the the basic functions of the emergency management that are developed in the actual plan during the emergency situations. </w:t>
      </w:r>
    </w:p>
    <w:p>
      <w:pPr>
        <w:pStyle w:val="TextBody"/>
        <w:ind w:firstLine="708"/>
        <w:rPr>
          <w:sz w:val="24"/>
          <w:lang w:val="en-US"/>
        </w:rPr>
      </w:pPr>
      <w:r>
        <w:rPr>
          <w:sz w:val="24"/>
          <w:lang w:val="en-US"/>
        </w:rPr>
        <w:t>The first chapter goes on by analyzing the content, functions and applying the plans of operations for emergency situations with its components, implications, dangers categories, phases of danger analysis and the content of the analysis sheet: danger, frequency, season pattern, types of potential impact, affected zones (air, water, soil, infrastructure, etc.) and response speed b warning, depending on its anticipation period.</w:t>
      </w:r>
    </w:p>
    <w:p>
      <w:pPr>
        <w:pStyle w:val="TextBody"/>
        <w:ind w:firstLine="708"/>
        <w:rPr>
          <w:sz w:val="24"/>
          <w:lang w:val="en-US"/>
        </w:rPr>
      </w:pPr>
      <w:r>
        <w:rPr>
          <w:sz w:val="24"/>
          <w:lang w:val="en-US"/>
        </w:rPr>
        <w:t xml:space="preserve">After analyzing the identification methods of potential dangers and of profile development for each type of identified danger for determining and evaluating the risks by taking into consideration the most important priorities and the main elements that influence the development of danger situations the work passes to the analysis of the structure and content of the emergency operations plan for the four standard components: the basic plan, functional annexes, appendix specific for the dangerous event and the implementation instructions. The basic plan in analyzed in detail with all of its components: introduction, declaring the objectives, declaring the suppositions and the situation, concept of operations, organizing and dividing responsibilities, logistics and administration section, maintaining and developing the plan, authorities and references, maps of localities and other documents that help in the response activities. The functional annexes contain parts of the plan that are organized together with the main functions. Mentioning the functions that are recommended to be functional annexes within the operation plan there are described the next aspects: direction and control, communications, warning, public information about the emergency situation, evacuation, mass care, health and medical cure, resources management. The appendix specific to dangers are extra material to the functional annexes and may be organized the same way the basic plan is, depending on the special type of each danger: earthquake, flood, tornado, terrorism, etc., yet without repeating information already mentioned by the other components of the operations plan. </w:t>
      </w:r>
    </w:p>
    <w:p>
      <w:pPr>
        <w:pStyle w:val="TextBody"/>
        <w:ind w:firstLine="708"/>
        <w:rPr>
          <w:sz w:val="24"/>
          <w:lang w:val="en-US"/>
        </w:rPr>
      </w:pPr>
      <w:r>
        <w:rPr>
          <w:sz w:val="24"/>
          <w:lang w:val="en-US"/>
        </w:rPr>
        <w:t>Approaching the planning, command and coordination in the emergency situations management, we have underlined the necessity of an integrated emergency management system based on an operation plan and we described its features: common terminology, organizational resources, use of position titles, the base of an action plan for emergency situations, integrated communications and accountability. All of those have been detailed by analyzing features such as: modular organizing of branch organizations, management depending on objectives, principles of the chain of command and of unity of command, the unified structure of command, the manageable range of control, data and information management, the transfer of command and the existence of mobilization for resource management.</w:t>
      </w:r>
    </w:p>
    <w:p>
      <w:pPr>
        <w:pStyle w:val="TextBody"/>
        <w:rPr/>
      </w:pPr>
      <w:r>
        <w:rPr>
          <w:sz w:val="24"/>
          <w:lang w:val="en-US"/>
        </w:rPr>
        <w:tab/>
        <w:t xml:space="preserve">The text continues by approaching the danger analysis as an evaluation of the capacity of responding,  the relationship between the emergency operations commanding unit and the emergency operation plan,  the interrelating process with other plans,  the importance of maintaining an efficient plan for emergency situations, the assistance program assessment in emergency situations and disasters with general assessment criteria linked to the program contributions to the community (on short periods or immediate or for long periods or for development), and the cooperation between the cities and towns that have bilateral agreements for mutual assistance and for the international assistance in emergency situations. </w:t>
      </w:r>
    </w:p>
    <w:p>
      <w:pPr>
        <w:pStyle w:val="TextBody"/>
        <w:ind w:firstLine="720"/>
        <w:rPr>
          <w:sz w:val="24"/>
          <w:lang w:val="en-US"/>
        </w:rPr>
      </w:pPr>
      <w:r>
        <w:rPr>
          <w:sz w:val="24"/>
          <w:lang w:val="en-US"/>
        </w:rPr>
        <w:t xml:space="preserve">As an example it is described the cooperation between the city of Baia Mare and the town of Szolnok from Hungary in the situation of the pollution of Tisa River with cyanides after the floods form the year 2000. </w:t>
      </w:r>
    </w:p>
    <w:p>
      <w:pPr>
        <w:pStyle w:val="TextBody"/>
        <w:rPr>
          <w:sz w:val="24"/>
          <w:lang w:val="en-US"/>
        </w:rPr>
      </w:pPr>
      <w:r>
        <w:rPr>
          <w:sz w:val="24"/>
          <w:lang w:val="en-US"/>
        </w:rPr>
        <w:tab/>
        <w:t>Making an approach of the economic consequences of the effects of emergency situations the work makes an analysis of the concrete aspects linked to the extremely bad consequences of the catastrophe caused by the last tsunami from the Indian Ocean that stroke several countries in Asia. Those consequences are characteristic for any dangerous event with a similar magnitude and lead to the next conclusions: it is necessary to strengthen the investments in global monitoring of natural dangers that could cause disasters, and to give assistance to the developments of countries that du not have the capacity to invest in  warning systems for dangers that could cause the appearance of emergency situations, to make investments in objectives that have as a main purpose protecting life (the coast shores can stop tsunami and diminish the force of tempests, etc.) and the poor populations are the most exposed to the risks and present the biggest vulnerability in emergency situations generated by natural events. All those aspects can be easily solved with insurance policies.</w:t>
      </w:r>
    </w:p>
    <w:p>
      <w:pPr>
        <w:pStyle w:val="TextBody"/>
        <w:rPr>
          <w:sz w:val="24"/>
          <w:lang w:val="en-US"/>
        </w:rPr>
      </w:pPr>
      <w:r>
        <w:rPr>
          <w:sz w:val="24"/>
          <w:lang w:val="en-US"/>
        </w:rPr>
        <w:tab/>
        <w:t>The disaster management, in all its aspects characterized by elements that make the difference between emergency situations and disasters, has been treated in Chapter II. Practically, we find at the beginning of the chapter the definition of the disaster management: organizing, leading and using efficiently the resources against disasters and the role of the manager can be divided in three components: operations management, people management, organizations management.</w:t>
      </w:r>
    </w:p>
    <w:p>
      <w:pPr>
        <w:pStyle w:val="TextBody"/>
        <w:rPr>
          <w:sz w:val="24"/>
          <w:lang w:val="en-US"/>
        </w:rPr>
      </w:pPr>
      <w:r>
        <w:rPr>
          <w:sz w:val="24"/>
          <w:lang w:val="en-US"/>
        </w:rPr>
        <w:tab/>
        <w:t>The community in its function of survival mechanism in disaster situations is treated as a starting topic in the analysis of this type of management that existed at the empirical level since the human society at its primary levels of organization was confronted the firs time with a disaster. Thus it was made the transition from managing disaster at the community level to disaster management at the institutional level.</w:t>
      </w:r>
    </w:p>
    <w:p>
      <w:pPr>
        <w:pStyle w:val="TextBody"/>
        <w:rPr>
          <w:sz w:val="24"/>
          <w:lang w:val="en-US"/>
        </w:rPr>
      </w:pPr>
      <w:r>
        <w:rPr>
          <w:sz w:val="24"/>
          <w:lang w:val="en-US"/>
        </w:rPr>
        <w:tab/>
        <w:t>Chapter II makes a detailed approach of the vertical and horizontal specialization as system of command within the disaster management organizations with the top, medium and field management systems (vertical) and competence delegation realizing the tasks by the accomplishment of a series on interrelated activities (horizontal).</w:t>
      </w:r>
    </w:p>
    <w:p>
      <w:pPr>
        <w:pStyle w:val="TextBody"/>
        <w:rPr>
          <w:sz w:val="24"/>
          <w:lang w:val="en-US"/>
        </w:rPr>
      </w:pPr>
      <w:r>
        <w:rPr>
          <w:sz w:val="24"/>
          <w:lang w:val="en-US"/>
        </w:rPr>
        <w:tab/>
        <w:t xml:space="preserve">The text describes the managerial and organizational limits and the managerial environments, the process of making decisions within the organizations of humanitarian assistance in disaster situations, and makes an analytic approach of the program management in disaster situation. </w:t>
      </w:r>
    </w:p>
    <w:p>
      <w:pPr>
        <w:pStyle w:val="TextBody"/>
        <w:ind w:firstLine="720"/>
        <w:rPr>
          <w:sz w:val="24"/>
          <w:lang w:val="en-US"/>
        </w:rPr>
      </w:pPr>
      <w:r>
        <w:rPr>
          <w:sz w:val="24"/>
          <w:lang w:val="en-US"/>
        </w:rPr>
        <w:t>In analyzing the daily operations we mentioned the activities of hiring personnel for the offices, financial planning and instruction courses, every activity of that kind being parts of mitigation and preparation phases for disasters. We have described the factors and circumstances that influence the activity of the disaster managers in the previous period to the moment of disaster appearance, with specific tasks of the managers in this period and the two categories of personnel – administrative end emergency personnel – directly reported to the financial planning activity, the program purposes and objectives for disasters, modalities of realizing and objectives for short and long periods of the program. We mentioned as main program zones the next aspects: the danger analysis, mitigations efforts, organizing for emergencies, developing the plan, planning evacuations, controlling and monitoring contaminations, public educations and emergency information, the sustaining services in disaster situations, instructions and exercises.</w:t>
      </w:r>
    </w:p>
    <w:p>
      <w:pPr>
        <w:pStyle w:val="TextBody"/>
        <w:rPr>
          <w:sz w:val="24"/>
          <w:lang w:val="en-US"/>
        </w:rPr>
      </w:pPr>
      <w:r>
        <w:rPr>
          <w:sz w:val="24"/>
          <w:lang w:val="en-US"/>
        </w:rPr>
        <w:tab/>
        <w:t>The financial planning with the activity budgeting has been approached as a basic component of the program with its own components: maintaining costs of the office/organization, operational costs, anticipated costs for emergencies and disasters with the need of justifying every element of the budget, supplementary fund allocations with methods and difficulties, accounting activities, reporting and book keeping.</w:t>
      </w:r>
    </w:p>
    <w:p>
      <w:pPr>
        <w:pStyle w:val="TextBody"/>
        <w:rPr>
          <w:sz w:val="24"/>
          <w:lang w:val="en-US"/>
        </w:rPr>
      </w:pPr>
      <w:r>
        <w:rPr>
          <w:sz w:val="24"/>
          <w:lang w:val="en-US"/>
        </w:rPr>
        <w:tab/>
        <w:t>The work begins the analysis of disaster management planning by underlining the importance of planning function that includes the managerial activities that determine the program objectives and the recommended means for reaching them and by describing the six phases of planning: determining the modality and the place where the organization will offer assistance, declaring and implementing the policies that direct the activities to the desired objectives with the characteristics that cause the efficiency of the organizational policies, establishing the purposes and the objectives and prioritizing them, quantifying the objectives, determining the strategies and the approaches for implementing and operationalizing plans by budgeting and resource allocation.</w:t>
      </w:r>
    </w:p>
    <w:p>
      <w:pPr>
        <w:pStyle w:val="TextBody"/>
        <w:ind w:firstLine="708"/>
        <w:rPr>
          <w:sz w:val="24"/>
          <w:lang w:val="en-US"/>
        </w:rPr>
      </w:pPr>
      <w:r>
        <w:rPr>
          <w:sz w:val="24"/>
          <w:lang w:val="en-US"/>
        </w:rPr>
        <w:tab/>
        <w:t xml:space="preserve">Within the disaster management planning function there are described the methods of balancing the program, the prognosis technique within the financial planning process, the budgeting activities and the errors made more often in planning the programs for interventions an assistance for disasters. </w:t>
      </w:r>
    </w:p>
    <w:p>
      <w:pPr>
        <w:pStyle w:val="TextBody"/>
        <w:ind w:firstLine="708"/>
        <w:rPr>
          <w:sz w:val="24"/>
          <w:lang w:val="en-US"/>
        </w:rPr>
      </w:pPr>
      <w:r>
        <w:rPr>
          <w:sz w:val="24"/>
          <w:lang w:val="en-US"/>
        </w:rPr>
        <w:t>It follows an approach through a detailed analysis of the four phases of the disaster management: mitigation, preparedness, response and recovery.</w:t>
      </w:r>
    </w:p>
    <w:p>
      <w:pPr>
        <w:pStyle w:val="TextBody"/>
        <w:ind w:firstLine="708"/>
        <w:rPr>
          <w:sz w:val="24"/>
          <w:lang w:val="en-US"/>
        </w:rPr>
      </w:pPr>
      <w:r>
        <w:rPr>
          <w:sz w:val="24"/>
          <w:lang w:val="en-US"/>
        </w:rPr>
        <w:t>Within the description of the mitigation phase and of the measures of diminishing the potential effects of disasters we find the activities of planning the constructions, companies personnel and population education, mitigation measures implementation for disasters, making an approach of danger identification, analysis of vulnerabilities, the disaster manager part in the mitigation phase and in diminishing the disaster effects and the strategies for mitigation and diminishing of losses.</w:t>
      </w:r>
    </w:p>
    <w:p>
      <w:pPr>
        <w:pStyle w:val="TextBody"/>
        <w:ind w:firstLine="708"/>
        <w:rPr/>
      </w:pPr>
      <w:r>
        <w:rPr>
          <w:sz w:val="24"/>
          <w:lang w:val="en-US"/>
        </w:rPr>
        <w:t>Within the analysis of the disaster manager’s part in mitigating disasters we analyzed the tasks, resources and working instruments that help the manager in his/her activity – legislation, structural and financial measures, information, planning of field utility, mapping and inspections.</w:t>
      </w:r>
    </w:p>
    <w:p>
      <w:pPr>
        <w:pStyle w:val="TextBody"/>
        <w:ind w:firstLine="708"/>
        <w:rPr>
          <w:sz w:val="24"/>
          <w:lang w:val="en-US"/>
        </w:rPr>
      </w:pPr>
      <w:r>
        <w:rPr>
          <w:sz w:val="24"/>
          <w:lang w:val="en-US"/>
        </w:rPr>
        <w:t>The mitigation strategies analysis shows among other things the factors that are the bases of such a correct and efficient strategy as it follows: mitigation measures, measures for protecting property, measures for protecting natural resources, measures of the emergency services for protecting persons before and after the event, the structural projects and measures for informing the population. We exemplified two cases of the American experience in this field, i.e. the Program of Minimizing the dangers of Massachusetts State and the Program for Mitigating and diminishing dangers of Avalon, Capmay County, New Jersey.</w:t>
      </w:r>
    </w:p>
    <w:p>
      <w:pPr>
        <w:pStyle w:val="TextBody"/>
        <w:ind w:firstLine="708"/>
        <w:rPr>
          <w:sz w:val="24"/>
          <w:lang w:val="en-US"/>
        </w:rPr>
      </w:pPr>
      <w:r>
        <w:rPr>
          <w:sz w:val="24"/>
          <w:lang w:val="en-US"/>
        </w:rPr>
        <w:t>The second phase of disaster management consists in preparedness. That implies establishing the authorities and responsibilities for emergency and disaster situations by dividing the activities and assuring resources for making them – the necessary personnel, equipments and all the other resources.</w:t>
      </w:r>
    </w:p>
    <w:p>
      <w:pPr>
        <w:pStyle w:val="TextBody"/>
        <w:ind w:firstLine="708"/>
        <w:rPr>
          <w:sz w:val="24"/>
          <w:lang w:val="en-US"/>
        </w:rPr>
      </w:pPr>
      <w:r>
        <w:rPr>
          <w:sz w:val="24"/>
          <w:lang w:val="en-US"/>
        </w:rPr>
        <w:t xml:space="preserve">Within the description of the emergency operation plan as the main point of planning in this field we find its purposes, coordination with the administrative, mitigation and recovery plans. The standard operating procedures are not situated in the emergency operation plan, but by one of its annexes. The essential protecting measures on which the emergency operation plan is based that are found in the local administration competence have been each analyzed in the following order: warning and communication, emergency information for population, mass care, medical care and health and evacuation. </w:t>
      </w:r>
    </w:p>
    <w:p>
      <w:pPr>
        <w:pStyle w:val="TextBody"/>
        <w:ind w:firstLine="708"/>
        <w:rPr>
          <w:sz w:val="24"/>
          <w:lang w:val="en-US"/>
        </w:rPr>
      </w:pPr>
      <w:r>
        <w:rPr>
          <w:sz w:val="24"/>
          <w:lang w:val="en-US"/>
        </w:rPr>
        <w:t xml:space="preserve">There are defined the three basic principles of constructing the emergency operation plan and the standard model of a team formed especially for establishing the plan. We defined the content of the emergency operation plan with norms, legislation, and rules, mutual help agreements and other methods of enhancing the identified resources and the three basic parts of the plan: the basic plan, the functional annexes and the appendix. We analyzed the nine parts of the basic plan as it follows: the introductive part, purpose statement, situations and hypothesis, organizing and dividing responsibilities, concept of operations, administration and logistics, developing and maintaining the plan, authorities and references and terms definition. </w:t>
      </w:r>
    </w:p>
    <w:p>
      <w:pPr>
        <w:pStyle w:val="TextBody"/>
        <w:ind w:firstLine="708"/>
        <w:rPr>
          <w:sz w:val="24"/>
          <w:lang w:val="en-US"/>
        </w:rPr>
      </w:pPr>
      <w:r>
        <w:rPr>
          <w:sz w:val="24"/>
          <w:lang w:val="en-US"/>
        </w:rPr>
        <w:t>The functional annexes have been described as that part of the emergency operation plan that begins to provide specific and concrete information and directs the actions, specifying the main functions that are completed by the functional annexes: direction and control, communications, warning, emergency public information, evacuation, mass care management, health and medical services, and resource management. After the third part of the emergency operation plan we also described the appendix – the five levels of the exercises that are effectuated for the preparedness of the population: for orientation, table-top, functional, field and at scale exercises, defined building delimitation in the emergency operation plan, i.e. Emergency Operation Centre, shelters, distribution centers, depositing zones. We considered the citizens in their individuality and as a community.</w:t>
      </w:r>
    </w:p>
    <w:p>
      <w:pPr>
        <w:pStyle w:val="TextBody"/>
        <w:ind w:firstLine="708"/>
        <w:rPr>
          <w:sz w:val="24"/>
          <w:lang w:val="en-US"/>
        </w:rPr>
      </w:pPr>
      <w:r>
        <w:rPr>
          <w:sz w:val="24"/>
          <w:lang w:val="en-US"/>
        </w:rPr>
        <w:t>The third phase of disaster management is described as the response reaction to disasters. We practically made an approach of all the activities and actions of management organizations in this field for giving assistance and help. We mentioned the five phases of the response, i.e. alert and notification, warning, protection of goods and citizens, mass care, restoring the services to the initial state. We considered all the aspects such as disaster or emergency gravity in direct relation with a bigger or reduced activity of the emergency operation center, with the seven phases activation plan, immediate assessment of losses and damage, the essential information that has to be considered in the process, the possibility of appearing the domino effect and citizens’ reaction to disasters.</w:t>
      </w:r>
    </w:p>
    <w:p>
      <w:pPr>
        <w:pStyle w:val="TextBody"/>
        <w:ind w:firstLine="708"/>
        <w:rPr>
          <w:sz w:val="24"/>
          <w:lang w:val="en-US"/>
        </w:rPr>
      </w:pPr>
      <w:r>
        <w:rPr>
          <w:sz w:val="24"/>
          <w:lang w:val="en-US"/>
        </w:rPr>
        <w:t>The fourth phase of disaster management, the recovery after the disaster, is analyzed as the whole of actio9ns that make together activities of reducing the systems and activities of communities affected by disasters back to normal. We analyzed each activity of this phase making the difference between rehabilitation and recovery on a long and on short term, division of competences between the central, regional and local authorities and all the targets that have an obvious importance within the activities of rehabilitation and recovery after disasters.</w:t>
      </w:r>
    </w:p>
    <w:p>
      <w:pPr>
        <w:pStyle w:val="TextBody"/>
        <w:ind w:firstLine="708"/>
        <w:rPr>
          <w:sz w:val="24"/>
          <w:lang w:val="en-US"/>
        </w:rPr>
      </w:pPr>
      <w:r>
        <w:rPr>
          <w:sz w:val="24"/>
          <w:lang w:val="en-US"/>
        </w:rPr>
        <w:t xml:space="preserve">The last part of the second chapter is dedicated to analyzing information within disaster management and the scientific management of it that is obvious within such well defined systems al local and global international level. </w:t>
      </w:r>
    </w:p>
    <w:p>
      <w:pPr>
        <w:pStyle w:val="TextBody"/>
        <w:ind w:firstLine="708"/>
        <w:rPr>
          <w:sz w:val="24"/>
          <w:lang w:val="en-US"/>
        </w:rPr>
      </w:pPr>
      <w:r>
        <w:rPr>
          <w:sz w:val="24"/>
          <w:lang w:val="en-US"/>
        </w:rPr>
        <w:t xml:space="preserve">There is an approach of the importance of information system, classes of information – planning, control and operational, and the informational flows – the external, ands intra organizational. We analyzed the four distinct types of data received by the disaster management: advanced warning reports, situation reports, reports of disaster evaluation, and epidemiologic surveillance reports. </w:t>
      </w:r>
    </w:p>
    <w:p>
      <w:pPr>
        <w:pStyle w:val="TextBody"/>
        <w:ind w:firstLine="708"/>
        <w:rPr>
          <w:sz w:val="24"/>
          <w:lang w:val="en-US"/>
        </w:rPr>
      </w:pPr>
      <w:r>
        <w:rPr>
          <w:sz w:val="24"/>
          <w:lang w:val="en-US"/>
        </w:rPr>
        <w:t>The work described the conditions that have to be fulfilled for making sure that information moves within the organizations in compliance with certain well known formally established graphics: determining information necessity, influencing the managerial performances and information quantity, necessity of gathering and processing process, registering information after gathering it, determining the level of trusting information and assessment of this level, abstracting, indexing information, depositing information, spreading and using information. We treated the process of assuring the correct and efficient information management in disaster situations with conditions, lines of actions and the relations with the media for controlling the rumors.</w:t>
      </w:r>
    </w:p>
    <w:p>
      <w:pPr>
        <w:pStyle w:val="TextBody"/>
        <w:ind w:firstLine="708"/>
        <w:rPr>
          <w:sz w:val="24"/>
          <w:lang w:val="en-US"/>
        </w:rPr>
      </w:pPr>
      <w:r>
        <w:rPr>
          <w:sz w:val="24"/>
          <w:lang w:val="en-US"/>
        </w:rPr>
        <w:t>Within the approach at the international level of global communication in disaster and emergency situations we pointed the main instrument of the matter as the Conference for Communication in Disasters from Tampere, Finland 1991 in the context of the explosive technologic development form the last 50 years and the using of communications and telecommunications of high technology. We mentioned the founding of the Working Group for Emergency Telecommunications with the Resolution 36 of the Plenipotentiary Conference of the International Union for Emergency Telecommunications that functions with the United Nations Office for Coordination of Humanitarian Affairs that is analyzed in the fourth chapter of the thesis.</w:t>
      </w:r>
    </w:p>
    <w:p>
      <w:pPr>
        <w:pStyle w:val="TextBody"/>
        <w:ind w:firstLine="708"/>
        <w:rPr>
          <w:sz w:val="24"/>
          <w:lang w:val="en-US"/>
        </w:rPr>
      </w:pPr>
      <w:r>
        <w:rPr>
          <w:sz w:val="24"/>
          <w:lang w:val="en-US"/>
        </w:rPr>
        <w:t>The types of problems and limitations encountered in disaster and complex emergency situations telecommunications were analyzed as being divided in four main categories: institutional, ruling, technical and financial ones, each of them being approached in detail.</w:t>
      </w:r>
    </w:p>
    <w:p>
      <w:pPr>
        <w:pStyle w:val="TextBody"/>
        <w:ind w:firstLine="708"/>
        <w:rPr/>
      </w:pPr>
      <w:r>
        <w:rPr>
          <w:sz w:val="24"/>
          <w:lang w:val="en-US"/>
        </w:rPr>
        <w:t>In approaching the satellite communications as a version of assuring a certainty of transmitting data to the receiver, we described the two nets that are available in the present: geostationary and low orbit satellites, approaching the matter of choosing the right terminals depending on the operations type and relating the subject with the activity of planning on a long term, being directly referred the disasters caused by the earthquake in Pakistan and the Katrina hurricane in New Orleans.</w:t>
      </w:r>
    </w:p>
    <w:p>
      <w:pPr>
        <w:pStyle w:val="TextBody"/>
        <w:ind w:firstLine="708"/>
        <w:rPr/>
      </w:pPr>
      <w:r>
        <w:rPr>
          <w:sz w:val="24"/>
          <w:lang w:val="en-US"/>
        </w:rPr>
        <w:t>In the context of approaching the necessities of assuring efficient telecommunications in managing disasters and emergency situations, we continue by describing several directing lines in this field being included the activity planning of the entities involved, school education, partnership with the media, enhancement of the consciousness of such communication type within the personnel of the agencies involved in the process.</w:t>
      </w:r>
    </w:p>
    <w:p>
      <w:pPr>
        <w:pStyle w:val="TextBody"/>
        <w:ind w:firstLine="708"/>
        <w:rPr>
          <w:sz w:val="24"/>
          <w:lang w:val="en-US"/>
        </w:rPr>
      </w:pPr>
      <w:r>
        <w:rPr>
          <w:sz w:val="24"/>
          <w:lang w:val="en-US"/>
        </w:rPr>
        <w:t>There are analyzed the existence of consulting activities among them, instructing the management personnel on the equipment functioning specifications, providing firm and mobile logistics, making and applying of population instruction programs in this matter, assuring the existence of user’s manuals of the equipments in a language known by the most of the users, the existence of a systems for penalizing the telecommunications companies that do not respect the rule systems imposed for special situations, assuring the existence of customs policies to facilitate the imports of telecommunication equipments of the kind, application of the Convention from Tampere regarding the privileges and immunities for the foreign personnel involved in the emergency communications, founding telephone numbers for emergency calls such as 112  and the use of  versatile equipments for assuring technical compatibilities, adoption of special policies for granting telecommunication licenses to operators for disaster and emergency situations, assuring of alternative financial means for supporting expenses for buying equipments and others.</w:t>
      </w:r>
    </w:p>
    <w:p>
      <w:pPr>
        <w:pStyle w:val="TextBody"/>
        <w:ind w:firstLine="708"/>
        <w:rPr>
          <w:sz w:val="24"/>
          <w:lang w:val="en-US"/>
        </w:rPr>
      </w:pPr>
      <w:r>
        <w:rPr>
          <w:sz w:val="24"/>
          <w:lang w:val="en-US"/>
        </w:rPr>
        <w:t>Chapter III, “National Systems of Emergency Situations and Disaster Management” we made an approached in two sections, two national systems with their organizations for complex emergency situations and disaster management. The two systems are relatively similar, the Romanian system being described exhaustively and the Italian one as a system that has great results., Italy being a country that was confronted along its history with a wide range of disasters and emergency situations caused by factors starting from those of natural origin as volcanoes, draughts or earthquakes to technological disasters caused by human action.</w:t>
      </w:r>
    </w:p>
    <w:p>
      <w:pPr>
        <w:pStyle w:val="TextBody"/>
        <w:ind w:firstLine="708"/>
        <w:rPr/>
      </w:pPr>
      <w:r>
        <w:rPr>
          <w:sz w:val="24"/>
          <w:lang w:val="en-US"/>
        </w:rPr>
        <w:t>The first section of the national management system of emergency situations begins by delimiting notions used in implementing activities of management and principles that govern the system functioning and continues with the analysis of its competences.</w:t>
      </w:r>
    </w:p>
    <w:p>
      <w:pPr>
        <w:pStyle w:val="TextBody"/>
        <w:ind w:firstLine="708"/>
        <w:rPr>
          <w:sz w:val="24"/>
          <w:lang w:val="en-US"/>
        </w:rPr>
      </w:pPr>
      <w:r>
        <w:rPr>
          <w:sz w:val="24"/>
          <w:lang w:val="en-US"/>
        </w:rPr>
        <w:t xml:space="preserve">The analysis of the organization of the emergency situations national management system has an approach divided on its components: committees for emergency situations, the National Inspectorate for Emergency Situations, community public services for emergency situations, operative centers for emergency situations and the action commander. </w:t>
      </w:r>
    </w:p>
    <w:p>
      <w:pPr>
        <w:pStyle w:val="TextBody"/>
        <w:ind w:firstLine="708"/>
        <w:rPr>
          <w:sz w:val="24"/>
          <w:lang w:val="en-US"/>
        </w:rPr>
      </w:pPr>
      <w:r>
        <w:rPr>
          <w:sz w:val="24"/>
          <w:lang w:val="en-US"/>
        </w:rPr>
        <w:t xml:space="preserve">The emergency situations and disaster national management system being mostly based on the civil protection system, it is analyzed the part of that type of management and its organization within the thesis as it is regulated by the Romanian law in force. </w:t>
      </w:r>
    </w:p>
    <w:p>
      <w:pPr>
        <w:pStyle w:val="TextBody"/>
        <w:ind w:firstLine="708"/>
        <w:rPr>
          <w:sz w:val="24"/>
          <w:lang w:val="en-US"/>
        </w:rPr>
      </w:pPr>
      <w:r>
        <w:rPr>
          <w:sz w:val="24"/>
          <w:lang w:val="en-US"/>
        </w:rPr>
        <w:t>After defining the notions, specific terms and general elements that appear in this field of activity, we described the principles that govern the conception, organization, activity and the management of civil protection, its attributions and we passed to the concrete organization analysis and the civil protection management in the Romanian system in the territorial administrative units, public agencies, private and public companies and non-governmental organizations.</w:t>
      </w:r>
    </w:p>
    <w:p>
      <w:pPr>
        <w:pStyle w:val="TextBody"/>
        <w:ind w:firstLine="708"/>
        <w:rPr>
          <w:sz w:val="24"/>
          <w:lang w:val="en-US"/>
        </w:rPr>
      </w:pPr>
      <w:r>
        <w:rPr>
          <w:sz w:val="24"/>
          <w:lang w:val="en-US"/>
        </w:rPr>
        <w:t xml:space="preserve">The instruction for civil protection is analyzed together with the activities of protecting people and goods in the Romanian civil protection management system, the activities of limitation and avoiding civil protection situations, and financial and logistic issue. </w:t>
      </w:r>
    </w:p>
    <w:p>
      <w:pPr>
        <w:pStyle w:val="TextBody"/>
        <w:ind w:firstLine="708"/>
        <w:rPr/>
      </w:pPr>
      <w:r>
        <w:rPr>
          <w:sz w:val="24"/>
          <w:lang w:val="en-US"/>
        </w:rPr>
        <w:t xml:space="preserve">The second part of Chapter III described the civil protection system of the Italian Republic that is the one to provide the disaster and emergency situations management on Italian land. </w:t>
      </w:r>
    </w:p>
    <w:p>
      <w:pPr>
        <w:pStyle w:val="TextBody"/>
        <w:ind w:firstLine="708"/>
        <w:rPr>
          <w:sz w:val="24"/>
          <w:lang w:val="en-US"/>
        </w:rPr>
      </w:pPr>
      <w:r>
        <w:rPr>
          <w:sz w:val="24"/>
          <w:lang w:val="en-US"/>
        </w:rPr>
        <w:t>The specific aspects of the Italian civil protection system are analyzed in respect of given competencies and special attention for the regional, provincial and local organisms for disaster and emergency situations management, putting a stress on the fact that there is a pending process of administrative reform, generating a model of civil protection organization very adapted to a territorial context as that of Italy that presents a wide range of possible risks of calamities and catastrophes unknown to other European countries.</w:t>
      </w:r>
    </w:p>
    <w:p>
      <w:pPr>
        <w:pStyle w:val="TextBody"/>
        <w:ind w:firstLine="708"/>
        <w:rPr/>
      </w:pPr>
      <w:r>
        <w:rPr>
          <w:sz w:val="24"/>
          <w:lang w:val="en-US"/>
        </w:rPr>
        <w:t>Analyzing the Italian National Service of Civil Protection we mentioned the coordination competences, the system objectives and the specific activities of the Italian civil protection. These are followed by an approach of topic as conducting and coordinating activities of forecasting, mitigation, providing assistance and the competences divided after the coordination elements of the system within the activities of declaring the emergency state.</w:t>
      </w:r>
    </w:p>
    <w:p>
      <w:pPr>
        <w:pStyle w:val="TextBody"/>
        <w:ind w:firstLine="708"/>
        <w:rPr/>
      </w:pPr>
      <w:r>
        <w:rPr>
          <w:sz w:val="24"/>
          <w:lang w:val="en-US"/>
        </w:rPr>
        <w:t>The components of the Italian National Service of Civil Protection are analyzed separately with their content, coordination and all the elements and functions of each structure. We begin with the central organisms of the National Service describing the National Council of Civil Protection, the National Commission for Forecasting and Mitigation of Great Risks and the operative committee of civil protection. It continues with the description of the national operational structures coordinated within the specific activities specific for each of them by the Department of Civil Protection having as base of action the criteria defined by the National Council of Civil Protection. The description contains an approach and a limitative mention of the competences within the activities of civil protection of all the authorities that coordinate the local, provincial and regional units, the competences of the prefects, of local administrations and mayors, the national scientific research groups and the important part of the voluntary activities in the civil protection process, having known that in Italy there are very powerful organizations of that kind.</w:t>
      </w:r>
    </w:p>
    <w:p>
      <w:pPr>
        <w:pStyle w:val="TextBody"/>
        <w:ind w:firstLine="708"/>
        <w:rPr/>
      </w:pPr>
      <w:r>
        <w:rPr>
          <w:sz w:val="24"/>
          <w:lang w:val="en-US"/>
        </w:rPr>
        <w:t xml:space="preserve">The Italian system analysis is closed by a short description of the way in which the activities of civil protection are financed. </w:t>
      </w:r>
    </w:p>
    <w:p>
      <w:pPr>
        <w:pStyle w:val="TextBody"/>
        <w:ind w:firstLine="708"/>
        <w:rPr>
          <w:sz w:val="24"/>
          <w:lang w:val="en-US"/>
        </w:rPr>
      </w:pPr>
      <w:r>
        <w:rPr>
          <w:sz w:val="24"/>
          <w:lang w:val="en-US"/>
        </w:rPr>
        <w:t>Chapter IV treated the most important aspects of the institutional organization, components, competences, strategies and lines of action of the United Nations in the field of mitigation, assistance and recovery in emergency situations and disasters, the main line of action being that of providing humanitarian assistance.</w:t>
      </w:r>
    </w:p>
    <w:p>
      <w:pPr>
        <w:pStyle w:val="TextBody"/>
        <w:ind w:firstLine="708"/>
        <w:rPr>
          <w:sz w:val="24"/>
          <w:lang w:val="en-US"/>
        </w:rPr>
      </w:pPr>
      <w:r>
        <w:rPr>
          <w:sz w:val="24"/>
          <w:lang w:val="en-US"/>
        </w:rPr>
        <w:t>The analysis begins by analyzing the concept of partnership ant continues with an approach of the U.N. Office for Coordination of Humanitarian Affairs with its history, budget, and human resources, the functions of the Emergency Situations Coordinator, the mechanisms, functions and strategies applied within the activity of coordination the humanitarian assistance in general and in the territory, the institution of the humanitarian coordinator together with the modalities of appointing the person and the operative, strategic coordination and management functions of humanitarian coordinators. We presented the institutions and organisms that in a partnership with the Office for Coordination of Humanitarian Affairs of the U.N. realize the emission and efficient application of humanitarian assistance strategies. The analysis begins with the mode of organizing and functioning of the Inter-Agency Standing Committee and continues with the Geographic Information Support Teams, Integrated Regional Information Networks, ReliefWeb, Field Coordination Support Section, United Nations Disaster Assessment and Coordination, International Search and Rescue Advisory Group, and the U.N.I.C.E.F.</w:t>
      </w:r>
    </w:p>
    <w:p>
      <w:pPr>
        <w:pStyle w:val="TextBody"/>
        <w:ind w:firstLine="708"/>
        <w:rPr/>
      </w:pPr>
      <w:r>
        <w:rPr>
          <w:sz w:val="24"/>
          <w:lang w:val="en-US"/>
        </w:rPr>
        <w:t>The chapter dedicated to the management of the humanitarian affairs at the level of United Nations continues with a presentation of the international strategy for disaster reduction with its premises, purpose and objectives promoted especially by the Inter-Agency Task Force of Disaster Reduction and the Inter-Agency Secretariat of the International Strategy for Disaster Reduction, and continues with the presentation of the Office of the Special Representative of the General Secretary for Children and Armed Conflicts at the level of organization, functions, main objectives, strategies and lines of action.</w:t>
      </w:r>
    </w:p>
    <w:p>
      <w:pPr>
        <w:pStyle w:val="TextBody"/>
        <w:ind w:firstLine="708"/>
        <w:rPr>
          <w:sz w:val="24"/>
          <w:lang w:val="en-US"/>
        </w:rPr>
      </w:pPr>
      <w:r>
        <w:rPr>
          <w:sz w:val="24"/>
          <w:lang w:val="en-US"/>
        </w:rPr>
        <w:t xml:space="preserve">The fourth chapter makes a close analysis of two of the most important organisms of the U.N that provide humanitarian assistance and are essential for the humanitarian affairs management in U.N., i.e. the </w:t>
      </w:r>
      <w:r>
        <w:rPr>
          <w:sz w:val="24"/>
        </w:rPr>
        <w:t>United Nations Relief and Works Agency for Palestine Refugees in the Near East</w:t>
      </w:r>
      <w:r>
        <w:rPr>
          <w:sz w:val="24"/>
          <w:lang w:val="en-US"/>
        </w:rPr>
        <w:t xml:space="preserve"> and the Office of the United Nation High Commissioner for Refugees. </w:t>
      </w:r>
    </w:p>
    <w:p>
      <w:pPr>
        <w:pStyle w:val="TextBody"/>
        <w:ind w:firstLine="708"/>
        <w:rPr>
          <w:sz w:val="24"/>
          <w:lang w:val="en-US"/>
        </w:rPr>
      </w:pPr>
      <w:r>
        <w:rPr>
          <w:sz w:val="24"/>
          <w:lang w:val="en-US"/>
        </w:rPr>
        <w:t>The fifth chapter of the thesis makes a brief presentation of a relatively unknown and often contested topic of reality in the world of diplomacy directly related to the basic subject of the thesis, i.e. implications of disaster management in diplomatic and consular relations.</w:t>
      </w:r>
    </w:p>
    <w:p>
      <w:pPr>
        <w:pStyle w:val="TextBody"/>
        <w:ind w:firstLine="708"/>
        <w:rPr>
          <w:sz w:val="24"/>
          <w:lang w:val="en-US"/>
        </w:rPr>
      </w:pPr>
      <w:r>
        <w:rPr>
          <w:sz w:val="24"/>
          <w:lang w:val="en-US"/>
        </w:rPr>
        <w:t>It starts by describing some economic consequences of disasters and continues with a close approach of the best example of disaster and emergency situations management implication in international relations existing between the Member States of the European Union, by describing the aspects of organizing and functioning of the Community Mechanism of Civil Protection of the European Union. The Mechanism is analyzed together with its role, the areas where it was activated, and it follows an analysis of the four instruments of the Mechanism: The Monitoring and Information Center, the Information and Emergency Communications Common System, the experts exchange and instruction and the civil protection modules.</w:t>
      </w:r>
    </w:p>
    <w:p>
      <w:pPr>
        <w:pStyle w:val="TextBody"/>
        <w:ind w:firstLine="708"/>
        <w:rPr>
          <w:sz w:val="24"/>
          <w:lang w:val="en-US"/>
        </w:rPr>
      </w:pPr>
      <w:r>
        <w:rPr>
          <w:sz w:val="24"/>
          <w:lang w:val="en-US"/>
        </w:rPr>
        <w:t xml:space="preserve">By describing the Community Civil Protection Mechanism of the European Union, the work shows the way in which 30 European states are working together for founding and maintaining at the international level an institution and common policies of disaster management that involve the participant states not only when one of them is affected, but also when the disaster occurs and the Mechanism is activated outside the European Union and the participant states. The Mechanism demonstrates that the disaster management strengthened the link between the participant states, determining the manifestation of an organized solidarity based on written rules and coordinated by distinct structures with distinct resources. </w:t>
      </w:r>
    </w:p>
    <w:p>
      <w:pPr>
        <w:pStyle w:val="TextBody"/>
        <w:ind w:firstLine="708"/>
        <w:rPr>
          <w:sz w:val="24"/>
          <w:lang w:val="en-US"/>
        </w:rPr>
      </w:pPr>
      <w:r>
        <w:rPr>
          <w:sz w:val="24"/>
          <w:lang w:val="en-US"/>
        </w:rPr>
        <w:t>The final section of Chapter V presented certain aspects of the part played by the disaster diplomacy in resolving conflicts between the communities affected by natural disasters and the synthesis of the classic diplomacy and of the diplomatic and consular relations in providing assistance to the citizens from conflict or calamity areas.</w:t>
      </w:r>
    </w:p>
    <w:p>
      <w:pPr>
        <w:pStyle w:val="TextBody"/>
        <w:ind w:firstLine="708"/>
        <w:rPr>
          <w:i/>
          <w:i/>
          <w:sz w:val="24"/>
          <w:lang w:val="en-US"/>
        </w:rPr>
      </w:pPr>
      <w:r>
        <w:rPr>
          <w:sz w:val="24"/>
          <w:lang w:val="en-US"/>
        </w:rPr>
        <w:t xml:space="preserve">The last part of the thesis is dedicated to conclusions, proposals and ulterior developments of the research results. There are presented many aspects of the importance of emergency situations and disaster management, of the disaster managers activity, competence and performances, the importance of media and international relations, the necessity of the foundation of models of cooperation between the local, regional and national authorities with the international specialized agencies for humanitarian affairs in order to improve the emergency and disaster management. There are also stressed the differences between the Romanian and the Italian civil protection national systems, the necessity of improving the Romanian legislations and practices and the project of editing a handbook for the diplomats and international clerks involved in the activities of humanitarian assistance and disaster management at the international level with the title </w:t>
      </w:r>
      <w:r>
        <w:rPr>
          <w:i/>
          <w:sz w:val="24"/>
          <w:lang w:val="en-US"/>
        </w:rPr>
        <w:t>“Guidelines,  Procedures and Planning Activities within Diplomatic Missions in the Framework of Civil Protection and Consular Cooperation for European Nationals”.</w:t>
      </w:r>
    </w:p>
    <w:p>
      <w:pPr>
        <w:pStyle w:val="TextBody"/>
        <w:rPr>
          <w:i/>
          <w:i/>
          <w:sz w:val="24"/>
          <w:lang w:val="en-US"/>
        </w:rPr>
      </w:pPr>
      <w:r>
        <w:rPr>
          <w:i/>
          <w:sz w:val="24"/>
          <w:lang w:val="en-US"/>
        </w:rPr>
      </w:r>
    </w:p>
    <w:p>
      <w:pPr>
        <w:pStyle w:val="TextBody"/>
        <w:rPr>
          <w:rFonts w:ascii="Arial" w:hAnsi="Arial" w:cs="Arial"/>
          <w:sz w:val="24"/>
          <w:szCs w:val="28"/>
          <w:lang w:val="en-US"/>
        </w:rPr>
      </w:pPr>
      <w:r>
        <w:rPr>
          <w:rFonts w:cs="Arial" w:ascii="Arial" w:hAnsi="Arial"/>
          <w:sz w:val="24"/>
          <w:szCs w:val="28"/>
          <w:lang w:val="en-US"/>
        </w:rPr>
      </w:r>
    </w:p>
    <w:sectPr>
      <w:headerReference w:type="default" r:id="rId2"/>
      <w:footerReference w:type="default" r:id="rId3"/>
      <w:type w:val="nextPage"/>
      <w:pgSz w:w="11906" w:h="16838"/>
      <w:pgMar w:left="1800" w:right="1152" w:gutter="0" w:header="720" w:top="1440"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i/>
        <w:i/>
        <w:sz w:val="20"/>
        <w:szCs w:val="20"/>
      </w:rPr>
    </w:pPr>
    <w:r>
      <w:rPr>
        <w:i/>
        <w:sz w:val="20"/>
        <w:szCs w:val="20"/>
      </w:rPr>
      <w:t>Cosmin DUMITRESCU</w:t>
    </w:r>
  </w:p>
  <w:p>
    <w:pPr>
      <w:pStyle w:val="TextBody"/>
      <w:jc w:val="right"/>
      <w:rPr>
        <w:i/>
        <w:i/>
        <w:sz w:val="20"/>
        <w:szCs w:val="20"/>
      </w:rPr>
    </w:pPr>
    <w:r>
      <w:rPr>
        <w:i/>
        <w:sz w:val="20"/>
        <w:szCs w:val="20"/>
      </w:rPr>
      <w:t>STATE MANAGEMENT AND THE HUMANITARIAN AFFAI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57:00Z</dcterms:created>
  <dc:creator>Dumitrescu</dc:creator>
  <dc:description/>
  <cp:keywords/>
  <dc:language>en-US</dc:language>
  <cp:lastModifiedBy>Dumitrescu</cp:lastModifiedBy>
  <dcterms:modified xsi:type="dcterms:W3CDTF">2009-07-21T16:57:00Z</dcterms:modified>
  <cp:revision>2</cp:revision>
  <dc:subject/>
  <dc:title>CONCLUZII PROPUNERI ȘI DEZVOLTĂRI ULTERIOARE</dc:title>
</cp:coreProperties>
</file>