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rriculum Vit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ume Prenume:</w:t>
            </w:r>
            <w:r>
              <w:rPr>
                <w:sz w:val="24"/>
                <w:szCs w:val="24"/>
                <w:lang w:val="de-DE"/>
              </w:rPr>
              <w:t xml:space="preserve">  </w:t>
            </w:r>
            <w:r>
              <w:rPr>
                <w:sz w:val="24"/>
                <w:szCs w:val="24"/>
              </w:rPr>
              <w:t xml:space="preserve">Nicoleta Diacon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terii : 12.12.19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a: Craiova, Dol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fon : </w:t>
            </w:r>
            <w:r>
              <w:rPr>
                <w:iCs/>
                <w:sz w:val="24"/>
                <w:szCs w:val="24"/>
                <w:lang w:val="fr-FR"/>
              </w:rPr>
              <w:t xml:space="preserve">0721.213.754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fr-FR"/>
                </w:rPr>
                <w:t>nicoleta.diaconu@yahoo.com</w:t>
              </w:r>
            </w:hyperlink>
          </w:p>
          <w:p>
            <w:pPr>
              <w:pStyle w:val="Normal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tare civila:   necasatorit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ationalitate: romana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ermis conducere: categoria B ( anul 2004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2006 - prezent    </w:t>
              <w:tab/>
              <w:t xml:space="preserve">                             </w:t>
            </w:r>
            <w:r>
              <w:rPr>
                <w:sz w:val="24"/>
                <w:szCs w:val="24"/>
              </w:rPr>
              <w:t xml:space="preserve">Universitatea din Craio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Facultatea de Horticultura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Doctorand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pecializarea: Viticultura- Vinificati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oiembrie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Curs de pregatire in domeniul acordarii primului ajutor premedical 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eptembrie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urs de instruire privind insusirea notiunilor fundamentale de igiena 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unie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ertificate de absolvire Auditori pentru Sisteme de Management al  Sigurantei Alimentelor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- 2006 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 xml:space="preserve">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ustator specialist autorizat de vinu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- 2005 - 2007                                          Universitatea din Craiova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fr-FR"/>
              </w:rPr>
              <w:t>Facultatea de Horticul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area: Viticultura- Vinificat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2000 - 2005     </w:t>
              <w:tab/>
              <w:t xml:space="preserve">                            </w:t>
            </w:r>
            <w:r>
              <w:rPr>
                <w:sz w:val="24"/>
                <w:szCs w:val="24"/>
              </w:rPr>
              <w:t>Universitatea din Craio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                                                    Facultatea de Horticultura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pecializarea: Tehnologia prelucrarii produselor alimentare-TPPA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TA  PROFESIONA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- 2005 (Iulie- prezent)                            S.C. VIE VIN VINJU MARE S.R.L.</w:t>
            </w:r>
          </w:p>
          <w:p>
            <w:pPr>
              <w:pStyle w:val="Normal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Inginer CTC – Sef Laborator  </w:t>
            </w:r>
          </w:p>
          <w:p>
            <w:pPr>
              <w:pStyle w:val="Normal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 2005 (Martie-Iulie)                                              S.C PAN GROUP S.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  <w:lang w:val="fr-FR"/>
              </w:rPr>
              <w:t>Craiov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aborant CT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004 - 2005(Decembrie- Februarie)                   S.C PAN GROUP S.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  <w:lang w:val="fr-FR"/>
              </w:rPr>
              <w:t xml:space="preserve">Craiova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aborant</w:t>
            </w:r>
          </w:p>
          <w:p>
            <w:pPr>
              <w:pStyle w:val="Normal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 2004 (Iulie-Noiembrie)                                        S.C PAN GROUP S.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Craiov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mbalator</w:t>
            </w:r>
          </w:p>
          <w:p>
            <w:pPr>
              <w:pStyle w:val="Normal"/>
              <w:rPr>
                <w:iCs/>
                <w:sz w:val="24"/>
                <w:szCs w:val="24"/>
                <w:lang w:val="pl-PL"/>
              </w:rPr>
            </w:pPr>
            <w:r>
              <w:rPr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- 2003    </w:t>
            </w:r>
            <w:r>
              <w:rPr>
                <w:sz w:val="24"/>
                <w:szCs w:val="24"/>
                <w:lang w:val="fr-FR"/>
              </w:rPr>
              <w:t xml:space="preserve">(August)   </w:t>
            </w:r>
            <w:r>
              <w:rPr>
                <w:sz w:val="24"/>
                <w:szCs w:val="24"/>
                <w:lang w:val="pl-PL"/>
              </w:rPr>
              <w:t xml:space="preserve">                                                S.C. ROBEMA  S.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pl-PL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lang w:val="pl-PL"/>
              </w:rPr>
              <w:t>Rosiorii de Vede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 studenteasc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2002     </w:t>
            </w:r>
            <w:r>
              <w:rPr>
                <w:sz w:val="24"/>
                <w:szCs w:val="24"/>
                <w:lang w:val="fr-FR"/>
              </w:rPr>
              <w:t xml:space="preserve">(August)   </w:t>
            </w:r>
            <w:r>
              <w:rPr>
                <w:sz w:val="24"/>
                <w:szCs w:val="24"/>
                <w:lang w:val="pl-PL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                           S.C. MOPAN S.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Turnu Magure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 studenteas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000-2005                                                            ORIFLAM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 vanzari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I  PUBLIC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009, Lozotec, Bulgaria</w:t>
            </w:r>
          </w:p>
          <w:p>
            <w:pPr>
              <w:pStyle w:val="Normal"/>
              <w:rPr>
                <w:i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009, Constanta, Romani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Englez: nivel  mediu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ranceza: nivel mediu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sponibilitate program prelungit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bilitati de comunicare si organizar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pirit de echipa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C- Microsoft Office: nivel avansat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before="0" w:after="60"/>
    </w:pPr>
    <w:rPr>
      <w:i/>
      <w:iCs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</w:pPr>
    <w:rPr>
      <w:rFonts w:ascii="Arial Black" w:hAnsi="Arial Black" w:cs="Arial Black"/>
      <w:spacing w:val="-20"/>
      <w:sz w:val="24"/>
      <w:szCs w:val="2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ta.diacon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7:00Z</dcterms:created>
  <dc:creator>nicoleta</dc:creator>
  <dc:description/>
  <dc:language>en-US</dc:language>
  <cp:lastModifiedBy>softronic</cp:lastModifiedBy>
  <dcterms:modified xsi:type="dcterms:W3CDTF">2009-09-21T13:35:00Z</dcterms:modified>
  <cp:revision>5</cp:revision>
  <dc:subject/>
  <dc:title>Telefon :  0721</dc:title>
</cp:coreProperties>
</file>