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487"/>
        <w:gridCol w:w="421"/>
        <w:gridCol w:w="1280"/>
        <w:gridCol w:w="533"/>
        <w:gridCol w:w="171"/>
        <w:gridCol w:w="112"/>
        <w:gridCol w:w="1221"/>
        <w:gridCol w:w="798"/>
        <w:gridCol w:w="707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79883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ÎRTAT ANDUENA NARCISA MIHAEL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Craiova, Str. Fraţii Goleşti, nr. 108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5052335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nduena76@yahoo.com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ani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8.11.1976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ale</w:t>
            </w:r>
          </w:p>
        </w:tc>
      </w:tr>
      <w:tr>
        <w:trPr>
          <w:trHeight w:val="207" w:hRule="atLeast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st in The National Railway Company “CFR” – SA, Filial CF Craiov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November 1999-present da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conomis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Financial activities involving the evaluation of contracts enclosed with authorized societies to obtain workings of sustenance and modernizing the railway infrastructur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eastAsia="Arial Narrow" w:cs="Arial Narrow"/>
                <w:lang w:val="en-GB"/>
              </w:rPr>
              <w:t xml:space="preserve"> </w:t>
            </w:r>
            <w:r>
              <w:rPr>
                <w:rFonts w:cs="Arial"/>
              </w:rPr>
              <w:t>National Railway Company “CFR” – SA</w:t>
            </w:r>
            <w:r>
              <w:rPr>
                <w:rFonts w:cs="Arial"/>
                <w:lang w:val="en-GB"/>
              </w:rPr>
              <w:t>, Filial CF Craiova, B-dul Decebal nr. 5-7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pecific railway infrastructure administrating activities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2006-present da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PhD Studen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it-IT"/>
              </w:rPr>
              <w:t xml:space="preserve">The capacity to addapt to the railway enterprises: financial implications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e University of Craiova, The Faculty of Economics and Business Administr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999-2001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Master`s Diplom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Business administration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e University of Craiova, The Faculty of Economics and Business Administr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1995-1999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 xml:space="preserve">Economist Bachelor Diploma, specialization: Banks and Stock Exchange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Financ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The University of Craiova, The Faculty of Economics and Business Administratio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omania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, French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7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4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5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4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53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Proficient user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7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Competent, social work social, participation, communication, cooperation, team working 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  <w:t>Social skills: ability to understand and relate with others, adaptability, cordiality in relations with others, openness to new experiences, ideas and valu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 organizer, ability to coordinate a team and to work together with this capacity to make decisions or supervis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alytical and observant of economic phenomena, skills acquired in the research activity undertaken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 good knowledge of package Office applications: Excel, Outlook, Power Point, Publisher, Word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terature, sport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lang w:val="en-GB"/>
              </w:rPr>
            </w:pPr>
            <w:r>
              <w:rPr>
                <w:lang w:val="en-GB"/>
              </w:rPr>
              <w:t xml:space="preserve">-  October 2006 - attested language skills level of French;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color w:val="000000"/>
                <w:spacing w:val="-2"/>
              </w:rPr>
              <w:t xml:space="preserve"> 2001-2007 – Expert in evaluating real estate properties </w:t>
            </w:r>
          </w:p>
          <w:p>
            <w:pPr>
              <w:pStyle w:val="CVNormalFirstLin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ategory B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5 articles published as single author or co-auth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9:00Z</dcterms:created>
  <dc:creator>PHT</dc:creator>
  <dc:description/>
  <dc:language>en-US</dc:language>
  <cp:lastModifiedBy>anduena.firtat</cp:lastModifiedBy>
  <cp:lastPrinted>2009-12-08T15:42:00Z</cp:lastPrinted>
  <dcterms:modified xsi:type="dcterms:W3CDTF">2009-12-08T13:54:00Z</dcterms:modified>
  <cp:revision>8</cp:revision>
  <dc:subject/>
  <dc:title>Europass Curriculum Vitae</dc:title>
</cp:coreProperties>
</file>