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1"/>
        <w:gridCol w:w="23"/>
        <w:gridCol w:w="274"/>
        <w:gridCol w:w="1276"/>
        <w:gridCol w:w="279"/>
        <w:gridCol w:w="913"/>
        <w:gridCol w:w="494"/>
        <w:gridCol w:w="276"/>
        <w:gridCol w:w="1283"/>
        <w:gridCol w:w="173"/>
        <w:gridCol w:w="104"/>
        <w:gridCol w:w="1328"/>
        <w:gridCol w:w="263"/>
        <w:gridCol w:w="1251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798830" cy="1009015"/>
                  <wp:effectExtent l="0" t="0" r="0" b="0"/>
                  <wp:docPr id="2" name="po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ÎRTAT ANDUENA NARCISA MIHAELA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raiova, Str. Fraţii Goleşti, nr. 108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76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5052335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duena76@yahoo.com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8.11.1976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eiesc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</w:rPr>
              <w:t xml:space="preserve">Economist în cadrul Companiei Naţionale de Căi Ferate </w:t>
            </w:r>
            <w:r>
              <w:rPr>
                <w:rFonts w:cs="Arial"/>
                <w:lang w:val="fr-FR"/>
              </w:rPr>
              <w:t>“CFR” – SA, Sucursala Regionala CF Craiova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iembrie 1999-prezent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conomist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ctivităţii financiare aferente evaluării contractelor încheiate cu societăţi autorizate pentru realizarea lucrărilor de întreţinere şi modernizare a infrastructurii feroviare 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Compania Naţională de Căi Ferate </w:t>
            </w:r>
            <w:r>
              <w:rPr>
                <w:rFonts w:cs="Arial"/>
                <w:lang w:val="fr-FR"/>
              </w:rPr>
              <w:t>“CFR” – SA, Sucursala Regionala CF Craiova, B-dul Decebal nr. 5-7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ctivităţi  specifice administrării infrastructurii feroviare 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2006-prezent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octorand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it-IT"/>
              </w:rPr>
              <w:t>Capacitatea de adaptabilitate a întreprinderilor de transport feroviar</w:t>
            </w:r>
            <w:r>
              <w:rPr>
                <w:lang w:val="fr-FR"/>
              </w:rPr>
              <w:t>: implica</w:t>
            </w:r>
            <w:r>
              <w:rPr/>
              <w:t>ţ</w:t>
            </w:r>
            <w:r>
              <w:rPr>
                <w:lang w:val="fr-FR"/>
              </w:rPr>
              <w:t>iile financiare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atea din Craiova, Facultatea de Economie şi Administrarea Afacerilor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999-2001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iploma de Master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dministrarea afacerilor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niversitatea din Craiova, Facultatea de Ştiinţe Economice 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995-1999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conomist/ Diploma de licenţă, Specializarea Bănci şi Burse de Valori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inanţe bănci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atea din Craiova, Facultatea de Ştiinţe Economice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Română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a, Franceza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14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B2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4"/>
              </w:rPr>
              <w:t>Utilizator 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B2</w:t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B2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independent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14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Utilizator experimentat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Header"/>
              <w:spacing w:before="40" w:after="40"/>
              <w:rPr/>
            </w:pPr>
            <w:r>
              <w:rPr/>
              <w:t>Competente sociale: participare sociala activa, comunicare, cooperare, lucru in echip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bilităţi sociale: capacitate de înţelegere şi relaţionare cu alte persoane, adaptabilitate, cordialitate in relaţiile cu alte persoane, deschidere spre noi experienţe, idei si valori.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Bun organizator, capacitate de a coordona o echipa şi de a lucra împreuna cu aceasta, capacitate de a lua sau superviza decizii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Analitic şi bun observator a fenomenelor economice, aptitudini dobândite în  activitatea de cercetare întreprinsă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O buna stăpânire a tuturor aplicaţiilor din pachetul Office: Excel, Outlook, Power Point, Word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Hobby: literatura, sportul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Categoria B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Normal"/>
              <w:ind w:firstLine="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octombrie 2006 – Atestat de competenţe lingvistice de nivel mediu în limba franceză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2001-2007 Expert evaluator proprietăţi imobiliare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937" w:type="dxa"/>
            <w:gridSpan w:val="13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5 articole publicate: prim autor sau co-autor</w:t>
            </w:r>
          </w:p>
          <w:p>
            <w:pPr>
              <w:pStyle w:val="CVNormal"/>
              <w:ind w:left="0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Pagina</w:t>
          </w:r>
          <w:r>
            <w:rPr>
              <w:rStyle w:val="PageNumber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</w:rPr>
            <w:instrText xml:space="preserve"> PAGE </w:instrText>
          </w:r>
          <w:r>
            <w:rPr>
              <w:rStyle w:val="PageNumber"/>
              <w:sz w:val="20"/>
              <w:bCs/>
            </w:rPr>
            <w:fldChar w:fldCharType="separate"/>
          </w:r>
          <w:r>
            <w:rPr>
              <w:rStyle w:val="PageNumber"/>
              <w:sz w:val="20"/>
              <w:bCs/>
            </w:rPr>
            <w:t>2</w:t>
          </w:r>
          <w:r>
            <w:rPr>
              <w:rStyle w:val="PageNumber"/>
              <w:sz w:val="20"/>
              <w:bCs/>
            </w:rPr>
            <w:fldChar w:fldCharType="end"/>
          </w:r>
          <w:r>
            <w:rPr/>
            <w:t xml:space="preserve"> / - Curriculum vitae al </w:t>
          </w:r>
        </w:p>
        <w:p>
          <w:pPr>
            <w:pStyle w:val="CVFooterLeft"/>
            <w:rPr/>
          </w:pPr>
          <w:r>
            <w:rPr/>
            <w:t>FÎRTAT ANDUENA NARCISA MIHAEL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8:00Z</dcterms:created>
  <dc:creator>PHT</dc:creator>
  <dc:description/>
  <dc:language>en-US</dc:language>
  <cp:lastModifiedBy>anduena.firtat</cp:lastModifiedBy>
  <cp:lastPrinted>2009-12-07T18:26:00Z</cp:lastPrinted>
  <dcterms:modified xsi:type="dcterms:W3CDTF">2009-12-07T16:38:00Z</dcterms:modified>
  <cp:revision>9</cp:revision>
  <dc:subject/>
  <dc:title>Curriculum vitae Europass </dc:title>
</cp:coreProperties>
</file>