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t>SUMMARY</w:t>
      </w:r>
    </w:p>
    <w:p>
      <w:pPr>
        <w:pStyle w:val="Heading"/>
        <w:rPr>
          <w:sz w:val="16"/>
          <w:lang w:val="en-US"/>
        </w:rPr>
      </w:pPr>
      <w:r>
        <w:rPr>
          <w:sz w:val="16"/>
          <w:lang w:val="en-US"/>
        </w:rPr>
      </w:r>
    </w:p>
    <w:p>
      <w:pPr>
        <w:pStyle w:val="Heading"/>
        <w:rPr>
          <w:lang w:val="en-US"/>
        </w:rPr>
      </w:pPr>
      <w:r>
        <w:rPr>
          <w:lang w:val="en-US"/>
        </w:rPr>
        <w:t>THE CAPACITY OF ADAPTATION OF THE RAILWAY ENTERPRISES: THE FINANCIAL IMPLICATIONS</w:t>
      </w:r>
    </w:p>
    <w:p>
      <w:pPr>
        <w:pStyle w:val="Heading"/>
        <w:rPr>
          <w:lang w:val="en-US"/>
        </w:rPr>
      </w:pPr>
      <w:r>
        <w:rPr>
          <w:lang w:val="en-US"/>
        </w:rPr>
        <w:t xml:space="preserve"> </w:t>
      </w:r>
    </w:p>
    <w:p>
      <w:pPr>
        <w:pStyle w:val="Heading"/>
        <w:rPr>
          <w:lang w:val="en-US"/>
        </w:rPr>
      </w:pPr>
      <w:r>
        <w:rPr>
          <w:lang w:val="en-US"/>
        </w:rPr>
      </w:r>
    </w:p>
    <w:p>
      <w:pPr>
        <w:pStyle w:val="Heading"/>
        <w:rPr>
          <w:lang w:val="en-US"/>
        </w:rPr>
      </w:pPr>
      <w:r>
        <w:rPr>
          <w:lang w:val="en-US"/>
        </w:rPr>
      </w:r>
    </w:p>
    <w:p>
      <w:pPr>
        <w:pStyle w:val="Heading"/>
        <w:jc w:val="both"/>
        <w:rPr>
          <w:lang w:val="en-US"/>
        </w:rPr>
      </w:pPr>
      <w:r>
        <w:rPr>
          <w:lang w:val="en-US"/>
        </w:rPr>
      </w:r>
    </w:p>
    <w:p>
      <w:pPr>
        <w:pStyle w:val="Normal"/>
        <w:ind w:firstLine="706"/>
        <w:jc w:val="both"/>
        <w:rPr>
          <w:bCs/>
          <w:lang w:val="en-US"/>
        </w:rPr>
      </w:pPr>
      <w:r>
        <w:rPr>
          <w:bCs/>
          <w:lang w:val="en-US"/>
        </w:rPr>
        <w:t>In the nowadays conditions, each enterprise, no matter the shape of the property, the profile or the dimension, must adapt to the requirements of the market and the socio-economical, dynamic and complex environment in which they unfold the activity, to improve the economical performances and the capacity  to answer the reactions of the competitor. In addition, the enterprise functions in an internal and international dynamic environment hard to predict, which lately beard the multiple changes: the globalization of the market, the emphasis of the technical and technological changes, the intensification of the international competitor, the diversification of the demand, the limited character of the resources. To survive, the enterprise must have the capacity to foresee all these transformations, the opportunities or the enforcement, to improve the change and to adapt to the exigency of an environment continually changing, which offers the necessary resources, but which, at the same time, can exert pressures, unbalanced sometimes. In this context, the formulation of a realistic, coherent and explicit strategy, gains a capital importance for the enterprise, because this allows to influence, by anticipation, the evolution of the environment, the optimization of the financial structure, the mineralization of the adaptability of the strategically costs and the improvement of the economic-financial results. This is why, the thesis is structured into five distinct chapters, as it wants to detect the particularities of the railway adaptation to the actual requests, the quantification of the financial structure and the emphasis of the strategically costs to the integration to the European railway frame.</w:t>
      </w:r>
    </w:p>
    <w:p>
      <w:pPr>
        <w:pStyle w:val="Normal"/>
        <w:ind w:firstLine="706"/>
        <w:jc w:val="both"/>
        <w:rPr/>
      </w:pPr>
      <w:r>
        <w:rPr>
          <w:bCs/>
          <w:lang w:val="en-US"/>
        </w:rPr>
        <w:t xml:space="preserve">The first chapter, called </w:t>
      </w:r>
      <w:r>
        <w:rPr>
          <w:b/>
          <w:lang w:val="en-US"/>
        </w:rPr>
        <w:t>„The enterprise and a complex entity in a globalizing world”</w:t>
      </w:r>
      <w:r>
        <w:rPr>
          <w:bCs/>
          <w:lang w:val="en-US"/>
        </w:rPr>
        <w:t>, points out the main aspects of an enterprise seen as an economic system adaptable and auto adjustable, characterized by dynamism and complexity, which is part of the global system of the society and with which it achieves multiple relations of inter conditioning through the economical, technical and technological factors, of ecological, cultural and political management. The enterprise, as a basic economical unity, is an organizing link where you use factors of production with the purpose of producing goods and performing services into the structure, the quantity and quality imposed to obtain profit and to satisfy the demand of the market. The growth of the complexity of the processes and phenomena imposed the intensification of the preoccupations regarding the improvement of the methods and the theoretical and practical techniques to lead them. The replacement of the analytical methods, useful for some disciplines in which the dissolution of the whole into parts is necessary for the acknowledgement, with a systemically onset, integrating, led to valuable results on a theoretical and practical outline. The use of the theory of the general system in the economical science field proved the possibility of customization, based on specific data of a domain, of some techniques and algorithms of analyzing and optimizing what they generally achieved.  The systemic onset of the enterprise, on the one hand, a close analyze of all the components of an enterprise, their internal structure and the relations between them, and on the other hand, it allows to capture the transformations of the quality and the quantity of the products of the enterprise.</w:t>
      </w:r>
    </w:p>
    <w:p>
      <w:pPr>
        <w:pStyle w:val="Normal"/>
        <w:ind w:firstLine="706"/>
        <w:jc w:val="both"/>
        <w:rPr/>
      </w:pPr>
      <w:r>
        <w:rPr>
          <w:bCs/>
          <w:lang w:val="en-US"/>
        </w:rPr>
        <w:t xml:space="preserve">In my opinion, </w:t>
      </w:r>
      <w:r>
        <w:rPr>
          <w:bCs/>
          <w:i/>
          <w:iCs/>
          <w:lang w:val="en-US"/>
        </w:rPr>
        <w:t>the inter independences between the enterprise and the environment</w:t>
      </w:r>
      <w:r>
        <w:rPr>
          <w:bCs/>
          <w:lang w:val="en-US"/>
        </w:rPr>
        <w:t xml:space="preserve"> are complex thanks to the economical, technical and technological factors of socio-cultural, ecological and political management, which operates upon the enterprise. In the nowadays conditions, the external environment in which the enterprises unfold the activity is characterized by an emphasized dynamism, by a spectacular increase of the changes. I consider that, in the present day, as well as in the future, the economical, social and natural environment in which the enterprises lead their activities becomes even more complex, uncertain and the generator of risks.</w:t>
      </w:r>
    </w:p>
    <w:p>
      <w:pPr>
        <w:pStyle w:val="Normal"/>
        <w:ind w:firstLine="706"/>
        <w:jc w:val="both"/>
        <w:rPr>
          <w:bCs/>
          <w:lang w:val="en-US"/>
        </w:rPr>
      </w:pPr>
      <w:r>
        <w:rPr>
          <w:bCs/>
          <w:lang w:val="en-US"/>
        </w:rPr>
        <w:t xml:space="preserve">I consider that the enterprise creates its own systems, identifying, in a certain way the subsystems which will determine its organization and actions. But, the subsystems of the enterprise are not isolated by one another; some elements of the system can be part of other subsystems as well. This way, it is being created interdependence between the activities which deploy within an enterprise and between its functions, so that the normal manifestation of a function assures the premises of a correct manifestation and of other functions, as the appearance of some dysfunctions within other functions produces disturbances in the manifestation of the other functions. </w:t>
      </w:r>
    </w:p>
    <w:p>
      <w:pPr>
        <w:pStyle w:val="Normal"/>
        <w:ind w:firstLine="706"/>
        <w:jc w:val="both"/>
        <w:rPr>
          <w:bCs/>
          <w:lang w:val="en-US"/>
        </w:rPr>
      </w:pPr>
      <w:r>
        <w:rPr>
          <w:bCs/>
          <w:lang w:val="en-US"/>
        </w:rPr>
        <w:t xml:space="preserve">  </w:t>
      </w:r>
      <w:r>
        <w:rPr>
          <w:bCs/>
          <w:lang w:val="en-US"/>
        </w:rPr>
        <w:t>To avoid the difficulties among the competitor economies they attained regroups, fusions and absorbing of enterprises. This reorganization of enterprises gives us a great power, generated by the situation in which the leading enterprise is situated. Besides the absorbing and fusions, the concentration of the enterprises can be realized through contracts of cooperation of through the participation to the capital of other company, this representing the most efficient shape of building a group company, among which one can establish financial, personal and contractual connections.</w:t>
      </w:r>
    </w:p>
    <w:p>
      <w:pPr>
        <w:pStyle w:val="Normal"/>
        <w:ind w:firstLine="706"/>
        <w:jc w:val="both"/>
        <w:rPr>
          <w:bCs/>
          <w:lang w:val="en-US"/>
        </w:rPr>
      </w:pPr>
      <w:r>
        <w:rPr>
          <w:bCs/>
          <w:lang w:val="en-US"/>
        </w:rPr>
        <w:t>I observed the tendencies which are manifested in the world economy of a continuous growth of the number of countries which adopted the ideology of the economic market, to move the central of attention of the economical activities around the world from the developed countries to the ones on the way of developing, of a constant improvement of the communications thanks to the technological progress, of the intensification on the international competitor. In this context, Romania’s adhesion to the European Union has profound implications into all the levels of the activity of the economy. In our country, this generated a series of difficulties to the small and medium enterprises (the migration of the working class, the intensification of the competitor, upper costs for the human resources determined by the decrease of the trained and experienced work, and of the necessity of maintenance of the existent personnel), with profound implications into the whole economy. In the railway field, the insurance of the technical and operational parameters at a European level is imposed for the national infrastructure through works of modernizing the railway stations.</w:t>
      </w:r>
    </w:p>
    <w:p>
      <w:pPr>
        <w:pStyle w:val="Normal"/>
        <w:ind w:firstLine="706"/>
        <w:jc w:val="both"/>
        <w:rPr/>
      </w:pPr>
      <w:r>
        <w:rPr>
          <w:bCs/>
          <w:lang w:val="en-US"/>
        </w:rPr>
        <w:t xml:space="preserve">Through the configuration of the second chapter, </w:t>
      </w:r>
      <w:r>
        <w:rPr>
          <w:b/>
          <w:lang w:val="en-US"/>
        </w:rPr>
        <w:t>„The content and the architecture of the concept of the adaptability of the enterprise”</w:t>
      </w:r>
      <w:r>
        <w:rPr>
          <w:bCs/>
          <w:lang w:val="en-US"/>
        </w:rPr>
        <w:t xml:space="preserve">, I wanted to point out the concepts rehearing to the adaptable behavior of the enterprise, the strategies adopted, the elements of the adapted strategies, as well as the particularities of the concept in the domain of the infrastructure railway administration. The dynamic behavior – innovative, anticipative, static – adaptable to the enterprise explains the way in which it acts in the external environment in a continuous modification, characterized by the increase of the risk and uncertainty, the emphasis of the competitor, mainly internationally, the variation in intensity of the intervention of the state based on its politics, but also the importance of the part the managers have, of the groups of interests within the organization and the participation of the personnel to the financial results and the adopting of major decisions. The behavior of the enterprise gains a great strategically character based on the idea that, to continue the activity in a certain domain, the companies must adapt their operational and strategically behavior to the fluctuations and opportunities on different markets, elaborating a large number of strategies. </w:t>
      </w:r>
    </w:p>
    <w:p>
      <w:pPr>
        <w:pStyle w:val="Normal"/>
        <w:ind w:firstLine="706"/>
        <w:jc w:val="both"/>
        <w:rPr>
          <w:bCs/>
          <w:lang w:val="en-US"/>
        </w:rPr>
      </w:pPr>
      <w:r>
        <w:rPr>
          <w:bCs/>
          <w:lang w:val="en-US"/>
        </w:rPr>
        <w:t>A great particularity consists of the strategically adaptation in the context of a global financial crisis broken out in the United States of America, which challenged an unprecedented credit crisis, the decrease of the prices in the real estate and the value of the actions, the stint of the consumption, the confrontation of the enterprises with beget deficit, the increase of the unemployment, etc. All these bring the enterprises to modify the competitive parameters of strategy of adapting, to continue the activity in a period of crisis and to benefit from the following effects of the economical increase through strategies of surviving, on a restrained period of time and a strategy of positioning it into the global economy.</w:t>
      </w:r>
    </w:p>
    <w:p>
      <w:pPr>
        <w:pStyle w:val="Normal"/>
        <w:ind w:firstLine="706"/>
        <w:jc w:val="both"/>
        <w:rPr>
          <w:bCs/>
          <w:lang w:val="en-US"/>
        </w:rPr>
      </w:pPr>
      <w:r>
        <w:rPr>
          <w:bCs/>
          <w:lang w:val="en-US"/>
        </w:rPr>
        <w:t xml:space="preserve"> </w:t>
      </w:r>
      <w:r>
        <w:rPr>
          <w:bCs/>
          <w:lang w:val="en-US"/>
        </w:rPr>
        <w:t>In the railway field, the long term strategy is based on the European directions in the field, established by the European Commission and regards the following: the promotion of a new management policy of the railway infrastructure based on a significant reproduction of the costs of substance, repairs and modernization, the elicitation of profit through the hiring of the infrastructure to private operators; the insurance of the inter operability railway web with the European railway, by falling in  its operational parameters, the modernizing of the European corridors which cross the land of our country and the main railway stations; the improvement of the efficiency of the activity of sustaining the infrastructure by increasing the way in which the workings go on; the implementation of some marketing procedures regarding the way in which the transport works; the promotion and the encouragement of the scientific railway research.</w:t>
      </w:r>
    </w:p>
    <w:p>
      <w:pPr>
        <w:pStyle w:val="Normal"/>
        <w:ind w:firstLine="706"/>
        <w:jc w:val="both"/>
        <w:rPr>
          <w:bCs/>
          <w:lang w:val="en-US"/>
        </w:rPr>
      </w:pPr>
      <w:r>
        <w:rPr>
          <w:bCs/>
          <w:lang w:val="en-US"/>
        </w:rPr>
        <w:t xml:space="preserve"> </w:t>
      </w:r>
      <w:r>
        <w:rPr>
          <w:bCs/>
          <w:lang w:val="en-US"/>
        </w:rPr>
        <w:t>The strategic adaptation of the railway transport endorse the achievement of some objective of specific promotion of a new policy of management in this field, of modernizing the European roads which cross the land of our country and, not in the least, of improving the efficiency of the infrastructure activity.</w:t>
      </w:r>
    </w:p>
    <w:p>
      <w:pPr>
        <w:pStyle w:val="Normal"/>
        <w:ind w:firstLine="706"/>
        <w:jc w:val="both"/>
        <w:rPr/>
      </w:pPr>
      <w:r>
        <w:rPr>
          <w:bCs/>
          <w:lang w:val="en-US"/>
        </w:rPr>
        <w:t xml:space="preserve">In the elaboration of the third chapter, called </w:t>
      </w:r>
      <w:r>
        <w:rPr>
          <w:b/>
          <w:lang w:val="en-US"/>
        </w:rPr>
        <w:t>“The optimization of the financial structure – a strategic objective of the financial management of the enterprise”</w:t>
      </w:r>
      <w:r>
        <w:rPr>
          <w:bCs/>
          <w:lang w:val="en-US"/>
        </w:rPr>
        <w:t xml:space="preserve">, I started form the premises that an essential condition, which allows the procurement of the necessary means of achieving its domain of activity. Many researches of the microeconomic phenomenon have discussed the financial structure of the enterprise within some theories with an upper or lower degree of generality, wishing to see the configuration of this concept, which evolved with the passing of time and constitutes an important preoccupation of the financial management. The functioning of the companies without an adequate capital is one of the most spread causes of the fiasco in business, but, besides the sufficient capital, the enterprise must have an adequate structure, that is a great combination of sole capital and some that are borrowed on a short, medium and long term. The preoccupations regarding the optimization of the financial structure pointed out the constrains that already exist when choosing one, represented by a series of internal or external factors of the activity of the enterprise, which can be controlled in one way or another and which can affect the proportions in which a company appeals to proper or loaned capitals.  </w:t>
      </w:r>
    </w:p>
    <w:p>
      <w:pPr>
        <w:pStyle w:val="Normal"/>
        <w:spacing w:lineRule="auto" w:line="264"/>
        <w:ind w:firstLine="720"/>
        <w:jc w:val="both"/>
        <w:rPr>
          <w:lang w:val="en-US"/>
        </w:rPr>
      </w:pPr>
      <w:r>
        <w:rPr>
          <w:lang w:val="en-US"/>
        </w:rPr>
        <w:t xml:space="preserve">I presented the particularities of the quantification of the financial structure of the railway enterprises using the data from the financial situations of the National Railway Company “CFR” – SA, established after the reorganizing of the Romanian National Railway Society, which has, as a main activity the administration and modernizing of the railway infrastructure to assure the compatibility of this system with the European one. </w:t>
      </w:r>
    </w:p>
    <w:p>
      <w:pPr>
        <w:pStyle w:val="Normal"/>
        <w:spacing w:lineRule="auto" w:line="264"/>
        <w:ind w:firstLine="720"/>
        <w:jc w:val="both"/>
        <w:rPr/>
      </w:pPr>
      <w:r>
        <w:rPr>
          <w:lang w:val="en-US"/>
        </w:rPr>
        <w:t xml:space="preserve">When writing the next chapter, called </w:t>
      </w:r>
      <w:r>
        <w:rPr>
          <w:b/>
          <w:bCs/>
          <w:lang w:val="en-US"/>
        </w:rPr>
        <w:t>“The cost – the main factor in choosing the financial structure”</w:t>
      </w:r>
      <w:r>
        <w:rPr>
          <w:lang w:val="en-US"/>
        </w:rPr>
        <w:t>, I pointed out some aspects regarding the relation between the financial structure and cost of the capital, the risks implied, as well as the way in which it is used to adapt the strategy of the national railway. The financial system offers the enterprises a range of methods of financing. This is why it’s necessary when taking a decision when financing an enterprise; you have to keep in mind a series of criteria which allows optimizing the different sources. Among these variables which must be kept in mind to take the right decision, it must be pointed out the importance that the costs have, the duration of mobility, autonomy and the financial flexibility of the enterprise. The capital utters, in essence, in a monetary shape, the obligation of the unity towards the ones that participate to its construction, these being physical or juridical people. The estimation of the cost of the capital, as a necessary effort to procure the financial resources, is useful to adopt the decisions regarding its assignation. Plus, the choosing of the financial structure and the economical activity as a whole happen in conditions of risk, which enjoin its identification and evaluation to eliminate or reduce the consequences, accepting only the risks which don’t have a major impact upon the enterprise. The scant of knowing the risks and the wrong evaluation affects the proportion between the costs and the income. The capacity of adaptability of the railway is affected by the impact of most risks, especially thanks to the difficult economic-technical situation of the company which administrates the railway infrastructure, fact which is evident because of the presentation of the evolution of the working capital and its treasury, in the analyzed period, keeping in mind the reduction of the adversary effects associated to the risks among the financial results. In this sector of activity, the costs of the strategic adaptation can be analyzed through the efforts implied regarding the necessary investments in the modernizing of the railway roads which cross our country, the electronic centralization of the main railway stations, in a situation of a decrease among the number of personnel. Considering the importance of the investments in modernizing the railway infrastructure, to adapt the strategy of the railway transport, I presented the particularities of the analysis of cost-profit and an instrument of evaluating the advantages from the point of view of the risks implied.</w:t>
      </w:r>
    </w:p>
    <w:p>
      <w:pPr>
        <w:pStyle w:val="Normal"/>
        <w:spacing w:lineRule="auto" w:line="264"/>
        <w:ind w:firstLine="720"/>
        <w:jc w:val="both"/>
        <w:rPr/>
      </w:pPr>
      <w:r>
        <w:rPr>
          <w:lang w:val="en-US"/>
        </w:rPr>
        <w:t xml:space="preserve">The last chapter, entitled </w:t>
      </w:r>
      <w:r>
        <w:rPr>
          <w:b/>
          <w:bCs/>
          <w:lang w:val="en-US"/>
        </w:rPr>
        <w:t>“The strategy of the National Railway Company CFR – SA in the perspective integrating it into the European transport structures”</w:t>
      </w:r>
      <w:r>
        <w:rPr>
          <w:lang w:val="en-US"/>
        </w:rPr>
        <w:t xml:space="preserve"> highlights the main aspects regarding the objectives and directions of action on a long term for a balanced development of the national railway system, the perspectives of the railway activities, the methods of quantifying the financial structure of the company as well as the necessary means of improving the financial situation. I presented the main actions and strategic objectives of the company on activity sectors established in its organizing structure (the railway, the installation of the safety in travelling and railway traffic), but also the nowadays situation of the railway infrastructure. Thanks to the continuous diminish of the estate budget used for the working in the capital reparations and insufficiencies of funds to maintain the existent system; the technical-functional parameters of the railway infrastructure have met a continuous degradation. In the conditions multiplying the costs to perform the necessary workings, taking into consideration the conditions in which the human and merchant traffic is led, and also the diminishing of the income obtained, especially, pursuant to the way in which the railway operators of the infrastructure have access to it, the financial results obtained were put across into losses along the period that was analyzed.  Through the reduced rates of liquidity and solvability, you can observe the difficult financial situation of the National Railway Company “CFR” – SA, as in the last years, the process of degradation of the technical status of the public railway infrastructure continued its process of degradation thanks to the fact that no major repairs were done, as the law stated. This situation appeared because of the lack of financial resources, as the public railway infrastructure elements had a normal period of functioning which was surpasses or were overdue for capital repairs 50%.</w:t>
      </w:r>
    </w:p>
    <w:p>
      <w:pPr>
        <w:pStyle w:val="Normal"/>
        <w:spacing w:lineRule="auto" w:line="264"/>
        <w:ind w:firstLine="720"/>
        <w:jc w:val="both"/>
        <w:rPr>
          <w:lang w:val="en-US"/>
        </w:rPr>
      </w:pPr>
      <w:r>
        <w:rPr>
          <w:lang w:val="en-US"/>
        </w:rPr>
        <w:t>The situation is very difficult as the development of the railway infrastructure is a necessary condition for the successful implementation of other priorities in the development of Romania in the next period, which contributes to the increase of the mobility of people and goods, to the integration of the regional poles of increasing the trans European transport web, to the rebuttal of the regions which aren’t so evolved, and, not in the least, to the development of the regional and local transport infrastructure.</w:t>
      </w:r>
    </w:p>
    <w:p>
      <w:pPr>
        <w:pStyle w:val="Normal"/>
        <w:spacing w:lineRule="auto" w:line="264"/>
        <w:ind w:firstLine="720"/>
        <w:jc w:val="both"/>
        <w:rPr/>
      </w:pPr>
      <w:r>
        <w:rPr>
          <w:lang w:val="en-US"/>
        </w:rPr>
        <w:t xml:space="preserve">In conclusion, by elaborating this thesis, called </w:t>
      </w:r>
      <w:r>
        <w:rPr>
          <w:b/>
          <w:bCs/>
          <w:lang w:val="en-US"/>
        </w:rPr>
        <w:t>“The capacity of adaptation of the railway enterprises: the financial implications”</w:t>
      </w:r>
      <w:r>
        <w:rPr>
          <w:lang w:val="en-US"/>
        </w:rPr>
        <w:t>, I had in mind to evaluate the capacity to adapt and the particularities of the financial structures, as well as the economic-technical implications of the Romanian railway infrastructure into the European one, presenting the strategy of the National Railway Company “CFR” – SA, which is part of a reorganization process generated, mainly, by the necessity of continually adapting to the requirements of the transport market considering the national and strategic importance of the railway infrastructure which contributes to the free transportation of people and goods, along the national and international traffic, in ecological conditions.</w:t>
      </w:r>
    </w:p>
    <w:p>
      <w:pPr>
        <w:pStyle w:val="Normal"/>
        <w:spacing w:lineRule="auto" w:line="264"/>
        <w:ind w:firstLine="720"/>
        <w:jc w:val="both"/>
        <w:rPr/>
      </w:pPr>
      <w:r>
        <w:rPr>
          <w:lang w:val="en-US"/>
        </w:rPr>
        <w:t xml:space="preserve">  </w:t>
      </w:r>
      <w:r>
        <w:rPr>
          <w:b/>
          <w:bCs/>
          <w:i/>
          <w:iCs/>
          <w:lang w:val="en-US"/>
        </w:rPr>
        <w:t xml:space="preserve"> </w:t>
      </w:r>
    </w:p>
    <w:p>
      <w:pPr>
        <w:pStyle w:val="Normal"/>
        <w:jc w:val="center"/>
        <w:rPr>
          <w:b/>
          <w:b/>
          <w:bCs/>
          <w:i/>
          <w:i/>
          <w:iCs/>
          <w:sz w:val="36"/>
          <w:lang w:val="en-US"/>
        </w:rPr>
      </w:pPr>
      <w:r>
        <w:rPr>
          <w:b/>
          <w:bCs/>
          <w:i/>
          <w:iCs/>
          <w:sz w:val="36"/>
          <w:lang w:val="en-US"/>
        </w:rPr>
      </w:r>
    </w:p>
    <w:p>
      <w:pPr>
        <w:pStyle w:val="Heading"/>
        <w:rPr>
          <w:b w:val="false"/>
          <w:b w:val="false"/>
          <w:bCs w:val="false"/>
          <w:sz w:val="36"/>
          <w:lang w:val="en-US"/>
        </w:rPr>
      </w:pPr>
      <w:r>
        <w:rPr>
          <w:b w:val="false"/>
          <w:bCs w:val="false"/>
          <w:sz w:val="36"/>
          <w:lang w:val="en-US"/>
        </w:rPr>
      </w:r>
    </w:p>
    <w:p>
      <w:pPr>
        <w:pStyle w:val="Heading"/>
        <w:rPr>
          <w:lang w:val="en-US"/>
        </w:rPr>
      </w:pPr>
      <w:r>
        <w:rPr>
          <w:lang w:val="en-US"/>
        </w:rPr>
      </w:r>
    </w:p>
    <w:p>
      <w:pPr>
        <w:pStyle w:val="Heading"/>
        <w:rPr>
          <w:lang w:val="en-US"/>
        </w:rPr>
      </w:pPr>
      <w:r>
        <w:rPr>
          <w:lang w:val="en-US"/>
        </w:rPr>
      </w:r>
    </w:p>
    <w:p>
      <w:pPr>
        <w:pStyle w:val="Normal"/>
        <w:jc w:val="center"/>
        <w:rPr>
          <w:b/>
          <w:b/>
          <w:bCs/>
          <w:sz w:val="36"/>
          <w:lang w:val="en-US"/>
        </w:rPr>
      </w:pPr>
      <w:r>
        <w:rPr>
          <w:b/>
          <w:bCs/>
          <w:sz w:val="36"/>
          <w:lang w:val="en-US"/>
        </w:rPr>
      </w:r>
    </w:p>
    <w:sectPr>
      <w:footerReference w:type="default" r:id="rId2"/>
      <w:type w:val="nextPage"/>
      <w:pgSz w:w="12240" w:h="15840"/>
      <w:pgMar w:left="170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TitleChar">
    <w:name w:val="Title Char"/>
    <w:basedOn w:val="Fontdeparagrafimplicit"/>
    <w:qFormat/>
    <w:rPr>
      <w:b/>
      <w:bCs/>
      <w:sz w:val="36"/>
      <w:szCs w:val="24"/>
      <w:lang w:val="ro-RO"/>
    </w:rPr>
  </w:style>
  <w:style w:type="character" w:styleId="BodyTextIndentChar">
    <w:name w:val="Body Text Indent Char"/>
    <w:basedOn w:val="Fontdeparagrafimplicit"/>
    <w:qFormat/>
    <w:rPr>
      <w:sz w:val="24"/>
      <w:szCs w:val="24"/>
      <w:lang w:val="ro-RO"/>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6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264"/>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17:00Z</dcterms:created>
  <dc:creator>anduena.firtat</dc:creator>
  <dc:description/>
  <dc:language>en-US</dc:language>
  <cp:lastModifiedBy>anduena.firtat</cp:lastModifiedBy>
  <cp:lastPrinted>2009-12-07T15:40:00Z</cp:lastPrinted>
  <dcterms:modified xsi:type="dcterms:W3CDTF">2009-12-08T14:08:00Z</dcterms:modified>
  <cp:revision>43</cp:revision>
  <dc:subject/>
  <dc:title>REZUMATUL TEZEI DE DOCTORAT</dc:title>
</cp:coreProperties>
</file>