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57"/>
        <w:gridCol w:w="699"/>
        <w:gridCol w:w="281"/>
        <w:gridCol w:w="1220"/>
        <w:gridCol w:w="279"/>
        <w:gridCol w:w="781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irst Name / Surname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rPr/>
            </w:pPr>
            <w:r>
              <w:rPr>
                <w:b w:val="false"/>
                <w:sz w:val="28"/>
                <w:szCs w:val="28"/>
              </w:rPr>
              <w:t>Dumitraşcu</w:t>
            </w:r>
            <w:r>
              <w:rPr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Cs w:val="24"/>
              </w:rPr>
              <w:t>Elena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nr. 26, Partizanilor Street, Bl.  LV45, sc. C, ap. 39,  CP 900388, Constanta, Romania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numPr>
                <w:ilvl w:val="0"/>
                <w:numId w:val="1"/>
              </w:numPr>
              <w:jc w:val="left"/>
              <w:rPr/>
            </w:pPr>
            <w:r>
              <w:rPr/>
              <w:t>Mobile: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0723 708737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es)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elena_mam2006</w:t>
            </w:r>
            <w:r>
              <w:rPr>
                <w:lang w:val="en-US"/>
              </w:rPr>
              <w:t>@</w:t>
            </w:r>
            <w:r>
              <w:rPr/>
              <w:t xml:space="preserve"> yahoo.com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ROMANIAN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21.01.1957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Teacher at Ovidius University, Constanta, Department of Foreign Languages for Special Purposes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1 0ct 2008  - present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ant Professor PhD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abiliti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Taught disciplines: Course and seminar on communication in French, Practical course of French at the Faculty of Economic Science (specializations:  ECTS, CIG, FB, AI) and the Faculty of History and Political Science (specializations : RISE and Political Science)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Ovidius University, Department of Foreign Languages for Special Purposes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/>
              <w:t>Universităţii street, nr. 1, Constanta, Constanta District, Romania.</w:t>
            </w:r>
          </w:p>
          <w:p>
            <w:pPr>
              <w:pStyle w:val="CVNormal"/>
              <w:rPr/>
            </w:pPr>
            <w:r>
              <w:rPr/>
              <w:t xml:space="preserve">Tel: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241-61.83.72, 0241-51.15.12, </w:t>
            </w:r>
          </w:p>
          <w:p>
            <w:pPr>
              <w:pStyle w:val="CVNormal"/>
              <w:rPr/>
            </w:pPr>
            <w:r>
              <w:rPr/>
              <w:t>Fax: 0241-61.83.72, 0241-55.39.44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High education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center"/>
              <w:rPr/>
            </w:pPr>
            <w:r>
              <w:rPr/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1 oct. 2003 – 2008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ecturer PhD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abiliti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Taught disciplines: Business correspondence course in French, Communication course in French, Practical course in French, in the Faculty of Economic Science and the Faculty of History and Political Science (specializations : RISE and Political Science)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Ovidius University, Department of Foreign Languages for Special Purposes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/>
              <w:t>Universităţii street, nr. 1, Constanta, Constanta District, Romania.</w:t>
            </w:r>
          </w:p>
          <w:p>
            <w:pPr>
              <w:pStyle w:val="CVNormal"/>
              <w:rPr/>
            </w:pPr>
            <w:r>
              <w:rPr/>
              <w:t xml:space="preserve">Tel: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241-61.83.72, 0241-51.15.12, </w:t>
            </w:r>
          </w:p>
          <w:p>
            <w:pPr>
              <w:pStyle w:val="CVNormal"/>
              <w:rPr/>
            </w:pPr>
            <w:r>
              <w:rPr/>
              <w:t>Fax: 0241-61.83.72, 0241-55.39.44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High education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2 - 2003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ssistant Professor PhD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abiliti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Taught disciplines: Practical course in French in the Faculty of Economic Science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Ovidius University, Department of Foreign Languages for Special Purposes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/>
              <w:t>Universităţii street, nr. 1, Constanta, Constanta District, Romania.</w:t>
            </w:r>
          </w:p>
          <w:p>
            <w:pPr>
              <w:pStyle w:val="CVNormal"/>
              <w:rPr/>
            </w:pPr>
            <w:r>
              <w:rPr/>
              <w:t xml:space="preserve">Tel: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241-61.83.72, 0241-51.15.12, </w:t>
            </w:r>
          </w:p>
          <w:p>
            <w:pPr>
              <w:pStyle w:val="CVNormal"/>
              <w:rPr/>
            </w:pPr>
            <w:r>
              <w:rPr/>
              <w:t>Fax: 0241-61.83.72, 0241-55.39.44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ype of business or secto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High education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-2002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y Assitant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abiliti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</w:rPr>
              <w:t xml:space="preserve">          </w:t>
            </w: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Taught disciplines:</w:t>
            </w:r>
            <w:r>
              <w:rPr/>
              <w:t xml:space="preserve"> </w:t>
            </w:r>
            <w:r>
              <w:rPr>
                <w:sz w:val="20"/>
              </w:rPr>
              <w:t>Practical course in French in the Faculty of Economic Science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Ovidius University, Faculty of Letters</w:t>
            </w:r>
            <w:r>
              <w:rPr>
                <w:b/>
                <w:bCs/>
              </w:rPr>
              <w:t>,</w:t>
            </w:r>
            <w:r>
              <w:rPr/>
              <w:t xml:space="preserve"> Universităţii street, nr. 1, Constanta, Constanta District, Romania </w:t>
            </w:r>
          </w:p>
          <w:p>
            <w:pPr>
              <w:pStyle w:val="CVNormal"/>
              <w:rPr/>
            </w:pPr>
            <w:r>
              <w:rPr/>
              <w:t xml:space="preserve">Tel: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241-61.83.72, 0241-51.15.12, </w:t>
            </w:r>
          </w:p>
          <w:p>
            <w:pPr>
              <w:pStyle w:val="CVNormal"/>
              <w:rPr/>
            </w:pPr>
            <w:r>
              <w:rPr/>
              <w:t xml:space="preserve">Fax: 0241-61.83.72, 0241-55.39.44. </w:t>
            </w:r>
          </w:p>
        </w:tc>
      </w:tr>
      <w:tr>
        <w:trPr>
          <w:trHeight w:val="68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ype of business or secto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/>
            </w:pPr>
            <w:r>
              <w:rPr>
                <w:sz w:val="20"/>
              </w:rPr>
              <w:t>High education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Invatamant Universitar)</w:t>
            </w:r>
          </w:p>
          <w:p>
            <w:pPr>
              <w:pStyle w:val="CVSpac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993-1995</w:t>
            </w:r>
          </w:p>
          <w:p>
            <w:pPr>
              <w:pStyle w:val="CV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French teacher </w:t>
            </w:r>
          </w:p>
          <w:p>
            <w:pPr>
              <w:pStyle w:val="CV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abiliti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/>
              <w:t>French teaching in classes II-VIII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Nr. 23 Elementary School, Constanta</w:t>
            </w:r>
          </w:p>
        </w:tc>
      </w:tr>
      <w:tr>
        <w:trPr>
          <w:trHeight w:val="111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e-university education;</w:t>
            </w:r>
            <w:r>
              <w:rPr/>
              <w:t xml:space="preserve">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Faculty of Economic Science Colaborator, Ovidius University, Constanta ,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actical French Course in the Faculty of Economic Science, specialization: International Relations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1990-1993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French teacher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abiliti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French teaching - classes II-VIII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r. 2 Basarabi Elementary School,  Constanta District</w:t>
            </w:r>
          </w:p>
          <w:p>
            <w:pPr>
              <w:pStyle w:val="CVNormal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ype of business or secto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Pre-university education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1982 -1988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French teacher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abiliti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French teaching - classes IX-XII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Baneasa agro-industrial High-School,  Constanta District</w:t>
            </w:r>
          </w:p>
          <w:p>
            <w:pPr>
              <w:pStyle w:val="CV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ype of business or sector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re-university education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 and training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  <w:lang w:val="en-US"/>
              </w:rPr>
              <w:t>2006 – 2008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Master, specializaion: Business Administration in Economic Trade , Tourism and Services.  Dissertation title: ‘’Mass Communication. Violence in television news”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Main subjects studied / </w:t>
            </w:r>
            <w:r>
              <w:rPr>
                <w:rFonts w:cs="Arial"/>
                <w:lang w:val="en-US" w:eastAsia="en-US"/>
              </w:rPr>
              <w:t>professional skills acquired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lang w:val="en-US"/>
              </w:rPr>
              <w:t>Management, Business Communication, Strategic Marketing ,  Economy, Tourism, Foreign languages, etc.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nderstanding the macro and mondo economic interdependencies,  understanding the operating mechanism  commercial companies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ame and type of organization providing education and training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Ovidius University, Faculty of Economic Science, Constanta</w:t>
            </w:r>
            <w:r>
              <w:rPr/>
              <w:t xml:space="preserve">, 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  <w:lang w:val="fr-FR"/>
              </w:rPr>
              <w:t>oct. 2002- present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color w:val="000000"/>
              </w:rPr>
              <w:t>Doctoral program</w:t>
            </w:r>
            <w:r>
              <w:rPr/>
              <w:t xml:space="preserve"> at the University of Craiova, Faculty of Economic Science. Title of paper:”Global Communication in the Tourism Company ”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Main subjects studied / </w:t>
            </w:r>
            <w:r>
              <w:rPr>
                <w:rFonts w:cs="Arial"/>
                <w:lang w:val="en-US" w:eastAsia="en-US"/>
              </w:rPr>
              <w:t>professional skills acquired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Micro and macro Economy, Communication, Negociation, Tourism , study of economic theory, understanding macro and mondo economic interdependencies, understanding the operating mechanism of  economy.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ame and type of organization providing education and training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niversity of Craiova, Faculty of Economic Science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pt 2006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Residential course - the Faculty of Economic Science,   diploma awarded.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Main subjects studied / </w:t>
            </w:r>
            <w:r>
              <w:rPr>
                <w:rFonts w:cs="Arial"/>
                <w:lang w:val="en-US" w:eastAsia="en-US"/>
              </w:rPr>
              <w:t>professional skills acquired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Communication, Management, Marketing, European Law, French etc.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nderstanding and use of specialized terms, socialization and participation in discussions on various economic topics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ame and type of organization providing education and training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Auvergne university,  IUP,  Clermond-Ferrand, France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ept. 2005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Residential course - the Faculty of Economic Science ,  diploma awarded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Main subjects studied / </w:t>
            </w:r>
            <w:r>
              <w:rPr>
                <w:rFonts w:cs="Arial"/>
                <w:lang w:val="en-US" w:eastAsia="en-US"/>
              </w:rPr>
              <w:t>professional skills acquired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Communication, Management, Marketing, European Law, French etc.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Understanding and use of specialized terms, socialization and participation in discussions on various economic topics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ame and type of organization providing education and training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fr-FR"/>
              </w:rPr>
            </w:pPr>
            <w:r>
              <w:rPr/>
              <w:t>Auvergne university,  IUP,  Clermond-Ferrand, France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fr-FR"/>
              </w:rPr>
            </w:pPr>
            <w:r>
              <w:rPr>
                <w:lang w:val="fr-FR"/>
              </w:rPr>
              <w:t>Sept . 1993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ind w:left="0" w:right="113" w:hanging="0"/>
              <w:rPr>
                <w:lang w:val="fr-FR"/>
              </w:rPr>
            </w:pPr>
            <w:r>
              <w:rPr>
                <w:rFonts w:eastAsia="Arial Narrow"/>
                <w:lang w:val="fr-FR"/>
              </w:rPr>
              <w:t xml:space="preserve">  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Standard </w:t>
            </w:r>
            <w:r>
              <w:rPr>
                <w:rStyle w:val="Emphasis"/>
              </w:rPr>
              <w:t>Teaching</w:t>
            </w:r>
            <w:r>
              <w:rPr/>
              <w:t xml:space="preserve"> Certificate II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Main subjects studied / </w:t>
            </w:r>
            <w:r>
              <w:rPr>
                <w:rFonts w:cs="Arial"/>
                <w:lang w:val="en-US" w:eastAsia="en-US"/>
              </w:rPr>
              <w:t>professional skills acquired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/>
              <w:t>French Language and Literature,  Pedagogy and Didactics, Lexicology, etc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Name and type of organization providing education and training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Bucharest University, Faculty of Letters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</w:t>
            </w:r>
            <w:r>
              <w:rPr>
                <w:sz w:val="20"/>
              </w:rPr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fr-FR"/>
              </w:rPr>
            </w:pPr>
            <w:r>
              <w:rPr>
                <w:lang w:val="fr-FR"/>
              </w:rPr>
              <w:t>Sept.1985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d1"/>
                <w:rFonts w:eastAsia="Arial Narrow"/>
              </w:rPr>
              <w:t xml:space="preserve">  </w:t>
            </w:r>
            <w:r>
              <w:rPr>
                <w:rStyle w:val="Med1"/>
              </w:rPr>
              <w:t>qualified teacher status/</w:t>
            </w:r>
            <w:r>
              <w:rPr>
                <w:rStyle w:val="FootnoteCharacters"/>
                <w:b/>
                <w:bCs/>
                <w:color w:val="0000FF"/>
              </w:rPr>
              <w:t xml:space="preserve"> </w:t>
            </w:r>
            <w:r>
              <w:rPr>
                <w:rStyle w:val="Med1"/>
                <w:rFonts w:cs="Times New Roman" w:ascii="Times New Roman" w:hAnsi="Times New Roman"/>
                <w:bCs/>
                <w:color w:val="000000"/>
              </w:rPr>
              <w:t>Basic Teacher's Certification</w:t>
            </w:r>
          </w:p>
          <w:p>
            <w:pPr>
              <w:pStyle w:val="CVNormalFirstLine"/>
              <w:ind w:left="0" w:right="113" w:hanging="0"/>
              <w:rPr>
                <w:rFonts w:eastAsia="Arial Narrow"/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Main subjects studied / </w:t>
            </w:r>
            <w:r>
              <w:rPr>
                <w:rFonts w:cs="Arial"/>
                <w:lang w:val="en-US" w:eastAsia="en-US"/>
              </w:rPr>
              <w:t>professional skills acquired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/>
              <w:t>French Language and Literature,  Pedagogy and Didactics, Lexicology, etc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Main subjects studied / </w:t>
            </w:r>
            <w:r>
              <w:rPr>
                <w:rFonts w:cs="Arial"/>
                <w:lang w:val="en-US" w:eastAsia="en-US"/>
              </w:rPr>
              <w:t>professional skills acquired</w:t>
            </w:r>
          </w:p>
          <w:p>
            <w:pPr>
              <w:pStyle w:val="CV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University in Craiova, Faculty of Philology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</w:t>
            </w:r>
            <w:r>
              <w:rPr>
                <w:sz w:val="20"/>
              </w:rPr>
              <w:t>Perio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1978 -1982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Title of qualification awarded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A. in Philology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 xml:space="preserve">Main subjects studied / </w:t>
            </w:r>
            <w:r>
              <w:rPr>
                <w:rFonts w:cs="Arial"/>
                <w:lang w:val="en-US" w:eastAsia="en-US"/>
              </w:rPr>
              <w:t>professional skills acquired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jc w:val="left"/>
              <w:rPr>
                <w:szCs w:val="22"/>
              </w:rPr>
            </w:pPr>
            <w:r>
              <w:rPr>
                <w:sz w:val="20"/>
              </w:rPr>
              <w:t>Name and type of organization providing education and training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University in Craiova, Faculty of Philology.</w:t>
            </w:r>
          </w:p>
          <w:p>
            <w:pPr>
              <w:pStyle w:val="CV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VMediumFirst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Seif-assessm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Listening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Reading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conversation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Oral speec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Written speach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B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B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Rus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 skills and competenc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Team work skills; interested in participating at various sessions of scientific interest; the ease of communicating with students, colleagues and all the other persons she comes into contact.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US"/>
              </w:rPr>
              <w:t>Organizational skills and competenc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en-US"/>
              </w:rPr>
              <w:t>Good organizer, capacity of team coordination, and team work, capacity to decide or supervise decisions</w:t>
            </w:r>
          </w:p>
          <w:p>
            <w:pPr>
              <w:pStyle w:val="CVNormal"/>
              <w:rPr/>
            </w:pPr>
            <w:r>
              <w:rPr/>
              <w:t>-2005-prezent- administrator Master IFRG(in French) organized by  IUP, Universitatea Auvergne - Clermont-Ferrand, France.</w:t>
            </w:r>
          </w:p>
          <w:p>
            <w:pPr>
              <w:pStyle w:val="CVNormal"/>
              <w:rPr/>
            </w:pPr>
            <w:r>
              <w:rPr/>
              <w:t>-2004 – ian 2008, Chancellor  of the Department</w:t>
            </w:r>
          </w:p>
          <w:p>
            <w:pPr>
              <w:pStyle w:val="CVNormal"/>
              <w:rPr/>
            </w:pPr>
            <w:r>
              <w:rPr/>
              <w:t xml:space="preserve">-2004- 2006, Responsible with  teaching quality 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Technical skills and competenc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fax, copier, OHP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Computer skills and competenc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Microsoft Office: Excel, Word, Power Point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Artistic skills and competenc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Music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Other skills and competences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lang w:val="en-US"/>
              </w:rPr>
              <w:t>Driving license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lang w:val="en-US"/>
              </w:rPr>
              <w:t>B Category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08" w:bottom="1003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1.5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360" w:firstLine="360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Med1">
    <w:name w:val="med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1:00Z</dcterms:created>
  <dc:creator>Dumitrascu Elena</dc:creator>
  <dc:description/>
  <cp:keywords/>
  <dc:language>en-US</dc:language>
  <cp:lastModifiedBy>Radu</cp:lastModifiedBy>
  <cp:lastPrinted>2008-12-04T14:33:00Z</cp:lastPrinted>
  <dcterms:modified xsi:type="dcterms:W3CDTF">2009-05-14T07:51:00Z</dcterms:modified>
  <cp:revision>2</cp:revision>
  <dc:subject/>
  <dc:title>Curriculum vitae Europass</dc:title>
</cp:coreProperties>
</file>