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834"/>
        <w:gridCol w:w="281"/>
        <w:gridCol w:w="141"/>
        <w:gridCol w:w="287"/>
        <w:gridCol w:w="1277"/>
        <w:gridCol w:w="282"/>
        <w:gridCol w:w="847"/>
        <w:gridCol w:w="310"/>
        <w:gridCol w:w="262"/>
        <w:gridCol w:w="1238"/>
        <w:gridCol w:w="173"/>
        <w:gridCol w:w="103"/>
        <w:gridCol w:w="1237"/>
        <w:gridCol w:w="264"/>
        <w:gridCol w:w="123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 xml:space="preserve">Europass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Nume / Prenu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bidi w:val="0"/>
              <w:spacing w:before="0" w:after="0"/>
              <w:ind w:left="113" w:right="113" w:hanging="0"/>
              <w:jc w:val="left"/>
              <w:rPr/>
            </w:pPr>
            <w:r>
              <w:rPr>
                <w:rFonts w:ascii="Arial" w:hAnsi="Arial"/>
                <w:sz w:val="20"/>
              </w:rPr>
              <w:t>PAPA ANDREEA DI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/>
            </w:pPr>
            <w:r>
              <w:rPr/>
              <w:t>Adresă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CRAIOVA, STR. MIHAIL MOXA, NR.14, BL. </w:t>
            </w:r>
            <w:r>
              <w:rPr>
                <w:rFonts w:ascii="Arial" w:hAnsi="Arial"/>
              </w:rPr>
              <w:t>O, SC.1, AP.4,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0251/413762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0746772074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Fax(ur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0251/41906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/>
            </w:pPr>
            <w:r>
              <w:rPr/>
              <w:t>E-mail(ur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andreeadi2002@yahoo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Naţionalitate(-tăţ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Data naşteri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01.07.198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Se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Perioad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>01.03.2006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113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Funcţia sau postul ocupat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notar publ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3"/>
              <w:bidi w:val="0"/>
              <w:ind w:left="113" w:right="113" w:hanging="0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redactare , consultanta, autentificare, dezbatere succesiuni, data certa, legalizari, certific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/>
            </w:pPr>
            <w:r>
              <w:rPr/>
              <w:t>Numele şi adresa angajatorulu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   </w:t>
            </w:r>
            <w:r>
              <w:rPr>
                <w:rFonts w:ascii="Arial" w:hAnsi="Arial"/>
                <w:lang w:val="it-IT"/>
              </w:rPr>
              <w:t>Biroul Notarilor Publici Asociati    Papa Eugenia si Papa Andreea Diana- Craiova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ascii="Arial" w:hAnsi="Arial"/>
                <w:sz w:val="20"/>
              </w:rPr>
              <w:t>Activitatea notariala este activitatea menita sa autentifice actele juridice, sa ateste fapte care au semnificatie juridica, precum si sa indeplineasca alte atributii prevazute de lege.</w:t>
              <w:br/>
              <w:t xml:space="preserve">     Scopul  activitatii  notariale  este  de  a  asigura persoanelor fizice si juridice constatarea raporturilor juridice  civile  sau  comerciale  nelitigioase,   precum   si   exercitiul   drepturilor   si ocrotirea intereselor, in conformitate cu legea: redactarea  inscrisurilor  cu  continut  juridic la solicitarea partilor; autentificarea   inscrisurilor   redactate   de notarul public, de parte personal sau de avocat; procedura succesorala notariala; certificarea unor fapte in cazurile prevazute de lege; legalizarea  semnaturilor  de  pe  inscrisuri,  a specimenelor de semnaturi, precum si a sigiliilor; darea  de  data  certa  inscrisurilor  prezentate de parti; primirea in depozit a inscrisurilor si documentelor prezentate de parti; actele de protest al cambiilor, al biletelor la ordin si al cecurilor; legalizarea copiilor de pe inscrisuri; efectuarea si legalizarea traducerilor, eliberarea de duplicate de pe actele notariale pe care le-a intocmit; orice alte operatiuni prevazute de lege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113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Tipul activităţii sau sectorul de activitat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Activitate notari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113" w:right="113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 </w:t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     </w:t>
            </w: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</w:t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Funcţia sau postul ocupat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Activităţi şi responsabilităţi principale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Numele şi adresa angajatorului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Tipul activităţii sau sectorul de activitate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     </w:t>
            </w: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Funcţia sau postul ocupat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Activităţi şi responsabilităţi principale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Tipul activităţii sau sectorul de activitate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</w:t>
            </w:r>
            <w:r>
              <w:rPr>
                <w:b w:val="false"/>
                <w:sz w:val="20"/>
              </w:rPr>
              <w:t>Funcţia sau postul ocupat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Activităţi şi responsabilităţi principal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Numele şi adresa angajatorulu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Tipul activităţii sau sectorul de activita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FirstLine"/>
              <w:bidi w:val="0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01.10.2003-01.03.2006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notar stagiar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lang w:val="it-IT"/>
              </w:rPr>
              <w:t>consultanta, verificare, drept de semnatura pentru legalizari de copii, de traduceri si pentru data certa, tehnoredactare acte, verificare acte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lang w:val="it-IT"/>
              </w:rPr>
              <w:t>Biroul Notar Public  Papa Eugenia – Craiov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Activitate notarial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01.06.2003-01.10.2003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jurist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lang w:val="it-IT"/>
              </w:rPr>
              <w:t>consultanta, tehnoredactare acte, verificare acte, inregistrare acte, arhivare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Biroul Notar Public  Papa Eugenia – Craiov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Activitate notarial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01.01.2001-01.06.2003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>
                <w:lang w:val="it-IT"/>
              </w:rPr>
              <w:t xml:space="preserve">  </w:t>
            </w:r>
            <w:r>
              <w:rPr>
                <w:b/>
                <w:lang w:val="it-IT"/>
              </w:rPr>
              <w:t>secretar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consultanta,verificare acte, inregistrare acte,arhivare</w:t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lang w:val="it-IT"/>
              </w:rPr>
              <w:t>Biroul Notarului Public Papa Eugenia – Craiov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ctivitate notari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Perioada</w:t>
            </w:r>
          </w:p>
          <w:p>
            <w:pPr>
              <w:pStyle w:val="CVHeading3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2006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113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Calificarea / diploma obţinută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ctorand, </w:t>
            </w:r>
            <w:r>
              <w:rPr/>
              <w:t>domeniul</w:t>
            </w:r>
            <w:r>
              <w:rPr>
                <w:b/>
              </w:rPr>
              <w:t xml:space="preserve"> drept, </w:t>
            </w:r>
            <w:r>
              <w:rPr/>
              <w:t xml:space="preserve"> tema</w:t>
            </w:r>
            <w:r>
              <w:rPr>
                <w:b/>
              </w:rPr>
              <w:t>: ” Studiu comparativ privind institutia contenciosului administrativ in Romania si in unele state din U.E.”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3"/>
              <w:bidi w:val="0"/>
              <w:ind w:left="113" w:right="113" w:hanging="0"/>
              <w:jc w:val="right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</w:t>
            </w:r>
            <w:r>
              <w:rPr/>
              <w:t>drept administrativ, drept constitutional, drept administrativ european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0" w:right="11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VHeading3"/>
              <w:tabs>
                <w:tab w:val="clear" w:pos="720"/>
              </w:tabs>
              <w:bidi w:val="0"/>
              <w:ind w:left="0" w:right="113" w:hanging="0"/>
              <w:jc w:val="left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6" w:type="dxa"/>
            <w:gridSpan w:val="13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3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113" w:hanging="0"/>
              <w:jc w:val="left"/>
              <w:rPr/>
            </w:pPr>
            <w:r>
              <w:rPr/>
              <w:t xml:space="preserve">  </w:t>
            </w:r>
            <w:r>
              <w:rPr/>
              <w:t>Universitatea din Craiova-Facultatea de drept si stiinte administrative-Scoala Doctorata C.T. Dragan</w:t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113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113" w:hanging="0"/>
              <w:jc w:val="left"/>
              <w:rPr/>
            </w:pPr>
            <w:r>
              <w:rPr/>
              <w:t xml:space="preserve"> </w:t>
            </w:r>
            <w:r>
              <w:rPr/>
              <w:t>Studii doctorale-post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     </w:t>
            </w: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Calificarea / diploma obţinută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Disciplinele principale studiate /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Disciplinele principale studiate /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Disciplinele principale studiate /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Disciplinele principale studiate /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Disciplinele principale studiate /  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Disciplinele principale studiate /  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bidi w:val="0"/>
              <w:spacing w:before="0" w:after="0"/>
              <w:ind w:left="113" w:right="11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  </w:t>
            </w:r>
            <w:r>
              <w:rPr/>
              <w:t>Ian 2008-iunie 2008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>
                <w:b/>
              </w:rPr>
              <w:t>Certificat de profesor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Competenţe de proiectare, organizare, evaluare şi autoevaluare a procesului didactic/Competenţe de utilizare în activitatea instructiv - educativă  a tehnologiei informaţionale/</w:t>
            </w:r>
            <w:r>
              <w:rPr>
                <w:lang w:val="es-ES_tradnl"/>
              </w:rPr>
              <w:t>Competenţe educaţionale de abordare diferenţiată a educabililor/Competenţe de organizare şi conducere a grupului de educabili/Competenţe de comunicare şi relaţionare în grupurile educaţionale/Competenţe educaţionale de cunoaştere, caracterizare şi consiliere primară a educabililor/.Competenţe de implementare a practicilor interculturale în activităţile educaţionale/Competenţe normative de utilizare funcţională a documentelor şcolare/Competenţe  de dezvoltare şi  gestionare a parteneriatului şcoală – comunitate/Competenţe privind proiectarea şi realizarea proiectului de dezvoltare profesională</w:t>
            </w:r>
          </w:p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 </w:t>
            </w:r>
            <w:r>
              <w:rPr>
                <w:lang w:val="it-IT"/>
              </w:rPr>
              <w:t>Universitatea Spiru Haret Bucuresti-Departamentului pentru Pregătirea Personalului                                                                                Didactic-Vâlce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Postuniversitar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/>
              <w:t>2005-2007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>Master institutii de drept privat</w:t>
            </w:r>
            <w:r>
              <w:rPr/>
              <w:t xml:space="preserve">  / </w:t>
            </w:r>
            <w:r>
              <w:rPr>
                <w:b/>
              </w:rPr>
              <w:t>Diploma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spacing w:lineRule="auto" w:line="360"/>
              <w:ind w:left="0" w:right="113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aprofundarea şi aplicarea noţiunilor şi principiilor fundamentale în realizarea dreptului/asimilarea şi aprofundarea izvoarelor formale de drept civil, procesual civil, comercial, dreptul familie şi de drept comunitar/ asimilarea şi aprofundarea jurisprudenţei instanţelor interne şi internaţionale/aprofundarea metodelor, tehnicilor şi procedurilor specific procesuale/aprofundarea noţiunilor şi principiilor specifice instituţiilor de drept civil, procesual civil,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lang w:eastAsia="en-US"/>
              </w:rPr>
              <w:t>dreptul familiei, drept comercial şi drept comunitar/aprofundarea noţiunilor şi principiilor operaţionale ale ramurilor de drept derivate/aprofundarea metodelor procedurale în domeniul cooperării internaţionale/cunoaşterea normelor metodologice de aplicare a procedurilor de cooperare şi asistenţă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 w:eastAsia="en-US"/>
              </w:rPr>
              <w:t>judiciară internaţională/logică deductivă şi inductivă.</w:t>
            </w:r>
          </w:p>
          <w:p>
            <w:pPr>
              <w:pStyle w:val="CVNormal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>Universitatea Constantin Brancusi-Facultatea de stiinte juridice Tg.Jiu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 </w:t>
            </w:r>
            <w:r>
              <w:rPr/>
              <w:t>postuniversitar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jc w:val="left"/>
              <w:rPr/>
            </w:pPr>
            <w:r>
              <w:rPr/>
              <w:t xml:space="preserve">  </w:t>
            </w:r>
            <w:r>
              <w:rPr/>
              <w:t>2006</w:t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Certificat 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Certificat de competenta lingvistica – limba englez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Universitatea din Craiova- Facultatea de Litere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005-2006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  <w:p>
            <w:pPr>
              <w:pStyle w:val="CVNormal"/>
              <w:bidi w:val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ploma</w:t>
            </w:r>
          </w:p>
          <w:p>
            <w:pPr>
              <w:pStyle w:val="CV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ster Drept Comunita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Universitatea Titu Maiorescu – Bucurest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acultatea de drept Targu-Jiu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1999-200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  <w:t>Diploma de licent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Licentiat in drept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Universitatea din Craiova- Facultatea de drept Nicolae Titulescu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113" w:right="113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"/>
              <w:bidi w:val="0"/>
              <w:ind w:left="113" w:right="113" w:hanging="0"/>
              <w:jc w:val="right"/>
              <w:rPr/>
            </w:pPr>
            <w:r>
              <w:rPr>
                <w:sz w:val="20"/>
              </w:rPr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sciplinele principale studiate /  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bidi w:val="0"/>
              <w:spacing w:before="0" w:after="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"/>
              <w:bidi w:val="0"/>
              <w:ind w:left="113" w:right="113" w:hanging="0"/>
              <w:jc w:val="right"/>
              <w:rPr/>
            </w:pPr>
            <w:r>
              <w:rPr>
                <w:sz w:val="20"/>
              </w:rPr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Disciplinele principale studiate /  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"/>
              <w:bidi w:val="0"/>
              <w:ind w:left="113" w:right="113" w:hanging="0"/>
              <w:jc w:val="right"/>
              <w:rPr/>
            </w:pPr>
            <w:r>
              <w:rPr>
                <w:sz w:val="20"/>
              </w:rPr>
              <w:t>Calificarea / diploma obţinut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Disciplinele principale studiate /   competenţe profesionale dobândit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Numele şi tipul instituţiei de învăţământ / furnizorului de formar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Nivelul în clasificarea naţională sau                                                                                                               internaţională</w:t>
            </w:r>
          </w:p>
          <w:p>
            <w:pPr>
              <w:pStyle w:val="CVHeading2FirstLin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2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Limba(i) maternă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postuniversitar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2005-2006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>master drept comunitar</w:t>
            </w:r>
            <w:r>
              <w:rPr>
                <w:b w:val="false"/>
                <w:sz w:val="20"/>
                <w:lang w:val="it-IT"/>
              </w:rPr>
              <w:t xml:space="preserve">  / </w:t>
            </w:r>
            <w:r>
              <w:rPr>
                <w:sz w:val="20"/>
                <w:lang w:val="it-IT"/>
              </w:rPr>
              <w:t>Diploma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lineRule="auto" w:line="360"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444444"/>
                <w:sz w:val="20"/>
                <w:lang w:eastAsia="en-US"/>
              </w:rPr>
              <w:t>cunoaşterea şi înţelegerea problematicii politicilor comune şi comunitare (de exemplu: în domeniul transporturilor, comercial – al contractelor, al afacerilor – concurenţial, agricol, piscicol, sănătate, cel extern şi de securitate comună ş.a)/prevenirea unor confuzii cu privire la instituţiile şi mecanismele specifice UE, inclusiv în reforma permanent înregistrată de acestea/studiul jurisprudenţei comunitare şi al sistemului (spaţiului) monetar european, precum şi al reformei în materie instituţională la nivelul Uniunii Europene şi al statelor membre pentru a înţelege şi acţiona în consecinţă şi în instituţiile în care îşi desfăşoară activitatea participanţii la acest curs/studiul şi aprofundarea caracteristicilor şi mecanismelor specifice ordinii juridice a UE, controlul judiciar al acesteia şi materia dreptului mediului la nivel European/evidenţierea şi aprofundarea legislaţiei comunitare din domeniul libertăţilor de circulaţie a mărfurilor, persoanelor, serviciilor, capitalurilor şi plăţilor în scopul valorificării corecte a acesteia. 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Universitatea Titu Maiorescu Bucuresti-Facultatea de drept Tg Jiu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 </w:t>
            </w:r>
            <w:r>
              <w:rPr>
                <w:b w:val="false"/>
                <w:sz w:val="20"/>
                <w:lang w:val="it-IT"/>
              </w:rPr>
              <w:t>postuniversitar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999-2003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  </w:t>
            </w:r>
            <w:r>
              <w:rPr>
                <w:b w:val="false"/>
                <w:sz w:val="20"/>
                <w:lang w:val="it-IT"/>
              </w:rPr>
              <w:t>Licentiat in stiinte juridice / Diploma de licenta</w:t>
            </w:r>
          </w:p>
          <w:p>
            <w:pPr>
              <w:pStyle w:val="CVMediumFirstLine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  <w:lang w:val="it-IT"/>
              </w:rPr>
              <w:t xml:space="preserve">   </w:t>
            </w:r>
          </w:p>
          <w:p>
            <w:pPr>
              <w:pStyle w:val="Default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Teoria generală a dreptului, Drept civil, Drept penal, Drept procesual civil, Drept pricesual penal ???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Universitatea din Craiova-Facultatea de drept si stiinte administrative 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 </w:t>
            </w:r>
            <w:r>
              <w:rPr>
                <w:b w:val="false"/>
                <w:sz w:val="20"/>
                <w:lang w:val="it-IT"/>
              </w:rPr>
              <w:t>Universitar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CVMediumFirstLine"/>
              <w:bidi w:val="0"/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sz w:val="20"/>
                <w:lang w:val="it-IT"/>
              </w:rPr>
              <w:t xml:space="preserve">    </w:t>
            </w:r>
            <w:r>
              <w:rPr>
                <w:b w:val="false"/>
                <w:sz w:val="20"/>
                <w:lang w:val="it-IT"/>
              </w:rPr>
              <w:t>1995-1999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Diploma de bacalaureat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olegiul National Carol I Craiova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preuniversitar</w:t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bidi w:val="0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b/>
                <w:sz w:val="24"/>
              </w:rPr>
              <w:t>Aptitudini şi competenţe personale</w:t>
            </w:r>
          </w:p>
          <w:p>
            <w:pPr>
              <w:pStyle w:val="CVHeading2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Heading2"/>
              <w:bidi w:val="0"/>
              <w:ind w:left="113" w:right="113" w:hanging="0"/>
              <w:jc w:val="right"/>
              <w:rPr/>
            </w:pPr>
            <w:r>
              <w:rPr/>
              <w:t>Limba(i) maternă(e)</w:t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113" w:right="113" w:hanging="0"/>
              <w:jc w:val="left"/>
              <w:rPr/>
            </w:pPr>
            <w:r>
              <w:rPr/>
              <w:t>R</w:t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Spacer"/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Limba(i) străină(e) cunoscută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tabs>
                <w:tab w:val="clear" w:pos="720"/>
              </w:tabs>
              <w:bidi w:val="0"/>
              <w:spacing w:before="74" w:after="0"/>
              <w:ind w:left="113" w:right="113" w:hanging="0"/>
              <w:jc w:val="right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Ascultare</w:t>
            </w:r>
          </w:p>
        </w:tc>
        <w:tc>
          <w:tcPr>
            <w:tcW w:w="1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Citir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tabs>
                <w:tab w:val="clear" w:pos="720"/>
              </w:tabs>
              <w:bidi w:val="0"/>
              <w:spacing w:before="74" w:after="0"/>
              <w:ind w:left="113" w:right="113" w:hanging="0"/>
              <w:jc w:val="right"/>
              <w:rPr/>
            </w:pPr>
            <w:r>
              <w:rPr/>
              <w:t>Limba 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B2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C1</w:t>
            </w:r>
          </w:p>
        </w:tc>
        <w:tc>
          <w:tcPr>
            <w:tcW w:w="115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Utilizator</w:t>
            </w:r>
          </w:p>
          <w:p>
            <w:pPr>
              <w:pStyle w:val="LevelAssessmentCod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experimentat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C1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Utilizator</w:t>
            </w:r>
          </w:p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experimentat</w:t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Utilizator</w:t>
            </w:r>
          </w:p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experimentat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B2</w:t>
            </w:r>
          </w:p>
        </w:tc>
        <w:tc>
          <w:tcPr>
            <w:tcW w:w="1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bidi w:val="0"/>
              <w:spacing w:before="74" w:after="0"/>
              <w:ind w:left="113" w:right="113" w:hanging="0"/>
              <w:jc w:val="right"/>
              <w:rPr/>
            </w:pPr>
            <w:r>
              <w:rPr/>
              <w:t>Limba  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B2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 xml:space="preserve"> </w:t>
            </w:r>
            <w:r>
              <w:rPr/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C1</w:t>
            </w:r>
          </w:p>
        </w:tc>
        <w:tc>
          <w:tcPr>
            <w:tcW w:w="115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</w:t>
            </w:r>
          </w:p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experimentat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C1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</w:t>
            </w:r>
          </w:p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experimentat</w:t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 independent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C1</w:t>
            </w:r>
          </w:p>
        </w:tc>
        <w:tc>
          <w:tcPr>
            <w:tcW w:w="1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</w:t>
            </w:r>
          </w:p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bidi w:val="0"/>
              <w:spacing w:before="74" w:after="0"/>
              <w:ind w:left="113" w:right="113" w:hanging="0"/>
              <w:jc w:val="right"/>
              <w:rPr/>
            </w:pPr>
            <w:r>
              <w:rPr/>
              <w:t>Limba spaniol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B1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B1</w:t>
            </w:r>
          </w:p>
        </w:tc>
        <w:tc>
          <w:tcPr>
            <w:tcW w:w="115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 independent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A2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 elementar</w:t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 elementar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28" w:right="0" w:hanging="0"/>
              <w:rPr/>
            </w:pPr>
            <w:r>
              <w:rPr/>
              <w:t>A2</w:t>
            </w:r>
          </w:p>
        </w:tc>
        <w:tc>
          <w:tcPr>
            <w:tcW w:w="1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28" w:right="0" w:hanging="0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Competenţe şi abilităţi soci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>
                <w:color w:val="000000"/>
              </w:rPr>
              <w:t>Sociabila, comunicativa, integrare rapida in colectiv nou, eficienta, gandire pozitiva, originala, compet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FirstLin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Competenţe şi aptitudini organizatori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Capacitate de adaptare si lucru in echipa, cu distribuirea sarcinilor intre membrii echipe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lang w:eastAsia="ro-RO"/>
              </w:rPr>
              <w:t xml:space="preserve">   </w:t>
            </w:r>
            <w:r>
              <w:rPr>
                <w:lang w:eastAsia="ro-RO"/>
              </w:rPr>
              <w:t>Dezvoltarea de relaţii profesionale şi umane de echipă, mobilizare selectivă, stimularea calităţilor profesionale.</w:t>
            </w:r>
          </w:p>
          <w:p>
            <w:pPr>
              <w:pStyle w:val="Default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 Narrow" w:hAnsi="Arial Narrow"/>
                <w:sz w:val="20"/>
                <w:lang w:val="fr-FR"/>
              </w:rPr>
              <w:t xml:space="preserve">   </w:t>
            </w:r>
            <w:r>
              <w:rPr>
                <w:rFonts w:ascii="Arial Narrow" w:hAnsi="Arial Narrow"/>
                <w:sz w:val="20"/>
                <w:lang w:val="fr-FR"/>
              </w:rPr>
              <w:t xml:space="preserve">Capacitate ridicată de analiză şi sinteză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 Narrow" w:hAnsi="Arial Narrow"/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</w:r>
          </w:p>
          <w:p>
            <w:pPr>
              <w:pStyle w:val="CV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113" w:hanging="0"/>
              <w:jc w:val="left"/>
              <w:rPr/>
            </w:pPr>
            <w:r>
              <w:rPr/>
              <w:t xml:space="preserve">        </w:t>
            </w:r>
            <w:r>
              <w:rPr/>
              <w:t>Competenţe şi aptitudini tehni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Utilizarea aparaturii de birou, MS Office, Inter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Windows XP, Microsoft Office(Word, Excel, power-point, chem-offic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Competenţe şi aptitudini artisti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Desen, dans, oratorie, muzi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Alte competenţe şi aptitudi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Permis(e) de conduce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Permis de conducere 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bidi w:val="0"/>
        <w:ind w:left="113" w:right="113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tabs>
              <w:tab w:val="clear" w:pos="720"/>
            </w:tabs>
            <w:bidi w:val="0"/>
            <w:ind w:left="0" w:right="0" w:firstLine="360"/>
            <w:jc w:val="righ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widowControl w:val="false"/>
            <w:tabs>
              <w:tab w:val="clear" w:pos="720"/>
            </w:tabs>
            <w:bidi w:val="0"/>
            <w:ind w:left="0" w:right="0" w:firstLine="360"/>
            <w:jc w:val="right"/>
            <w:rPr/>
          </w:pPr>
          <w:r>
            <w:rPr/>
            <w:t xml:space="preserve">Nume Prenume 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 xml:space="preserve">© </w:t>
          </w:r>
          <w:r>
            <w:rPr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Narrow" w:hAnsi="Arial Narrow" w:eastAsia="Courier New" w:cs="Symbol"/>
      <w:color w:val="auto"/>
      <w:kern w:val="2"/>
      <w:sz w:val="20"/>
      <w:szCs w:val="24"/>
      <w:lang w:val="ro-RO" w:eastAsia="ar-SA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>
      <w:rFonts w:ascii="Times New Roman" w:hAnsi="Times New Roman"/>
      <w:sz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i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ind w:left="113" w:right="113" w:hanging="0"/>
      <w:jc w:val="right"/>
    </w:pPr>
    <w:rPr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  <w:ind w:left="113" w:right="113" w:hanging="0"/>
      <w:jc w:val="right"/>
      <w:textAlignment w:val="center"/>
    </w:pPr>
    <w:rPr/>
  </w:style>
  <w:style w:type="paragraph" w:styleId="CVHeadingLanguage">
    <w:name w:val="CV Heading Language"/>
    <w:basedOn w:val="CVHeading2"/>
    <w:qFormat/>
    <w:pPr>
      <w:ind w:left="113" w:right="113" w:hanging="0"/>
      <w:jc w:val="right"/>
    </w:pPr>
    <w:rPr>
      <w:b/>
      <w:sz w:val="22"/>
    </w:rPr>
  </w:style>
  <w:style w:type="paragraph" w:styleId="LevelAssessmentCode">
    <w:name w:val="Level Assessment - Code"/>
    <w:basedOn w:val="Normal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ind w:left="28" w:hanging="0"/>
      <w:jc w:val="center"/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>
      <w:ind w:left="113" w:right="113" w:hanging="0"/>
      <w:jc w:val="right"/>
      <w:textAlignment w:val="center"/>
    </w:pPr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  <w:jc w:val="center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CVMedium"/>
    <w:qFormat/>
    <w:pPr>
      <w:ind w:left="113" w:right="113" w:hanging="0"/>
    </w:pPr>
    <w:rPr/>
  </w:style>
  <w:style w:type="paragraph" w:styleId="CVSpacer">
    <w:name w:val="CV Spacer"/>
    <w:basedOn w:val="CVNormal"/>
    <w:qFormat/>
    <w:pPr>
      <w:ind w:left="113" w:right="113" w:hanging="0"/>
    </w:pPr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  <w:ind w:left="113" w:right="113" w:hanging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</w:rPr>
  </w:style>
  <w:style w:type="paragraph" w:styleId="CVFooterRight">
    <w:name w:val="CV Footer Right"/>
    <w:basedOn w:val="Normal"/>
    <w:qFormat/>
    <w:pPr/>
    <w:rPr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jc w:val="left"/>
      <w:textAlignment w:val="auto"/>
    </w:pPr>
    <w:rPr>
      <w:rFonts w:ascii="Arial Narrow" w:hAnsi="Arial Narrow" w:eastAsia="Courier New" w:cs="Symbol"/>
      <w:color w:val="auto"/>
      <w:kern w:val="2"/>
      <w:sz w:val="20"/>
      <w:szCs w:val="24"/>
      <w:lang w:val="ro-RO" w:eastAsia="zxx" w:bidi="hi-IN"/>
    </w:rPr>
  </w:style>
  <w:style w:type="paragraph" w:styleId="GridTitle">
    <w:name w:val="Grid Title"/>
    <w:basedOn w:val="GridStandard"/>
    <w:qFormat/>
    <w:pPr>
      <w:pageBreakBefore/>
      <w:widowControl w:val="false"/>
      <w:jc w:val="center"/>
    </w:pPr>
    <w:rPr>
      <w:b/>
      <w:caps/>
      <w:lang w:eastAsia="zxx"/>
    </w:rPr>
  </w:style>
  <w:style w:type="paragraph" w:styleId="GridFooter">
    <w:name w:val="Grid Footer"/>
    <w:basedOn w:val="GridStandard"/>
    <w:qFormat/>
    <w:pPr>
      <w:widowControl w:val="false"/>
    </w:pPr>
    <w:rPr>
      <w:sz w:val="16"/>
      <w:lang w:eastAsia="zxx"/>
    </w:rPr>
  </w:style>
  <w:style w:type="paragraph" w:styleId="GridLevel">
    <w:name w:val="Grid Level"/>
    <w:basedOn w:val="GridStandard"/>
    <w:qFormat/>
    <w:pPr>
      <w:widowControl w:val="false"/>
      <w:jc w:val="center"/>
    </w:pPr>
    <w:rPr>
      <w:b/>
      <w:lang w:eastAsia="zxx"/>
    </w:rPr>
  </w:style>
  <w:style w:type="paragraph" w:styleId="GridCompetency1">
    <w:name w:val="Grid Competency 1"/>
    <w:basedOn w:val="GridStandard"/>
    <w:qFormat/>
    <w:pPr>
      <w:widowControl w:val="false"/>
      <w:jc w:val="center"/>
    </w:pPr>
    <w:rPr>
      <w:caps/>
      <w:lang w:eastAsia="zxx"/>
    </w:rPr>
  </w:style>
  <w:style w:type="paragraph" w:styleId="GridCompetency2">
    <w:name w:val="Grid Competency 2"/>
    <w:basedOn w:val="GridStandard"/>
    <w:qFormat/>
    <w:pPr>
      <w:widowControl w:val="false"/>
      <w:jc w:val="center"/>
    </w:pPr>
    <w:rPr>
      <w:sz w:val="18"/>
      <w:lang w:eastAsia="zxx"/>
    </w:rPr>
  </w:style>
  <w:style w:type="paragraph" w:styleId="GridDescription">
    <w:name w:val="Grid Description"/>
    <w:basedOn w:val="GridStandard"/>
    <w:qFormat/>
    <w:pPr>
      <w:widowControl w:val="false"/>
    </w:pPr>
    <w:rPr>
      <w:sz w:val="16"/>
      <w:lang w:eastAsia="zxx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8"/>
      <w:lang w:eastAsia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eadi2002@yahoo.com" TargetMode="External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385</Characters>
  <CharactersWithSpaces>1143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1:00Z</dcterms:created>
  <dc:creator>PHT</dc:creator>
  <dc:description/>
  <dc:language>en-US</dc:language>
  <cp:lastModifiedBy/>
  <cp:lastPrinted>2005-01-20T17:27:00Z</cp:lastPrinted>
  <dcterms:modified xsi:type="dcterms:W3CDTF">2009-12-09T11:32:00Z</dcterms:modified>
  <cp:revision>3</cp:revision>
  <dc:subject/>
  <dc:title>Curriculum vitae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</vt:lpwstr>
  </property>
</Properties>
</file>