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ZUMAT TEZA</w:t>
      </w:r>
    </w:p>
    <w:p>
      <w:pPr>
        <w:pStyle w:val="Normal"/>
        <w:jc w:val="both"/>
        <w:rPr>
          <w:b/>
          <w:b/>
          <w:sz w:val="28"/>
          <w:szCs w:val="28"/>
        </w:rPr>
      </w:pPr>
      <w:r>
        <w:rPr>
          <w:b/>
          <w:sz w:val="28"/>
          <w:szCs w:val="28"/>
        </w:rPr>
      </w:r>
    </w:p>
    <w:p>
      <w:pPr>
        <w:pStyle w:val="Normal"/>
        <w:jc w:val="both"/>
        <w:rPr/>
      </w:pPr>
      <w:r>
        <w:rPr>
          <w:sz w:val="28"/>
          <w:szCs w:val="28"/>
        </w:rPr>
        <w:tab/>
        <w:t>Sistematizarea rezultatelor activităţii de cercetare asupra temei „Studiu comparativ privind instituţia contenciosului administrativ în România şi în unele ţări din U.E.”, a dus la structurarea acestora în 3 părţi.</w:t>
      </w:r>
    </w:p>
    <w:p>
      <w:pPr>
        <w:pStyle w:val="Normal"/>
        <w:jc w:val="both"/>
        <w:rPr/>
      </w:pPr>
      <w:r>
        <w:rPr>
          <w:sz w:val="28"/>
          <w:szCs w:val="28"/>
        </w:rPr>
        <w:tab/>
        <w:t>Prima parte este consacrată instituţiei contenciosului administrativ în sistemul de drept românesc, respectiv geneză, actualitate, perspectivă şi studiu de drept comparat.</w:t>
      </w:r>
    </w:p>
    <w:p>
      <w:pPr>
        <w:pStyle w:val="Normal"/>
        <w:jc w:val="both"/>
        <w:rPr>
          <w:sz w:val="28"/>
          <w:szCs w:val="28"/>
        </w:rPr>
      </w:pPr>
      <w:r>
        <w:rPr>
          <w:sz w:val="28"/>
          <w:szCs w:val="28"/>
        </w:rPr>
        <w:tab/>
        <w:t>În primul capitol al acestei  părţi, intitulat „Consideraţii introductive” s-a impus a fi făcută prezentarea instituţiei contenciosului administrativ, ca element esenţial şi indispensabil al statului de drept, precum şi prezentarea noţiunii de contencios administrativ şi tipurile de contencios.</w:t>
      </w:r>
    </w:p>
    <w:p>
      <w:pPr>
        <w:pStyle w:val="Normal"/>
        <w:jc w:val="both"/>
        <w:rPr>
          <w:sz w:val="28"/>
          <w:szCs w:val="28"/>
        </w:rPr>
      </w:pPr>
      <w:r>
        <w:rPr>
          <w:sz w:val="28"/>
          <w:szCs w:val="28"/>
        </w:rPr>
        <w:tab/>
        <w:t>Pornind de la clasificarea formală, propusă de doctrina franceză, în care contenciosul administrativ a fost considerat ca fiind format din 4 ramuri (de plină jurisdicţie, de anulare, de interpretare şi de represiune), în contenciosul administrativ român general (LCA nr. 554/2004) şi special (dispoziţiile art. 85 OUG 194/2002 R, art. 46 alin 1 Legea 144/2007), am identificat cele 4 tipuri şi în plus contenciosul declaraţiei de inexistentă (dispoziţiile art. 46 alin. 2 Legea 215/2001).</w:t>
      </w:r>
    </w:p>
    <w:p>
      <w:pPr>
        <w:pStyle w:val="Normal"/>
        <w:jc w:val="both"/>
        <w:rPr>
          <w:sz w:val="28"/>
          <w:szCs w:val="28"/>
        </w:rPr>
      </w:pPr>
      <w:r>
        <w:rPr>
          <w:sz w:val="28"/>
          <w:szCs w:val="28"/>
        </w:rPr>
        <w:tab/>
        <w:t>În ce priveşte clasificarea materială fundamentată atât pe constatarea judecătorului cât şi pe decizia prin care soluţionează această constatare, contenciosul poate fi obiectiv – când se aduce atingere unei situaţii de drept obiectiv şi contencios subiectiv – când se aduce atingere unui drept subiectiv.</w:t>
      </w:r>
    </w:p>
    <w:p>
      <w:pPr>
        <w:pStyle w:val="Normal"/>
        <w:jc w:val="both"/>
        <w:rPr>
          <w:sz w:val="28"/>
          <w:szCs w:val="28"/>
        </w:rPr>
      </w:pPr>
      <w:r>
        <w:rPr>
          <w:sz w:val="28"/>
          <w:szCs w:val="28"/>
        </w:rPr>
        <w:tab/>
        <w:t xml:space="preserve">În sistemul contenciosului administrativ român am evidenţiat că, dispoziţiile L.C.A. reglementează atât contenciosul obiectiv cât şi subiectiv,  astfel, acţiunile introduse în baza prevederilor art. 1 alin. 3, alin. 4, 6 şi 8 L.C.A. de către Avocatul Poporului, Ministerul Public, Prefectul, Agenţia Naţională a Funcţionarilor Publici şi orice subiect de drept public când invocă vătămarea unui interes legitim public, </w:t>
      </w:r>
      <w:r>
        <w:rPr>
          <w:i/>
          <w:sz w:val="28"/>
          <w:szCs w:val="28"/>
        </w:rPr>
        <w:t>au caracter obiectiv</w:t>
      </w:r>
      <w:r>
        <w:rPr>
          <w:sz w:val="28"/>
          <w:szCs w:val="28"/>
        </w:rPr>
        <w:t xml:space="preserve">, având ca scop respectarea legalităţii obiective, iar din analiza dispoziţiilor art. 1 alin. 1 L.C.A. rezultă că acestea reglementează în principal un </w:t>
      </w:r>
      <w:r>
        <w:rPr>
          <w:i/>
          <w:sz w:val="28"/>
          <w:szCs w:val="28"/>
        </w:rPr>
        <w:t>contencios subiectiv în plină jurisdicţie</w:t>
      </w:r>
      <w:r>
        <w:rPr>
          <w:sz w:val="28"/>
          <w:szCs w:val="28"/>
        </w:rPr>
        <w:t xml:space="preserve"> care acordă plenitudine de competenţă instanţelor de contencios administrativ.</w:t>
      </w:r>
    </w:p>
    <w:p>
      <w:pPr>
        <w:pStyle w:val="Normal"/>
        <w:jc w:val="both"/>
        <w:rPr>
          <w:sz w:val="28"/>
          <w:szCs w:val="28"/>
        </w:rPr>
      </w:pPr>
      <w:r>
        <w:rPr>
          <w:sz w:val="28"/>
          <w:szCs w:val="28"/>
        </w:rPr>
        <w:tab/>
        <w:t xml:space="preserve">În demersul nostru nu am putut să nu extindem analiza tipurilor de contencios administrativ şi în dreptul comunitar, constatând reglementarea a trei tipuri de contencios, cu lipsa contenciosului de represiune. </w:t>
      </w:r>
    </w:p>
    <w:p>
      <w:pPr>
        <w:pStyle w:val="Normal"/>
        <w:jc w:val="both"/>
        <w:rPr/>
      </w:pPr>
      <w:r>
        <w:rPr>
          <w:sz w:val="28"/>
          <w:szCs w:val="28"/>
        </w:rPr>
        <w:tab/>
        <w:t>În capitoul II al primului titlu am analizat principiul legalităţii activităţii administraţiei ca dimensiune a statului de drept, susţinând că principiul legalităţii trebuie interpretat într-o accepţiune largă a obligativităţii respectării şi conformităţii cu „blocul de legalitate” consitutit din regulile celor 3 ordine juridice distincte la care am adăugat şi: normele interne, normele comunitare şi cele convenţionale (cele stabilite prin CEDO), cu jurisprudenţa acestor ultime două ordine juridice şi cu principiile de drept care au valoare de lege şi care constituie extensii ale principiului legalităţii.</w:t>
      </w:r>
    </w:p>
    <w:p>
      <w:pPr>
        <w:pStyle w:val="Normal"/>
        <w:jc w:val="both"/>
        <w:rPr>
          <w:sz w:val="28"/>
          <w:szCs w:val="28"/>
        </w:rPr>
      </w:pPr>
      <w:r>
        <w:rPr>
          <w:sz w:val="28"/>
          <w:szCs w:val="28"/>
        </w:rPr>
        <w:tab/>
        <w:t>În secţiunea a 3-a am abordat problema reflectării principiului legalităţii în sistemul de drept român analizând şi dispoziţiile proiectului codului de procedură administrativă din perspectiva principiului legalităţii, din interpretarea cărora am conchis că legalitatea reprezintă elementul central al regimului juridic al actelor administrative, temeiul oricărui act administrativ dar şi limita acestuia, fiind obligatoriu ca orice act administrativ să fie adoptat şi emis pe baza legii şi în limitele acesteia.</w:t>
      </w:r>
    </w:p>
    <w:p>
      <w:pPr>
        <w:pStyle w:val="Normal"/>
        <w:jc w:val="both"/>
        <w:rPr>
          <w:sz w:val="28"/>
          <w:szCs w:val="28"/>
        </w:rPr>
      </w:pPr>
      <w:r>
        <w:rPr>
          <w:sz w:val="28"/>
          <w:szCs w:val="28"/>
        </w:rPr>
        <w:tab/>
        <w:t xml:space="preserve">În ce priveşte relaţia „legalitate – oportunitate”, am analizat cele două curente : şcoala de la Cluj  - care consideră legalitatea şi oportunitatea ca două condiţii distincte de valabilitatea actelor administrative şi cea de la Bucureşti - care a conceput oportunitatea ca element al legalităţii. </w:t>
      </w:r>
    </w:p>
    <w:p>
      <w:pPr>
        <w:pStyle w:val="Normal"/>
        <w:ind w:firstLine="708"/>
        <w:jc w:val="both"/>
        <w:rPr>
          <w:sz w:val="28"/>
          <w:szCs w:val="28"/>
        </w:rPr>
      </w:pPr>
      <w:r>
        <w:rPr>
          <w:sz w:val="28"/>
          <w:szCs w:val="28"/>
        </w:rPr>
        <w:t>Raliindu-ne opiniei şcolii de la Bucureşti, am apreciat că puterea discreţionară de care dispune autoritatea de a acţiona sau nu, libertatea de apreciere de a acţiona într-un sens sau altul nu echivalează cu faptul că această putere poate fi utilizată abuziv, fără justificări legale ale aplicării sale. Ne-am argumentat poziţia cu aspecte din jurisprudenţă din care rezultă că judecătorul român nu priveşte cu rigiditate raporturile legalitate-oportunitate, ci încearcă să limiteze prin deciziile pronunţate, abuzul, excesul de oportunitate fiind stabilit tocmai prin raportare la scopul legii, precum şi cu argumente de text preluate din proiectul condului de procedură administrativă, susţinând în plus că dispoziţiile constituţionale nu doar permit ci chiar impun o astel de abordare şi concluzionând că aplicarea celor două principii constituţionale – principiul proporţionalităţii şi nediscriminării ar putea constitui punctul de plecare pentru o conciliere a tezelor teoreticienilor şi o unificare a jurisprudenţei cu privire la admiterea posibilităţii controlului instanţei de contencios administrativ asupra oportunităţii ca o condiţie a legalităţii.</w:t>
      </w:r>
    </w:p>
    <w:p>
      <w:pPr>
        <w:pStyle w:val="Normal"/>
        <w:ind w:firstLine="720"/>
        <w:jc w:val="both"/>
        <w:rPr>
          <w:sz w:val="28"/>
          <w:szCs w:val="28"/>
        </w:rPr>
      </w:pPr>
      <w:r>
        <w:rPr>
          <w:sz w:val="28"/>
          <w:szCs w:val="28"/>
        </w:rPr>
        <w:t>În capitolul 3 am analizat din punct de vedere istoric evoluţia contenciosului administrativ român începând cu perioada 11 februarie 1864 până la apariţia Legii nr. 554/2004.</w:t>
      </w:r>
    </w:p>
    <w:p>
      <w:pPr>
        <w:pStyle w:val="Normal"/>
        <w:jc w:val="both"/>
        <w:rPr/>
      </w:pPr>
      <w:r>
        <w:rPr>
          <w:sz w:val="28"/>
          <w:szCs w:val="28"/>
        </w:rPr>
        <w:tab/>
        <w:t>În capitolul 4 s-a impus a fi făcută prezentarea instituţiei contenciosului administrativ din perspectiva Legii nr. 554/2004, care a fost adoptată ca o necesitate obiectivă rezultată din dispoziţiile constituţiei revizuite, care au adus instituţiei contenciosului administrativ modificări de esenţă.</w:t>
      </w:r>
    </w:p>
    <w:p>
      <w:pPr>
        <w:pStyle w:val="Normal"/>
        <w:jc w:val="both"/>
        <w:rPr>
          <w:sz w:val="28"/>
          <w:szCs w:val="28"/>
        </w:rPr>
      </w:pPr>
      <w:r>
        <w:rPr>
          <w:sz w:val="28"/>
          <w:szCs w:val="28"/>
        </w:rPr>
        <w:tab/>
        <w:t xml:space="preserve">În cea de-a doua secţiune din acest capitol, am prezentat forţa juridică a Convenţiei  Europeană a Drepturilor Omului asupra instituţiei contenciosului administrativ, apreciind că spre deosebire de Curtea de Justiţie  a Comunităţilor Europene (Curtea de la Luxemburg), care în baza art. 220 din TCE este competentă să sancţioneze orice nerespectare a dreptului comunitar, având la dispoziţie în acest sens </w:t>
      </w:r>
      <w:r>
        <w:rPr>
          <w:i/>
          <w:sz w:val="28"/>
          <w:szCs w:val="28"/>
        </w:rPr>
        <w:t>un contencios de legalitate</w:t>
      </w:r>
      <w:r>
        <w:rPr>
          <w:sz w:val="28"/>
          <w:szCs w:val="28"/>
        </w:rPr>
        <w:t xml:space="preserve"> (atât în anulare cât şi în plină jurisdicţie), Curtea de la Strasbourg are </w:t>
      </w:r>
      <w:r>
        <w:rPr>
          <w:i/>
          <w:sz w:val="28"/>
          <w:szCs w:val="28"/>
        </w:rPr>
        <w:t>un contencios de conformitate</w:t>
      </w:r>
      <w:r>
        <w:rPr>
          <w:sz w:val="28"/>
          <w:szCs w:val="28"/>
        </w:rPr>
        <w:t xml:space="preserve"> limitându-se doar la a controla autorităţile naţionale, neintervenind pe cale contencioasă decât dupa eşecul de la nivel intern, concretizat în epuizarea căilor de atac interne.</w:t>
      </w:r>
    </w:p>
    <w:p>
      <w:pPr>
        <w:pStyle w:val="Normal"/>
        <w:jc w:val="both"/>
        <w:rPr>
          <w:sz w:val="28"/>
          <w:szCs w:val="28"/>
        </w:rPr>
      </w:pPr>
      <w:r>
        <w:rPr>
          <w:sz w:val="28"/>
          <w:szCs w:val="28"/>
        </w:rPr>
        <w:tab/>
        <w:t xml:space="preserve">În demersul nostru, am prezentat principiile care rezultă din convenţie şi din jurisprudenţa curţii, precum principiul subsidiarităţii şi principiul aplicabilităţii directe a dispoziţiilor convenţiei în dreptul intern al statelor contractante, reţinând că în sistemul nostru de drept dispoziţiile Convenţiei sunt direct aplicabile, având forţă constituţională cu excepţia cazului în care Constituţia sau legile interne conţin dispoziţii mai favorabile. </w:t>
      </w:r>
    </w:p>
    <w:p>
      <w:pPr>
        <w:pStyle w:val="Normal"/>
        <w:ind w:firstLine="708"/>
        <w:jc w:val="both"/>
        <w:rPr/>
      </w:pPr>
      <w:r>
        <w:rPr>
          <w:sz w:val="28"/>
          <w:szCs w:val="28"/>
        </w:rPr>
        <w:t>În secţiunea a 3-a am analizat forţa obligatorie a dreptului comunitar asupra instituţiei contenciosului administrativ, acordând atenţie efectului direct al dreptului comunitar ca principiu de baza, care constă în faptul că prevederile comunitare, clare, precise şi necondiţionate pot fi invocate de particulari direct în faţa judecătorilor naţionali, atunci când se creează drepturi în favoarea lor, în absenţa sau făcând abstracţie de norma internă.</w:t>
      </w:r>
    </w:p>
    <w:p>
      <w:pPr>
        <w:pStyle w:val="Normal"/>
        <w:ind w:firstLine="708"/>
        <w:jc w:val="both"/>
        <w:rPr/>
      </w:pPr>
      <w:r>
        <w:rPr>
          <w:sz w:val="28"/>
          <w:szCs w:val="28"/>
        </w:rPr>
        <w:t>Apreciem că acesta nu este în contradicţie cu principiul autonomiei procedurale a statelor membre; litigiile care implică aplicarea dreptului comunitar se soluţionează după procedura naţională cu condiţia respectării principiului echivalenţei şi principiului eficienţei consacrate în jurisprundenţa instanţei comunitare. În cercetarea noastră, am respins teza priorităţii dreptului comunitar faţă de constituţiile naţionale şi am susţinut teza superiorităţii limitate a dreptului internaţional, valoarea sa supralegislativă, dar infraconstituţională, în sensul că în caz de conflict cu legile interne acesta primează însă nu şi în cazul unui conflict normativ cu constituţia, aşa încât dacă un tratat care urmează să fie ratificat cuprinde dispoziţii contrare constituţiei el va putea fi ratificat numai după revizuirea acesteia.</w:t>
      </w:r>
    </w:p>
    <w:p>
      <w:pPr>
        <w:pStyle w:val="Normal"/>
        <w:ind w:firstLine="708"/>
        <w:jc w:val="both"/>
        <w:rPr/>
      </w:pPr>
      <w:r>
        <w:rPr>
          <w:sz w:val="28"/>
          <w:szCs w:val="28"/>
        </w:rPr>
        <w:t>Am considerat că un alt principiu impus de jurisprudenţa Curţii de Justiţie care influenţează pozitiv instituţia contenciosului administrativ este principiul de bună administrare.</w:t>
      </w:r>
    </w:p>
    <w:p>
      <w:pPr>
        <w:pStyle w:val="Normal"/>
        <w:ind w:firstLine="708"/>
        <w:jc w:val="both"/>
        <w:rPr/>
      </w:pPr>
      <w:r>
        <w:rPr>
          <w:sz w:val="28"/>
          <w:szCs w:val="28"/>
        </w:rPr>
        <w:t>Învocând în acest sens dispoziţiile art. 41 al Cartei Drepturilor Fundamentale al Uniunii Europene care definesc sub titlul „Dreptul la o bună administrare” garanţiile de protejare a cetăţenilor faţă de administraţie şi precizând că dispoziţiile Tratatului de la Lisabona conferă forţă juridică Cartei, recunoscând drepturile, libertăţile şi principiile prevăzute de aceasta.</w:t>
      </w:r>
    </w:p>
    <w:p>
      <w:pPr>
        <w:pStyle w:val="Normal"/>
        <w:ind w:firstLine="703"/>
        <w:jc w:val="both"/>
        <w:rPr/>
      </w:pPr>
      <w:r>
        <w:rPr>
          <w:sz w:val="28"/>
          <w:szCs w:val="28"/>
        </w:rPr>
        <w:t xml:space="preserve">În ultimul capitolul al titlului I am analizat cele trei mari sisteme de control jurisdicţional: </w:t>
      </w:r>
      <w:r>
        <w:rPr>
          <w:i/>
          <w:sz w:val="28"/>
          <w:szCs w:val="28"/>
        </w:rPr>
        <w:t>sistemul francez</w:t>
      </w:r>
      <w:r>
        <w:rPr>
          <w:sz w:val="28"/>
          <w:szCs w:val="28"/>
        </w:rPr>
        <w:t xml:space="preserve"> caracterizat prin faptul că supune contenciosul legalităţii şi contenciosul în despăgubiri, judecătorului administrativ independent de judecătorul judiciar de drept comun; </w:t>
      </w:r>
      <w:r>
        <w:rPr>
          <w:i/>
          <w:sz w:val="28"/>
          <w:szCs w:val="28"/>
        </w:rPr>
        <w:t>sistemul anglo-saxon</w:t>
      </w:r>
      <w:r>
        <w:rPr>
          <w:sz w:val="28"/>
          <w:szCs w:val="28"/>
        </w:rPr>
        <w:t xml:space="preserve"> care a încredinţat în totalitate contenciosul administrativ, judecătorului judiciar; </w:t>
      </w:r>
      <w:r>
        <w:rPr>
          <w:i/>
          <w:sz w:val="28"/>
          <w:szCs w:val="28"/>
        </w:rPr>
        <w:t>sistemul mixt</w:t>
      </w:r>
      <w:r>
        <w:rPr>
          <w:sz w:val="28"/>
          <w:szCs w:val="28"/>
        </w:rPr>
        <w:t xml:space="preserve"> caracterizat prin competenţa judecătorului administrativ de a judeca contenciosul legalităţii şi cea a judecătorului judiciar de a statua asupra recursurilor (în sens de acţiuni) de contencios deplin în materie contractuală şi cvasidelictuală, </w:t>
      </w:r>
      <w:r>
        <w:rPr>
          <w:i/>
          <w:sz w:val="28"/>
          <w:szCs w:val="28"/>
        </w:rPr>
        <w:t>reţinând că în cadrul sistemului mixt</w:t>
      </w:r>
      <w:r>
        <w:rPr>
          <w:sz w:val="28"/>
          <w:szCs w:val="28"/>
        </w:rPr>
        <w:t xml:space="preserve"> sunt ţări (ca Elveţia şi România) în care nu există jurisdicţii administrative, iar contenciosul administrativ este atribuit unor secţii speciale înfiinţate în cadrul tribunalelor judiciare. Pentru a stabili trăsăturile esenţiale ale sistemelor de contencios administrativ, am analizat instituţia contenciosului administrativ din Franţa, Marea Britanie, Germania şi Belgia, opinând că niciunul din sistemele discutate nu este perfect; fiecare prezintă avantaje şi dezavantaje şi, ca o concluzie, am arătat că influenţa Convenţiei Europene a Drepturilor Omului şi a dreptului comunitar prin sursele şi principiile acestora tind să reducă diferenţele dintre statele care practică dualitatea de jurisdicţii şi cele cu unitate de jurisdicţii. </w:t>
      </w:r>
      <w:r>
        <w:rPr>
          <w:i/>
          <w:sz w:val="28"/>
          <w:szCs w:val="28"/>
        </w:rPr>
        <w:t xml:space="preserve">   </w:t>
      </w:r>
    </w:p>
    <w:p>
      <w:pPr>
        <w:pStyle w:val="Normal"/>
        <w:ind w:firstLine="720"/>
        <w:jc w:val="both"/>
        <w:rPr/>
      </w:pPr>
      <w:r>
        <w:rPr>
          <w:sz w:val="28"/>
          <w:szCs w:val="28"/>
        </w:rPr>
        <w:t>Titlul II a fost structurat în 2 capitole.</w:t>
      </w:r>
    </w:p>
    <w:p>
      <w:pPr>
        <w:pStyle w:val="Normal"/>
        <w:ind w:firstLine="720"/>
        <w:jc w:val="both"/>
        <w:rPr>
          <w:sz w:val="28"/>
          <w:szCs w:val="28"/>
        </w:rPr>
      </w:pPr>
      <w:r>
        <w:rPr>
          <w:sz w:val="28"/>
          <w:szCs w:val="28"/>
        </w:rPr>
        <w:t>Primul capitol prezintă condiţiile de admisibilitate ale acţiunii în contenciosul administrativ, iar capitolul al II-lea parţile acţiunii.</w:t>
      </w:r>
    </w:p>
    <w:p>
      <w:pPr>
        <w:pStyle w:val="Normal"/>
        <w:ind w:firstLine="720"/>
        <w:jc w:val="both"/>
        <w:rPr/>
      </w:pPr>
      <w:r>
        <w:rPr>
          <w:sz w:val="28"/>
          <w:szCs w:val="28"/>
        </w:rPr>
        <w:t>Din interpretarea sistematică a prevederilor art.1 alin. 1; art. 7 alin. 1; art. 11 alin. 1 şi art. 5 alin. 1 şi 2 L.C.A., am dedus următoarele condiţii de admisibilitate ce trebuie îndeplinite pentru promovarea acţiunii în faţa instanţei de contencios administrativ: actul administrativ vătămător atacat să emane de la autoritatea publică; actul administrativ să vatăme un drept sau un interes legitim; actul vătămător atacat să fie un act administrativ; să fie îndeplinită procedura prealabilă; acţiunea să fie introdusă într-un anumit termen; actul administrativ vătămător atacat să nu fie exceptat de la controlul pe calea contenciosului administrativ.</w:t>
      </w:r>
    </w:p>
    <w:p>
      <w:pPr>
        <w:pStyle w:val="Normal"/>
        <w:jc w:val="both"/>
        <w:rPr/>
      </w:pPr>
      <w:r>
        <w:rPr>
          <w:sz w:val="28"/>
          <w:szCs w:val="28"/>
        </w:rPr>
        <w:tab/>
        <w:t>Spre deosebire de opiniile exprimate în doctrină am susţinut introducerea şi acestei ultime condiţii, care reiese din logica firească a prevederilor art. 5 alin. 1 şi 2 L.C.A.</w:t>
      </w:r>
    </w:p>
    <w:p>
      <w:pPr>
        <w:pStyle w:val="Normal"/>
        <w:jc w:val="both"/>
        <w:rPr/>
      </w:pPr>
      <w:r>
        <w:rPr>
          <w:sz w:val="28"/>
          <w:szCs w:val="28"/>
        </w:rPr>
        <w:tab/>
        <w:t>În ce priveşte prima condiţie de admisibilitate, pentru a delimita sfera noţiunii de „autoritate publică”, am analizat în primul rând dispoziţiile constituţionale în materie şi ulterior prevederile L.C.A. nr. 554/2004.</w:t>
      </w:r>
    </w:p>
    <w:p>
      <w:pPr>
        <w:pStyle w:val="Normal"/>
        <w:tabs>
          <w:tab w:val="clear" w:pos="708"/>
          <w:tab w:val="left" w:pos="0" w:leader="none"/>
        </w:tabs>
        <w:jc w:val="both"/>
        <w:rPr>
          <w:sz w:val="28"/>
          <w:szCs w:val="28"/>
        </w:rPr>
      </w:pPr>
      <w:r>
        <w:rPr>
          <w:sz w:val="28"/>
          <w:szCs w:val="28"/>
        </w:rPr>
        <w:tab/>
        <w:t xml:space="preserve">Din ipoteza textului legal (art. 2 alin.1 lit. b L.C.A.) am conchis că noţiunea de autoritate publică cuprinde toate organele de stat, indiferent de domeniul de reglementare, precum şi organele administraţiei publice locale, </w:t>
      </w:r>
      <w:r>
        <w:rPr>
          <w:sz w:val="28"/>
          <w:szCs w:val="28"/>
          <w:u w:val="single"/>
        </w:rPr>
        <w:t>însă am apreciat că această analiză</w:t>
      </w:r>
      <w:r>
        <w:rPr>
          <w:sz w:val="28"/>
          <w:szCs w:val="28"/>
        </w:rPr>
        <w:t xml:space="preserve"> trebuie raportată la noţiunea de act administrativ, astfel că numai autorităţile publice care emit acte administrative pentru organizarea sau executarea în concret a legii fac obiectul reglementării. </w:t>
      </w:r>
    </w:p>
    <w:p>
      <w:pPr>
        <w:pStyle w:val="Normal"/>
        <w:tabs>
          <w:tab w:val="clear" w:pos="708"/>
          <w:tab w:val="left" w:pos="0" w:leader="none"/>
        </w:tabs>
        <w:jc w:val="both"/>
        <w:rPr>
          <w:sz w:val="28"/>
          <w:szCs w:val="28"/>
        </w:rPr>
      </w:pPr>
      <w:r>
        <w:rPr>
          <w:sz w:val="28"/>
          <w:szCs w:val="28"/>
        </w:rPr>
        <w:tab/>
        <w:t xml:space="preserve">Am subliniat şi faptul că din dispoziţiile legale rezultă atât delimitarea autorităţilor publice în autorităţi publice propriu-zise şi autorităţi publice asimilate, cât şi condiţiile pentru ca o entitate să fie considerată autoritate publică. În acest context, am încercat să definim noţiunea de utilitate publică (care nu are o definiţie legală în dispoziţiile LCA spre deosebire de serviciul public), ca o activitate care se desfăşoară în domenii de interes general sau al unei colectivităţi, referindu-ne în special la ordinele profesionale. </w:t>
      </w:r>
    </w:p>
    <w:p>
      <w:pPr>
        <w:pStyle w:val="Normal"/>
        <w:ind w:firstLine="708"/>
        <w:jc w:val="both"/>
        <w:rPr>
          <w:sz w:val="28"/>
          <w:szCs w:val="28"/>
        </w:rPr>
      </w:pPr>
      <w:r>
        <w:rPr>
          <w:sz w:val="28"/>
          <w:szCs w:val="28"/>
        </w:rPr>
        <w:t xml:space="preserve">Referitor la noţiunea de autoritate publică am extins demersul nostru, analizând structurile administrative în dreptul comunitar, prezentând în special funcţiile pe care le îndeplineşte Comisia Europeană. </w:t>
      </w:r>
    </w:p>
    <w:p>
      <w:pPr>
        <w:pStyle w:val="Normal"/>
        <w:ind w:firstLine="708"/>
        <w:jc w:val="both"/>
        <w:rPr>
          <w:sz w:val="28"/>
          <w:szCs w:val="28"/>
        </w:rPr>
      </w:pPr>
      <w:r>
        <w:rPr>
          <w:sz w:val="28"/>
          <w:szCs w:val="28"/>
        </w:rPr>
        <w:t>În continuare am analizat structurile administrative în drept comparat. În acest context am prezentat instituţia şefului de stat în Belgia şi Marea Britanie, ca monarhii constituţionale, şi în Franţa, ca republică semi-prezidenţială, constatând că în regimul semi-parlamentar românesc există foarte multe dispoziţii constituţionale similare dispoziţiilor franceze care reglementează funcţiile preşedintelui, dar şi deosebiri care se referă în principal la dispoziţiile art. 12 şi 16 din Constituţia franceză, opinând în favoarea nemodificării Constituţiei României pentru a conferi un număr considerabil de atribuţii Preşedintelui, însoţită de îngustrarea atribuţiilor Parlamentului.</w:t>
      </w:r>
    </w:p>
    <w:p>
      <w:pPr>
        <w:pStyle w:val="Normal"/>
        <w:ind w:firstLine="708"/>
        <w:jc w:val="both"/>
        <w:rPr>
          <w:sz w:val="28"/>
          <w:szCs w:val="28"/>
        </w:rPr>
      </w:pPr>
      <w:r>
        <w:rPr>
          <w:sz w:val="28"/>
          <w:szCs w:val="28"/>
        </w:rPr>
        <w:t xml:space="preserve"> </w:t>
      </w:r>
      <w:r>
        <w:rPr>
          <w:sz w:val="28"/>
          <w:szCs w:val="28"/>
        </w:rPr>
        <w:t>În ce priveşte administraţia publică centrală, am analizat atribuţiile guvernului francez, englez şi belgian, constatând de asemenea o serie de similitudini între atribuţiile guvernului francez şi cele ale guvernului român.</w:t>
      </w:r>
    </w:p>
    <w:p>
      <w:pPr>
        <w:pStyle w:val="Normal"/>
        <w:ind w:firstLine="708"/>
        <w:jc w:val="both"/>
        <w:rPr>
          <w:sz w:val="28"/>
          <w:szCs w:val="28"/>
        </w:rPr>
      </w:pPr>
      <w:r>
        <w:rPr>
          <w:sz w:val="28"/>
          <w:szCs w:val="28"/>
        </w:rPr>
        <w:t>Referitor la administraţia publică locală, am reţinut superioritatea sistemului nostru de drept în care primarul ca autoritate executivă este ales direct prin sufragiu universal spre deosebire de sistemul francez în care este ales de consilierii municipali.</w:t>
      </w:r>
    </w:p>
    <w:p>
      <w:pPr>
        <w:pStyle w:val="Normal"/>
        <w:tabs>
          <w:tab w:val="clear" w:pos="708"/>
          <w:tab w:val="left" w:pos="0" w:leader="none"/>
        </w:tabs>
        <w:jc w:val="both"/>
        <w:rPr>
          <w:sz w:val="28"/>
          <w:szCs w:val="28"/>
        </w:rPr>
      </w:pPr>
      <w:r>
        <w:rPr>
          <w:sz w:val="28"/>
          <w:szCs w:val="28"/>
        </w:rPr>
        <w:tab/>
        <w:t>În ce priveşte cea de-a doua condiţie de admisibilitate (actul vătămător atacat să fie un act administrativ), am analizat şi delimitat noţiunea de „act administrativ” de alte acte juridice ale autorităţilor administraţiei publice, cât şi faţă de operaţiunile administrative, am prezentat trăsăturile specifice ale actului administrativ şi aspecte de drept comparat privind actul administrativ. În acest sens am tratat noţiunea de act administrativ din dreptul administrativ francez prin comparaţie cu sistemul nostru de drept, susţinând, ca o propunere de lege ferenda admiterea autorităţii de lucru decis a actului administrativ, precum în dreptul francez.</w:t>
      </w:r>
    </w:p>
    <w:p>
      <w:pPr>
        <w:pStyle w:val="Normal"/>
        <w:tabs>
          <w:tab w:val="clear" w:pos="708"/>
          <w:tab w:val="left" w:pos="0" w:leader="none"/>
        </w:tabs>
        <w:jc w:val="both"/>
        <w:rPr/>
      </w:pPr>
      <w:r>
        <w:rPr>
          <w:sz w:val="28"/>
          <w:szCs w:val="28"/>
        </w:rPr>
        <w:tab/>
        <w:t>Legat de contractele administrative am susţinut caracterul de contract administrativ pentru contractele încheiate de administraţie cu terţii. În sprijinul poziţiei noastre, am analizat criteriile de delimitare a acestor contracte administrative de contractele de drept privat, însă pentru a justifica şi negarea teoriei actului mixt supus regulilor de drept public şi privat, am analizat şi elementele constitutive ale contractelor încheiate de administraţie şi supuse unui regim special de drept administrativ, concluzionând că prevederile art. 2 alin. 1 lit. c L.C.A., prin care au fost asimilate actelor administrative  contractele încheiate de autorităţile publice, au tranşat definitiv disputa cu privire la existenţa contractelor administrative ca o categorie de contracte supuse regimului de drept public.</w:t>
      </w:r>
    </w:p>
    <w:p>
      <w:pPr>
        <w:pStyle w:val="Normal"/>
        <w:tabs>
          <w:tab w:val="clear" w:pos="708"/>
          <w:tab w:val="left" w:pos="0" w:leader="none"/>
        </w:tabs>
        <w:jc w:val="both"/>
        <w:rPr/>
      </w:pPr>
      <w:r>
        <w:rPr>
          <w:sz w:val="28"/>
          <w:szCs w:val="28"/>
        </w:rPr>
        <w:tab/>
        <w:t>În ce priveşte condiţia ca actul administrativ să vatăme un drept sau un interes legitim am apreciat că prin revizuirea Constituţiei s-a pus capăt tuturor controverselor în sensul consacrării constituţionale a ocrotirii interesului legitim alături de dreptul vătămat.Legea actuală a contenciosului administrativ a preluat fundamentul constituţional al instituţiei contenciosului administrativ stipulat în articolul 52  alin. 1 pe care l-a dezvoltat în dispoziţiile art. 1 alin. 1.</w:t>
      </w:r>
    </w:p>
    <w:p>
      <w:pPr>
        <w:pStyle w:val="Normal"/>
        <w:tabs>
          <w:tab w:val="clear" w:pos="708"/>
          <w:tab w:val="left" w:pos="0" w:leader="none"/>
        </w:tabs>
        <w:jc w:val="both"/>
        <w:rPr/>
      </w:pPr>
      <w:r>
        <w:rPr>
          <w:sz w:val="28"/>
          <w:szCs w:val="28"/>
        </w:rPr>
        <w:tab/>
        <w:t>În tratarea acestei condiţii am analizat noţiunea de drept subiectiv vătămat, în sensul că dreptul vătămat poate fi orice drept prevăzut de Constituţie, lege sau alt act normativ căruia i se aduce atingere printr-un act administrativ, considerând că definiţia legală a conceptului de drept vătămat este incompletă, deoarece nu face referiri la drepturile prevăzute în Carta Drepturilor Fundamentale a Uniunii Europene şi la drepturile conferite de normele comunitare care intră şi în patrimoniul juridic al persoanelor şi pe acestea le-ar putea invoca direct, propunând de lege ferenda completarea definiţiei în acest sens.</w:t>
      </w:r>
      <w:r>
        <w:rPr>
          <w:i/>
          <w:sz w:val="28"/>
          <w:szCs w:val="28"/>
        </w:rPr>
        <w:t xml:space="preserve"> </w:t>
      </w:r>
      <w:r>
        <w:rPr>
          <w:sz w:val="28"/>
          <w:szCs w:val="28"/>
        </w:rPr>
        <w:tab/>
        <w:t xml:space="preserve">Ultimele aspecte în tratarea subiectului l-a constituit analiza noţiunii de interes în lumina dispoziţiilor art. 34 CEDO şi jurisprudenţa Curţii Europene de la Strasbourg, în care interesul ca o condiţie de admisibilitate a recursului individual, se individualizează sub forma noţiunii de victimă, astfel încât reclamantul trebuie să pretindă “ prima facie” că este victima directă sau indirectă a unei încălcări a dispoziţiilor Convenţiei. Pornind de la considerentul că dreptul intern este receptorul jurisprudenţei degajate de Curtea de la Strasbourg, propunem de lege ferenda consacrarea legală a noţiunilor de interes potenţial, indirect şi eventual. </w:t>
      </w:r>
    </w:p>
    <w:p>
      <w:pPr>
        <w:pStyle w:val="Normal"/>
        <w:tabs>
          <w:tab w:val="clear" w:pos="708"/>
          <w:tab w:val="left" w:pos="0" w:leader="none"/>
        </w:tabs>
        <w:jc w:val="both"/>
        <w:rPr/>
      </w:pPr>
      <w:r>
        <w:rPr>
          <w:sz w:val="28"/>
          <w:szCs w:val="28"/>
        </w:rPr>
        <w:tab/>
        <w:t>Referitor la procedura prealabilă am opinat că obligativitatea acesteia nu contravine principiului accesului liber la justiţie şi nici a dreptului la un proces echitabil şi se înscrie şi în prevederile art. 23 alin 2 din Recomandarea Rec (2007)7 Comitetul de Miniştrii către Statele Membre ale Consiliului Europei, privind buna administraţie.</w:t>
      </w:r>
    </w:p>
    <w:p>
      <w:pPr>
        <w:pStyle w:val="Normal"/>
        <w:tabs>
          <w:tab w:val="clear" w:pos="708"/>
          <w:tab w:val="left" w:pos="0" w:leader="none"/>
        </w:tabs>
        <w:jc w:val="both"/>
        <w:rPr>
          <w:i/>
          <w:i/>
          <w:sz w:val="28"/>
          <w:szCs w:val="28"/>
        </w:rPr>
      </w:pPr>
      <w:r>
        <w:rPr>
          <w:sz w:val="28"/>
          <w:szCs w:val="28"/>
        </w:rPr>
        <w:tab/>
        <w:t>În cadrul acestui subiect am prezentat iniţial delimitarea procedurii administrative prealabile de procedura administrativ-jurisdicţională, apoi domeniul de aplicare şi excepţiile, de asemenea procedura de atacare a actelor administrative la instanţa de contencios administrativ în situaţia în care este reglementată de legi speciale, susţinând că aplicabilitatea acestora are prioritate faţă de legea generală a contenciosului administrativ. De asemenea am susţinut îndeplinirea procedurii prealabile şi în cazul actelor normative în baza principiului u</w:t>
      </w:r>
      <w:r>
        <w:rPr>
          <w:rStyle w:val="Emphasis"/>
          <w:i w:val="false"/>
          <w:sz w:val="28"/>
          <w:szCs w:val="28"/>
        </w:rPr>
        <w:t>bi lex non distinguit</w:t>
      </w:r>
      <w:r>
        <w:rPr>
          <w:i/>
          <w:sz w:val="28"/>
          <w:szCs w:val="28"/>
        </w:rPr>
        <w:t xml:space="preserve">, </w:t>
      </w:r>
      <w:r>
        <w:rPr>
          <w:rStyle w:val="Emphasis"/>
          <w:i w:val="false"/>
          <w:sz w:val="28"/>
          <w:szCs w:val="28"/>
        </w:rPr>
        <w:t>nec nos distinguere debemus.</w:t>
      </w:r>
    </w:p>
    <w:p>
      <w:pPr>
        <w:pStyle w:val="Normal"/>
        <w:ind w:firstLine="708"/>
        <w:jc w:val="both"/>
        <w:rPr/>
      </w:pPr>
      <w:r>
        <w:rPr>
          <w:sz w:val="28"/>
          <w:szCs w:val="28"/>
        </w:rPr>
        <w:t xml:space="preserve">În acest context am analizat şi recursul administrativ în dreptul comunitar şi drept comparat, reţinând că similar sistemului nostru de drept şi în sistemul de drept francez reclamantul trebuie să justifice că interesul său este născut şi actual. </w:t>
      </w:r>
    </w:p>
    <w:p>
      <w:pPr>
        <w:pStyle w:val="Normal"/>
        <w:tabs>
          <w:tab w:val="clear" w:pos="708"/>
          <w:tab w:val="left" w:pos="0" w:leader="none"/>
        </w:tabs>
        <w:jc w:val="both"/>
        <w:rPr/>
      </w:pPr>
      <w:r>
        <w:rPr>
          <w:sz w:val="28"/>
          <w:szCs w:val="28"/>
        </w:rPr>
        <w:tab/>
        <w:t>În încercarea de analiză comparată am constatat că în ce priveşte recursurile pur administrative statele se împart în două categorii, după cum epuizarea recursurilor administrative prealabile reprezintă sau nu condiţie de admisibilitate a recursurilor contencioase.Astfel, în Germania, Austria, Marea Britanie, Italia, România, în principiu, recursul contencios nu este acceptat dacă reclamantul nu a exercitat în prealabil celelalte căi de recurs de care dispune. Pe de altă parte, în cele mai multe state (Franţa, Belgia etc.), în general, acceptarea recursurilor contencioase nu este subordonată condiţiei îndeplinirii procedurii administrative prealabile.</w:t>
      </w:r>
    </w:p>
    <w:p>
      <w:pPr>
        <w:pStyle w:val="Normal"/>
        <w:tabs>
          <w:tab w:val="clear" w:pos="708"/>
          <w:tab w:val="left" w:pos="0" w:leader="none"/>
        </w:tabs>
        <w:jc w:val="both"/>
        <w:rPr>
          <w:sz w:val="28"/>
          <w:szCs w:val="28"/>
        </w:rPr>
      </w:pPr>
      <w:r>
        <w:rPr>
          <w:sz w:val="28"/>
          <w:szCs w:val="28"/>
        </w:rPr>
        <w:tab/>
        <w:t>În continuare am prezentat reglementarea actelor exceptate potrivit dispoziţiilor L.C.A., care reglementează în art.5 alin.1 excepţiile absolute de la controlul instanţelor de contencios administrativ (actele administrative ale autorităţii publice care privesc raportul cu Parlamentul şi actele de comandament cu caracter militar), iar în alin.2 excepţiile relative: recursul paralel în sensul că actele administrative în ipoteza acestuia nu pot fi cenzurate de instanţele de contencios administrativ, deoarece prin legi speciale, controlul legalităţii acestora este dat în competenţa altor instanţe judecătoreşti. În acest context am supus analizei cele două categorii de acte exceptate, referindu-ne şi la decizia Curţii Constituţionale asupra cererii de soluţionare a conflictului de natură constituţională dintre Preşedintele României şi puterea judecătoarească în sensul art. 146 lit. e din Constituţie.</w:t>
      </w:r>
    </w:p>
    <w:p>
      <w:pPr>
        <w:pStyle w:val="Normal"/>
        <w:tabs>
          <w:tab w:val="clear" w:pos="708"/>
          <w:tab w:val="left" w:pos="0" w:leader="none"/>
        </w:tabs>
        <w:jc w:val="both"/>
        <w:rPr>
          <w:sz w:val="28"/>
          <w:szCs w:val="28"/>
        </w:rPr>
      </w:pPr>
      <w:r>
        <w:rPr>
          <w:sz w:val="28"/>
          <w:szCs w:val="28"/>
        </w:rPr>
        <w:tab/>
        <w:t>Am încheiat tratarea  subiectului cu o analiză de drept comparat a actelor exceptate de la controlul pe calea contenciosului administrativ (în Danemarca, Irlanda, Germania,Spania, Belgia, Franţa) şi în dreptul comunitar.</w:t>
        <w:tab/>
      </w:r>
    </w:p>
    <w:p>
      <w:pPr>
        <w:pStyle w:val="Normal"/>
        <w:tabs>
          <w:tab w:val="clear" w:pos="708"/>
          <w:tab w:val="left" w:pos="0" w:leader="none"/>
        </w:tabs>
        <w:jc w:val="both"/>
        <w:rPr/>
      </w:pPr>
      <w:r>
        <w:rPr>
          <w:sz w:val="28"/>
          <w:szCs w:val="28"/>
        </w:rPr>
        <w:tab/>
        <w:t>În sistemul actualei legi a contenciosului administrativ, o altă condiţie de admisibilitate a acţiunii în contenciosul administrativ o reprezintă sesizarea instanţei competente, în termenele prevăzute de art. 11 L.C.A. sau în termenele prevăzute în legi speciale, cu precizarea că stabilirea unor condiţionări pentru introducerea acţiunii în justiţie nu constituie o încălcare a dreptului la liberul acces la justiţie şi la un proces echitabil consacrat de art. 6 paragraf. 1 din CEDO.</w:t>
      </w:r>
    </w:p>
    <w:p>
      <w:pPr>
        <w:pStyle w:val="Normal"/>
        <w:tabs>
          <w:tab w:val="clear" w:pos="708"/>
          <w:tab w:val="left" w:pos="0" w:leader="none"/>
        </w:tabs>
        <w:jc w:val="both"/>
        <w:rPr/>
      </w:pPr>
      <w:r>
        <w:rPr>
          <w:sz w:val="28"/>
          <w:szCs w:val="28"/>
        </w:rPr>
        <w:tab/>
        <w:t>În continuare am supus cercetării termenul de introducere a cererilor individuale în dreptul convenţional, în dreptul comunitar încheind cu aspecte de drept comparat (sistemul francez).</w:t>
      </w:r>
    </w:p>
    <w:p>
      <w:pPr>
        <w:pStyle w:val="Normal"/>
        <w:ind w:firstLine="708"/>
        <w:jc w:val="both"/>
        <w:rPr>
          <w:sz w:val="28"/>
          <w:szCs w:val="28"/>
        </w:rPr>
      </w:pPr>
      <w:r>
        <w:rPr>
          <w:sz w:val="28"/>
          <w:szCs w:val="28"/>
        </w:rPr>
        <w:t>În capitolul al II-lea din acest titlu am tratat părţile acţiunii în contenciosul administrativ român.</w:t>
      </w:r>
    </w:p>
    <w:p>
      <w:pPr>
        <w:pStyle w:val="Normal"/>
        <w:ind w:firstLine="708"/>
        <w:jc w:val="both"/>
        <w:rPr>
          <w:sz w:val="28"/>
          <w:szCs w:val="28"/>
        </w:rPr>
      </w:pPr>
      <w:r>
        <w:rPr>
          <w:sz w:val="28"/>
          <w:szCs w:val="28"/>
        </w:rPr>
        <w:t>În ce priveşte calitatea procesuală activă, din interpretarea combinată a dispoziţiilor art. 1 şi 3 L.C.A., am dedus că în acţiunile introduse în faţa instanţei de contencios administrativ au calitate procesuală următoarele categorii: persoana vătămată (delimitând aici două categorii de persoane vătămate, cele propriu-zise şi cele asimilate), Avocatul Poporului; Ministerul Public; Agenţia Naţională a Funcţionarilor Publici; Prefectul şi autoritatea publică emitentă a unui act administrativ nelegal. Referitor la persoanele juridice, am opinat că numai persoana juridică de drept privat poate avea calitatea de persoană vătămată în sensul art. 1 alin. 1 L.C.A., pe când persoana juridică de drept public, deşi nu sunt persoane vătămate, în sensul aceluiaşi articol, pot avea calitate procesuală activă în baza art. 1 alin. 8 din L.C.A. şi a legilor speciale, atât în contenciosul subiectiv, cât şi în contenciosul obiectiv.</w:t>
      </w:r>
    </w:p>
    <w:p>
      <w:pPr>
        <w:pStyle w:val="Normal"/>
        <w:ind w:firstLine="708"/>
        <w:jc w:val="both"/>
        <w:rPr>
          <w:sz w:val="28"/>
          <w:szCs w:val="28"/>
        </w:rPr>
      </w:pPr>
      <w:r>
        <w:rPr>
          <w:sz w:val="28"/>
          <w:szCs w:val="28"/>
        </w:rPr>
        <w:t>În acest context am considerat că primarul este abilitat să reprezinte în justiţie unitatea administrativ-teritorială, însă dacă consideră ilegală o hotărâre a consiliului local are numai posibilitatea sesizării ilegalităţii constatate prefectului.</w:t>
      </w:r>
    </w:p>
    <w:p>
      <w:pPr>
        <w:pStyle w:val="Normal"/>
        <w:ind w:firstLine="708"/>
        <w:jc w:val="both"/>
        <w:rPr/>
      </w:pPr>
      <w:r>
        <w:rPr>
          <w:sz w:val="28"/>
          <w:szCs w:val="28"/>
        </w:rPr>
        <w:t>Calitate procesuală pasivă poate să aibă orice autoritate publică care a fost definită legal conform prevederilor art. 2 alin. 1 lib. b L.C.A. În drept comunitar am analizat dispoziţiile legale din care am dedus părţile care au legitimitate procesuală (art. 230, 232 şi 235 din T.C.E.), iar în contenciosul drepturilor omului părţile care au calitate procesuală activă şi pasivă atât în cererile interstatale cât şi în cererile individuale .</w:t>
      </w:r>
    </w:p>
    <w:p>
      <w:pPr>
        <w:pStyle w:val="Normal"/>
        <w:ind w:firstLine="708"/>
        <w:jc w:val="both"/>
        <w:rPr>
          <w:sz w:val="28"/>
          <w:szCs w:val="28"/>
        </w:rPr>
      </w:pPr>
      <w:r>
        <w:rPr>
          <w:sz w:val="28"/>
          <w:szCs w:val="28"/>
        </w:rPr>
        <w:t>În sfârşitul analizei noastre asupra părţilor acţiunii în contenciosul administrativ, am considerat oportun să prezentăm succint şi cele două concepţii care guvernează dreptul statelor europene, astfel: cea subiectivă în care persoana interesată trebuie să justifice încălcarea unui drept subiectiv prin actul administrativ atacat (Germania, Italia) şi cea obiectivă, în care solicitantul acţionează în scopul de a restabili legalitatea (Franţa, Belgia).</w:t>
      </w:r>
    </w:p>
    <w:p>
      <w:pPr>
        <w:pStyle w:val="Normal"/>
        <w:ind w:firstLine="720"/>
        <w:jc w:val="both"/>
        <w:rPr>
          <w:sz w:val="28"/>
          <w:szCs w:val="28"/>
        </w:rPr>
      </w:pPr>
      <w:r>
        <w:rPr>
          <w:sz w:val="28"/>
          <w:szCs w:val="28"/>
        </w:rPr>
        <w:t>În TITLUL AL III-LEA “ Controlul jurisdicţional al legalităţii actelor administrative”, în capitolul 1 am analizat obiectul controlului jurisdicţional al legalităţii actelor administrative, apreciind că în cadrul acestei forme de control, care are ca obiect soluţionarea litigiilor ce se nasc între autorităţile publice şi particulari, în legătură cu actele administrative emise sau adoptate de acestea, instanţele judecătoreşti vor verifica în principal aspecte legate de legalitatea adoptării actelor administrative, dar vor putea verifica şi dacă dreptul de apreciere de care dispune autoritatea publică, a fost exercitat cu respectarea legii, sancţionând exercitarea abuzivă a dreptului de apreciere sau excesul de putere.</w:t>
      </w:r>
    </w:p>
    <w:p>
      <w:pPr>
        <w:pStyle w:val="Normal"/>
        <w:ind w:firstLine="720"/>
        <w:jc w:val="both"/>
        <w:rPr/>
      </w:pPr>
      <w:r>
        <w:rPr>
          <w:sz w:val="28"/>
          <w:szCs w:val="28"/>
        </w:rPr>
        <w:t>În ce priveşte condiţiile de legalitate ale actului administrativ, având în vedere că LCA nu prevede expres care sunt cazurile de ilegalitate sau viciile care afectează legalitatea actului administrativ, credem că instanţa de contencios administrativ trebuie să verifice în cadrul controlului următoarele condiţii de legalitate a actului administrativ: respectarea principiului legalitatii în emiterea sau adoptarea actului administrativ; forma actului administrativ şi procedura să fie cele prevăzute de lege; actul să fie emis de organul competent în limitele competenţei sale; actul să fie emis conform cu interesul public urmărit de lege şi conform scopului legii, condiţii pe cale le-am analizat detaliat, făcând şi o scurtă analiză de drept comparat (drept francez, belgian, italian).</w:t>
      </w:r>
    </w:p>
    <w:p>
      <w:pPr>
        <w:pStyle w:val="Normal"/>
        <w:ind w:firstLine="720"/>
        <w:jc w:val="both"/>
        <w:rPr>
          <w:sz w:val="28"/>
          <w:szCs w:val="28"/>
        </w:rPr>
      </w:pPr>
      <w:r>
        <w:rPr>
          <w:sz w:val="28"/>
          <w:szCs w:val="28"/>
        </w:rPr>
        <w:t xml:space="preserve">În capitolul al 2-lea am tratat modalităţile de control, arătând că litigiile de competenţa instanţei de contencios administrativ pot fi declanşate printr-o acţiune directă care să vizeze legalitatea actelor administrative emise de autorităţile publice sau pe cale indirectă, prin intermediul excepţiei de nelagalitate a actului administrativ, invocată fie în faţa instanţei de drept comun, fie în faţa instanţei de contencios administrativ. </w:t>
      </w:r>
    </w:p>
    <w:p>
      <w:pPr>
        <w:pStyle w:val="Normal"/>
        <w:ind w:firstLine="720"/>
        <w:jc w:val="both"/>
        <w:rPr/>
      </w:pPr>
      <w:r>
        <w:rPr>
          <w:sz w:val="28"/>
          <w:szCs w:val="28"/>
        </w:rPr>
        <w:t>Dispoziţiile art. II alin. 2 Legea nr. 262/2007, care stipulează că excepţia de nelegalitate poate fi invocată şi pentru actele administrative unilaterale emise anterior intrării în vigoare a Legii  nr.554/2004 au făcut obiectul unor abordări teoretice care au pus problema conformităţii cu normele şi principiile convenţionale şi comunitare.În ce ne priveşte, fără a ignora principiul legalităţii şi principiul preeminenţei interesului public în raporturile juridice administrative, ne-am pus întrebarea dacă nu cumva reglementarea actuală a excepţiei de nelegalitate a actului administrativ individual fără o limitare în timp şi indiferent de data emiterii sau adoptării lui, contravine nu numai principului neretroactivităţii legii civile, consacrat de art. 15 alin. 2 din Constituţia României, principiului securităţii raporturilor juridice şi încalcă principiul supremaţiei dreptului comunitar, şi am înclinat să îmbrăţişăm soluţia Plenului S.C.A.F. I.C.C.J. în detrimentul soluţiei Curţii Constituţionale, adăugând şi faptul că, pornind de la răspunderea Köbler, instanţa comunitară mutatis mutandis poate avea o atitudine similară faţă de statele membre care nu aplică vreun act comunitar, urmare a unei decizii a instanţelor constituţionale naţionale.</w:t>
      </w:r>
    </w:p>
    <w:p>
      <w:pPr>
        <w:pStyle w:val="Normal"/>
        <w:ind w:firstLine="720"/>
        <w:jc w:val="both"/>
        <w:rPr>
          <w:sz w:val="28"/>
          <w:szCs w:val="28"/>
        </w:rPr>
      </w:pPr>
      <w:r>
        <w:rPr>
          <w:sz w:val="28"/>
          <w:szCs w:val="28"/>
        </w:rPr>
        <w:t>În continuare am apreciat că  exceptarea actelor administrative cu caracter normativ de la controlul de legalitate indirect, se îndepărtează de la dispoziţiile dreptului comunitar care reglementează excepţia de nelegalitate  ca având obiect exclusiv actele normative cu caracter general şi am subliniat că în majoritatea statelor europene excepţia de nelegalitate are în principal acte administrative normative, susţineri confirmate şi de jurisprudenţa constantă a ÎCCJ, care ulterior modificării art. 4 LCA a decis că excepţia de nelegalitate poate fi invocată şi cu privire la actele administrative unilaterale cu caracter normativ.</w:t>
      </w:r>
    </w:p>
    <w:p>
      <w:pPr>
        <w:pStyle w:val="Normal"/>
        <w:ind w:firstLine="720"/>
        <w:jc w:val="both"/>
        <w:rPr>
          <w:sz w:val="28"/>
          <w:szCs w:val="28"/>
        </w:rPr>
      </w:pPr>
      <w:r>
        <w:rPr>
          <w:sz w:val="28"/>
          <w:szCs w:val="28"/>
        </w:rPr>
        <w:t xml:space="preserve">Capitolul III cuprinde sinteza cercetării controlului jurisdicţional al excesului de putere. Am început cercetarea cu noţiunea excesului de putere în drept comparat, analizând doctrina franceză, britanică şi italiană a execusului de putere. </w:t>
      </w:r>
    </w:p>
    <w:p>
      <w:pPr>
        <w:pStyle w:val="Normal"/>
        <w:ind w:firstLine="720"/>
        <w:jc w:val="both"/>
        <w:rPr>
          <w:sz w:val="28"/>
          <w:szCs w:val="28"/>
        </w:rPr>
      </w:pPr>
      <w:r>
        <w:rPr>
          <w:sz w:val="28"/>
          <w:szCs w:val="28"/>
        </w:rPr>
        <w:t>În viziunea legii LCA, din analiza dispoziţiilor art. 1 alin 4 şi art. 5 alin. 3 LCA, rezultă consacrarea expresă a excesului de putere.</w:t>
      </w:r>
    </w:p>
    <w:p>
      <w:pPr>
        <w:pStyle w:val="Normal"/>
        <w:ind w:firstLine="720"/>
        <w:jc w:val="both"/>
        <w:rPr/>
      </w:pPr>
      <w:r>
        <w:rPr>
          <w:sz w:val="28"/>
          <w:szCs w:val="28"/>
        </w:rPr>
        <w:t>Din interpretarea textului legal am observat că excesul de putere nu e înţeles ca fiind depăşirea limitelor puterii discreţionare de care dispun autorităţile publice, ci ca o ilegalitate derivată din încălcarea prin actul administrativ a competenţei şi drepturilor şi libertăţilor cetăţenilor.</w:t>
      </w:r>
    </w:p>
    <w:p>
      <w:pPr>
        <w:pStyle w:val="Normal"/>
        <w:ind w:firstLine="720"/>
        <w:jc w:val="both"/>
        <w:rPr/>
      </w:pPr>
      <w:r>
        <w:rPr>
          <w:sz w:val="28"/>
          <w:szCs w:val="28"/>
        </w:rPr>
        <w:t>În doctrina administrativă, în lipsa unor dispoziţii exprese în legea organică a fost expusă teoria că în soluţionarea litigiilor de contencios administrativ, care au ca obiect excesul de putere, instanţele vor aplica direct prevederile art. 53 din Constituţia, republicată, opinie la care am achiesat.</w:t>
      </w:r>
    </w:p>
    <w:p>
      <w:pPr>
        <w:pStyle w:val="Normal"/>
        <w:ind w:firstLine="720"/>
        <w:jc w:val="both"/>
        <w:rPr>
          <w:sz w:val="28"/>
          <w:szCs w:val="28"/>
        </w:rPr>
      </w:pPr>
      <w:r>
        <w:rPr>
          <w:sz w:val="28"/>
          <w:szCs w:val="28"/>
        </w:rPr>
        <w:t>Din interpretarea sistematică a dispoziţiilor constituţionale prevăzute în art. 53, rezultă că este permisă ingerinţa unei autorităţi publice numai dacă sunt îndeplinite următoarele condiţii: să fie prevăzută de lege; să constituie o măsură necesară pentru apărarea securităţii naţionale, ordinii, sănătăţii ori a moralei publice, a drepturilor şi libertăţilor cetăţenilor, desfăşurarea instrucţiei penale, prevenirea consecinţelor unei calamităţi naturale, ale unui dezastru ori ale unui sinistru deosebit de grav; să constituie o măsură necesară într-o societate democratică, măsura trebuie să fie proporţională cu situaţia care a determinat-o;   măsura trebuie să fie aplicată în mod nediscriminatoriu şi fără a aduce atingere existenţei drepturilor şi a libertăţilor.</w:t>
      </w:r>
    </w:p>
    <w:p>
      <w:pPr>
        <w:pStyle w:val="Normal"/>
        <w:ind w:firstLine="720"/>
        <w:jc w:val="both"/>
        <w:rPr/>
      </w:pPr>
      <w:r>
        <w:rPr>
          <w:sz w:val="28"/>
          <w:szCs w:val="28"/>
        </w:rPr>
        <w:t>In acest context am analizat condiţiile prin prisma dispoziţiilor CEDO.</w:t>
      </w:r>
    </w:p>
    <w:p>
      <w:pPr>
        <w:pStyle w:val="Normal"/>
        <w:ind w:firstLine="720"/>
        <w:jc w:val="both"/>
        <w:rPr/>
      </w:pPr>
      <w:r>
        <w:rPr>
          <w:sz w:val="28"/>
          <w:szCs w:val="28"/>
        </w:rPr>
        <w:t>În concluzie, am arătat că instanţele de contencios administrativ, în baza jurisprudenţei instanţa de contencios al drepturilor omului, trebuie să analizeze dacă actul administrativ care face obiectul litigiului are o bază legală, a fost necesar într-o societate democratică şi dacă restrângerea prin actul administrativ a exerciţiului dreptului vătămat este proporţională cu situaţia ce a dterminat emiterea actului şi dacă nu este discriminatorie.</w:t>
      </w:r>
    </w:p>
    <w:p>
      <w:pPr>
        <w:pStyle w:val="Normal"/>
        <w:ind w:firstLine="720"/>
        <w:jc w:val="both"/>
        <w:rPr>
          <w:sz w:val="28"/>
          <w:szCs w:val="28"/>
        </w:rPr>
      </w:pPr>
      <w:r>
        <w:rPr>
          <w:sz w:val="28"/>
          <w:szCs w:val="28"/>
        </w:rPr>
        <w:t>În ultimul capitol al Titlului al III – lea am analizat controlul jurisdicţional al actelor administrative în dreptul comparat şi în dreptul comunitar.</w:t>
      </w:r>
    </w:p>
    <w:p>
      <w:pPr>
        <w:pStyle w:val="Normal"/>
        <w:ind w:firstLine="720"/>
        <w:jc w:val="both"/>
        <w:rPr/>
      </w:pPr>
      <w:r>
        <w:rPr>
          <w:sz w:val="28"/>
          <w:szCs w:val="28"/>
        </w:rPr>
        <w:t xml:space="preserve">Majoritatea ţărilor europene au adoptat o noţiune lărgită a principiului legalităţii În cazul controlului de legalitate, judecătorul naţional trebuie să verifice dacă administraţia care a luat decizia administrativă a respectat: baza legală a acţiunii sale, adică regulile de competenţă, obiectul legii şi condiţiile la care legea o subordonează;legea generală în accepţiunea de ansamblu legislaţiei regulamente şi acte normative;principiile care guvernează ansamblul administrativ şi se regăsesc practic în toate sistemele de drept administrativ ale statelor europene, printre  care cele trei mari principii: principiul egalităţii, proporţionalităţii şi securităţii juridice guvernează ansamblul deciziilor administrative.  </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0:00Z</dcterms:created>
  <dc:creator>NAME</dc:creator>
  <dc:description/>
  <cp:keywords/>
  <dc:language>en-US</dc:language>
  <cp:lastModifiedBy>NAME</cp:lastModifiedBy>
  <cp:lastPrinted>2009-11-23T11:29:00Z</cp:lastPrinted>
  <dcterms:modified xsi:type="dcterms:W3CDTF">2009-11-23T10:14:00Z</dcterms:modified>
  <cp:revision>20</cp:revision>
  <dc:subject/>
  <dc:title>TITLUL I</dc:title>
</cp:coreProperties>
</file>