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CURRICULUM VITAE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. PERSONAL INFORMATION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Name and surname</w:t>
      </w:r>
      <w:r>
        <w:rPr>
          <w:sz w:val="28"/>
          <w:szCs w:val="28"/>
          <w:lang w:val="en-US"/>
        </w:rPr>
        <w:t>: HOLT JOHANA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Date and place of birth</w:t>
      </w:r>
      <w:r>
        <w:rPr>
          <w:sz w:val="28"/>
          <w:szCs w:val="28"/>
          <w:lang w:val="en-US"/>
        </w:rPr>
        <w:t>: August, 18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1979, Targu-Jiu, Gorj County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Address</w:t>
      </w:r>
      <w:r>
        <w:rPr>
          <w:sz w:val="28"/>
          <w:szCs w:val="28"/>
          <w:lang w:val="en-US"/>
        </w:rPr>
        <w:t>: Panduri Street, no. 10, Targu-Jiu, Gorj County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fr-FR"/>
        </w:rPr>
        <w:t>Phone</w:t>
      </w:r>
      <w:r>
        <w:rPr>
          <w:sz w:val="28"/>
          <w:szCs w:val="28"/>
          <w:lang w:val="fr-FR"/>
        </w:rPr>
        <w:t>: 0744679973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e-mail</w:t>
      </w:r>
      <w:r>
        <w:rPr>
          <w:sz w:val="28"/>
          <w:szCs w:val="28"/>
          <w:lang w:val="fr-FR"/>
        </w:rPr>
        <w:t xml:space="preserve">: </w:t>
      </w:r>
      <w:hyperlink r:id="rId2">
        <w:r>
          <w:rPr>
            <w:rStyle w:val="InternetLink"/>
            <w:color w:val="000000"/>
            <w:sz w:val="28"/>
            <w:szCs w:val="28"/>
            <w:lang w:val="fr-FR"/>
          </w:rPr>
          <w:t>johanaholt@yahoo.com</w:t>
        </w:r>
      </w:hyperlink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Marital status</w:t>
      </w:r>
      <w:r>
        <w:rPr>
          <w:sz w:val="28"/>
          <w:szCs w:val="28"/>
          <w:lang w:val="en-US"/>
        </w:rPr>
        <w:t>: single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Nationality</w:t>
      </w:r>
      <w:r>
        <w:rPr>
          <w:sz w:val="28"/>
          <w:szCs w:val="28"/>
          <w:lang w:val="en-US"/>
        </w:rPr>
        <w:t> : Romanian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I. EDUCATION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-2009 -2005 PhD student at the </w:t>
      </w:r>
      <w:r>
        <w:rPr>
          <w:b/>
          <w:sz w:val="28"/>
          <w:szCs w:val="28"/>
          <w:lang w:val="en-US"/>
        </w:rPr>
        <w:t>University of Craiova, Faculty of Letters, Fundamental Domain Humanities, Philology Department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-2005 – Master degree graduate, promotion July 2005 – University of Pitesti, </w:t>
      </w:r>
      <w:r>
        <w:rPr>
          <w:b/>
          <w:i/>
          <w:sz w:val="28"/>
          <w:szCs w:val="28"/>
          <w:lang w:val="en-US"/>
        </w:rPr>
        <w:t>Liviu Rebreanu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International Institute of Translation, Faculty of Letters – Specialization “Science and Practice of Translation (French – Romanian domain)”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-2005-2003-master student</w:t>
      </w:r>
      <w:r>
        <w:rPr>
          <w:b/>
          <w:sz w:val="28"/>
          <w:szCs w:val="28"/>
          <w:lang w:val="en-US"/>
        </w:rPr>
        <w:t>-</w:t>
      </w:r>
      <w:r>
        <w:rPr>
          <w:sz w:val="28"/>
          <w:szCs w:val="28"/>
          <w:lang w:val="en-US"/>
        </w:rPr>
        <w:t xml:space="preserve"> University of Pitesti, </w:t>
      </w:r>
      <w:r>
        <w:rPr>
          <w:b/>
          <w:i/>
          <w:sz w:val="28"/>
          <w:szCs w:val="28"/>
          <w:lang w:val="en-US"/>
        </w:rPr>
        <w:t>Liviu Rebreanu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International Institute of Translation, Faculty of Letters – Specialization “Science and Practice of Translation (French – Romanian domain)”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-2002 – Degree in Philology, specialization </w:t>
      </w:r>
      <w:r>
        <w:rPr>
          <w:b/>
          <w:sz w:val="28"/>
          <w:szCs w:val="28"/>
          <w:lang w:val="en-US"/>
        </w:rPr>
        <w:t>Romanian Language and Literature – French Language and Literature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2002 – Graduate of Faculty of Letters, University of Craiova, Romanian – French department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2002 – 1999 – Student of the Faculty of Letters, University of Craiova, Romanian – French department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1999 – 1998 Student of the Faculty of Letters – “Lucian Blaga” University of Sibiu, Romanian – French department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1998 – Baccalaureate exam – average 9,76 – “Tudor Vladimirescu” Highschool, Targu-Jiu, Gorj. The grade obtained at French language was 10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1998 – 1994 student of “Tudor Vladimirescu” Highschool, Targu-Jiu, Gorj – Foreign Languages department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II. PROFESSIONAL EXPERIENCE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12.06.2008 – present: Director at SC Anagena SRL, Targu-Jiu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January 2009 – June 2008: Member of the Administration Board of SC MINPREST SA, Rovinari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June 2008 – October 2007: French language assistant at the Faculty of Law, “Titu Maiorescu” University – Bucharest , subsidiary Targu-Jiu. Teaching of French language courses – specialized judicial language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11.06.- 07.10.2007: General Manager of SC ACCES IN COM SRL, Bucharest, subsidiary ACCES TV Television, Targu-Jiu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2007 – 2005: Deputy Director of ACCES IN COM SRL, Bucharest, subsidiary ACCES TV Television, Targu-Jiu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2005 – 2003: French language assistant academic, holder of the University College of “Constantin Brancusi” University of Targu-Jiu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February 2003 – October 2002: Associate teacher of French at the University College of “Constantin Brancusi” University, Targu-Ji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November 2006 – June 2004: Romanian language assistant at the Association of  Monitors and Animators for Children and Youth “Youngsters Without Borders” (Romanian language teaching for adult foreign volunteers from France, Belgium, Norway, Albania, UK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October 2006 – January 2005: Project coordinator, representative of the Association of  Monitors and Animators for Children and Youth “Youngsters Without Borders” – Musetesti, Gorj, within the international project “Youth Conscription” – Action European Project, project funded by the European Comissio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March 2006: Participant in training courses for educators and trainers within the project “Active Citizenship of Youth in European Nations”, supported by the European Comission for Education and Culture – Madrid, Spai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April 2005: Participant in training courses for educators and trainers within the project “Active Citizenship of Youth in European Nations”, supported by the European Comission for Education and Culture – Parma , Ital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ecembre 2003 – Authorized Interpreter and Translator of French, authorization No. 10772/2003, issued by the Ministry of Justic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June 2003: Secretary, section “Linguistics and Literature”, of the 28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edition of the Romanian-American Academy of Arts and Sciences Congress, hosted by “Constantin Brancusi” University, Targu-Ji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997 – 1998: Chief Editor of the school magazine “Jiul”, “Tudor Vladimirescu” Highschool, Targu Ji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PERSONAL SKILLS AND COMPETENCE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Foreign languages: - French language – Academic level (Master degree graduate and PhD student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- English level – Intermediate leve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- Italian language – Basic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Information technology: Microsoft Word, EXCEL, POWER POIN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riving licence category B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Social skills and competences: Punctual, proponent of teamwork, sense of responsibility, organizational management skill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HOBBIES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ading, theatre, travel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anaholt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18:12:00Z</dcterms:created>
  <dc:creator>johana</dc:creator>
  <dc:description/>
  <dc:language>en-US</dc:language>
  <cp:lastModifiedBy>johana</cp:lastModifiedBy>
  <dcterms:modified xsi:type="dcterms:W3CDTF">2009-05-31T18:14:00Z</dcterms:modified>
  <cp:revision>2</cp:revision>
  <dc:subject/>
  <dc:title>CURRICULUM VITAE</dc:title>
</cp:coreProperties>
</file>