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OCTAVIAN PALER</w:t>
      </w:r>
      <w:r>
        <w:rPr>
          <w:b/>
          <w:i/>
          <w:sz w:val="28"/>
          <w:szCs w:val="28"/>
        </w:rPr>
        <w:t>:</w:t>
      </w:r>
      <w:r>
        <w:rPr>
          <w:b/>
          <w:i/>
          <w:sz w:val="28"/>
          <w:szCs w:val="28"/>
          <w:lang w:val="en-US"/>
        </w:rPr>
        <w:t xml:space="preserve"> STUDIU MONOGRAFIC</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Rezumat</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pPr>
      <w:r>
        <w:rPr/>
        <w:t>În ansamblul ei, lucrarea intenţionează să ofere o imagine asupra vieţii şi operei scriitorului Octavian Paler, care se bucură chiar şi după moarte de o mare consideraţie în rândul publicului cititor.</w:t>
      </w:r>
      <w:r>
        <w:rPr>
          <w:rFonts w:cs="Arial"/>
        </w:rPr>
        <w:t xml:space="preserve"> </w:t>
      </w:r>
      <w:r>
        <w:rPr/>
        <w:t xml:space="preserve">Având în vedere interesul exercitat de Octavian Paler în rândul cititorilor, fiind un scriitor extrem de popular, am considerat că tema aleasă poate fi cu atât mai interesantă, prin aducerea în prim-plan a evenimentelor personale şi literare din viaţa acestuia. Noutatea abordării temei lucrării de doctorat: </w:t>
      </w:r>
      <w:r>
        <w:rPr>
          <w:i/>
        </w:rPr>
        <w:t>Octavian Paler: studiu monografic</w:t>
      </w:r>
      <w:r>
        <w:rPr/>
        <w:t xml:space="preserve">, este evidentă şi prin faptul că, </w:t>
      </w:r>
      <w:r>
        <w:rPr>
          <w:i/>
        </w:rPr>
        <w:t>in integrum</w:t>
      </w:r>
      <w:r>
        <w:rPr/>
        <w:t xml:space="preserve">, nu mai există o interpretare şi o analizare a operei şi vieţii scriitorului, facilitată, e adevărat, şi de întâlnirile fructuoase pe care le-am avut cu acesta în iulie şi august 2004. </w:t>
      </w:r>
      <w:r>
        <w:rPr>
          <w:rFonts w:cs="Arial"/>
        </w:rPr>
        <w:t xml:space="preserve">În demersul nostru, accentul cade pe originalitatea operei, elementele şi structurile eseistice conturând profilul scrierilor lui Octavian Paler, ceea ce impune o anumită reticenţă în încercarea de încadrare strictă a </w:t>
      </w:r>
      <w:r>
        <w:rPr/>
        <w:t xml:space="preserve">cărţilor sale. </w:t>
      </w:r>
    </w:p>
    <w:p>
      <w:pPr>
        <w:pStyle w:val="Normal"/>
        <w:spacing w:lineRule="auto" w:line="360"/>
        <w:ind w:firstLine="720"/>
        <w:jc w:val="both"/>
        <w:rPr/>
      </w:pPr>
      <w:r>
        <w:rPr/>
        <w:t>Nota de noutate şi originalitate a acestei lucrări pe care o constituie realizarea unei cercetări cu caracter analitic asupra vieţii şi operei acestui scriitor, este completată de o cercetare racordată la o bibliografie, atât a operei cât şi critică, semnificativă, adusă la zi. Lucrarea este structurată pe patru capitole, fiecare capitol fiind organizat pe subcapitole. Concluziile sunt urmate de un interviu inedit cu Octavian Paler, de bibliografia selectivă a lucrărilor consultate, atât scrieri în volume şi articole în reviste şi periodice aparţinând lui Octavian Paler, cât şi referinţe critice.</w:t>
      </w:r>
    </w:p>
    <w:p>
      <w:pPr>
        <w:pStyle w:val="Normal"/>
        <w:spacing w:lineRule="auto" w:line="360"/>
        <w:ind w:firstLine="720"/>
        <w:jc w:val="both"/>
        <w:rPr/>
      </w:pPr>
      <w:r>
        <w:rPr/>
        <w:t xml:space="preserve">Pentru înţelegerea aprofundată a operei şi personalităţii lui Octavian Paler primul capitol, biografic, include în fapt şi o trecere în revistă a volumelor sale cu scurte consideraţii pe marginea lor. Aşadar, capitolul I cuprinde cele mai semnificative momente din viaţa şi opera lui Octavian Paler, cu accent pe elementele biografice de interes pentru evoluţia sa ulterioară tratate pe larg în cărţile sale: </w:t>
      </w:r>
      <w:r>
        <w:rPr>
          <w:i/>
        </w:rPr>
        <w:t>Viaţa ca o coridă</w:t>
      </w:r>
      <w:r>
        <w:rPr/>
        <w:t xml:space="preserve">, </w:t>
      </w:r>
      <w:r>
        <w:rPr>
          <w:i/>
        </w:rPr>
        <w:t>Deşertul pentru totdeauna</w:t>
      </w:r>
      <w:r>
        <w:rPr/>
        <w:t xml:space="preserve"> şi </w:t>
      </w:r>
      <w:r>
        <w:rPr>
          <w:i/>
        </w:rPr>
        <w:t>Autoportret într-o oglindă spartă</w:t>
      </w:r>
      <w:r>
        <w:rPr/>
        <w:t xml:space="preserve">. </w:t>
      </w:r>
    </w:p>
    <w:p>
      <w:pPr>
        <w:pStyle w:val="Normal"/>
        <w:spacing w:lineRule="auto" w:line="360"/>
        <w:ind w:firstLine="720"/>
        <w:jc w:val="both"/>
        <w:rPr/>
      </w:pPr>
      <w:r>
        <w:rPr/>
        <w:t xml:space="preserve">În ceea ce priveşte biografia autorului, am insistat mai mult pe universul copilăriei care avea să-i marcheze definitiv existenţa, căci totul începea şi se sfârşea cu Lisa, locul naşterii sale. Octavian Paler s-a născut la 2 iulie 1926, în satul Lisa, judeţul Făgăraş. Părinţii, Alexandru şi Ana Paler, oameni pentru care viaţa era o misiune, care nu-şi puneau problema posterităţii ci aveau doar grija zilei de mâine şi-au dorit ca fiul lor să ajungă „subsecretar de stat”, aşa cum visa tatăl, sau „preot”, cum spera mama sa, fire religioasă. Astfel că, în toamna lui 1937, rupt brutal din micul său univers paradisiac numit Lisa, acolo unde practic nu se întâmpla nimic, intră cu greu în atmosfera Bucureştilor, unde avea să studieze timp de şapte ani la Liceul „Spiru Haret” perioadă pe care o numeşte „cea mai fadă, cea mai searbădă din viaţa mea”. După propriile mărturisiri „(...) m-am născut demodat. Prea sentimental pentru Lisa. Şi prea conservator pentru Bucureşti”, rezultatul fiind un proces de „urbanizare” cu greu acceptat de către scriitor. După o vizită a tatălui său la Bucureşti hotărăşte, parcă pentru a sublinia ataşamentul său faţă de locurile natale, căci lumea începea cu Lisa şi sfârşea cu Lisa, să se mute în ultima clasă de liceu la „Radu Negru“ în Făgăraş unde este promovat „cu laudă”, după care susţine bacalaureatul la Sibiu în anul 1945. Prin anii ‘46-‘47, ani ai studenţiei, reuşise la admitere la trei facultăţi: de Litere, Filosofie şi Drept, Octavian Paler face o încercare de „Reabilitare a Evului Mediu”, manuscris pe care îl pierde din nefericire într-o librărie, moment în care „am jurat să renunţ la literatură”, jurământ pe care avea să-l încalce în jurul vârstei de 44 de ani când publică prima sa carte de definiţii lirice: </w:t>
      </w:r>
      <w:r>
        <w:rPr>
          <w:i/>
        </w:rPr>
        <w:t>Umbra cuvintelor</w:t>
      </w:r>
      <w:r>
        <w:rPr/>
        <w:t xml:space="preserve">. Între anii 1949-1964, după ce a absolvit Facultatea de Litere şi Filosofie şi Facultatea de Drept din cadrul Universităţii Bucureşti, îl regăsim redactor la emisiunile culturale ale Radiodifuziunii şi ulterior membru supleant în Comitetul Central (1974-1978) al PCR. Anul 1951 este cel în care s-a căsătorit şi s-a mutat împreună cu soţia sa în casa acesteia, pe Bulevardul Alexandru Ioan Cuza, unde a locuit până la sfârşitul vieţii. Din această căsătorie a rezultat un fiu, Alexandru de profesie economist, care locuieşte în Italia. </w:t>
      </w:r>
    </w:p>
    <w:p>
      <w:pPr>
        <w:pStyle w:val="Normal"/>
        <w:spacing w:lineRule="auto" w:line="360"/>
        <w:ind w:firstLine="720"/>
        <w:jc w:val="both"/>
        <w:rPr/>
      </w:pPr>
      <w:r>
        <w:rPr/>
        <w:t>Corespondent Agerpres la Roma în 1964 timp de trei luni, acesta se va întoarce în ţară pentru a accepta, în 1965, funcţia de director general al TVR, post pe care-l va ocupa până în 1968 cănd devine vicepreşedinte al Radiodifuziunii până în 1970. În 1970 se hotărăşte să abordeze cu seriozitate gazetăria dat fiind noul său statut de redactor-şef la „România liberă”, funcţie ocupată pănă în 1983. În anul 1976 Octavian Paler este numit preşedinte al Consiliului Ziariştilor. Demis în 1983 din funcţia ocupată la „România liberă” din motive politice, el se va pensiona medical în acelaşi an, reintrând în arenă odată cu Revoluţia din 1989 când devine director onorific la aceeaşi publicaţie (1990-2000). Ulterior se va afla în aceeaşi postură onorifică şi onorantă, la „Cotidianul” (2001-2007), manifestându-şi spiritul polemic în sute de articole de primă pagină. Devine şi membru în conducerea revistei „România literară”, după 1990. Octavian Paler, înainte de Revoluţie, a fost membru al Uniunii Scriitorilor, preşedinte al Consiliului Ziariştilor, precum şi deputat de Vaslui în Marea Adunare Naţională (1978-1982). După 1989 a fost membru al Alianţei Civice şi membru fondator alături de Ana Blandiana, Gabriel Liiceanu şi alţii, al Grupului pentru Dialog Social. Acest impuls constant către scena publică l-a împins la o carieră de personaj în mass-media.</w:t>
      </w:r>
    </w:p>
    <w:p>
      <w:pPr>
        <w:pStyle w:val="Normal"/>
        <w:spacing w:lineRule="auto" w:line="360"/>
        <w:ind w:firstLine="720"/>
        <w:jc w:val="both"/>
        <w:rPr>
          <w:i/>
          <w:i/>
        </w:rPr>
      </w:pPr>
      <w:r>
        <w:rPr/>
        <w:t xml:space="preserve">Ardelean ca origine, structura sa de introvertit şi om plin de melancolii şi angoase existenţiale aveau să-l trădeze ca fiind inadaptatul de mai târziu, ce-şi exorcizează neliniştile prin scris, transformându-le în literatură. În privinţa operei am respectat criteriul cronologic, urmărind paşii făcuţi prin labirintul creaţiei ai scriitorului şi publicistului şi punctând momentele de recunoaştere a valorii sale, când a primit o serie de premii din partea Uniunii Scriitorilor, sau a Academiei Române. A debutat în anul 1970 cu volumul de poezii </w:t>
      </w:r>
      <w:r>
        <w:rPr>
          <w:i/>
        </w:rPr>
        <w:t>Umbra cuvintelor</w:t>
      </w:r>
      <w:r>
        <w:rPr/>
        <w:t xml:space="preserve"> încercare ce nu i-a adus recunoaşterea scontată şi pe care o va regreta mai târziu. Cu următorul volum: </w:t>
      </w:r>
      <w:r>
        <w:rPr>
          <w:i/>
        </w:rPr>
        <w:t>Drumuri prin memorie. Egipt. Grecia</w:t>
      </w:r>
      <w:r>
        <w:rPr/>
        <w:t xml:space="preserve"> (1972) are mai mult succes obţinând premiul Uniunii Scriitorilor, urmat în 1980 de un altul pentru </w:t>
      </w:r>
      <w:r>
        <w:rPr>
          <w:i/>
        </w:rPr>
        <w:t>Caminante</w:t>
      </w:r>
      <w:r>
        <w:rPr/>
        <w:t xml:space="preserve"> (1980), iar în 1978 de premiul Academiei Române pentru </w:t>
      </w:r>
      <w:r>
        <w:rPr>
          <w:i/>
        </w:rPr>
        <w:t>Apărarea lui Galilei</w:t>
      </w:r>
      <w:r>
        <w:rPr/>
        <w:t xml:space="preserve"> (1978). În 2005 i se decernează premiul Opera Omnia al Uniunii Scriitorilor. Mai obţine în anul 2002, un premiu al Asociaţiei Scriitorilor din Bucureşti, pentru volumul: </w:t>
      </w:r>
      <w:r>
        <w:rPr>
          <w:i/>
        </w:rPr>
        <w:t>Deşertul pentru totdeauna</w:t>
      </w:r>
      <w:r>
        <w:rPr/>
        <w:t>, iar în iulie 2003, preşedintele României din acea perioadă, Ion Iliescu l-a decorat pe Octavian Paler cu Ordinul naţional „Steaua României” în grad de Cavaler, ca o recunoaştere a valorii acestuia ca scriitor şi a profunzimii articolelor sale postdecembriste ca jurnalist.</w:t>
      </w:r>
      <w:r>
        <w:rPr>
          <w:i/>
        </w:rPr>
        <w:t xml:space="preserve"> </w:t>
      </w:r>
    </w:p>
    <w:p>
      <w:pPr>
        <w:pStyle w:val="Normal"/>
        <w:spacing w:lineRule="auto" w:line="360"/>
        <w:ind w:firstLine="720"/>
        <w:jc w:val="both"/>
        <w:rPr/>
      </w:pPr>
      <w:r>
        <w:rPr/>
        <w:t xml:space="preserve">După 1989 autorul şi-a regândit majoritatea cărţilor, publicând noi versiuni: </w:t>
      </w:r>
      <w:r>
        <w:rPr>
          <w:i/>
        </w:rPr>
        <w:t>Scrisori imaginare</w:t>
      </w:r>
      <w:r>
        <w:rPr/>
        <w:t xml:space="preserve"> (1992, 1998), </w:t>
      </w:r>
      <w:r>
        <w:rPr>
          <w:i/>
        </w:rPr>
        <w:t>Apărarea lui Galilei</w:t>
      </w:r>
      <w:r>
        <w:rPr/>
        <w:t xml:space="preserve"> (1997), </w:t>
      </w:r>
      <w:r>
        <w:rPr>
          <w:i/>
        </w:rPr>
        <w:t>Drumuri prin memorie</w:t>
      </w:r>
      <w:r>
        <w:rPr/>
        <w:t xml:space="preserve"> (1999), </w:t>
      </w:r>
      <w:r>
        <w:rPr>
          <w:i/>
          <w:iCs/>
        </w:rPr>
        <w:t>Caminante. Jurnal şi contrajurnal mexican</w:t>
      </w:r>
      <w:r>
        <w:rPr/>
        <w:t xml:space="preserve">, (2003), ediţia a doua, adăugită. Multe din volumele sale au fost traduse în limbile franceză, cehă şi germană (Leben auf einem Bahnsteig - versiunea germană de Ewalt Zweyer a romanului </w:t>
      </w:r>
      <w:r>
        <w:rPr>
          <w:i/>
        </w:rPr>
        <w:t>Viaţa pe un peron</w:t>
      </w:r>
      <w:r>
        <w:rPr/>
        <w:t xml:space="preserve">, Editura Kriterion, Bucureşti, 1994; Život na nástupišt - versiunea cehă de Jindřich Vacek a romanului </w:t>
      </w:r>
      <w:r>
        <w:rPr>
          <w:i/>
        </w:rPr>
        <w:t>Viaţa pe un peron</w:t>
      </w:r>
      <w:r>
        <w:rPr/>
        <w:t xml:space="preserve">, Editura Mladá Fronta, Praga, 2009; Polémiques cordiales – versiunea franceză de Alain Paruit a cărţii </w:t>
      </w:r>
      <w:r>
        <w:rPr>
          <w:i/>
        </w:rPr>
        <w:t>Polemici cordiale</w:t>
      </w:r>
      <w:r>
        <w:rPr/>
        <w:t xml:space="preserve">, Editura Critérion, Bucureşti, 1991). Ultimul său volum </w:t>
      </w:r>
      <w:r>
        <w:rPr>
          <w:i/>
        </w:rPr>
        <w:t>Calomnii mitologice</w:t>
      </w:r>
      <w:r>
        <w:rPr/>
        <w:t xml:space="preserve"> (2007) a apărut postum, timpul nemaiavând răbdare cu scriitorul ce încercase o publicare fragmentară a acestei cărţi în „Săptămâna financiară”. Octavian Paler s-a stins din viaţă la vârsta de 80 de ani, în seara zilei de 7 mai 2007, în apartamentul său din Bucureşti, în urma unui stop cardio-respirator. A fost înmormântat, cu onoruri militare, în Cimitirul Sfânta Vineri.</w:t>
      </w:r>
    </w:p>
    <w:p>
      <w:pPr>
        <w:pStyle w:val="Normal"/>
        <w:spacing w:lineRule="auto" w:line="360"/>
        <w:ind w:firstLine="720"/>
        <w:jc w:val="both"/>
        <w:rPr/>
      </w:pPr>
      <w:r>
        <w:rPr/>
        <w:t xml:space="preserve">Capitolul al II-lea este consacrat romanelor şi lucrărilor cu vădit caracter eseistic ale lui Octavian Paler. După o introducere în spiritul epocii facilitată de scrierile criticului Eugen Negrici: </w:t>
      </w:r>
      <w:r>
        <w:rPr>
          <w:i/>
        </w:rPr>
        <w:t>Literatura română sub comunism. Proza</w:t>
      </w:r>
      <w:r>
        <w:rPr/>
        <w:t xml:space="preserve">, 2003 şi </w:t>
      </w:r>
      <w:r>
        <w:rPr>
          <w:i/>
        </w:rPr>
        <w:t>Iluziile literaturii române</w:t>
      </w:r>
      <w:r>
        <w:rPr/>
        <w:t xml:space="preserve">, 2008, „romanul-eseu” aşa cum subliniază Anton Cosma în </w:t>
      </w:r>
      <w:r>
        <w:rPr>
          <w:i/>
        </w:rPr>
        <w:t>Romanul românesc contemporan</w:t>
      </w:r>
      <w:r>
        <w:rPr/>
        <w:t xml:space="preserve">, 1988, este formula care-l încadrează cel mai bine pe scriitorul Octavian Paler. Apoi, sunt analizate romanele sale parabolice mustind de simboluri şi nuanţe: </w:t>
      </w:r>
      <w:r>
        <w:rPr>
          <w:i/>
        </w:rPr>
        <w:t>Viaţa pe un peron</w:t>
      </w:r>
      <w:r>
        <w:rPr/>
        <w:t xml:space="preserve">, </w:t>
      </w:r>
      <w:r>
        <w:rPr>
          <w:i/>
        </w:rPr>
        <w:t>Un om norocos</w:t>
      </w:r>
      <w:r>
        <w:rPr/>
        <w:t xml:space="preserve"> precum şi </w:t>
      </w:r>
      <w:r>
        <w:rPr>
          <w:i/>
        </w:rPr>
        <w:t>Apărarea lui Galilei</w:t>
      </w:r>
      <w:r>
        <w:rPr/>
        <w:t xml:space="preserve"> aflat în aceeaşi linie a demascării adevărului. Octavian Paler este reprezentantul unei formule literare care-i va conferi consacrarea şi pe care el însuşi o descoperise, cu mult înainte de apariţia primului său roman </w:t>
      </w:r>
      <w:r>
        <w:rPr>
          <w:i/>
        </w:rPr>
        <w:t>Viaţa pe un peron</w:t>
      </w:r>
      <w:r>
        <w:rPr/>
        <w:t xml:space="preserve">, printr-un şir de scrieri greu de încadrat într-un gen anume al eseului sau memorialisticii. Căci, ce poate fi mai măgulitor decât faptul că în cetatea artei se vorbea despre un „gen Paler” inconfundabil şi imposibil de imitat. Scriitorul se vede astfel obligat să-şi lărgească continuu spaţiul literar, inventându-i noi forme şi consolidându-le pe cele anterioare. Temele care revin obsesiv de-a lungul operei cum ar fi: </w:t>
      </w:r>
      <w:r>
        <w:rPr>
          <w:i/>
        </w:rPr>
        <w:t>singurătatea</w:t>
      </w:r>
      <w:r>
        <w:rPr/>
        <w:t xml:space="preserve">, </w:t>
      </w:r>
      <w:r>
        <w:rPr>
          <w:i/>
        </w:rPr>
        <w:t>pustiul</w:t>
      </w:r>
      <w:r>
        <w:rPr/>
        <w:t xml:space="preserve">, </w:t>
      </w:r>
      <w:r>
        <w:rPr>
          <w:i/>
        </w:rPr>
        <w:t>frica</w:t>
      </w:r>
      <w:r>
        <w:rPr/>
        <w:t xml:space="preserve">, </w:t>
      </w:r>
      <w:r>
        <w:rPr>
          <w:i/>
        </w:rPr>
        <w:t>teroarea</w:t>
      </w:r>
      <w:r>
        <w:rPr/>
        <w:t xml:space="preserve">, </w:t>
      </w:r>
      <w:r>
        <w:rPr>
          <w:i/>
        </w:rPr>
        <w:t>visul</w:t>
      </w:r>
      <w:r>
        <w:rPr/>
        <w:t xml:space="preserve">, </w:t>
      </w:r>
      <w:r>
        <w:rPr>
          <w:i/>
        </w:rPr>
        <w:t>tăcerea</w:t>
      </w:r>
      <w:r>
        <w:rPr/>
        <w:t xml:space="preserve">, </w:t>
      </w:r>
      <w:r>
        <w:rPr>
          <w:i/>
        </w:rPr>
        <w:t>aşteptarea</w:t>
      </w:r>
      <w:r>
        <w:rPr/>
        <w:t xml:space="preserve">, </w:t>
      </w:r>
      <w:r>
        <w:rPr>
          <w:i/>
        </w:rPr>
        <w:t>timpul</w:t>
      </w:r>
      <w:r>
        <w:rPr/>
        <w:t xml:space="preserve">, </w:t>
      </w:r>
      <w:r>
        <w:rPr>
          <w:i/>
        </w:rPr>
        <w:t>credinţa</w:t>
      </w:r>
      <w:r>
        <w:rPr/>
        <w:t xml:space="preserve">, </w:t>
      </w:r>
      <w:r>
        <w:rPr>
          <w:i/>
        </w:rPr>
        <w:t>marea</w:t>
      </w:r>
      <w:r>
        <w:rPr/>
        <w:t xml:space="preserve">, </w:t>
      </w:r>
      <w:r>
        <w:rPr>
          <w:i/>
        </w:rPr>
        <w:t>iubirea</w:t>
      </w:r>
      <w:r>
        <w:rPr/>
        <w:t xml:space="preserve">, </w:t>
      </w:r>
      <w:r>
        <w:rPr>
          <w:i/>
        </w:rPr>
        <w:t>condiţia creatorului</w:t>
      </w:r>
      <w:r>
        <w:rPr/>
        <w:t xml:space="preserve">, etc., sunt şi ele puse în lumină şi conturate pentru o mai bună percepţie asupra personalităţii scriitorului. </w:t>
      </w:r>
      <w:r>
        <w:rPr>
          <w:i/>
        </w:rPr>
        <w:t>Singurătatea</w:t>
      </w:r>
      <w:r>
        <w:rPr/>
        <w:t xml:space="preserve"> rămâne supratema operei lui Octavian Paler constituindu-se într-un adevărat daimon ce populează universul interior şi exterior al autorului. Este o singurătate morală, generată de adâncirea în propriul eu pentru a se salva de agresiunea realităţii exterioare social-istorice. Autorul însuşi declară într-un interviu: „Eu am fost toată viaţa obsedat de singurătate. Am fost în acelaşi timp solitar şi solidar căci marea singurătate este în mulţime.”</w:t>
      </w:r>
    </w:p>
    <w:p>
      <w:pPr>
        <w:pStyle w:val="Normal"/>
        <w:spacing w:lineRule="auto" w:line="360"/>
        <w:ind w:firstLine="720"/>
        <w:jc w:val="both"/>
        <w:rPr/>
      </w:pPr>
      <w:r>
        <w:rPr/>
        <w:t xml:space="preserve">Scrierile eseistice ale lui Octavian Paler sunt valorizate printr-o încadrare a acestora în structura eseului. Sunt evidenţiate avantajele pe care le conferă această specie aflată la graniţa cu literatura: </w:t>
      </w:r>
      <w:r>
        <w:rPr>
          <w:i/>
        </w:rPr>
        <w:t>eseul</w:t>
      </w:r>
      <w:r>
        <w:rPr/>
        <w:t>, precum şi libertatea pe care o dă aceasta scriiturii. Volumele sale eseistice:</w:t>
      </w:r>
      <w:r>
        <w:rPr>
          <w:i/>
          <w:sz w:val="28"/>
          <w:szCs w:val="28"/>
        </w:rPr>
        <w:t xml:space="preserve"> </w:t>
      </w:r>
      <w:r>
        <w:rPr>
          <w:i/>
        </w:rPr>
        <w:t>Scrisori imaginare</w:t>
      </w:r>
      <w:r>
        <w:rPr/>
        <w:t>,</w:t>
      </w:r>
      <w:r>
        <w:rPr>
          <w:i/>
        </w:rPr>
        <w:t xml:space="preserve"> Polemici cordiale</w:t>
      </w:r>
      <w:r>
        <w:rPr/>
        <w:t>,</w:t>
      </w:r>
      <w:r>
        <w:rPr>
          <w:i/>
        </w:rPr>
        <w:t xml:space="preserve"> Aventuri solitare</w:t>
      </w:r>
      <w:r>
        <w:rPr/>
        <w:t>,</w:t>
      </w:r>
      <w:r>
        <w:rPr>
          <w:i/>
        </w:rPr>
        <w:t xml:space="preserve"> Rugaţi-vă să nu vă crească aripi</w:t>
      </w:r>
      <w:r>
        <w:rPr/>
        <w:t xml:space="preserve">, subliniază lejeritatea cu care autorul lor îşi manifestă spiritul liber, neconstrâns de tipare, printr-o tendinţă evidentă de implicare a acestuia în text, a cărei consecinţă este glisarea genurilor literare. În acest sens, ne-am propus să identificăm atât modalităţile formale ale eseului, abordate de autor, ce tind să devină specii ale genului literar luat în discuţie, cât şi particularităţile evidenţiate de opera sa. Volumul </w:t>
      </w:r>
      <w:r>
        <w:rPr>
          <w:i/>
        </w:rPr>
        <w:t>Scrisori imaginare</w:t>
      </w:r>
      <w:r>
        <w:rPr>
          <w:b/>
          <w:i/>
        </w:rPr>
        <w:t xml:space="preserve"> </w:t>
      </w:r>
      <w:r>
        <w:rPr/>
        <w:t xml:space="preserve">este interesant prin modul de organizare a discursului, prin abilitatea şi capacitatea autorului de a ajunge prin alţii la sine. Cartea </w:t>
      </w:r>
      <w:r>
        <w:rPr>
          <w:i/>
        </w:rPr>
        <w:t>Polemici cordiale</w:t>
      </w:r>
      <w:r>
        <w:rPr/>
        <w:t xml:space="preserve">, însumează o suită de micro-eseuri unde se regăsesc adevărate discursuri imaginare. Este evidenţiat faptul că, dialogul – ca terapie, ca evadare din singurătate – ocupă un loc fundamental în opera lui Paler, căci doar prin intermediul lui poate fi scos la iveală adevărul. </w:t>
      </w:r>
      <w:r>
        <w:rPr>
          <w:i/>
        </w:rPr>
        <w:t>Polemicile cordiale</w:t>
      </w:r>
      <w:r>
        <w:rPr/>
        <w:t xml:space="preserve"> tratează pe larg relaţia atât de complexă dintre morală şi artă. Artificiu de expunere poate fi în eseu nu numai dialogul, polemica, sau cadrul epistolar, ci şi aşa zisul jurnal intim, cum este percepută cartea lui Octavian Paler, </w:t>
      </w:r>
      <w:r>
        <w:rPr>
          <w:i/>
        </w:rPr>
        <w:t>Aventuri solitare</w:t>
      </w:r>
      <w:r>
        <w:rPr/>
        <w:t xml:space="preserve">. Volumul, scris într-un „registru diaristic”, este structurat în trei secvenţe simetric distribuite: </w:t>
      </w:r>
      <w:r>
        <w:rPr>
          <w:i/>
        </w:rPr>
        <w:t>Jurnal la mare</w:t>
      </w:r>
      <w:r>
        <w:rPr/>
        <w:t xml:space="preserve">, </w:t>
      </w:r>
      <w:r>
        <w:rPr>
          <w:i/>
        </w:rPr>
        <w:t>Contrajurnal la mare</w:t>
      </w:r>
      <w:r>
        <w:rPr/>
        <w:t xml:space="preserve"> şi </w:t>
      </w:r>
      <w:r>
        <w:rPr>
          <w:i/>
        </w:rPr>
        <w:t>Jurnal american</w:t>
      </w:r>
      <w:r>
        <w:rPr/>
        <w:t xml:space="preserve">, în paginile lui încercându-se o comparaţie între America şi Europa. O culegere de eseuri se dovedeşte a fi şi </w:t>
      </w:r>
      <w:r>
        <w:rPr>
          <w:i/>
        </w:rPr>
        <w:t>Rugaţi-vă să nu vă crească aripi</w:t>
      </w:r>
      <w:r>
        <w:rPr/>
        <w:t xml:space="preserve">, ce reuneşte texte extrase din volumele </w:t>
      </w:r>
      <w:r>
        <w:rPr>
          <w:i/>
        </w:rPr>
        <w:t>Polemici cordiale</w:t>
      </w:r>
      <w:r>
        <w:rPr/>
        <w:t xml:space="preserve"> şi </w:t>
      </w:r>
      <w:r>
        <w:rPr>
          <w:i/>
        </w:rPr>
        <w:t>Viaţa ca o coridă</w:t>
      </w:r>
      <w:r>
        <w:rPr/>
        <w:t xml:space="preserve">, plus câteva </w:t>
      </w:r>
      <w:r>
        <w:rPr>
          <w:i/>
        </w:rPr>
        <w:t>Pagini răzleţe</w:t>
      </w:r>
      <w:r>
        <w:rPr/>
        <w:t>. Sunt remarcabile paginile ce cuprind adevărate eseuri memorialistice şi introspective. Pe parcursul acestui capitol am încercat să punem în lumină, la nivel de idee, ce ar putea capta atenţia cititorului şi ce ar putea altera esenţa textului. Punctul forte al scriitorului nu-l constituie naraţiunea, ficţiunea, invenţia, trama, „personajele”, care nu fac decât să evidenţieze acea lipsă de concreteţe, de divagare, de abstractizare şi coborâre în parabolă, ci tocmai acea descompunere a ideii, a umplerii cuvântului cu semnificaţia morală. Fundamental, Paler nu e romancier, nu creează personaje şi conflicte, ci este un cugetător care povesteşte, „un fel de La Rochefoucauld român” cum spunea George Pruteanu.</w:t>
      </w:r>
    </w:p>
    <w:p>
      <w:pPr>
        <w:pStyle w:val="Normal"/>
        <w:spacing w:lineRule="auto" w:line="360"/>
        <w:ind w:firstLine="720"/>
        <w:jc w:val="both"/>
        <w:rPr/>
      </w:pPr>
      <w:r>
        <w:rPr/>
        <w:t>Capitolul al III-lea surprinde incursiunile în mitologie ale scriitorului, mediate de pasiunea acestuia pentru antichitatea greco-romană. Călătorind în lumea subiectivă a miturilor, autorul ni le descoperă şi le reinterpretează în cărţile sale:</w:t>
      </w:r>
      <w:r>
        <w:rPr>
          <w:b/>
          <w:i/>
        </w:rPr>
        <w:t xml:space="preserve"> </w:t>
      </w:r>
      <w:r>
        <w:rPr>
          <w:i/>
        </w:rPr>
        <w:t>Un muzeu în labirint</w:t>
      </w:r>
      <w:r>
        <w:rPr/>
        <w:t>,</w:t>
      </w:r>
      <w:r>
        <w:rPr>
          <w:i/>
        </w:rPr>
        <w:t xml:space="preserve"> Mitologii subiective</w:t>
      </w:r>
      <w:r>
        <w:rPr/>
        <w:t>,</w:t>
      </w:r>
      <w:r>
        <w:rPr>
          <w:i/>
        </w:rPr>
        <w:t xml:space="preserve"> Calomnii mitologice</w:t>
      </w:r>
      <w:r>
        <w:rPr/>
        <w:t xml:space="preserve">. Având în vedere prezenţa obsesivă a miturilor în scrierile lui Octavian Paler, demersul nostru şi-a propus să depisteze abilitatea autorului de a le contamina, de a le personaliza şi, prin aceasta, de a le revaloriza, învestindu-le cu noi judecăţi de valoare. Prin mituri, Paler încearcă să-şi ofere o compensare a frustrărilor venite din lumea modernă, lipsită de iluzii şi imaginaţie şi dominată de o latură existenţială eminamente pragmatică. Şi în </w:t>
      </w:r>
      <w:r>
        <w:rPr>
          <w:i/>
        </w:rPr>
        <w:t>Drumuri prin memorie</w:t>
      </w:r>
      <w:r>
        <w:rPr/>
        <w:t xml:space="preserve">, sau </w:t>
      </w:r>
      <w:r>
        <w:rPr>
          <w:i/>
        </w:rPr>
        <w:t>Caminante</w:t>
      </w:r>
      <w:r>
        <w:rPr/>
        <w:t xml:space="preserve">, deşi sunt cărţi de călătorie, intenţia lui nu e aceea de a acumula note de jurnal, ci de a redescoperi mituri ca </w:t>
      </w:r>
      <w:r>
        <w:rPr>
          <w:i/>
        </w:rPr>
        <w:t>Sfinxul</w:t>
      </w:r>
      <w:r>
        <w:rPr/>
        <w:t xml:space="preserve">, </w:t>
      </w:r>
      <w:r>
        <w:rPr>
          <w:i/>
        </w:rPr>
        <w:t>piramidele</w:t>
      </w:r>
      <w:r>
        <w:rPr/>
        <w:t xml:space="preserve">, </w:t>
      </w:r>
      <w:r>
        <w:rPr>
          <w:i/>
        </w:rPr>
        <w:t>labirintul</w:t>
      </w:r>
      <w:r>
        <w:rPr/>
        <w:t xml:space="preserve">, </w:t>
      </w:r>
      <w:r>
        <w:rPr>
          <w:i/>
        </w:rPr>
        <w:t>şarpele</w:t>
      </w:r>
      <w:r>
        <w:rPr/>
        <w:t xml:space="preserve">, etc. Eseistul Paler şi-a propus să regândească mitul prin grila sa de valori şi prin ceea ce este spiritul timpului de azi deconstructivist şi desocializant, eşuând într-un constructor de mitologie </w:t>
      </w:r>
      <w:r>
        <w:rPr>
          <w:i/>
        </w:rPr>
        <w:t>ad hoc</w:t>
      </w:r>
      <w:r>
        <w:rPr/>
        <w:t>, personală şi livrescă. Miturile lumii se subordonează, încetul cu încetul, mitului personal în care autorul trăieşte înconjurat de himerele sale, pe care le devorează şi îl devorează la rândul lor.</w:t>
      </w:r>
    </w:p>
    <w:p>
      <w:pPr>
        <w:pStyle w:val="Normal"/>
        <w:spacing w:lineRule="auto" w:line="360"/>
        <w:ind w:firstLine="720"/>
        <w:jc w:val="both"/>
        <w:rPr/>
      </w:pPr>
      <w:r>
        <w:rPr/>
        <w:t xml:space="preserve">În acelaşi capitol, am încadrat şi jurnalele de călătorie ale autorului „anticălător”, pornind de la aspectele generale ale acestui gen literar şi ajungând la observarea particularităţilor şi a surselor culturale din scrieri precum </w:t>
      </w:r>
      <w:r>
        <w:rPr>
          <w:i/>
        </w:rPr>
        <w:t>Drumuri prin memorie. Egipt, Grecia</w:t>
      </w:r>
      <w:r>
        <w:rPr/>
        <w:t>,</w:t>
      </w:r>
      <w:r>
        <w:rPr>
          <w:i/>
        </w:rPr>
        <w:t xml:space="preserve"> Drumuri prin memorie. Italia</w:t>
      </w:r>
      <w:r>
        <w:rPr/>
        <w:t xml:space="preserve">, sau </w:t>
      </w:r>
      <w:r>
        <w:rPr>
          <w:i/>
        </w:rPr>
        <w:t>Caminante</w:t>
      </w:r>
      <w:r>
        <w:rPr/>
        <w:t>. Octavian Paler, spirit reflexiv şi cultivat, ni se descoperă în postura unui eseist care se foloseşte de un fecund pretext, acela al unor călătorii în ţări de elecţiune ale destinului uman, pe tărâmuri de origine ale culturii europene şi universale, ale propriei noastre culturi: Egiptul, Elada şi Italia, pentru a reface un adevărat itinerar spiritual. El porneşte la drum din postura iniţiatului care urmăreşte în peisaj căutarea unor imagini interioare sau a impresiilor de lectură. Călătoria devine pentru Octavian Paler un mod de a-şi decanta noianul de nostalgii şi obsesii, proiecţii ale structurii sale eminamente romantice.</w:t>
      </w:r>
      <w:r>
        <w:rPr>
          <w:iCs/>
          <w:lang w:val="en-US"/>
        </w:rPr>
        <w:t xml:space="preserve"> Eruditul călător îşi completează notele de călătorie în Mexic, tărâm al civilizaţiilor misterioase, scăldat de soarele tropical. </w:t>
      </w:r>
      <w:r>
        <w:rPr>
          <w:color w:val="000000"/>
        </w:rPr>
        <w:t>Acesta este călătorul Octavian Paler, plecat pentru a descoperi lumea îşi asumă rolul de creator şi-o regândeşte, o reinventează între pereţii camerei sale, aflându-se pe un alt continent, unul insular al singurătăţilor sale.</w:t>
      </w:r>
      <w:r>
        <w:rPr/>
        <w:t xml:space="preserve"> Memorialistica de călătorie dobândeşte acel sens care transfigurează voiajul într-un act intelectual căci, „drumurile prin memorie” ale lui Octavian Paler au o dublă funcţie: de a reflecta un spaţiu al lumii într-un anumit timp istoric şi de a proiecta personalitatea şi universul călătorului-scriitor.</w:t>
      </w:r>
    </w:p>
    <w:p>
      <w:pPr>
        <w:pStyle w:val="Normal"/>
        <w:spacing w:lineRule="auto" w:line="360"/>
        <w:ind w:firstLine="720"/>
        <w:jc w:val="both"/>
        <w:rPr/>
      </w:pPr>
      <w:r>
        <w:rPr/>
        <w:t xml:space="preserve">Capitolul al IV-lea a urmărit punctele de interes ale publicisticii lui Octavian Paler. Voce distinctă a presei româneşti, mass-media a însemnat, de altfel, un capitol important al carierei sale. A fost, mai întâi, redactor la emisiunile culturale ale Radiodifuziunii (1949-1964) apoi corespondent Agerpres la Roma (1964). Din 1965 a ocupat, timp de 3 ani, funcţia de director general al Televiziunii Române. Ulterior, a fost vicepreşedinte al Radiodifuziunii, coordonând emisiunile literare şi muzicale (1968-1970). În presa scrisă a fost redactor-şef al ziarului „România liberă” (1970-1983). A cochetat cu televiziunea, după 2000, având câteva emisiuni ca moderator la postul Pro TV, apoi devenind din 2006 colaborator permanent la Antena 3, la emisiunea pe teme politice la zi a lui Mihai Gâdea, </w:t>
      </w:r>
      <w:r>
        <w:rPr>
          <w:i/>
        </w:rPr>
        <w:t>Sinteza Zilei</w:t>
      </w:r>
      <w:r>
        <w:rPr/>
        <w:t>. Dacă înainte de revoluţie semna în paginile „României libere”, ale „României literare”, sau ale revistei „Flacăra”, după 1989 a fost foarte activ în jurnalistică, semnând sute şi sute de articole ca editorialist la „România liberă”, al cărei „director de onoare” a fost până când, din motive de „nepotrivire de caracter” a trecut cu titulatură şi cu editoriale cu tot la „Cotidianul”. Din prima parte a anilor ’90 este - de asemenea - colaborator permanent al posturilor de radio Europa Liberă şi Deutsche Welle, precum şi al principalelor reviste culturale din ţară şi nu numai. Publicistica nu devine deloc perisabilă la acest jurnalist respectabil, atât de atent la oameni şi la idei, la realitatea înconjurătoare şi la discursurile alternative pe marginea ei. În articolele sale, puţine la număr şi fără o frecvenţă anume, din perioada ce avea să preceadă revoluţia din 1989, Octavian Paler adoptă un ton temperat, de jurnalist care încearcă să stea departe de politica vremii.</w:t>
      </w:r>
    </w:p>
    <w:p>
      <w:pPr>
        <w:pStyle w:val="Normal"/>
        <w:spacing w:lineRule="auto" w:line="360"/>
        <w:ind w:firstLine="720"/>
        <w:jc w:val="both"/>
        <w:rPr/>
      </w:pPr>
      <w:r>
        <w:rPr/>
        <w:t xml:space="preserve">În acest capitol, sunt prezentate aspectele importante ale presei româneşti de dinainte şi de după 1989, apoi se pune accentul pe locul editorialistului Octavian Paler în publicistica postdecembristă, cu o structurare tematică a articolelor sale în direcţia </w:t>
      </w:r>
      <w:r>
        <w:rPr>
          <w:i/>
        </w:rPr>
        <w:t>socialului</w:t>
      </w:r>
      <w:r>
        <w:rPr/>
        <w:t xml:space="preserve">, </w:t>
      </w:r>
      <w:r>
        <w:rPr>
          <w:i/>
        </w:rPr>
        <w:t>politicului</w:t>
      </w:r>
      <w:r>
        <w:rPr/>
        <w:t xml:space="preserve"> şi </w:t>
      </w:r>
      <w:r>
        <w:rPr>
          <w:i/>
        </w:rPr>
        <w:t>culturalului</w:t>
      </w:r>
      <w:r>
        <w:rPr/>
        <w:t xml:space="preserve">. Bogata sa activitate publicistică impresionează prin intensitate şi prin densitate, fiind colaborator asiduu la mai multe reviste şi ziare, atât înainte de 1989 în „Flacăra”, „România literară”, cât şi după Revoluţia din 1989, în „România liberă”, „Cotidianul”, „Contrapunct”, „Gazeta de Sud”, etc., scriind articole de dezbatere, cu ecou în peisajul mass-media, fapt ce denotă implicarea sa în treburile cetăţii şi ale politicii vremii. În articolele sale a polemizat în stilul caracteristic confirmându-şi încă odată calităţile de orator şi ascuţitul simţ etic. Faptul că a fost o vreme moderator al unei emisiuni de televiziune, dar a ocupat şi scaunul de invitat permanent la </w:t>
      </w:r>
      <w:r>
        <w:rPr>
          <w:i/>
        </w:rPr>
        <w:t>Sinteza zilei</w:t>
      </w:r>
      <w:r>
        <w:rPr/>
        <w:t xml:space="preserve">, confirmă notorietatea pe care acesta o avea ca scriitor şi ca persoană publică. Părerile sale pertinente aduceau în discuţie problemele grave cu care se confrunta societatea, jurnalistul încercând găsirea de soluţii în stilul său elegant, cu aceleaşi raportări la citatele din marii gânditorii ai culturii universale. </w:t>
      </w:r>
    </w:p>
    <w:p>
      <w:pPr>
        <w:pStyle w:val="Normal"/>
        <w:spacing w:lineRule="auto" w:line="360"/>
        <w:ind w:firstLine="720"/>
        <w:jc w:val="both"/>
        <w:rPr/>
      </w:pPr>
      <w:r>
        <w:rPr/>
        <w:t xml:space="preserve">Temperament structural poetic, Octavian Paler a consimţit deliberat să-şi afirme, cu înverşunare, prezenţa în coloanele presei cotidiene, lăsând pe planul al doilea creaţia literară. Octavian Paler se află în situaţia unui scriitor de reală valoare, în existenţa căruia jurnalismul se infiltrează, până la acaparare, obligându-l la a trăi lucid condiţia ingrată a breslei gazetăreşti. Înclinaţia scriitorului către autenticitate, către concret şi adevăr se regăseşte în întreaga sa operă, literară sau jurnalistică. Dar „adevărul” ce-l pasiona pe eseistul Octavian Paler se dovedeşte a fi, prin temperamentul şi preferinţa stilistică, unul personalizat, subiectiv, contestabil, deşi fermecător prin sinceritatea şi inteligenţa cu care este susţinut. De altfel, interesul pentru concret în linie morală, constituie nota profund autentică a unui mare gazetar. </w:t>
      </w:r>
    </w:p>
    <w:p>
      <w:pPr>
        <w:pStyle w:val="Normal"/>
        <w:spacing w:lineRule="auto" w:line="360"/>
        <w:ind w:firstLine="720"/>
        <w:jc w:val="both"/>
        <w:rPr/>
      </w:pPr>
      <w:r>
        <w:rPr/>
        <w:t xml:space="preserve">Octavian Paler, respectând rigorile gazetăreşti, se manifestă ca un comentator asiduu al faptului cotidian, fiind un „înregistrator” al unei anumite realităţi. Când Octavian Paler apare în arena gazetăriei, el este un condei format, ştiind să întreţină un dialog cu cititorul, cu faptul real, disputându-se intuitiv cu istoria. Lansat într-un permanent conflict cu sine, dar mai ales cu prejudecăţile celorlalţi, el avea să fie, după decembrie 1989, un luptător pentru demascarea jocurilor politice, a realităţii sociale sau a evenimentelor culturale. Polemist pasionat, s-a aflat nu de puţine ori în situaţia de a se duela la nivelul ideilor cu confraţii de breaslă sau cu personalităţile politice ale vremii. Gazetăria este pentru Octavian Paler mai mult decât un </w:t>
      </w:r>
      <w:r>
        <w:rPr>
          <w:i/>
        </w:rPr>
        <w:t>modus vivendi</w:t>
      </w:r>
      <w:r>
        <w:rPr/>
        <w:t>, subscriind afirmaţiei lui Camil Petrescu: „Scrii cu sângele şi cu nervii tăi sau nu scrii deloc”. Prin implicarea scriitorului în presă, pamfletul capătă, la Octavian Paler, o formă mai elaborată, atât prin reevaluarea structurii articolului publicistic, cât şi prin infuzia unei viziuni mai ample asupra evenimentului cotidian generator.</w:t>
      </w:r>
    </w:p>
    <w:p>
      <w:pPr>
        <w:pStyle w:val="Normal"/>
        <w:spacing w:lineRule="auto" w:line="360"/>
        <w:ind w:firstLine="720"/>
        <w:jc w:val="both"/>
        <w:rPr/>
      </w:pPr>
      <w:r>
        <w:rPr/>
        <w:t xml:space="preserve">Sunt luate în discuţie şi cele două cărţi încadrabile în jurnalistica lui Octavian Paler, </w:t>
      </w:r>
      <w:r>
        <w:rPr>
          <w:i/>
        </w:rPr>
        <w:t>Don Quijote în Est</w:t>
      </w:r>
      <w:r>
        <w:rPr/>
        <w:t xml:space="preserve"> şi </w:t>
      </w:r>
      <w:r>
        <w:rPr>
          <w:i/>
        </w:rPr>
        <w:t>Vremea întrebărilor</w:t>
      </w:r>
      <w:r>
        <w:rPr/>
        <w:t>, cea de-a doua, fiind chiar o culegere de articole din „România liberă” dintre anii 1990-1994. Atitudinea sumbră, negativistă din publicistica sa a pătruns şi în aceste cărţi, adevărate puneri în pagină ale spiritului pamfletar. În acest capitol am dorit să evidenţiem că Octavian Paler a ştiut să îmbine în activitatea sa de gazetar erudiţia cu spiritul critic, dovedind o consecvenţă nedezminţită, o sfidare a pericolelor, prin susţinerea plină de pasiune a unor valori abstracte, nepretinzând nimănui „să judece ca mine”. La succesul publicisticii lui Octavian Paler contribuie în mare măsură eleganţa stilului său şi opiniile sale tranşante în notă morală.</w:t>
      </w:r>
    </w:p>
    <w:p>
      <w:pPr>
        <w:pStyle w:val="Normal"/>
        <w:spacing w:lineRule="auto" w:line="360"/>
        <w:ind w:firstLine="720"/>
        <w:jc w:val="both"/>
        <w:rPr/>
      </w:pPr>
      <w:r>
        <w:rPr/>
        <w:t>Concluziile lucrării vin să completeze şi să ofere imaginea de ansamblu a omului, prozatorului, eseistului, călătorului printre mituri, jurnalistului însetat de dreptate, Octavian Paler. Literatura acestuia este nu doar variată (poezie, eseuri, romane, jurnale) ci şi de o înaltă ţinută reflexivă şi de o rară eleganţă stilistică. Este un scriitor popular pentru stilul său recognoscibil care, în scrierile sale dă impresia că este vorba despre noi toţi. Laurenţiu Ulici spunea la un moment dat, că Octavian Paler este „cel mai citit scriitor român în România!”, lucru posibil poate şi pentru că acesta a mizat pe sinceritate, pentru că a spus ceea ce a gândit şi s-a aflat într-o continuă aventură a cunoaşterii sale şi a vremurilor. Studierea vieţii şi a operei unui scriitor iubit de cititori şi bine primit în spaţiul literar românesc contemporan, a constituit o adevărată provocare. Republicările operei sale din ultimii ani demonstrează conştientizarea, problematizarea rolului şi importanţei acesteia. În finalul lucrării este ataşat un apreciabil material critic românesc şi străin care a fost implicat în cercetarea temei noastre. O parte inedită a lucrării, considerăm noi, o constituie materializarea întâlnirilor cu scriitorul Octavian Paler, într-un interviu, sau mai degrabă, în exerciţii de sinceritate, de unde descoperim şi înţelegem mult mai bine personalitatea complexă a acestuia. Octavian Paler este unul dintre acele personaje luminoase, fermecătoare, în care, sub o mască de moralist cu ţinută de orator roman, se ascunde un suflet ce are inocenţa unei lumi capabile să creeze mituri.</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3:00Z</dcterms:created>
  <dc:creator>Cristina</dc:creator>
  <dc:description/>
  <cp:keywords/>
  <dc:language>en-US</dc:language>
  <cp:lastModifiedBy>Cristina</cp:lastModifiedBy>
  <dcterms:modified xsi:type="dcterms:W3CDTF">2009-09-13T16:42:00Z</dcterms:modified>
  <cp:revision>11</cp:revision>
  <dc:subject/>
  <dc:title>OCTAVIAN PALER: STUDIU MONOGRAFIC</dc:title>
</cp:coreProperties>
</file>