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4"/>
                <w:lang w:val="ro-RO"/>
              </w:rPr>
            </w:pPr>
            <w:r>
              <w:rPr>
                <w:rFonts w:eastAsia="Arial Narrow"/>
                <w:b/>
                <w:spacing w:val="10"/>
                <w:sz w:val="24"/>
                <w:lang w:val="ro-RO"/>
              </w:rPr>
              <w:t xml:space="preserve"> </w:t>
            </w:r>
            <w:r>
              <w:rPr>
                <w:b/>
                <w:spacing w:val="10"/>
                <w:sz w:val="24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lang w:val="ro-RO"/>
              </w:rPr>
            </w:pPr>
            <w:r>
              <w:rPr>
                <w:b/>
                <w:spacing w:val="10"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ro-RO"/>
              </w:rPr>
            </w:pPr>
            <w:r>
              <w:rPr>
                <w:lang w:val="ro-RO"/>
              </w:rPr>
              <w:t>ROŞCA NICUŞ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color w:val="FF0000"/>
                <w:sz w:val="24"/>
                <w:lang w:val="ro-RO"/>
              </w:rPr>
              <w:t xml:space="preserve">                                       </w:t>
            </w:r>
            <w:r>
              <w:rPr>
                <w:sz w:val="24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l. 21, Sc. 1, Ap. 13, Bulevardul Decebal, Craiova, Dolj 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351 436 10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3719" w:leader="none"/>
              </w:tabs>
              <w:spacing w:before="40" w:after="40"/>
              <w:ind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44 695 523</w:t>
              <w:tab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hyperlink r:id="rId3">
              <w:r>
                <w:rPr>
                  <w:rStyle w:val="InternetLink"/>
                  <w:sz w:val="24"/>
                  <w:lang w:val="ro-RO"/>
                </w:rPr>
                <w:t>roscanicusor19@yahoo.com</w:t>
              </w:r>
            </w:hyperlink>
            <w:r>
              <w:rPr>
                <w:sz w:val="24"/>
                <w:lang w:val="ro-RO"/>
              </w:rPr>
              <w:t xml:space="preserve"> 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3719" w:leader="none"/>
              </w:tabs>
              <w:snapToGrid w:val="false"/>
              <w:spacing w:before="40" w:after="40"/>
              <w:ind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 xml:space="preserve">Romana 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9. 07. 1974 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ărbătesc </w:t>
            </w:r>
          </w:p>
        </w:tc>
      </w:tr>
    </w:tbl>
    <w:p>
      <w:pPr>
        <w:pStyle w:val="Heading1"/>
        <w:jc w:val="lef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ta profesionala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998 – 2003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nginer – Sef centrul Craiov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ducerea răsadului de tutun şi uscarea acestuia la foc indirect ;</w:t>
            </w:r>
          </w:p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ordonarea agentilor agricoli din cadrul centrului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N.T.R.,F.F.Tutun Craiova .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3 -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sponsabil privin tehnologia de cultivare  şi uscare a tutunului din zona Olteniei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DYMON INTERNATIONAL TABAK ROMA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5 -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lang w:val="ro-RO"/>
              </w:rPr>
              <w:t xml:space="preserve">Functia sau postul ocupat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prezentant Vânzăr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rincipale activitati si </w:t>
            </w:r>
          </w:p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rmărirea tehnologiei de cultivare a plantelor de cereale şi oleaginoase;</w:t>
            </w:r>
          </w:p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hiziţionarea producţiilor de culturi oleaginoase şi cereal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CARGILL AGRICULTURA ROMANIA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 - 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Functia sau postul ocupat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ilier Superi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rincipale activitati si </w:t>
            </w:r>
          </w:p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ro-RO"/>
              </w:rPr>
              <w:t>Primirea si verificarea cererilor privind ajutorul comunitar in agricultura conform legislatiei in vigoare, din sectoarele vegetal si zootehnic, solutionarea contestatiilor formulate de producatorii agricoli , indrumarea acestora in vederea intocmirii cererilor si a documentatiilor pentru obtinerea de subventii derulate de la U.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GENTIA DE PLATI SI INTERVENTIE PENTRU AGRICULTURA-C.J.- DOLJ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3 -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ngine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hnologii de producere a culturilor  din speciile legumicole,viticole şi pomico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gatire psiho-pedagogica metodica si practic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Universitatea din Craiova, Facultatea de Horticultura, Specializarea Horticultură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udii universit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ro-RO"/>
              </w:rPr>
              <w:t xml:space="preserve">2003 - pana in prez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ificarea/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octorand </w:t>
              <w:tab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/Universitat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Facultatea de Horticultura , Universitatea din Craiov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eniul Fundame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tiinte Agricole si Silvic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eniu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Horticultur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umicultur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a de invatam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ctorand fără frecvent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inmatricul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1.10.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ma proiectului de cerce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tributii la imbunatatirea tehnologiei de producere a rasadurilor de plante legumicol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velul de clasificare a formei de invatamant /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296" w:leader="none"/>
              </w:tabs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coala Doctorala 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titudini privind utilizarea calculatorului, lucrul in echipa, receptivitate, comunicare, adaptabilitate,colegialitate, organizare, asumarea responsabilitatii, capaciatea de indeplinire a obligatiilor atat  la doctorat, cat si la locul de munca .</w:t>
      </w:r>
      <w:r>
        <w:rPr>
          <w:b/>
          <w:sz w:val="24"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0395" cy="34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Aptitudini si competente pers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/>
                                <w:sz w:val="24"/>
                                <w:lang w:val="ro-RO"/>
                              </w:rPr>
                              <w:pict>
            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Aptitudini si competente pers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81200</wp:posOffset>
                </wp:positionH>
                <wp:positionV relativeFrom="paragraph">
                  <wp:posOffset>9525</wp:posOffset>
                </wp:positionV>
                <wp:extent cx="635" cy="9410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21">
                              <a:moveTo>
                                <a:pt x="6" y="0"/>
                              </a:moveTo>
                              <a:lnTo>
                                <a:pt x="0" y="14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om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Limbi stra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7"/>
              <w:spacing w:before="40" w:after="40"/>
              <w:rPr/>
            </w:pPr>
            <w:r>
              <w:rPr/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4"/>
                <w:vertAlign w:val="superscript"/>
                <w:lang w:val="ro-RO"/>
              </w:rPr>
            </w:pPr>
            <w:r>
              <w:rPr>
                <w:rFonts w:eastAsia="Arial Narrow"/>
                <w:i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Nivel european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vertAlign w:val="superscript"/>
                <w:lang w:val="ro-RO"/>
              </w:rPr>
              <w:t>BINE</w:t>
            </w:r>
            <w:r>
              <w:rPr>
                <w:i/>
                <w:sz w:val="24"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bilitati de ascultar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40" w:after="40"/>
              <w:ind w:left="-102" w:right="-108" w:hanging="0"/>
              <w:rPr/>
            </w:pPr>
            <w:r>
              <w:rPr/>
              <w:t>Abilitati de cit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teractiune</w:t>
            </w:r>
          </w:p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xprimare</w:t>
            </w:r>
          </w:p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i/>
                <w:i/>
                <w:sz w:val="24"/>
                <w:lang w:val="ro-RO"/>
              </w:rPr>
            </w:pPr>
            <w:r>
              <w:rPr>
                <w:rFonts w:eastAsia="Arial Narrow"/>
                <w:sz w:val="24"/>
                <w:lang w:val="ro-RO"/>
              </w:rPr>
              <w:t xml:space="preserve">                   </w:t>
            </w:r>
            <w:r>
              <w:rPr>
                <w:sz w:val="24"/>
                <w:lang w:val="ro-RO"/>
              </w:rPr>
              <w:t>Limba</w:t>
            </w:r>
            <w:r>
              <w:rPr>
                <w:i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ENGLEZA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mba FRANC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lang w:val="ro-RO"/>
              </w:rPr>
            </w:pPr>
            <w:r>
              <w:rPr>
                <w:i/>
                <w:color w:val="000000"/>
                <w:sz w:val="24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24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Word, Power Point, Excel, Navigare Intern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ponente si abilitati socia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iliati de comunicare si de integrare in colectiv ,capacitate de organizare ,lucru in echipa, organizarea eficienta a timpului si a activitatilor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eastAsia="Arial Narrow"/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Permis de conducere           Posesor de permis categoria B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102" w:right="-108" w:hanging="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right"/>
      <w:outlineLvl w:val="6"/>
    </w:pPr>
    <w:rPr>
      <w:i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canicusor19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1:00Z</dcterms:created>
  <dc:creator>PHT</dc:creator>
  <dc:description/>
  <cp:keywords/>
  <dc:language>en-US</dc:language>
  <cp:lastModifiedBy>IACS C9</cp:lastModifiedBy>
  <cp:lastPrinted>2009-08-07T17:13:00Z</cp:lastPrinted>
  <dcterms:modified xsi:type="dcterms:W3CDTF">2009-09-29T05:19:00Z</dcterms:modified>
  <cp:revision>22</cp:revision>
  <dc:subject/>
  <dc:title>                  Europass </dc:title>
</cp:coreProperties>
</file>