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jc w:val="center"/>
        <w:rPr>
          <w:b/>
          <w:b/>
          <w:sz w:val="32"/>
          <w:szCs w:val="32"/>
          <w:u w:val="single"/>
          <w:lang w:val="pt-BR"/>
        </w:rPr>
      </w:pPr>
      <w:r>
        <w:rPr>
          <w:b/>
          <w:sz w:val="32"/>
          <w:szCs w:val="32"/>
          <w:u w:val="single"/>
          <w:lang w:val="pt-BR"/>
        </w:rPr>
        <w:t>REZUMATUL</w:t>
      </w:r>
    </w:p>
    <w:p>
      <w:pPr>
        <w:pStyle w:val="Normal"/>
        <w:ind w:right="-856" w:hanging="0"/>
        <w:jc w:val="center"/>
        <w:rPr>
          <w:b/>
          <w:b/>
          <w:sz w:val="28"/>
          <w:szCs w:val="28"/>
          <w:lang w:val="pt-BR"/>
        </w:rPr>
      </w:pPr>
      <w:r>
        <w:rPr>
          <w:b/>
          <w:sz w:val="28"/>
          <w:szCs w:val="28"/>
          <w:lang w:val="pt-BR"/>
        </w:rPr>
        <w:t>tezei de doctorat, cu tema: “Diplomaţia mediului”</w:t>
      </w:r>
    </w:p>
    <w:p>
      <w:pPr>
        <w:pStyle w:val="Normal"/>
        <w:ind w:right="-856" w:hanging="0"/>
        <w:rPr>
          <w:b/>
          <w:b/>
          <w:sz w:val="28"/>
          <w:szCs w:val="28"/>
          <w:lang w:val="pt-BR"/>
        </w:rPr>
      </w:pPr>
      <w:r>
        <w:rPr>
          <w:b/>
          <w:sz w:val="28"/>
          <w:szCs w:val="28"/>
          <w:lang w:val="pt-BR"/>
        </w:rPr>
      </w:r>
    </w:p>
    <w:p>
      <w:pPr>
        <w:pStyle w:val="Normal"/>
        <w:ind w:right="-856" w:hanging="0"/>
        <w:rPr>
          <w:sz w:val="28"/>
          <w:szCs w:val="28"/>
          <w:lang w:val="pt-BR"/>
        </w:rPr>
      </w:pPr>
      <w:r>
        <w:rPr>
          <w:sz w:val="28"/>
          <w:szCs w:val="28"/>
          <w:lang w:val="pt-BR"/>
        </w:rPr>
        <w:t>Conducător ştiinţific,                                                                 Doctorand,</w:t>
      </w:r>
    </w:p>
    <w:p>
      <w:pPr>
        <w:pStyle w:val="Normal"/>
        <w:ind w:right="-856" w:hanging="0"/>
        <w:rPr>
          <w:sz w:val="28"/>
          <w:szCs w:val="28"/>
          <w:lang w:val="pt-BR"/>
        </w:rPr>
      </w:pPr>
      <w:r>
        <w:rPr>
          <w:b/>
          <w:sz w:val="28"/>
          <w:szCs w:val="28"/>
          <w:lang w:val="pt-BR"/>
        </w:rPr>
        <w:t>Prof.univ.dr. Mircea DUŢU</w:t>
      </w:r>
      <w:r>
        <w:rPr>
          <w:sz w:val="28"/>
          <w:szCs w:val="28"/>
          <w:lang w:val="pt-BR"/>
        </w:rPr>
        <w:t xml:space="preserve">                                             Corneliu Vătăşescu</w:t>
      </w:r>
    </w:p>
    <w:p>
      <w:pPr>
        <w:pStyle w:val="Normal"/>
        <w:ind w:right="-856" w:hanging="0"/>
        <w:rPr>
          <w:sz w:val="28"/>
          <w:szCs w:val="28"/>
          <w:lang w:val="it-IT"/>
        </w:rPr>
      </w:pPr>
      <w:r>
        <w:rPr>
          <w:sz w:val="28"/>
          <w:szCs w:val="28"/>
          <w:lang w:val="it-IT"/>
        </w:rPr>
        <w:t xml:space="preserve">Preşedintele Universităţii Ecologice </w:t>
      </w:r>
    </w:p>
    <w:p>
      <w:pPr>
        <w:pStyle w:val="Normal"/>
        <w:ind w:right="-856" w:hanging="0"/>
        <w:rPr>
          <w:sz w:val="28"/>
          <w:szCs w:val="28"/>
          <w:lang w:val="pt-BR"/>
        </w:rPr>
      </w:pPr>
      <w:r>
        <w:rPr>
          <w:sz w:val="28"/>
          <w:szCs w:val="28"/>
          <w:lang w:val="pt-BR"/>
        </w:rPr>
        <w:t>din Bucureşti</w:t>
      </w:r>
    </w:p>
    <w:p>
      <w:pPr>
        <w:pStyle w:val="Normal"/>
        <w:ind w:right="-856" w:hanging="0"/>
        <w:jc w:val="center"/>
        <w:rPr>
          <w:b/>
          <w:b/>
          <w:sz w:val="32"/>
          <w:szCs w:val="32"/>
          <w:u w:val="single"/>
          <w:lang w:val="pt-BR"/>
        </w:rPr>
      </w:pPr>
      <w:r>
        <w:rPr>
          <w:b/>
          <w:sz w:val="32"/>
          <w:szCs w:val="32"/>
          <w:u w:val="single"/>
          <w:lang w:val="pt-BR"/>
        </w:rPr>
      </w:r>
    </w:p>
    <w:p>
      <w:pPr>
        <w:pStyle w:val="Normal"/>
        <w:ind w:right="-856" w:hanging="0"/>
        <w:jc w:val="center"/>
        <w:rPr>
          <w:b/>
          <w:b/>
          <w:sz w:val="32"/>
          <w:szCs w:val="32"/>
          <w:u w:val="single"/>
          <w:lang w:val="pt-BR"/>
        </w:rPr>
      </w:pPr>
      <w:r>
        <w:rPr>
          <w:b/>
          <w:sz w:val="32"/>
          <w:szCs w:val="32"/>
          <w:u w:val="single"/>
          <w:lang w:val="pt-BR"/>
        </w:rPr>
      </w:r>
    </w:p>
    <w:p>
      <w:pPr>
        <w:pStyle w:val="Normal"/>
        <w:ind w:right="-856" w:hanging="0"/>
        <w:jc w:val="both"/>
        <w:rPr/>
      </w:pPr>
      <w:r>
        <w:rPr>
          <w:sz w:val="28"/>
          <w:szCs w:val="28"/>
          <w:lang w:val="pt-BR"/>
        </w:rPr>
        <w:tab/>
      </w:r>
      <w:r>
        <w:rPr>
          <w:sz w:val="28"/>
          <w:szCs w:val="28"/>
          <w:lang w:val="ro-RO"/>
        </w:rPr>
        <w:t>Scopul</w:t>
      </w:r>
      <w:r>
        <w:rPr>
          <w:sz w:val="28"/>
          <w:szCs w:val="28"/>
          <w:lang w:val="pt-BR"/>
        </w:rPr>
        <w:t xml:space="preserve"> principal al travaliului ştiinţific concretizat în lucrarea “Diplomaţia mediului” este definirea şi contu</w:t>
      </w:r>
      <w:r>
        <w:rPr>
          <w:sz w:val="28"/>
          <w:szCs w:val="28"/>
        </w:rPr>
        <w:t xml:space="preserve">rarea – pe plan internaţional şi în cazul României – a ceea ce îndeobşte numim diplomaţie ambientală, ştiinţă şi practică de importanţă </w:t>
      </w:r>
      <w:r>
        <w:rPr>
          <w:sz w:val="28"/>
          <w:szCs w:val="28"/>
          <w:lang w:val="ro-RO"/>
        </w:rPr>
        <w:t>decisivă în soluţionarea problematicii mediului.</w:t>
      </w:r>
    </w:p>
    <w:p>
      <w:pPr>
        <w:pStyle w:val="Normal"/>
        <w:ind w:right="-856" w:hanging="0"/>
        <w:jc w:val="both"/>
        <w:rPr/>
      </w:pPr>
      <w:r>
        <w:rPr>
          <w:sz w:val="28"/>
          <w:szCs w:val="28"/>
          <w:lang w:val="ro-RO"/>
        </w:rPr>
        <w:tab/>
        <w:t>De asemenea, ne place să credem că studiul menţionat se constituie într-un nou semnal de alarmă cu privire la necesitatea urgentă, vitală a frânării/stopării pe orice cale, inclusiv cu sprijinul diplomaţiei, a fenomenelor de deteriorare a mediului natural.</w:t>
      </w:r>
    </w:p>
    <w:p>
      <w:pPr>
        <w:pStyle w:val="Normal"/>
        <w:ind w:right="-856" w:firstLine="720"/>
        <w:jc w:val="both"/>
        <w:rPr>
          <w:sz w:val="28"/>
          <w:szCs w:val="28"/>
          <w:lang w:val="ro-RO"/>
        </w:rPr>
      </w:pPr>
      <w:r>
        <w:rPr>
          <w:sz w:val="28"/>
          <w:szCs w:val="28"/>
          <w:lang w:val="ro-RO"/>
        </w:rPr>
        <w:t>Problematica mediului este complexă, dar nu greu de înţeles, este dăunătoare pentru tot ceea ce înseamnă civilizaţie umană, poate prezenta riscuri pentru climatul de stabilitate şi pace la nivel naţional, regional şi global.</w:t>
      </w:r>
    </w:p>
    <w:p>
      <w:pPr>
        <w:pStyle w:val="Normal"/>
        <w:ind w:right="-856" w:hanging="0"/>
        <w:jc w:val="both"/>
        <w:rPr>
          <w:sz w:val="28"/>
          <w:szCs w:val="28"/>
          <w:lang w:val="ro-RO"/>
        </w:rPr>
      </w:pPr>
      <w:r>
        <w:rPr>
          <w:sz w:val="28"/>
          <w:szCs w:val="28"/>
          <w:lang w:val="ro-RO"/>
        </w:rPr>
        <w:tab/>
        <w:t>Cauzele determinante ale crizei mediului care ne-au reţinut atenţia în mod special sunt:</w:t>
      </w:r>
    </w:p>
    <w:p>
      <w:pPr>
        <w:pStyle w:val="Normal"/>
        <w:ind w:right="-856" w:hanging="0"/>
        <w:jc w:val="both"/>
        <w:rPr>
          <w:sz w:val="28"/>
          <w:szCs w:val="28"/>
          <w:lang w:val="ro-RO"/>
        </w:rPr>
      </w:pPr>
      <w:r>
        <w:rPr>
          <w:sz w:val="28"/>
          <w:szCs w:val="28"/>
          <w:lang w:val="ro-RO"/>
        </w:rPr>
        <w:t>- modelul de creştere economică, la nivel mondial, a fost şi este clădit din punct de vedere energetic pe carbon (element natural responsabil de poluare şi încălzirea globală), precum şi pe tehnologii energointensive;</w:t>
      </w:r>
    </w:p>
    <w:p>
      <w:pPr>
        <w:pStyle w:val="Normal"/>
        <w:ind w:right="-856" w:hanging="0"/>
        <w:jc w:val="both"/>
        <w:rPr>
          <w:sz w:val="28"/>
          <w:szCs w:val="28"/>
          <w:lang w:val="ro-RO"/>
        </w:rPr>
      </w:pPr>
      <w:r>
        <w:rPr>
          <w:sz w:val="28"/>
          <w:szCs w:val="28"/>
          <w:lang w:val="ro-RO"/>
        </w:rPr>
        <w:t>- decizii economice, politice, sociale, ambientale, etc., a căror finalitate, aproape fără excepţie, a fost interesul economic, obţinerea de profit în principal, nesocotindu-se incidenţele ambientale ale acestora;</w:t>
      </w:r>
    </w:p>
    <w:p>
      <w:pPr>
        <w:pStyle w:val="Normal"/>
        <w:ind w:right="-856" w:hanging="0"/>
        <w:jc w:val="both"/>
        <w:rPr>
          <w:sz w:val="28"/>
          <w:szCs w:val="28"/>
          <w:lang w:val="ro-RO"/>
        </w:rPr>
      </w:pPr>
      <w:r>
        <w:rPr>
          <w:sz w:val="28"/>
          <w:szCs w:val="28"/>
          <w:lang w:val="ro-RO"/>
        </w:rPr>
        <w:t>- comportamentul neprietenos, uneori iresponsabil faţă de mediu al diverşilor actori ai societăţii civile: operatori economici în domeniul producţiei materiale şi al serviciilor, populaţia, etc.;</w:t>
      </w:r>
    </w:p>
    <w:p>
      <w:pPr>
        <w:pStyle w:val="Normal"/>
        <w:ind w:right="-856" w:hanging="0"/>
        <w:jc w:val="both"/>
        <w:rPr>
          <w:sz w:val="28"/>
          <w:szCs w:val="28"/>
          <w:lang w:val="ro-RO"/>
        </w:rPr>
      </w:pPr>
      <w:r>
        <w:rPr>
          <w:sz w:val="28"/>
          <w:szCs w:val="28"/>
          <w:lang w:val="ro-RO"/>
        </w:rPr>
        <w:t>- lipsa de comunicare şi a disponibilităţii de colaborare între state pe teme ambientale, cunoscut fiind că soluţiile eficiente şi durabile, cadrul instituţional şi relaţional în acest domeniu le oferă chiar diplomaţia; o asemenea formulă este impusă de caracterul transfrontalier al manifestării factorilor de mediu, dar şi de costurile ridicate – cel puţin pentru fiecare ţară în parte – ale conservării, protecţiei ambientale şi dezvoltării durabile.</w:t>
      </w:r>
    </w:p>
    <w:p>
      <w:pPr>
        <w:pStyle w:val="Normal"/>
        <w:ind w:right="-856" w:hanging="0"/>
        <w:jc w:val="both"/>
        <w:rPr>
          <w:sz w:val="28"/>
          <w:szCs w:val="28"/>
          <w:lang w:val="ro-RO"/>
        </w:rPr>
      </w:pPr>
      <w:r>
        <w:rPr>
          <w:sz w:val="28"/>
          <w:szCs w:val="28"/>
          <w:lang w:val="ro-RO"/>
        </w:rPr>
        <w:tab/>
        <w:t>În consecinţă, în mod obiectiv necesar, vechile teorii, modele şi programe economice vor trebui să fie înlocuite de instrumente şi politici specifice economiei durabile (sustenabile), concretizată prin trecerea la utilizarea în întreaga societate a energiilor alternative nepoluante, inclusiv a hidrogenului, precum şi în preocuparea ca de resursele materiale de neînlocuit în activităţile umane să beneficieze şi generaţiile viitoare (până când ştiinţa şi tehnica vor descoperi substituenţi ai acestora sau vor modifica, în consecinţă, reţetele tehnologiilor de fabricaţie şi în sfera serviciilor).</w:t>
      </w:r>
    </w:p>
    <w:p>
      <w:pPr>
        <w:pStyle w:val="Normal"/>
        <w:ind w:right="-856" w:hanging="0"/>
        <w:jc w:val="both"/>
        <w:rPr>
          <w:sz w:val="28"/>
          <w:szCs w:val="28"/>
          <w:lang w:val="ro-RO"/>
        </w:rPr>
      </w:pPr>
      <w:r>
        <w:rPr>
          <w:sz w:val="28"/>
          <w:szCs w:val="28"/>
          <w:lang w:val="ro-RO"/>
        </w:rPr>
        <w:tab/>
        <w:t>Tot mai numeroase voci autorizate (Mircea Duţu, Al Gore, Papa Benedict al XVI-lea, succesorul unui alt Papă ecologist, Ioan Paul al II-lea, Nicholas Stern – fost vicepreşedinte al Băncii Mondiale, Lester Brown, Donella şi Dennis Meadows, Jorgen Randers – autorii celebrului studiu „Limitele creşterii” şi ale recentei lucrări „Noile limite ale creşterii; sănătatea planetei în cel de-al treilea mileniu”, etc.) militează la nivel mondial, în domeniile ştiinţei şi politico-diplomatic pentru schimbarea elementelor esenţiale ale actualului model de creştere economică, declanşarea voinţei politice care să se concretizeze în măsuri realiste, eficiente, concertate la nivel global pentru încetinirea ritmului până la stopare a încălzirii planetei.</w:t>
      </w:r>
    </w:p>
    <w:p>
      <w:pPr>
        <w:pStyle w:val="Normal"/>
        <w:ind w:right="-856" w:hanging="0"/>
        <w:jc w:val="both"/>
        <w:rPr>
          <w:sz w:val="28"/>
          <w:szCs w:val="28"/>
          <w:lang w:val="ro-RO"/>
        </w:rPr>
      </w:pPr>
      <w:r>
        <w:rPr>
          <w:sz w:val="28"/>
          <w:szCs w:val="28"/>
          <w:lang w:val="ro-RO"/>
        </w:rPr>
        <w:tab/>
        <w:t>Se remarcă la nivel global un val tot mai consistent de luări de poziţie în favoarea ecologismului, ca filozofie de viaţă şi practică curentă, care impune conştientizare, eforturi neîncetate, încadrare normativă – instituţională, responsabilizare şi control public, pentru conservarea, protecţia mediului şi dezvoltarea durabilă.</w:t>
      </w:r>
    </w:p>
    <w:p>
      <w:pPr>
        <w:pStyle w:val="Normal"/>
        <w:ind w:right="-856" w:hanging="0"/>
        <w:jc w:val="both"/>
        <w:rPr>
          <w:sz w:val="28"/>
          <w:szCs w:val="28"/>
          <w:lang w:val="ro-RO"/>
        </w:rPr>
      </w:pPr>
      <w:r>
        <w:rPr>
          <w:sz w:val="28"/>
          <w:szCs w:val="28"/>
          <w:lang w:val="ro-RO"/>
        </w:rPr>
        <w:tab/>
        <w:t>Principalii responsabili (nu neapărat „vinovaţii”) de starea actuală a mediului sunt ţările industrializate, poziţie pe care acestea şi-o recunosc. Pe acest temei, ţările avansate economic trebuie să disponibilizeze în mare măsură resursele pentru ameliorarea stării mediului, dar şi pentru eradicarea sărăciei endemice globale, nedreaptă şi periculoasă pentru securitatea mondială – în bună măsură cauză şi efect al crizei ambientale.</w:t>
      </w:r>
    </w:p>
    <w:p>
      <w:pPr>
        <w:pStyle w:val="Normal"/>
        <w:ind w:right="-856" w:hanging="0"/>
        <w:jc w:val="both"/>
        <w:rPr/>
      </w:pPr>
      <w:r>
        <w:rPr>
          <w:sz w:val="28"/>
          <w:szCs w:val="28"/>
          <w:lang w:val="ro-RO"/>
        </w:rPr>
        <w:tab/>
        <w:t>Tematica lucrării noastre este una generoasă, oferind posibilitatea unor incursiuni multidisciplinare şi multisectoriale în toate direcţiile axului central – diplomaţia mediului, cale principală, chiar exclusivă, uneori, de soluţionare a problematicii ambientale.</w:t>
      </w:r>
    </w:p>
    <w:p>
      <w:pPr>
        <w:pStyle w:val="Normal"/>
        <w:ind w:right="-856" w:hanging="0"/>
        <w:jc w:val="both"/>
        <w:rPr>
          <w:sz w:val="28"/>
          <w:szCs w:val="28"/>
          <w:lang w:val="ro-RO"/>
        </w:rPr>
      </w:pPr>
      <w:r>
        <w:rPr>
          <w:sz w:val="28"/>
          <w:szCs w:val="28"/>
          <w:lang w:val="ro-RO"/>
        </w:rPr>
        <w:tab/>
        <w:t>Într-un asemenea context, am avut şansa de a insista neîngrădit, neavând termeni de comparaţie (deoarece diplomaţia ambientală se află abia la începuturile sale), pe două direcţii mai puţin „bătătorite” în literatura de specialitate:</w:t>
      </w:r>
    </w:p>
    <w:p>
      <w:pPr>
        <w:pStyle w:val="Normal"/>
        <w:ind w:right="-856" w:hanging="0"/>
        <w:jc w:val="both"/>
        <w:rPr>
          <w:sz w:val="28"/>
          <w:szCs w:val="28"/>
          <w:lang w:val="ro-RO"/>
        </w:rPr>
      </w:pPr>
      <w:r>
        <w:rPr>
          <w:sz w:val="28"/>
          <w:szCs w:val="28"/>
          <w:lang w:val="ro-RO"/>
        </w:rPr>
        <w:t>- impactul problematicii de mediu asupra diplomaţiei „clasice”, naşterea şi evoluţia celei mai recente şi dinamice ramuri a acesteia – diplomaţia ambientală;</w:t>
      </w:r>
    </w:p>
    <w:p>
      <w:pPr>
        <w:pStyle w:val="Normal"/>
        <w:ind w:right="-856" w:hanging="0"/>
        <w:jc w:val="both"/>
        <w:rPr>
          <w:sz w:val="28"/>
          <w:szCs w:val="28"/>
          <w:lang w:val="ro-RO"/>
        </w:rPr>
      </w:pPr>
      <w:r>
        <w:rPr>
          <w:sz w:val="28"/>
          <w:szCs w:val="28"/>
          <w:lang w:val="ro-RO"/>
        </w:rPr>
        <w:t>- rolul conştientizării structurilor de decizie politică şi a societăţii civile cu privire la cunoaşterea dimensiunilor reale ale problematicii de mediu pentru ca, în cunoştinţă de cauză, să poată fi convenite căile şi mijloacele de soluţionare justă şi durabilă a acesteia.</w:t>
      </w:r>
    </w:p>
    <w:p>
      <w:pPr>
        <w:pStyle w:val="Normal"/>
        <w:ind w:right="-856" w:hanging="0"/>
        <w:jc w:val="both"/>
        <w:rPr/>
      </w:pPr>
      <w:r>
        <w:rPr>
          <w:sz w:val="28"/>
          <w:szCs w:val="28"/>
          <w:lang w:val="ro-RO"/>
        </w:rPr>
        <w:tab/>
        <w:t>În mod logic, din tematica supusă atenţiei nu puteau lipsi: analiza structurii şi a funcţionării organizaţiilor internaţionale în domeniul mediului; contribuţia diplomaţiei ambientale la îmbogăţirea, diversificarea normativă a dreptului mediului; raportul dintre conflictele ecologice şi soluţionarea pe cale diplomatică a acestora, inclusiv particularităţile conflictelor ambientale şi de altă natură şi incidenţele acestora asupra mediului.</w:t>
      </w:r>
    </w:p>
    <w:p>
      <w:pPr>
        <w:pStyle w:val="Normal"/>
        <w:ind w:right="-856" w:hanging="0"/>
        <w:jc w:val="both"/>
        <w:rPr>
          <w:sz w:val="28"/>
          <w:szCs w:val="28"/>
          <w:lang w:val="ro-RO"/>
        </w:rPr>
      </w:pPr>
      <w:r>
        <w:rPr>
          <w:sz w:val="28"/>
          <w:szCs w:val="28"/>
          <w:lang w:val="ro-RO"/>
        </w:rPr>
        <w:tab/>
        <w:t>Aşa cum era de aşteptat, am făcut aprecieri cu privire la stadiul actual al diplomaţiei ambientale a ţării noastre. Am constatat că în România nu s-a profilat încă o diplomaţie veritabilă a mediului, situaţie întâlnită de altfel şi în restul ţărilor lumii. Problemele de mediu în spaţiul extern sunt încredinţate spre soluţionare structurilor diplomaţiei clasice. „Şansa” noastră a fost însă că pe un „teren virgin” am avut ocazia să elaborăm o propunere referitoare la organizarea instituţională a diplomaţiei mediului în cazul ţării noastre.</w:t>
      </w:r>
    </w:p>
    <w:p>
      <w:pPr>
        <w:pStyle w:val="Normal"/>
        <w:ind w:right="-856" w:hanging="0"/>
        <w:jc w:val="both"/>
        <w:rPr>
          <w:sz w:val="28"/>
          <w:szCs w:val="28"/>
          <w:lang w:val="ro-RO"/>
        </w:rPr>
      </w:pPr>
      <w:r>
        <w:rPr>
          <w:sz w:val="28"/>
          <w:szCs w:val="28"/>
          <w:lang w:val="ro-RO"/>
        </w:rPr>
        <w:tab/>
        <w:t>Nota distinctivă a diplomaţiei ambientale constă în complexitatea, uneori incomparabilă, a aparatului ştiinţifico – tehnic de expertizare necesar, întinderea mare a zonelor de competenţă, implicarea unui volum major de resurse, dar şi de reglementări juridice – instituţionale în vederea soluţionării problemelor de mediu şi dezvoltare durabilă.</w:t>
      </w:r>
    </w:p>
    <w:p>
      <w:pPr>
        <w:pStyle w:val="Normal"/>
        <w:ind w:right="-856" w:hanging="0"/>
        <w:jc w:val="both"/>
        <w:rPr>
          <w:sz w:val="28"/>
          <w:szCs w:val="28"/>
          <w:lang w:val="ro-RO"/>
        </w:rPr>
      </w:pPr>
      <w:r>
        <w:rPr>
          <w:sz w:val="28"/>
          <w:szCs w:val="28"/>
          <w:lang w:val="ro-RO"/>
        </w:rPr>
        <w:tab/>
        <w:t>Chiar dacă se află la începuturile sale, la nivel internaţional, în general, reducându-se deocamdată doar la conferinţe multilaterale şi acorduri de mediu, credem că am reuşit să surprindem aspectele specifice necesare ale diplomaţiei ambientale; în plus, am formulat, în numeroase cazuri – în premieră, direcţiile obiective de evoluţie a demersului diplomatic, astfel încât acesta să răspundă pe deplin scopului orientărilor ecologiste generale şi al programelor ambientale.</w:t>
      </w:r>
    </w:p>
    <w:p>
      <w:pPr>
        <w:pStyle w:val="Normal"/>
        <w:ind w:right="-856" w:firstLine="180"/>
        <w:jc w:val="both"/>
        <w:rPr/>
      </w:pPr>
      <w:r>
        <w:rPr>
          <w:sz w:val="28"/>
          <w:szCs w:val="28"/>
          <w:lang w:val="ro-RO"/>
        </w:rPr>
        <w:t xml:space="preserve">Mai mult, pentru detalierea necesară de altfel a unor aspecte ale teoriei şi practicii diplomaţiei ambientale şi pentru creşterea eficienţei generale în domeniu, am introdus – </w:t>
      </w:r>
      <w:r>
        <w:rPr>
          <w:b/>
          <w:sz w:val="28"/>
          <w:szCs w:val="28"/>
          <w:lang w:val="ro-RO"/>
        </w:rPr>
        <w:t>în premieră</w:t>
      </w:r>
      <w:r>
        <w:rPr>
          <w:sz w:val="28"/>
          <w:szCs w:val="28"/>
          <w:lang w:val="ro-RO"/>
        </w:rPr>
        <w:t xml:space="preserve"> – în acest sector al ştiinţei, noi concepte şi tipuri de activităţi specifice: diplomaţia de mediu „invizibilă” (realizată prin „mesaje – avertisment”); o nouă definiţie a negocierilor diplomatice de mediu; teoria şi practica marketing-ului diplomaţiei ambientale; formula românească de cooperare internaţională pentru finanţarea proiectelor de mediu şi pentru transferul de tehnologie în vederea dezvoltării durabile; instituirea profesiunii de „diplomat de mediu independent”, a „Ordinului diplomaţilor de mediu independenţi”, organizat pe „Case de diplomaţi de mediu independenţi” (persoane juridice) şi „Diplomaţi de mediu independenţi” (persoane fizice); la nivel european, se va înfiinţa „Casa europeană de diplomaţi de mediu independenţi”, în subordinea Comisiei Europene şi/sau a Agenţiei Europene pentru Mediu; înfiinţarea de servicii secrete (de informaţii) pe lângă organizaţii sau alte structuri care au legătură cu mediul, inclusiv pe lângă Tribunalul Internaţional pentru Mediu şi filialele sale naţionale; înfiinţarea de oficii de expertiză şi consultanţă în sfera mediului şi a diplomaţiei ambientale, în subordinea serviciilor de informaţii independente şi a celor care fac parte din structura Ministerului Administraţiei şi Internelor şi a Ministerului Apărării Naţionale; modelul de încadrare instituţională a diplomaţiei ambientale, care poate fi utilizat în numeroase ţări ale lumii, cu eventuale adaptări în funcţie de specificul naţional (pornind de la situaţia actuală în domeniu, în cazul concret al României); necesitatea urgentă a edificării unei (noi) ordini juridice – instituţionale la nivel naţional şi global, alături (în amonte) de noua ordine economică şi politică mondială, etc.</w:t>
      </w:r>
    </w:p>
    <w:p>
      <w:pPr>
        <w:pStyle w:val="Normal"/>
        <w:ind w:right="-856" w:hanging="0"/>
        <w:jc w:val="both"/>
        <w:rPr/>
      </w:pPr>
      <w:r>
        <w:rPr>
          <w:sz w:val="28"/>
          <w:szCs w:val="28"/>
          <w:lang w:val="ro-RO"/>
        </w:rPr>
        <w:tab/>
        <w:t>Celălalt capitol care s-a bucurat de o abordare „in extenso” analizează rolul conştientizării de mediu în soluţionarea problematicii ambientale.</w:t>
      </w:r>
    </w:p>
    <w:p>
      <w:pPr>
        <w:pStyle w:val="Normal"/>
        <w:ind w:right="-856" w:hanging="0"/>
        <w:jc w:val="both"/>
        <w:rPr>
          <w:sz w:val="28"/>
          <w:szCs w:val="28"/>
          <w:lang w:val="ro-RO"/>
        </w:rPr>
      </w:pPr>
      <w:r>
        <w:rPr>
          <w:sz w:val="28"/>
          <w:szCs w:val="28"/>
          <w:lang w:val="ro-RO"/>
        </w:rPr>
        <w:tab/>
        <w:t>Conştientizarea este importantă în egală măsură pentru decidenţii politici (în a-i convinge/determina să susţină multilateral programe de ameliorare a mediului), dar şi pentru societatea civilă, de la simplul cetăţean până la operatori economici, mass-media, ONG-uri, instituţii academice care realizează cercetare ştiinţifică şi dezvoltare tehnologică de mediu. Fiecare din aceste segmente ale societăţii civile are un rol bine determinat în raporturile cu mediul, fie prin mentalităţi şi comportamente care trebuie să dăuneze cât mai puţin factorilor de mediu, prin participarea la luarea deciziilor şi accesul în justiţie pe probleme ambientale, sau prin realizarea şi diseminarea de expertize ştiinţifico – tehnice care să îi ajute pe ceilalţi membri ai societăţii să înţeleagă şi să se manifeste în favoarea ecologismului în gândire şi în viaţa practică.</w:t>
      </w:r>
    </w:p>
    <w:p>
      <w:pPr>
        <w:pStyle w:val="Normal"/>
        <w:ind w:right="-856" w:hanging="0"/>
        <w:jc w:val="both"/>
        <w:rPr>
          <w:sz w:val="28"/>
          <w:szCs w:val="28"/>
          <w:lang w:val="ro-RO"/>
        </w:rPr>
      </w:pPr>
      <w:r>
        <w:rPr>
          <w:sz w:val="28"/>
          <w:szCs w:val="28"/>
          <w:lang w:val="ro-RO"/>
        </w:rPr>
        <w:tab/>
        <w:t>Am analizat modul specific în care fiecare dintre actorii societăţii poate să acţioneze, să se manifeste pentru conservarea, protecţia mediului şi dezvoltarea durabilă, rolul diplomaţiei în conceperea şi derularea programelor de conştientizare ambientală cu participare internaţională şi, bineînţeles, am formulat propuneri de măsuri în consecinţă.</w:t>
      </w:r>
    </w:p>
    <w:p>
      <w:pPr>
        <w:pStyle w:val="Normal"/>
        <w:ind w:right="-856" w:hanging="0"/>
        <w:jc w:val="both"/>
        <w:rPr>
          <w:sz w:val="28"/>
          <w:szCs w:val="28"/>
          <w:lang w:val="ro-RO"/>
        </w:rPr>
      </w:pPr>
      <w:r>
        <w:rPr>
          <w:sz w:val="28"/>
          <w:szCs w:val="28"/>
          <w:lang w:val="ro-RO"/>
        </w:rPr>
        <w:tab/>
        <w:t>Propunerile de măsuri formulate în legătură cu majoritatea aspectelor abordate (care ocupă o pondere importantă în economia lucrării) se bazează pe analize pragmatice, interdisciplinare (utilizând noţiuni pe baza consultării de lucrări din diverse domenii de specialitate: diverse ramuri de drept, mediu, economie, politică internă şi internaţională, sociologie, etc.) ale sectoarelor de activitate conexe diplomaţiei ambientale. Pe terenurile încă „virane” ale diplomaţiei mediului am „semănat” propuneri formulate în funcţie de imperativele momentului în domeniu şi de nevoia de a construi/completa un sistem ideatic, normativ şi instituţional eficient, coerent şi complet. Acolo, însă, unde am întâlnit soluţii prezentate şi propuneri statuate, am expus şi punctul nostru de vedere, uneori bogat nuanţat, pornind în principal de la filozofia actualizată a momentului şi de la interesele specifice ale României în domeniul mediului şi al diplomaţiei ambientale.</w:t>
      </w:r>
    </w:p>
    <w:p>
      <w:pPr>
        <w:pStyle w:val="Normal"/>
        <w:ind w:right="-856" w:hanging="0"/>
        <w:jc w:val="both"/>
        <w:rPr/>
      </w:pPr>
      <w:r>
        <w:rPr>
          <w:sz w:val="28"/>
          <w:szCs w:val="28"/>
          <w:lang w:val="ro-RO"/>
        </w:rPr>
        <w:tab/>
        <w:t>Din motive legate de spaţiul disponibil, vom prezenta foarte succint esenţa unora dintre propuneri care, bineînţeles, sunt amplu detaliate în capitolele lucrării:</w:t>
      </w:r>
    </w:p>
    <w:p>
      <w:pPr>
        <w:pStyle w:val="Normal"/>
        <w:ind w:right="-856" w:hanging="0"/>
        <w:jc w:val="both"/>
        <w:rPr/>
      </w:pPr>
      <w:r>
        <w:rPr>
          <w:sz w:val="28"/>
          <w:szCs w:val="28"/>
          <w:lang w:val="ro-RO"/>
        </w:rPr>
        <w:t xml:space="preserve">- </w:t>
      </w:r>
      <w:r>
        <w:rPr>
          <w:b/>
          <w:sz w:val="28"/>
          <w:szCs w:val="28"/>
          <w:lang w:val="ro-RO"/>
        </w:rPr>
        <w:t>Oportunitatea înfiinţării unei noi organizaţii mondiale de mediu</w:t>
      </w:r>
      <w:r>
        <w:rPr>
          <w:sz w:val="28"/>
          <w:szCs w:val="28"/>
          <w:lang w:val="ro-RO"/>
        </w:rPr>
        <w:t>.</w:t>
      </w:r>
    </w:p>
    <w:p>
      <w:pPr>
        <w:pStyle w:val="Normal"/>
        <w:ind w:right="-856" w:hanging="0"/>
        <w:jc w:val="both"/>
        <w:rPr>
          <w:sz w:val="28"/>
          <w:szCs w:val="28"/>
          <w:lang w:val="ro-RO"/>
        </w:rPr>
      </w:pPr>
      <w:r>
        <w:rPr>
          <w:sz w:val="28"/>
          <w:szCs w:val="28"/>
          <w:lang w:val="ro-RO"/>
        </w:rPr>
        <w:tab/>
        <w:t>Insuccesele la scară globală în sfera rezolvării „problemelor” de mediu se datorează în mare măsură neajunsurilor, imperfecţiunilor, insuficienţei încadrării juridice – instituţionale a acestei activităţi (alături de lipsa de informare, de voinţă politică şi de finanţări suficiente), atât la nivel naţional, cât şi global.</w:t>
      </w:r>
    </w:p>
    <w:p>
      <w:pPr>
        <w:pStyle w:val="Normal"/>
        <w:ind w:right="-856" w:hanging="0"/>
        <w:jc w:val="both"/>
        <w:rPr/>
      </w:pPr>
      <w:r>
        <w:rPr>
          <w:sz w:val="28"/>
          <w:szCs w:val="28"/>
          <w:lang w:val="ro-RO"/>
        </w:rPr>
        <w:tab/>
        <w:t>Aspectele juridice, dar mai ales cele instituţionale actuale în domeniul ambiental se caracterizează deci prin insuficienţă (neacoperind integral, geografic şi din punct de vedere al tematicii, nevoile de reglementare în domeniu), lipsă de dinamism şi operativitate, lipsă de coerenţă, coordonare şi de certitudine, costuri ridicate, lipsa caracterului practic, previzibil, dar şi a fermităţii şi a spiritului de disciplină în abordarea şi soluţionarea problematicii de mediu.</w:t>
      </w:r>
    </w:p>
    <w:p>
      <w:pPr>
        <w:pStyle w:val="Normal"/>
        <w:ind w:right="-856" w:hanging="0"/>
        <w:jc w:val="both"/>
        <w:rPr>
          <w:sz w:val="28"/>
          <w:szCs w:val="28"/>
          <w:lang w:val="ro-RO"/>
        </w:rPr>
      </w:pPr>
      <w:r>
        <w:rPr>
          <w:sz w:val="28"/>
          <w:szCs w:val="28"/>
          <w:lang w:val="ro-RO"/>
        </w:rPr>
        <w:tab/>
        <w:t>Sunt acestea câteva dintre motivele pentru care actualele structuri internaţionale de mediu, reprezentate în principal de UNEP (Programul Naţiunilor Unite pentru Mediu), trebuie să fie înlocuite de o nouă organizaţie mondială de mediu, în afara sistemului ONU, care să beneficieze de putere legală de decizie şi posibilitatea impunerii punctului de vedere propriu în relaţiile cu statele membre. Evident, măcar aparent, o astfel de structură cu asemenea prerogative poate genera suspiciuni din partea unor state cu privire la respectarea integrităţii suveranităţii lor naţionale. Pentru eliminarea unui astfel de posibil inconvenient, este necesară depistarea soluţiilor practice, a instrumentelor legale şi instituţionale, a formulelor de colaborare potrivite, inteligent, inspirat imaginate şi derulate, astfel încât în raporturile bilaterale noua organizaţie mondială să se bucure de autoritate şi putere de decizie în probleme de mediu, iar ţările să nu aibă realmente motive ca să invoce ştirbirea suveranităţii lor.</w:t>
      </w:r>
    </w:p>
    <w:p>
      <w:pPr>
        <w:pStyle w:val="Normal"/>
        <w:ind w:right="-856" w:hanging="0"/>
        <w:jc w:val="both"/>
        <w:rPr>
          <w:sz w:val="28"/>
          <w:szCs w:val="28"/>
          <w:lang w:val="ro-RO"/>
        </w:rPr>
      </w:pPr>
      <w:r>
        <w:rPr>
          <w:sz w:val="28"/>
          <w:szCs w:val="28"/>
          <w:lang w:val="ro-RO"/>
        </w:rPr>
        <w:tab/>
        <w:t>De asemenea, în ce priveşte procedura de vot, un alt posibil neajuns în derularea diplomaţiei mediului, se remarcă tendinţa ca inclusiv în negocierile multilaterale ambientale, să se treacă progresiv de la regula consensului la procedura votului majoritar.</w:t>
      </w:r>
    </w:p>
    <w:p>
      <w:pPr>
        <w:pStyle w:val="Normal"/>
        <w:ind w:right="-856" w:hanging="0"/>
        <w:jc w:val="both"/>
        <w:rPr>
          <w:sz w:val="28"/>
          <w:szCs w:val="28"/>
          <w:lang w:val="ro-RO"/>
        </w:rPr>
      </w:pPr>
      <w:r>
        <w:rPr>
          <w:sz w:val="28"/>
          <w:szCs w:val="28"/>
          <w:lang w:val="ro-RO"/>
        </w:rPr>
        <w:tab/>
        <w:t>Pentru un plus de autoritate şi credibilitate, pentru creşterea eficienţei şi a nivelului respectării normelor şi disciplinei ambientale sunt prezentate rolul şi locul esenţial al unor structuri juridice-instituţionale: Consiliul de Securitate pe Probleme de Mediu, Tribunalul Internaţional al Mediului, serviciile secrete ecologice.</w:t>
      </w:r>
    </w:p>
    <w:p>
      <w:pPr>
        <w:pStyle w:val="Normal"/>
        <w:ind w:right="-856" w:hanging="0"/>
        <w:jc w:val="both"/>
        <w:rPr/>
      </w:pPr>
      <w:r>
        <w:rPr>
          <w:sz w:val="28"/>
          <w:szCs w:val="28"/>
          <w:lang w:val="ro-RO"/>
        </w:rPr>
        <w:tab/>
        <w:t>În prezent, şansele constituirii unei noi organizaţii mondiale de mediu sunt demne de luat în consideraţie; date fiind însemnătatea aspectelor ambientale pentru chiar civilizaţia umană şi gradul de conştientizare crescândă în domeniu, nu credem că la acest moment ar mai putea exista vreo ţară, chiar dacă ea s-ar numi Federaţia Rusă, China, SUA sau altcumva, care să refuze „ab inizio” ideea înfiinţării unui nou for mondial de mediu.</w:t>
      </w:r>
    </w:p>
    <w:p>
      <w:pPr>
        <w:pStyle w:val="Normal"/>
        <w:ind w:right="-856" w:hanging="0"/>
        <w:jc w:val="both"/>
        <w:rPr/>
      </w:pPr>
      <w:r>
        <w:rPr>
          <w:sz w:val="28"/>
          <w:szCs w:val="28"/>
          <w:lang w:val="ro-RO"/>
        </w:rPr>
        <w:t xml:space="preserve">- </w:t>
      </w:r>
      <w:r>
        <w:rPr>
          <w:b/>
          <w:sz w:val="28"/>
          <w:szCs w:val="28"/>
          <w:lang w:val="ro-RO"/>
        </w:rPr>
        <w:t>Introducerea unui nou concept în teoria şi practica ambientală: marketing-ul diplomaţiei mediului.</w:t>
      </w:r>
    </w:p>
    <w:p>
      <w:pPr>
        <w:pStyle w:val="Normal"/>
        <w:ind w:right="-856" w:firstLine="720"/>
        <w:jc w:val="both"/>
        <w:rPr>
          <w:sz w:val="28"/>
          <w:szCs w:val="28"/>
          <w:lang w:val="ro-RO"/>
        </w:rPr>
      </w:pPr>
      <w:r>
        <w:rPr>
          <w:sz w:val="28"/>
          <w:szCs w:val="28"/>
          <w:lang w:val="ro-RO"/>
        </w:rPr>
        <w:t>Pornind de la coordonatele ştiinţei şi practicii marketingului şi de la succesele aplicării sale în sectoare economice şi sociale importante, am introdus în premieră şi am fundamentat necesitatea şi posibilitatea practicării marketingului în diplomaţia ambientală.</w:t>
      </w:r>
    </w:p>
    <w:p>
      <w:pPr>
        <w:pStyle w:val="Normal"/>
        <w:ind w:right="-856" w:firstLine="720"/>
        <w:jc w:val="both"/>
        <w:rPr/>
      </w:pPr>
      <w:r>
        <w:rPr>
          <w:sz w:val="28"/>
          <w:szCs w:val="28"/>
          <w:lang w:val="ro-RO"/>
        </w:rPr>
        <w:t>Având ca bază de cunoaştere operele unor mari oameni de ştiinţă în domeniul marketing-ului clasic, între care amintim cu plăcere pe Ph. Kotler şi Dana Lascu, am reuşit să înţelegem că pe lângă numeroase alte avantaje, marketing-ul diplomaţiei ambientale poate contrabalansa lipsa programelor ferme de ameliorare a mediului şi pentru dezvoltare durabilă, din partea statelor şi a organizaţiilor internaţionale de specialitate, care să prevadă, în manieră interdisciplinară, obiectivele, resursele, termenele şi responsabilităţile specifice în domeniu; marketingul obligă la o viziune de perspectivă, pe termen lung şi foarte lung, în abordarea problematicii de mediu, ia în calcul toate cerinţele dar şi ansamblul resurselor disponibile ale actorilor ambientali, implică preocupări continue pentru inovaţie (atât tehnologică, cât şi din punct de vedere al soluţiilor, formulelor politico – diplomatice de rezolvare a problemelor de mediu).</w:t>
      </w:r>
    </w:p>
    <w:p>
      <w:pPr>
        <w:pStyle w:val="Normal"/>
        <w:ind w:right="-856" w:hanging="0"/>
        <w:jc w:val="both"/>
        <w:rPr/>
      </w:pPr>
      <w:r>
        <w:rPr>
          <w:sz w:val="28"/>
          <w:szCs w:val="28"/>
          <w:lang w:val="ro-RO"/>
        </w:rPr>
        <w:t xml:space="preserve">- </w:t>
      </w:r>
      <w:r>
        <w:rPr>
          <w:b/>
          <w:sz w:val="28"/>
          <w:szCs w:val="28"/>
          <w:lang w:val="ro-RO"/>
        </w:rPr>
        <w:t>Asigurarea personalului performant şi ameliorarea situaţiei finanţării programelor de mediu – pentru realizarea şi finalizarea, la nivelul exigenţelor actuale, a demersurilor diplomatice ambientale.</w:t>
      </w:r>
    </w:p>
    <w:p>
      <w:pPr>
        <w:pStyle w:val="Normal"/>
        <w:ind w:right="-856" w:firstLine="720"/>
        <w:jc w:val="both"/>
        <w:rPr>
          <w:sz w:val="28"/>
          <w:szCs w:val="28"/>
          <w:lang w:val="ro-RO"/>
        </w:rPr>
      </w:pPr>
      <w:r>
        <w:rPr>
          <w:sz w:val="28"/>
          <w:szCs w:val="28"/>
          <w:lang w:val="ro-RO"/>
        </w:rPr>
        <w:t>A fost reliefată importanţa şi criteriile valorii prestaţiei eco – diplomaţilor, precum şi căile principale de formare şi perfecţionare a pregătirii de specialitate a acestora.</w:t>
      </w:r>
    </w:p>
    <w:p>
      <w:pPr>
        <w:pStyle w:val="Normal"/>
        <w:ind w:right="-856" w:firstLine="720"/>
        <w:jc w:val="both"/>
        <w:rPr>
          <w:sz w:val="28"/>
          <w:szCs w:val="28"/>
          <w:lang w:val="ro-RO"/>
        </w:rPr>
      </w:pPr>
      <w:r>
        <w:rPr>
          <w:sz w:val="28"/>
          <w:szCs w:val="28"/>
          <w:lang w:val="ro-RO"/>
        </w:rPr>
        <w:t>Dat fiind că raportul dintre cererea şi oferta de eco – diplomaţi evoluează rapid în favoarea primeia, am sugerat în premieră o soluţie pentru completarea necesarului personalului diplomatic în domeniul ambiental, prin instituirea profesiunii de „diplomat de mediu independent”. Avantajele pe care le prezintă o asemenea categorie socio – profesională sunt de necontestat, atât în planul eficienţei generale a demersului diplomatic ambiental, în ce priveşte acoperirea necesarului de expertiză diplomatică de mediu, dar şi din punct de vedere social şi moral – umanitar pentru cei direct vizaţi.</w:t>
      </w:r>
    </w:p>
    <w:p>
      <w:pPr>
        <w:pStyle w:val="Normal"/>
        <w:ind w:right="-856" w:firstLine="720"/>
        <w:jc w:val="both"/>
        <w:rPr>
          <w:sz w:val="28"/>
          <w:szCs w:val="28"/>
          <w:lang w:val="ro-RO"/>
        </w:rPr>
      </w:pPr>
      <w:r>
        <w:rPr>
          <w:sz w:val="28"/>
          <w:szCs w:val="28"/>
          <w:lang w:val="ro-RO"/>
        </w:rPr>
        <w:t>În ce priveşte situaţia finanţării politicilor şi programelor de mediu, constatările noastre fac trimiteri la insuficienţa resurselor, fenomene de risipă şi corupţie în procurarea şi utilizarea fondurilor, precum şi la necesitatea acordării de ajutoare financiare, facilităţi de plată în cazul creditelor contractate, care nu trebuie să fie însoţite de condiţionări economice, politice sau de altă natură în sarcina ţărilor beneficiare (mai ales în cazul ţărilor sărace).</w:t>
      </w:r>
    </w:p>
    <w:p>
      <w:pPr>
        <w:pStyle w:val="Normal"/>
        <w:ind w:right="-856" w:firstLine="720"/>
        <w:jc w:val="both"/>
        <w:rPr/>
      </w:pPr>
      <w:r>
        <w:rPr>
          <w:sz w:val="28"/>
          <w:szCs w:val="28"/>
          <w:lang w:val="ro-RO"/>
        </w:rPr>
        <w:t>Inspiraţi de ceea ce se întâmplă în cazul relaţiilor economice internaţionale, apreciem că ţările interesate, inclusiv cele în curs de dezvoltare, au la dispoziţie, aproape fără excepţie, instrumente suplimentare de finanţare ambientală care le aparţin în totalitate şi pe care le pot controla în foarte mare măsură.</w:t>
      </w:r>
    </w:p>
    <w:p>
      <w:pPr>
        <w:pStyle w:val="Normal"/>
        <w:ind w:right="-856" w:firstLine="720"/>
        <w:jc w:val="both"/>
        <w:rPr>
          <w:sz w:val="28"/>
          <w:szCs w:val="28"/>
          <w:lang w:val="ro-RO"/>
        </w:rPr>
      </w:pPr>
      <w:r>
        <w:rPr>
          <w:sz w:val="28"/>
          <w:szCs w:val="28"/>
          <w:lang w:val="ro-RO"/>
        </w:rPr>
        <w:t>În acest sens, instrumentele la care facem referire s-ar putea numi „formula românească de finanţare a conservării şi protecţiei mediului” şi „formula românească de finanţare a transferului internaţional de tehnologie în vederea dezvoltării durabile”.</w:t>
      </w:r>
    </w:p>
    <w:p>
      <w:pPr>
        <w:pStyle w:val="Normal"/>
        <w:ind w:right="-856" w:firstLine="720"/>
        <w:jc w:val="both"/>
        <w:rPr>
          <w:sz w:val="28"/>
          <w:szCs w:val="28"/>
          <w:lang w:val="ro-RO"/>
        </w:rPr>
      </w:pPr>
      <w:r>
        <w:rPr>
          <w:sz w:val="28"/>
          <w:szCs w:val="28"/>
          <w:lang w:val="ro-RO"/>
        </w:rPr>
        <w:t>Esenţa celor două formule, care se aseamănă foarte mult, s-ar putea defini astfel: realizarea de către organizaţii ştiinţifice, tehnologice, industriale, etc. dintro ţară avansată (creditor), întro altă ţară interesată (beneficiar – debitor), a unor proiecte în sfera conservării, protecţiei mediului şi a dezvoltării durabile – pe credit – rambursabil fie prin cote părţi din producţia obiectivului sau din profitul astfel obţinut, fie în alte bunuri şi servicii de care dispune debitorul, dar care prezintă interes economic pentru creditor.</w:t>
      </w:r>
    </w:p>
    <w:p>
      <w:pPr>
        <w:pStyle w:val="Normal"/>
        <w:ind w:right="-856" w:firstLine="720"/>
        <w:jc w:val="both"/>
        <w:rPr>
          <w:sz w:val="28"/>
          <w:szCs w:val="28"/>
          <w:lang w:val="ro-RO"/>
        </w:rPr>
      </w:pPr>
      <w:r>
        <w:rPr>
          <w:sz w:val="28"/>
          <w:szCs w:val="28"/>
          <w:lang w:val="ro-RO"/>
        </w:rPr>
        <w:t>Structurile diplomaţiei ambientale trebuie să prezinte pe plan internaţional conceptul, avantajele sale, dar să şi medieze între ţări şi organisme abilitate stabilirea şi derularea raporturilor care au ca scop final finanţări în domeniul mediului.</w:t>
      </w:r>
    </w:p>
    <w:p>
      <w:pPr>
        <w:pStyle w:val="Normal"/>
        <w:ind w:right="-856" w:hanging="0"/>
        <w:jc w:val="both"/>
        <w:rPr/>
      </w:pPr>
      <w:r>
        <w:rPr>
          <w:sz w:val="28"/>
          <w:szCs w:val="28"/>
          <w:lang w:val="ro-RO"/>
        </w:rPr>
        <w:t xml:space="preserve">- </w:t>
      </w:r>
      <w:r>
        <w:rPr>
          <w:b/>
          <w:sz w:val="28"/>
          <w:szCs w:val="28"/>
          <w:lang w:val="ro-RO"/>
        </w:rPr>
        <w:t>Organizarea instituţională a diplomaţiei ambientale în cazul României.</w:t>
      </w:r>
    </w:p>
    <w:p>
      <w:pPr>
        <w:pStyle w:val="Normal"/>
        <w:ind w:right="-856" w:hanging="0"/>
        <w:jc w:val="both"/>
        <w:rPr>
          <w:sz w:val="28"/>
          <w:szCs w:val="28"/>
          <w:lang w:val="ro-RO"/>
        </w:rPr>
      </w:pPr>
      <w:r>
        <w:rPr>
          <w:sz w:val="28"/>
          <w:szCs w:val="28"/>
          <w:lang w:val="ro-RO"/>
        </w:rPr>
        <w:t>Raportată la urgenţa şi implicaţiile problematicii de mediu, organizarea instituţională actuală a diplomaţiei ambientale poate fi considerată incipientă, fără vizibilitate, mai ales la nivelul individual al ţărilor.</w:t>
      </w:r>
    </w:p>
    <w:p>
      <w:pPr>
        <w:pStyle w:val="Normal"/>
        <w:ind w:right="-856" w:firstLine="720"/>
        <w:jc w:val="both"/>
        <w:rPr/>
      </w:pPr>
      <w:r>
        <w:rPr>
          <w:sz w:val="28"/>
          <w:szCs w:val="28"/>
          <w:lang w:val="ro-RO"/>
        </w:rPr>
        <w:t>Pornind de la exigenţele actuale în materie, apreciem că structurile instituţionale ale diplomaţiei ambientale trebuie să se caracterizeze prin pragmatism, funcţionalitate, simplitate, coerenţă, eficienţă şi dimensionare la strictul necesar; pe de altă parte, orice soluţie în domeniul instituţional trebuie să se bazeze pe criteriul „comenzii unice” la nivel naţional, regional şi global, pentru includerea tuturor politicilor şi acţiunilor diplomatice întro concepţie unitară, facil de urmărit şi de aplicat în practică.</w:t>
      </w:r>
    </w:p>
    <w:p>
      <w:pPr>
        <w:pStyle w:val="Normal"/>
        <w:tabs>
          <w:tab w:val="left" w:pos="540" w:leader="none"/>
          <w:tab w:val="left" w:pos="720" w:leader="none"/>
        </w:tabs>
        <w:ind w:right="-856" w:hanging="0"/>
        <w:jc w:val="both"/>
        <w:rPr>
          <w:sz w:val="28"/>
          <w:szCs w:val="28"/>
          <w:lang w:val="ro-RO"/>
        </w:rPr>
      </w:pPr>
      <w:r>
        <w:rPr>
          <w:sz w:val="28"/>
          <w:szCs w:val="28"/>
          <w:lang w:val="ro-RO"/>
        </w:rPr>
        <w:tab/>
        <w:tab/>
        <w:t>În formă succintă, după opinia noastră, organizarea instituţională a diplomaţiei mediului în România ar trebui să cuprindă următoarele tipuri de structuri: a) structură operativă şi de coordonare („Direcţia de management al diplomaţiei mediului”, în organizarea Ministerului Afacerilor Externe); b) structuri de consiliere, expertiză, informaţii de mediu şi de diplomaţie ambientală (consilieri diplomatici de mediu în structura administraţiei prezidenţiale, a celor două camere ale parlamentului şi a guvernului; direcţia de expertiză tehnico – ştiinţifică de mediu şi dezvoltare durabilă din Ministerul Mediului; comitete ad-hoc de consultanţă, imagine şi soluţionarea pe cale amiabilă a litigiilor de mediu şi dezvoltare durabilă; celule pentru situaţii de criză ambientală; sistem informatic naţional de mediu şi diplomaţie ambientală; oficii de expertiză şi consultanţă în sfera mediului şi a diplomaţiei ambientale, în subordinea serviciilor de informaţii şi a Ministerului Apărării Naţionale); c) structuri de reprezentare diplomatică în străinătate (ambasadori pe probleme de mediu; eco – diplomaţi cu rang diplomatic de „consilier” sau chiar „ministru consilier” la misiunile diplomatice ale României din ţările care prezintă interes major din punct de vedere ambiental); d) structuri de formare şi perfecţionare a pregătirii profesionale a eco – diplomaţilor (departamentul de diplomaţie a mediului, în cadrul Universităţii Ecologice din Bucureşti); e) structură legislativă (comisie permanentă a Camerei Deputaţilor şi Senatului pentru mediu şi diplomaţie ambientală, în vederea înlocuirii comisiilor din cele două camere parlamentare care au legătură cu mediul).</w:t>
      </w:r>
    </w:p>
    <w:p>
      <w:pPr>
        <w:pStyle w:val="Normal"/>
        <w:ind w:right="-856" w:firstLine="720"/>
        <w:jc w:val="both"/>
        <w:rPr/>
      </w:pPr>
      <w:r>
        <w:rPr>
          <w:sz w:val="28"/>
          <w:szCs w:val="28"/>
          <w:lang w:val="ro-RO"/>
        </w:rPr>
        <w:t>Orice formulă de organizare instituţională a diplomaţiei mediului ca, de altfel, întreaga activitate trebuie să respecte integral principiul interesului naţional, continuarea actualei poziţii de neutralitate efectivă, în sensul neimplicării demersului diplomatic în „furtunile” de pe scena politică românească.</w:t>
      </w:r>
    </w:p>
    <w:p>
      <w:pPr>
        <w:pStyle w:val="Normal"/>
        <w:ind w:right="-856" w:hanging="0"/>
        <w:jc w:val="center"/>
        <w:rPr>
          <w:b/>
          <w:b/>
          <w:sz w:val="28"/>
          <w:szCs w:val="28"/>
          <w:lang w:val="ro-RO"/>
        </w:rPr>
      </w:pPr>
      <w:r>
        <w:rPr>
          <w:rFonts w:eastAsia="Symbol" w:cs="Symbol" w:ascii="Symbol" w:hAnsi="Symbol"/>
          <w:b/>
          <w:sz w:val="28"/>
          <w:szCs w:val="28"/>
          <w:lang w:val="ro-RO"/>
        </w:rPr>
        <w:t></w:t>
      </w:r>
      <w:r>
        <w:rPr>
          <w:b/>
          <w:sz w:val="28"/>
          <w:szCs w:val="28"/>
          <w:lang w:val="ro-RO"/>
        </w:rPr>
        <w:t xml:space="preserve"> </w:t>
      </w:r>
      <w:r>
        <w:rPr>
          <w:b/>
          <w:sz w:val="28"/>
          <w:szCs w:val="28"/>
          <w:lang w:val="ro-RO"/>
        </w:rPr>
        <w:tab/>
      </w:r>
      <w:r>
        <w:rPr>
          <w:rFonts w:eastAsia="Symbol" w:cs="Symbol" w:ascii="Symbol" w:hAnsi="Symbol"/>
          <w:b/>
          <w:sz w:val="28"/>
          <w:szCs w:val="28"/>
          <w:lang w:val="ro-RO"/>
        </w:rPr>
        <w:t></w:t>
      </w:r>
    </w:p>
    <w:p>
      <w:pPr>
        <w:pStyle w:val="Normal"/>
        <w:ind w:right="-856" w:hanging="0"/>
        <w:jc w:val="center"/>
        <w:rPr>
          <w:b/>
          <w:b/>
          <w:sz w:val="28"/>
          <w:szCs w:val="28"/>
          <w:lang w:val="ro-RO"/>
        </w:rPr>
      </w:pPr>
      <w:r>
        <w:rPr>
          <w:rFonts w:eastAsia="Symbol" w:cs="Symbol" w:ascii="Symbol" w:hAnsi="Symbol"/>
          <w:b/>
          <w:sz w:val="28"/>
          <w:szCs w:val="28"/>
          <w:lang w:val="ro-RO"/>
        </w:rPr>
        <w:t></w:t>
      </w:r>
    </w:p>
    <w:p>
      <w:pPr>
        <w:pStyle w:val="Normal"/>
        <w:ind w:right="-856" w:hanging="0"/>
        <w:jc w:val="both"/>
        <w:rPr>
          <w:sz w:val="28"/>
          <w:szCs w:val="28"/>
          <w:lang w:val="ro-RO"/>
        </w:rPr>
      </w:pPr>
      <w:r>
        <w:rPr>
          <w:sz w:val="28"/>
          <w:szCs w:val="28"/>
          <w:lang w:val="ro-RO"/>
        </w:rPr>
        <w:tab/>
        <w:t>Sperăm ca lucrarea de faţă să se constituie întrun mesaj – avertisment referitor la urgenţa cu care fiecare dintre noi şi umanitatea în general trebuie să luăm în consideraţie problematica mediului; pe de altă parte, ne-ar face o plăcere stimulativă să constatăm că efortul nostru reprezintă o contribuţie la clarificarea, completarea conceptului de diplomaţie ambientală, precum şi la trasarea unor direcţii de evoluţie juridică – instituţională şi de activitate practică în vederea soluţionării juste şi durabile a problemelor de mediu.</w:t>
      </w:r>
    </w:p>
    <w:p>
      <w:pPr>
        <w:pStyle w:val="Normal"/>
        <w:ind w:right="-856" w:firstLine="720"/>
        <w:jc w:val="both"/>
        <w:rPr>
          <w:sz w:val="28"/>
          <w:szCs w:val="28"/>
          <w:lang w:val="ro-RO"/>
        </w:rPr>
      </w:pPr>
      <w:r>
        <w:rPr>
          <w:sz w:val="28"/>
          <w:szCs w:val="28"/>
          <w:lang w:val="ro-RO"/>
        </w:rPr>
        <w:t>Secretul succesului umanităţii în domeniul mediului, în care am crezut încă de la începutul elaborării lucrării, constă în existenţa raţiunii peste tot şi în toate.</w:t>
      </w:r>
    </w:p>
    <w:p>
      <w:pPr>
        <w:pStyle w:val="Normal"/>
        <w:ind w:right="-856" w:hanging="0"/>
        <w:jc w:val="both"/>
        <w:rPr>
          <w:sz w:val="28"/>
          <w:szCs w:val="28"/>
          <w:lang w:val="ro-RO"/>
        </w:rPr>
      </w:pPr>
      <w:r>
        <w:rPr>
          <w:sz w:val="28"/>
          <w:szCs w:val="28"/>
          <w:lang w:val="ro-RO"/>
        </w:rPr>
        <w:t>RAŢIUNEA – cuvântul „cheie” al lucrării – naşte voinţă politică, în baza căreia pot fi disponibilizate resursele de orice fel necesare soluţionării problemelor de mediu. Raţiunea trebuie însă consolidată şi eficientizată prin impunerea respectării regulilor din „cetate”, a legilor scrise şi nescrise, inclusiv în relaţia cu mediul; este acesta motivul esenţial şi suficient pentru a considera obiectiv global de maximă urgenţă şi însemnătate – edificarea unei (noi) ordini juridice – instituţionale internaţionale.</w:t>
      </w:r>
    </w:p>
    <w:p>
      <w:pPr>
        <w:pStyle w:val="Normal"/>
        <w:ind w:right="-856" w:firstLine="720"/>
        <w:jc w:val="both"/>
        <w:rPr>
          <w:sz w:val="28"/>
          <w:szCs w:val="28"/>
          <w:lang w:val="ro-RO"/>
        </w:rPr>
      </w:pPr>
      <w:r>
        <w:rPr>
          <w:sz w:val="28"/>
          <w:szCs w:val="28"/>
          <w:lang w:val="ro-RO"/>
        </w:rPr>
        <w:t>Prin raţiune, voinţă politică şi disciplină „contractuală” în relaţiile interne şi externe referitoare la mediu, cu ajutorul unei lumi conştientizate care a înţeles profund relaţia „a respecta mediul sau a pieri”, umanitatea poate continua cursa către un mediu din nou frumos şi sănătos, putem avea asigurată supravieţuirea din punct de vedere natural.</w:t>
      </w:r>
    </w:p>
    <w:p>
      <w:pPr>
        <w:pStyle w:val="Normal"/>
        <w:ind w:right="-856" w:firstLine="720"/>
        <w:jc w:val="both"/>
        <w:rPr>
          <w:sz w:val="28"/>
          <w:szCs w:val="28"/>
          <w:lang w:val="ro-RO"/>
        </w:rPr>
      </w:pPr>
      <w:r>
        <w:rPr>
          <w:sz w:val="28"/>
          <w:szCs w:val="28"/>
          <w:lang w:val="ro-RO"/>
        </w:rPr>
        <w:t>Rezultatele Conferinţei Climatice de la Copenhaga, decembrie 2009, vor reflecta măsura în care statele şi comunitatea internaţională, în ansamblul său, au înţeles că singura cale spre viitor poartă pecetea ecologismului.</w:t>
      </w:r>
    </w:p>
    <w:p>
      <w:pPr>
        <w:pStyle w:val="Normal"/>
        <w:ind w:right="-856" w:firstLine="720"/>
        <w:jc w:val="both"/>
        <w:rPr/>
      </w:pPr>
      <w:r>
        <w:rPr>
          <w:sz w:val="28"/>
          <w:szCs w:val="28"/>
          <w:lang w:val="ro-RO"/>
        </w:rPr>
        <w:t>Lucrarea prezentată reprezintă doar începutul unor preocupări pe termen lung în domeniul diplomaţiei mediului, în special în următoarele direcţii: multiplicarea şi perfecţionarea instrumentelor şi tehnicilor negocierilor diplomatice, astfel ca invocarea suveranităţii statelor să nu împiedice înfiinţarea unei noi organizaţii mondiale de mediu reprezentativă şi cu forţă de decizie; creşterea contribuţiei diplomaţiei ambientale la simplificarea şi eficientizarea legislaţiei de mediu la nivel naţional şi internaţional; căile edificării unei (noi) ordini juridice – instituţionale internaţionale şi aportul acesteia la soluţionarea problematicii de mediu şi dezvoltare durabilă.</w:t>
      </w:r>
    </w:p>
    <w:p>
      <w:pPr>
        <w:pStyle w:val="Normal"/>
        <w:ind w:right="-856" w:hanging="0"/>
        <w:jc w:val="center"/>
        <w:rPr>
          <w:b/>
          <w:b/>
          <w:sz w:val="28"/>
          <w:szCs w:val="28"/>
          <w:lang w:val="ro-RO"/>
        </w:rPr>
      </w:pPr>
      <w:r>
        <w:rPr>
          <w:rFonts w:eastAsia="Symbol" w:cs="Symbol" w:ascii="Symbol" w:hAnsi="Symbol"/>
          <w:b/>
          <w:sz w:val="28"/>
          <w:szCs w:val="28"/>
          <w:lang w:val="ro-RO"/>
        </w:rPr>
        <w:t></w:t>
      </w:r>
      <w:r>
        <w:rPr>
          <w:b/>
          <w:sz w:val="28"/>
          <w:szCs w:val="28"/>
          <w:lang w:val="ro-RO"/>
        </w:rPr>
        <w:t xml:space="preserve"> </w:t>
      </w:r>
      <w:r>
        <w:rPr>
          <w:b/>
          <w:sz w:val="28"/>
          <w:szCs w:val="28"/>
          <w:lang w:val="ro-RO"/>
        </w:rPr>
        <w:tab/>
      </w:r>
      <w:r>
        <w:rPr>
          <w:rFonts w:eastAsia="Symbol" w:cs="Symbol" w:ascii="Symbol" w:hAnsi="Symbol"/>
          <w:b/>
          <w:sz w:val="28"/>
          <w:szCs w:val="28"/>
          <w:lang w:val="ro-RO"/>
        </w:rPr>
        <w:t></w:t>
      </w:r>
    </w:p>
    <w:p>
      <w:pPr>
        <w:pStyle w:val="Normal"/>
        <w:ind w:right="-856" w:hanging="0"/>
        <w:jc w:val="center"/>
        <w:rPr>
          <w:b/>
          <w:b/>
          <w:sz w:val="28"/>
          <w:szCs w:val="28"/>
          <w:lang w:val="ro-RO"/>
        </w:rPr>
      </w:pPr>
      <w:r>
        <w:rPr>
          <w:rFonts w:eastAsia="Symbol" w:cs="Symbol" w:ascii="Symbol" w:hAnsi="Symbol"/>
          <w:b/>
          <w:sz w:val="28"/>
          <w:szCs w:val="28"/>
          <w:lang w:val="ro-RO"/>
        </w:rPr>
        <w:t></w:t>
      </w:r>
    </w:p>
    <w:p>
      <w:pPr>
        <w:pStyle w:val="Normal"/>
        <w:ind w:right="-856" w:hanging="0"/>
        <w:jc w:val="both"/>
        <w:rPr>
          <w:sz w:val="28"/>
          <w:szCs w:val="28"/>
          <w:lang w:val="ro-RO"/>
        </w:rPr>
      </w:pPr>
      <w:r>
        <w:rPr>
          <w:sz w:val="28"/>
          <w:szCs w:val="28"/>
          <w:lang w:val="ro-RO"/>
        </w:rPr>
        <w:tab/>
        <w:t>Valoarea lucrării „Diplomaţia mediului” o datorez în parte marilor personalităţi române şi străine, oameni de ştiinţă, diplomaţi, politicieni, personalităţi publice mondiale de prim rang.</w:t>
      </w:r>
    </w:p>
    <w:p>
      <w:pPr>
        <w:pStyle w:val="Normal"/>
        <w:ind w:right="-856" w:hanging="0"/>
        <w:jc w:val="both"/>
        <w:rPr/>
      </w:pPr>
      <w:r>
        <w:rPr>
          <w:sz w:val="28"/>
          <w:szCs w:val="28"/>
          <w:lang w:val="ro-RO"/>
        </w:rPr>
        <w:tab/>
        <w:t>Dumnealor le mulţumesc cu profundă recunoştinţă pentru sprijinul direct, personal cu care m-au onorat, fie având posibilitatea să dobândesc instrumentele şi orientările necesare studiind operele pe care le-au elaborat, şi/sau luând în consideraţie rezultatele de prestigiu ale activităţii profesionale desfăşurate, şi care se aşează la temelia prezentei lucrări.</w:t>
      </w:r>
    </w:p>
    <w:p>
      <w:pPr>
        <w:pStyle w:val="Normal"/>
        <w:ind w:right="-856" w:hanging="0"/>
        <w:jc w:val="both"/>
        <w:rPr/>
      </w:pPr>
      <w:r>
        <w:rPr>
          <w:sz w:val="28"/>
          <w:szCs w:val="28"/>
          <w:lang w:val="ro-RO"/>
        </w:rPr>
        <w:tab/>
        <w:t>Cu infinită sinceritate şi recunoştinţă îmi face plăcere să mulţumesc în mod special profesorului Mircea Duţu, Preşedintele Universităţii Ecologice din Bucureşti care, în afara sprijinului ştiinţific acordat, m-a onorat cu un „cadou” nesperat de preţios – mi-a recomandat pentru programul de pregătire la doctorat tema lucrării de faţă, care se constituie într-un sector „vedetă” al diplomaţiei mondiale şi în care îmi voi continua cariera profesională.</w:t>
      </w:r>
    </w:p>
    <w:p>
      <w:pPr>
        <w:pStyle w:val="Normal"/>
        <w:ind w:right="-856" w:hanging="0"/>
        <w:jc w:val="both"/>
        <w:rPr>
          <w:sz w:val="28"/>
          <w:szCs w:val="28"/>
          <w:lang w:val="ro-RO"/>
        </w:rPr>
      </w:pPr>
      <w:r>
        <w:rPr>
          <w:sz w:val="28"/>
          <w:szCs w:val="28"/>
          <w:lang w:val="ro-RO"/>
        </w:rPr>
        <w:tab/>
        <w:t>Aceleaşi gratitudine şi preţuire le nutresc pentru profesorul Ion Dogaru care, cu tact şi căldură, mi-a oferit ajutorul ştiinţific şi m-a încurajat în travaliul meu. Sunt tare mândru, mă consider „produsul” Universităţii Ecologice din Bucureşti şi în egală măsură al Universităţii din Craiova, cu prea bine cunoscuta şi elogiata Şcoală doctorală „Tudor R. Popescu”, cu „pilonii” săi ştiinţifici, profesorii Ion Dogaru, Dan Claudiu Dănişor, Edmond Gabriel Olteanu, Sevastian Cercel, Daniel Ghiţă, Ştefan Scurtu, Anca Duşcă, Lucian Săuleanu.</w:t>
      </w:r>
    </w:p>
    <w:p>
      <w:pPr>
        <w:pStyle w:val="Normal"/>
        <w:ind w:right="-856" w:hanging="0"/>
        <w:jc w:val="both"/>
        <w:rPr/>
      </w:pPr>
      <w:r>
        <w:rPr>
          <w:sz w:val="28"/>
          <w:szCs w:val="28"/>
          <w:lang w:val="ro-RO"/>
        </w:rPr>
        <w:tab/>
        <w:t>Îmi face multă plăcere şi mă simt realmente onorat să pot mulţumi pentru că am putut să folosesc opera ştiinţifică şi rezultatele activităţii practice a unor personalităţi marcante, cum sunt: Marilena Uliescu, Dumitra Popescu, G. G. Florescu, Andrei Duţu, Gabriel Manu, Gabriel Boroi, Dumitru Mazilu, Ion Petrescu, Adrian Dimitriu, Andrei Andrieş, Mihai-Răzvan Ungureanu, Mircea Maliţa.</w:t>
      </w:r>
    </w:p>
    <w:p>
      <w:pPr>
        <w:pStyle w:val="Normal"/>
        <w:ind w:right="-856" w:hanging="0"/>
        <w:jc w:val="both"/>
        <w:rPr>
          <w:sz w:val="28"/>
          <w:szCs w:val="28"/>
          <w:lang w:val="ro-RO"/>
        </w:rPr>
      </w:pPr>
      <w:r>
        <w:rPr>
          <w:sz w:val="28"/>
          <w:szCs w:val="28"/>
          <w:lang w:val="ro-RO"/>
        </w:rPr>
        <w:tab/>
        <w:t>În studiul meu, m-am raportat, de asemenea, la operele de referinţă în domeniu ale unor oameni de ştiinţă de primă clasă, europeni şi americani, cărora le transmit înalta mea gratitudine: Pamela S. Chasek, Lawrence E. Susskind, Aprile Maria Carmela, David Davenport, Peter M. Haas, Paul Wapner, Paul E. Hagen, Paul Rauber, Kenneth E. Clow, Arthur Lall, etc.</w:t>
      </w:r>
    </w:p>
    <w:p>
      <w:pPr>
        <w:pStyle w:val="Normal"/>
        <w:ind w:right="-856" w:hanging="0"/>
        <w:jc w:val="both"/>
        <w:rPr/>
      </w:pPr>
      <w:r>
        <w:rPr>
          <w:sz w:val="28"/>
          <w:szCs w:val="28"/>
          <w:lang w:val="ro-RO"/>
        </w:rPr>
        <w:tab/>
        <w:t xml:space="preserve">Aceleaşi gânduri frumoase de recunoştinţă şi înalte aprecieri, fiind onorat fie şi numai pentru că am avut ocazia să le studiez operele, se îndreaptă către mari oameni de ştiinţă şi practicieni, cum sunt Ph. Kotler, Dana Lascu, Nicholas Stern, sau către personalităţi publice mondiale de prim rang – Al Gore, Henry Kissinger, Lester R. Brown, Benedict al XVI-lea, Ioan Paul al II-lea. </w:t>
      </w:r>
    </w:p>
    <w:p>
      <w:pPr>
        <w:pStyle w:val="Normal"/>
        <w:ind w:right="-856" w:firstLine="720"/>
        <w:jc w:val="both"/>
        <w:rPr/>
      </w:pPr>
      <w:r>
        <w:rPr>
          <w:sz w:val="28"/>
          <w:szCs w:val="28"/>
          <w:lang w:val="ro-RO"/>
        </w:rPr>
        <w:t>Dumnealor şi multor altor asemenea personalităţi le transmit sentimentele mele de gratitudine şi pentru că m-au învăţat să respect adevărul ştiinţific, să abordez interdisciplinar tematica doctorală, să-mi construiesc un sistem de gândire obiectiv şi pragmatic, dar realist şi just, să înţeleg şi să interpretez relaţiile internaţionale, inclusiv în domeniul mediului, fără idei preconcepute, fără patimă, cu toleranţa atât de necesară; am înţeles că trebuie să preluăm din istorie şi din experienţa, mai veche sau mai recentă a altor state, doar elementele de care avem nevoie pentru a ne construi un viitor pe măsura aşteptărilor, orice alt gen de abordare fiind una contraproductivă.</w:t>
      </w:r>
    </w:p>
    <w:p>
      <w:pPr>
        <w:pStyle w:val="Normal"/>
        <w:ind w:right="-856" w:hanging="0"/>
        <w:jc w:val="both"/>
        <w:rPr>
          <w:sz w:val="28"/>
          <w:szCs w:val="28"/>
          <w:lang w:val="ro-RO"/>
        </w:rPr>
      </w:pPr>
      <w:r>
        <w:rPr>
          <w:sz w:val="28"/>
          <w:szCs w:val="28"/>
          <w:lang w:val="ro-RO"/>
        </w:rPr>
        <w:tab/>
        <w:t>Şi am mai înţeles un lucru extrem de important şi util mie, şi nu numai mie, anume că, în vremurile pe care le parcurgem, un obiectiv vital al societăţii umane ar trebui să fie edificarea urgentă a unei (noi) ordini juridice-instituţionale la nivelul statelor şi al comunităţii internaţionale. Numai după ce vom fi realizat un astfel de obiectiv major vom putea aborda problema succesului  atât de clamatei „edificări a unei noi ordini economice şi politice internaţionale”.</w:t>
      </w:r>
    </w:p>
    <w:p>
      <w:pPr>
        <w:pStyle w:val="Normal"/>
        <w:ind w:right="-856" w:hanging="0"/>
        <w:jc w:val="both"/>
        <w:rPr>
          <w:sz w:val="28"/>
          <w:szCs w:val="28"/>
          <w:lang w:val="ro-RO"/>
        </w:rPr>
      </w:pPr>
      <w:r>
        <w:rPr>
          <w:sz w:val="28"/>
          <w:szCs w:val="28"/>
          <w:lang w:val="ro-RO"/>
        </w:rPr>
        <w:tab/>
        <w:t>Trăim într-o lume dezordonată, în condiţiile unui haos cvasi-generalizat. În istoria modernă, de puţine ori lumea a fost atât de divizată, paralizată aproape exclusiv de goana după profit economic sau, de partea cealaltă, preocuparea disperată pentru asigurarea supravieţuirii.</w:t>
      </w:r>
    </w:p>
    <w:p>
      <w:pPr>
        <w:pStyle w:val="Normal"/>
        <w:ind w:right="-856" w:hanging="0"/>
        <w:jc w:val="both"/>
        <w:rPr>
          <w:sz w:val="28"/>
          <w:szCs w:val="28"/>
          <w:lang w:val="ro-RO"/>
        </w:rPr>
      </w:pPr>
      <w:r>
        <w:rPr>
          <w:sz w:val="28"/>
          <w:szCs w:val="28"/>
          <w:lang w:val="ro-RO"/>
        </w:rPr>
        <w:tab/>
        <w:t>Într-o astfel de lume în mare măsură debusolată, numai raţiunea organic construită şi consolidată pe fundamentul legii, al respectării  reglementărilor şi cutumelor, al justiţiei în general, mai poate să facă ordine, inclusiv sau poate, mai ales, în domeniul problematicii ambientale.</w:t>
      </w:r>
    </w:p>
    <w:p>
      <w:pPr>
        <w:pStyle w:val="Normal"/>
        <w:ind w:right="-856" w:hanging="0"/>
        <w:jc w:val="both"/>
        <w:rPr>
          <w:sz w:val="28"/>
          <w:szCs w:val="28"/>
          <w:lang w:val="ro-RO"/>
        </w:rPr>
      </w:pPr>
      <w:r>
        <w:rPr>
          <w:sz w:val="28"/>
          <w:szCs w:val="28"/>
          <w:lang w:val="ro-RO"/>
        </w:rPr>
        <w:tab/>
        <w:t>Înţelegându-le opera şi activitatea, personalităţile pe care am avut plăcerea şi onoarea de a le menţiona anterior, mi-au indus provocarea, chiar decizia fermă de a continua travaliul în opera de cristalizare, identificare şi eficientizare a diplomaţiei mediului.</w:t>
      </w:r>
    </w:p>
    <w:p>
      <w:pPr>
        <w:pStyle w:val="Normal"/>
        <w:ind w:right="-856" w:hanging="0"/>
        <w:jc w:val="both"/>
        <w:rPr>
          <w:sz w:val="28"/>
          <w:szCs w:val="28"/>
          <w:lang w:val="ro-RO"/>
        </w:rPr>
      </w:pPr>
      <w:r>
        <w:rPr>
          <w:sz w:val="28"/>
          <w:szCs w:val="28"/>
          <w:lang w:val="ro-RO"/>
        </w:rPr>
        <w:tab/>
        <w:t>Am consultat în anii din urmă aproape tot ceea ce este mai reprezentativ pentru lucrările şi studiile din domeniul considerat. Am constatat că există încă multe pete albe pe harta a ceea ce va trebui să fie, cât mai curând posibil, fundamentarea teoretică şi în special construcţia practică juridică – instituţională a diplomaţiei  mediului. Aceasta, cu atât mai mult cu cât astăzi diplomaţia mediului înseamnă, în mare măsură, doar participarea statelor la conferinţele multilaterale ambientale şi încheierea de tratate de mediu (cu ajutorul structurilor diplomaţiei clasice, generale).</w:t>
      </w:r>
    </w:p>
    <w:p>
      <w:pPr>
        <w:pStyle w:val="Normal"/>
        <w:ind w:right="-856" w:hanging="0"/>
        <w:jc w:val="both"/>
        <w:rPr/>
      </w:pPr>
      <w:r>
        <w:rPr>
          <w:sz w:val="28"/>
          <w:szCs w:val="28"/>
          <w:lang w:val="ro-RO"/>
        </w:rPr>
        <w:tab/>
        <w:t>Le mulţumesc anticipat marilor oameni de ştiinţă şi cultură la care am făcut referire chiar şi numai pentru speranţa că opera şi viaţa lor profesională îmi vor fi îndreptar, sursă de inspiraţie, de reflecţie şi valori la care să mă raportez în viitoarea mea activitate teoretică şi practică în domeniul diplomaţiei ambientale.</w:t>
      </w:r>
    </w:p>
    <w:sectPr>
      <w:headerReference w:type="default" r:id="rId2"/>
      <w:headerReference w:type="first" r:id="rId3"/>
      <w:type w:val="nextPage"/>
      <w:pgSz w:w="12240" w:h="15840"/>
      <w:pgMar w:left="1418" w:right="1418" w:gutter="0" w:header="720" w:top="141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2:26:00Z</dcterms:created>
  <dc:creator>Corneliu Vatasescu</dc:creator>
  <dc:description/>
  <dc:language>en-US</dc:language>
  <cp:lastModifiedBy>Corneliu Vatasescu</cp:lastModifiedBy>
  <cp:lastPrinted>2009-10-05T20:32:00Z</cp:lastPrinted>
  <dcterms:modified xsi:type="dcterms:W3CDTF">2009-11-16T16:41:00Z</dcterms:modified>
  <cp:revision>41</cp:revision>
  <dc:subject/>
  <dc:title>REZUMAT</dc:title>
</cp:coreProperties>
</file>