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 xml:space="preserve">The Orthodox Theological Education in Wallachia and Moldova </w:t>
        <w:br/>
        <w:t>In the Nineteenth Century</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spacing w:lineRule="auto" w:line="360"/>
        <w:jc w:val="both"/>
        <w:rPr>
          <w:sz w:val="28"/>
          <w:szCs w:val="28"/>
        </w:rPr>
      </w:pPr>
      <w:r>
        <w:rPr>
          <w:b/>
          <w:i/>
          <w:sz w:val="32"/>
          <w:szCs w:val="32"/>
        </w:rPr>
        <w:t>Summary</w:t>
      </w:r>
      <w:r>
        <w:rPr>
          <w:sz w:val="32"/>
          <w:szCs w:val="32"/>
        </w:rPr>
        <w:br/>
      </w:r>
      <w:r>
        <w:rPr>
          <w:sz w:val="28"/>
          <w:szCs w:val="28"/>
        </w:rPr>
        <w:br/>
        <w:t xml:space="preserve">     This work aims to present a history of Orthodox theological education in Wallachia and Moldavia in the nineteenth century. Romanian Orthodox Church was with his people in all events and implicit learning of its existence, to illuminate the card people. </w:t>
        <w:br/>
        <w:t xml:space="preserve">     Be aware that our Church ministers were not only with people but also with rulers and princes of the time, whom he advised, because there was one bishop (metropolitan or bishop) nearby each royal court, thus at Curtea de Arges, Holy Hierarch Jacinth from Vicina, first Metropolitan of the Romanian Country, in Targoviste, St. Nicodemus of Tismana, which revived the monastic life in Wallachia, St. Daniel the Hermit, adviser of Prince St. Stephen the Great prince of Moldavia (1457-1504), St. Nifon, patriarch of Constantinople, who reorganized the church life in Wallachia and was a worthy associate of Radu the Great and St. Neagoe Prince, later Metropolitans Eftimie and John, that had been with Prince Michael the Brave, who managed in the first half of the eighteenth century, to achieve the first unification of the Romanian Countries (1600-1601). In the eighteenth century are worthy to be remembered the scholars of Moldova: Metropolitan St. Barlaam, collaborator of Vasile Lupu, Saint Metropolitan Dosoftei, who took care of the Romanization of the church services, then in Transylvania hierarchy and priests must be remembered that fought by word and deed in the defense of the values of Orthodoxy, taking a stand against proselytizing Catholic and Calvinist. Were noted by their actions: St. Elijah Iorest metropolitans and Sava Brancovici alongside the monks Sofronie Nigga, Visarion Sarai and many others. </w:t>
        <w:br/>
        <w:t xml:space="preserve">     The eighteenth century was blessed with scholars in all the Romanian provinces, of which I mention: St. Metropolitan Antim Iberian, the famous printer, the bishops: Damascus Teacher of Râmnic, Mitrofan in Buzau, Chesarie of Râmnic and others that by their work of printers contributed themselves at the romanization of the church services, in order to be understood by the people, because they were served in Greek, or Slavic. </w:t>
        <w:br/>
        <w:t xml:space="preserve">     In the modern times - the research of our thesis - there were a number of events, which were witnessed by the Romanian Orthodox Church, by some of his important ministers. In fact, the nineteenth century even at an international level had a lot of historical moments, which left their marks and changes on our country socially, politically, economically, culturally. Thus, after the French Revolution (1789) diplomatic missions in the Romanian principalities were established, the Peace Congress of Vienna (1815) brought the beginning of a new period of development of the legal status of the Romanian principalities in the context of the "Eastern Question" became increasingly clear that recovery of the Romanian country's autonomy was closely linked to the movements of the Balkan peoples. The soul of this action was the Secret Greek Society Eteria. Even if it was not part of it, Tudor Vladimirescu, leader of the revolution of 1821 was initiated partly in the military action prepared by Eterie in order to eliberate from the Ottoman domination. The revolutionary program of Tudor Vladimirescu included some school reforms: the extension of the school network at the expense of the Metropolitan of Muntenia and bishops of Râmnic, Buzau and Arges (from June 18, 2009 have been elevated to the Holy Synod of the Church Archdioceses Romanian Orthodox), but also of the monasteries, where they could teach children from all the social classes. In his revolutionary action, Tudor Vladimirescu was supported by the Bishop Hilarion Gheorghiadis of Arges, who was also his advisor, the next bishop Chesarie of Buzau and others. </w:t>
        <w:br/>
        <w:t xml:space="preserve">     In the first half of the nineteenth century, the Organic Regulations had an important role, which, although state laws provided some religious issues: the establishment, judging, the situation and education of clergy, the appointment of abbots and in particular the creation of Theological Seminaries because the ministry had received only seminar graduates. An important role was played by the establishing of the Seminaries in Wallachia and St. Ghrigorie Teacher, Metropolitan of the Romanian Country. The revolution of 1848 also had the support of the ministers of the Church: priest Radu Şapcă, from Celei (Romanaţi), who ruled the provisional government of Islaz, the monk (priest monk) Ambrose (or "Father Tun"), which prevented the soldiers from shooting against the people of Bucharest, the Archimandrite Josaphat Snagoveanul, the teacher, philosopher and theologist,  Archimandrite Eufrosin Poteca and others. </w:t>
        <w:br/>
        <w:t xml:space="preserve">        An important moment in this period - the XIXth Century – was the Peace Congress from Paris (1856), which discussed the issue of the Romanian Principalities Union, something that was done on January 24th, 1859, under the Prince Alexandru Ioan Cuza (1859-1866). And Church was represented by his servants in carrying out this goal, all animated by the highest patriotism: the Metropolitans Sofronie Miclescu of Moldova, Nifon Rusailă of the Romanian Country, the bishops Filaret and Neofit Scriban, Holy Hierarch Calinic, of the Râmnic, the future bishops Louis Stefanescu, Dionysius Romano, Professor Dimitrie Matcaş and many others. Notable are also the renewing measures of Cuza Voda, like: the secularization of monastic assets (1863), the reorganization of education in general, the theolgical one included, by establishing the first faculty of Theology in our country, in Iasi, in 1860, once with the University of Iasi - but for material reasons were both abolished in 1864. The same year it was given the Law of Public Education, which provided the passing of Seminars in the state care, the establishment in every diocese of a Seminar: I st Degree (4 classes) and in Bucharest and Iasi a II nd Degree Seminar (with 7 class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In the early 1865, Cuza granted the Metropolitan Nifon Rusailă the title of "Primate of Romania”, becoming the first metropolitan primate of Romania. And the War of Independence (1877-1878) was attended by priests, monks and nuns, at the "Mission monk nurses" - participating 200 monks and nuns, who accompanied the Romanian troops on the battlefields and in campaign hospitals. Romania's state independence has also led to raising the prestige of our Church, which on April 25th, 1885 and has acquired its autocephaly (independence), during the Metropolitan Calinic Miclescu (1875-1886), from the jurisdiction of the Ecumenical Patriarchate of Constantinople. After the World War I (1916-1918) it was achieved the golden dream of Romanians – the Great Union, from December 1st, 1918, of Transylvania with the Romanian principalities -, to which contributed a number of ministers of the Church. This later led to the raising of the Romanian Orthodox Church to Patriarchate in 1925, and Bishop Miron Cristea of Caransebes, great fighter for the Union of December 1, 1918, in Alba Iulia, became the first Patriarch of Romania, followed by the Patriarchs: Nicodemus, Justinian, Justin, Teoctist and the current Father Patriarch Daniel. </w:t>
        <w:br/>
        <w:t xml:space="preserve">     This thesis is structured in three main chapters, as follows: </w:t>
        <w:br/>
        <w:t xml:space="preserve">The Ist Chapter called: </w:t>
      </w:r>
      <w:r>
        <w:rPr>
          <w:b/>
          <w:i/>
          <w:sz w:val="28"/>
          <w:szCs w:val="28"/>
        </w:rPr>
        <w:t>Brief History of the Evolution of Theological Education in Wallachia and Moldavia Until 1900,</w:t>
      </w:r>
      <w:r>
        <w:rPr>
          <w:sz w:val="28"/>
          <w:szCs w:val="28"/>
        </w:rPr>
        <w:t xml:space="preserve"> we stopped on the evolution of the clerical education, the monastic schools – because on the porch of monasteries and churches were born the first schools and the former teachers were the most learned monks and priests, and the first books were religious books, where children learned reading and writing; then the royal academies (colleges), the psalticchie and church singers hospitals, which used to train the church singers  for the best possible ownership of the songs from the choir. In this direction were noted worthy performers, protopsalters (Orthodox music composers): </w:t>
      </w:r>
      <w:r>
        <w:rPr>
          <w:i/>
          <w:sz w:val="28"/>
          <w:szCs w:val="28"/>
        </w:rPr>
        <w:t>Filotei sân Agăi Jipei</w:t>
      </w:r>
      <w:r>
        <w:rPr>
          <w:sz w:val="28"/>
          <w:szCs w:val="28"/>
        </w:rPr>
        <w:t xml:space="preserve"> from Cozia later Hieromonk Macarius, Anton Pann, Stefanache Popescu, Lazar S. Stefanescu, Ion Popescu-Pasare and others. I also stopped on the religious education in the Romanian lands, torn from the body of the country: Bukovina and Bessarabia, ending this first chapter with the role that the Organic Regulations played. All this was a preamble to the later establishment of Theological Seminaries. </w:t>
        <w:br/>
        <w:t xml:space="preserve">     Chapter II is larger and I entitled it: </w:t>
      </w:r>
      <w:r>
        <w:rPr>
          <w:b/>
          <w:i/>
          <w:sz w:val="28"/>
          <w:szCs w:val="28"/>
        </w:rPr>
        <w:t>Theological Seminaries, Catechetical Schools and Schools of Grammar</w:t>
      </w:r>
      <w:r>
        <w:rPr>
          <w:sz w:val="28"/>
          <w:szCs w:val="28"/>
        </w:rPr>
        <w:t xml:space="preserve">, in which I largelly discussed about the establishment of Theological Seminaries in the Romanian principalities.  Chronologically I began with Moldova, because there arose </w:t>
      </w:r>
      <w:r>
        <w:rPr>
          <w:sz w:val="28"/>
          <w:szCs w:val="28"/>
          <w:u w:val="single"/>
        </w:rPr>
        <w:t>the first seminar in our country, at the Monastery Socola</w:t>
      </w:r>
      <w:r>
        <w:rPr>
          <w:sz w:val="28"/>
          <w:szCs w:val="28"/>
        </w:rPr>
        <w:t xml:space="preserve">, near Iasi in 1803 by grand metropolitan Veniamin Costachi care. Its work to light his people through book, especially the opening of institutions of higher education of future priests, was an impetus for other bishops of the country, who at their turn theological seminars created in their dioceses (bishoprics and metropolitan ): in Husi (1852), Neamt Monastery (1855), Roman (1858), Ismail-Galati (1864), with the care of the first bishop of the Lower Danube, Louis Stefanescu, who had been professor at the seminars in Husi, Roman. In these Seminaries performed well trained teachers, both in rural ecclesiastical and the secular one. In parallel with the seminars and schools also perormed the Catechetics Schools (established in 1846), during the revolution of 1848, when the seminars have ceased operations, they continued to form the future ministers of the Church. Such schools functioned in the major cities of Moldova: Husi, Barlad, Vaslui, Galati, Chitoc. But Cuza Voda government abolished these schools in 1859 because they lacked the necessary means of training church workers. Next I presented the evolution of the Theological Seminaries of Wallachia, which were mostly established in the first half of the nineteenth century, as it follows: the "Central" Seminar of Bucharest (1836), from Buzau (1836), Curtea de Arges (1836) - thanks the good Bishop Hilarion Gheorghiadis of Ramnic (1837), and in the second half of the XIXth century was established a second seminar in the Romanian Country, in September, called the seminar "Nifon Metropolitan", taking its name after its founder, in 1872, the primate metropolitan Nifon Rusailă. The new seminar had a special status, that was unusual for the religious education, that of private, as it was established and maintained on the personal expense of the Metropolitan Nifon. The semi-official status of the seminar remained until 1881, when its status was discussed in the work meeting of the Holy Synod, the decision-making forum in the Romanian Orthodox Church (and other sister Orthodox Churches). Besides the Wallachian Theological Seminaries, also conducted their activities the schools of grammar, from the Monastery Antim, Rm. Valcea, Buzau, Monastery Glavacioc (Arges), which formed the future ministers of the Church, but, the same as the catechetical schools of Moldova were abolished because of the lack of some established programs, the trained teachers and the low number of pupils. </w:t>
        <w:br/>
        <w:t xml:space="preserve">     The Theological Seminaries, in addition to training future ministers of the Church, also formed a number of personalities who distinguished themselves in various branches: Simion Mehedinti (Geography), Gabriel Musicescu (in music), Ion Creanga (renowned storyteller),  Calistrat Hogas (writer) and many others. </w:t>
        <w:br/>
        <w:t xml:space="preserve">     I entitled the last chapter of my doctoral thesis </w:t>
      </w:r>
      <w:r>
        <w:rPr>
          <w:b/>
          <w:i/>
          <w:sz w:val="28"/>
          <w:szCs w:val="28"/>
        </w:rPr>
        <w:t>Universitary Orthodox Theological Education</w:t>
      </w:r>
      <w:r>
        <w:rPr>
          <w:sz w:val="28"/>
          <w:szCs w:val="28"/>
        </w:rPr>
        <w:t xml:space="preserve">, where I discussed the need to establish the Faculty of Theology in our country. I began chronologically with the Faculty of Theology from Iasi, which was formed in 1860, through the care of the good prince Alexandru Ioan Cuza, who founded in the same year the University of Iasi,too, where he conducted his activity and the first Faculty of Theology from us.  Because of the lack of teachers - at the Faculty of Theology in Iasi were at first only two teachers: the chief priests Filaret Scriban and Vladimir Suhopan - the low number of students, but also the lack of material and despite all efforts made by the Metropolitan of Moldova, Calinic Miclescu , the Faculty of Theology in Iasi stopped working four years later in 1864, when it was abolished the University of Iasi, too. Only after the events of December 1989, in 1990, was reinstated the Theology Faculty in Iasi, in the care of the Father Patriarch Daniel (then Metropolitan of Moldavia and Bukovina), within the University "Alexandru Ioan Cuza in Iaşi. </w:t>
        <w:br/>
        <w:t xml:space="preserve">     Towards the end of the nineteenth century was to establish the Faculty of Theology in Bucharest, with the care and efforts of the Primate Metropolitan Calinic Miclescu (ex in Iasi). The new faculty knew a two-stage evolution: </w:t>
        <w:br/>
        <w:t xml:space="preserve">  1) 12th November 1881 - January 25th, 1883, when it was forced to stop its work for economical reasons. </w:t>
        <w:br/>
        <w:t xml:space="preserve"> 2)  November 4th, 1884 - August 1948, when the communist regime suppressed many schools of theological education: Theological Seminaries, the Theological Academy of Music. Thus, the Faculty of Theology in Bucharest was transformed into Theological Institute of University Degree in Bucharest and Sibiu. In fact there were left only two Theological Institute of University Degree in Bucharest and Sibiu. Over time, this Faculty was served by renowned teachers, many of whom have become senior hierarchs of the Romanian OrthodoxChurch. </w:t>
        <w:br/>
        <w:t xml:space="preserve">     After the events of 1989, once with the removal of the communist regime, the Theological Institute of Bucharest became again the Faculty of Theology "Patriarch Justinian”, after the memorial of worthy Justinian Marina, Patriarch of Romania (1948-1977). Also after 1989, were to reopen the historical seminars and set up both the Theological Seminaries and Universities, new schools for church singers in several centers in the country. </w:t>
        <w:br/>
        <w:t xml:space="preserve">     We can conclude that in the nineteenth century, the education flourished the theological orthodox include, which has seen the best flourishing ever before, in all its aspects, from the schools of monasteries to the theological seminars, culminating with the Faculty of Theology, which took part in training the future ministers of the Church. So noteworthy is that the theological education is the branch of which the Romanian education split off.</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08:00Z</dcterms:created>
  <dc:creator>Dorina Briceag</dc:creator>
  <dc:description/>
  <cp:keywords/>
  <dc:language>en-US</dc:language>
  <cp:lastModifiedBy>Ioannes</cp:lastModifiedBy>
  <dcterms:modified xsi:type="dcterms:W3CDTF">2009-09-28T14:28:00Z</dcterms:modified>
  <cp:revision>3</cp:revision>
  <dc:subject/>
  <dc:title/>
</cp:coreProperties>
</file>