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u w:val="single"/>
        </w:rPr>
      </w:pPr>
      <w:r>
        <w:rPr>
          <w:b/>
          <w:i/>
          <w:sz w:val="32"/>
          <w:szCs w:val="32"/>
          <w:u w:val="single"/>
        </w:rPr>
        <w:t xml:space="preserve">Învăţământul teologic ortodox din Muntenia şi Moldova </w:t>
      </w:r>
    </w:p>
    <w:p>
      <w:pPr>
        <w:pStyle w:val="Normal"/>
        <w:spacing w:lineRule="auto" w:line="360"/>
        <w:jc w:val="center"/>
        <w:rPr>
          <w:b/>
          <w:b/>
          <w:i/>
          <w:i/>
          <w:sz w:val="32"/>
          <w:szCs w:val="32"/>
          <w:u w:val="single"/>
        </w:rPr>
      </w:pPr>
      <w:r>
        <w:rPr>
          <w:b/>
          <w:i/>
          <w:sz w:val="32"/>
          <w:szCs w:val="32"/>
          <w:u w:val="single"/>
        </w:rPr>
        <w:t>în secolul al XIX-lea</w:t>
      </w:r>
    </w:p>
    <w:p>
      <w:pPr>
        <w:pStyle w:val="Normal"/>
        <w:spacing w:lineRule="auto" w:line="360"/>
        <w:jc w:val="center"/>
        <w:rPr>
          <w:b/>
          <w:b/>
          <w:i/>
          <w:i/>
          <w:sz w:val="32"/>
          <w:szCs w:val="32"/>
          <w:u w:val="single"/>
        </w:rPr>
      </w:pPr>
      <w:r>
        <w:rPr>
          <w:b/>
          <w:i/>
          <w:sz w:val="32"/>
          <w:szCs w:val="32"/>
          <w:u w:val="single"/>
        </w:rPr>
      </w:r>
    </w:p>
    <w:p>
      <w:pPr>
        <w:pStyle w:val="Normal"/>
        <w:spacing w:lineRule="auto" w:line="360"/>
        <w:jc w:val="center"/>
        <w:rPr>
          <w:b/>
          <w:b/>
          <w:sz w:val="28"/>
          <w:szCs w:val="28"/>
          <w:u w:val="single"/>
        </w:rPr>
      </w:pPr>
      <w:r>
        <w:rPr>
          <w:b/>
          <w:sz w:val="32"/>
          <w:szCs w:val="32"/>
          <w:u w:val="single"/>
        </w:rPr>
        <w:t>Rezumatul tezei de doctorat</w:t>
      </w:r>
    </w:p>
    <w:p>
      <w:pPr>
        <w:pStyle w:val="Normal"/>
        <w:spacing w:lineRule="auto" w:line="360"/>
        <w:jc w:val="right"/>
        <w:rPr>
          <w:b/>
          <w:b/>
          <w:sz w:val="28"/>
          <w:szCs w:val="28"/>
          <w:u w:val="single"/>
        </w:rPr>
      </w:pPr>
      <w:r>
        <w:rPr>
          <w:b/>
          <w:sz w:val="28"/>
          <w:szCs w:val="28"/>
          <w:u w:val="single"/>
        </w:rPr>
      </w:r>
    </w:p>
    <w:p>
      <w:pPr>
        <w:pStyle w:val="Normal"/>
        <w:spacing w:lineRule="auto" w:line="360"/>
        <w:jc w:val="both"/>
        <w:rPr>
          <w:sz w:val="28"/>
          <w:szCs w:val="28"/>
        </w:rPr>
      </w:pPr>
      <w:r>
        <w:rPr>
          <w:sz w:val="28"/>
          <w:szCs w:val="28"/>
        </w:rPr>
        <w:tab/>
        <w:t>Lucrarea de faţă îşi propune să prezinte o istorie a învăţământului teologic ortodox din Muntenia şi Moldova în veacul al XIX-lea. Biserica Ortodoxă Română a fost alături de poporul său în toate evenimentele existenţei sale şi implicit al învăţământului, spre luminarea poporului prin carte.</w:t>
      </w:r>
    </w:p>
    <w:p>
      <w:pPr>
        <w:pStyle w:val="Normal"/>
        <w:spacing w:lineRule="auto" w:line="360"/>
        <w:jc w:val="both"/>
        <w:rPr/>
      </w:pPr>
      <w:r>
        <w:rPr>
          <w:sz w:val="28"/>
          <w:szCs w:val="28"/>
        </w:rPr>
        <w:tab/>
        <w:t xml:space="preserve">Trebuie ştiut faptul că slujitorii Bisericii noastre au fost alături nu numai de popor, dar şi de domnitorii şi voievozii vremii, pe care-i sfătuiau, căci, pe lângă fiecare curte domnească exista şi câte un ierarh (mitropolit sau episcop), astfel, la Curtea de Argeş, </w:t>
      </w:r>
      <w:r>
        <w:rPr>
          <w:i/>
          <w:sz w:val="28"/>
          <w:szCs w:val="28"/>
        </w:rPr>
        <w:t>Sf. Ierarh Iachint de la Vicina</w:t>
      </w:r>
      <w:r>
        <w:rPr>
          <w:sz w:val="28"/>
          <w:szCs w:val="28"/>
        </w:rPr>
        <w:t xml:space="preserve">, primul mitropolit al Ţării Româneşti, la Târgovişte; </w:t>
      </w:r>
      <w:r>
        <w:rPr>
          <w:i/>
          <w:sz w:val="28"/>
          <w:szCs w:val="28"/>
        </w:rPr>
        <w:t>Sf. Nicodim de la Tismana</w:t>
      </w:r>
      <w:r>
        <w:rPr>
          <w:sz w:val="28"/>
          <w:szCs w:val="28"/>
        </w:rPr>
        <w:t xml:space="preserve">, ce care a revigorat viaţa călugărească din Muntenia; </w:t>
      </w:r>
      <w:r>
        <w:rPr>
          <w:i/>
          <w:sz w:val="28"/>
          <w:szCs w:val="28"/>
        </w:rPr>
        <w:t>Sf. Daniil Sihastru</w:t>
      </w:r>
      <w:r>
        <w:rPr>
          <w:sz w:val="28"/>
          <w:szCs w:val="28"/>
        </w:rPr>
        <w:t xml:space="preserve">, povăţuitor al Sf. Voievod Ştefan cel Mare, domnitorul Moldovei (1457-1504); </w:t>
      </w:r>
      <w:r>
        <w:rPr>
          <w:i/>
          <w:sz w:val="28"/>
          <w:szCs w:val="28"/>
        </w:rPr>
        <w:t>Sf. Nifon, patriarh al Constantinopolului</w:t>
      </w:r>
      <w:r>
        <w:rPr>
          <w:sz w:val="28"/>
          <w:szCs w:val="28"/>
        </w:rPr>
        <w:t xml:space="preserve">, cel care a reorganizat viaţa bisericească din Muntenia şi a fost un vrednic colaborator al lui Radu cel Mare şi Sf. Voievod Neagoe Basarab; mai târziu mitropoliţii </w:t>
      </w:r>
      <w:r>
        <w:rPr>
          <w:i/>
          <w:sz w:val="28"/>
          <w:szCs w:val="28"/>
        </w:rPr>
        <w:t>Eftimie II</w:t>
      </w:r>
      <w:r>
        <w:rPr>
          <w:sz w:val="28"/>
          <w:szCs w:val="28"/>
        </w:rPr>
        <w:t xml:space="preserve"> şi </w:t>
      </w:r>
      <w:r>
        <w:rPr>
          <w:i/>
          <w:sz w:val="28"/>
          <w:szCs w:val="28"/>
        </w:rPr>
        <w:t>Ioan</w:t>
      </w:r>
      <w:r>
        <w:rPr>
          <w:sz w:val="28"/>
          <w:szCs w:val="28"/>
        </w:rPr>
        <w:t xml:space="preserve">, ce au fost alături de domnitorul Mihai Viteazul, care a reuşit în prima jumătate a veacului al XVII-lea, să realizeze prima unire Ţărilor Române (1600-1601). În veacul al XVII-lea vrednici sunt de amintit şi ierarhii cărturari din Moldova: </w:t>
      </w:r>
      <w:r>
        <w:rPr>
          <w:i/>
          <w:sz w:val="28"/>
          <w:szCs w:val="28"/>
        </w:rPr>
        <w:t>Sf. Mitropolit Varlaam</w:t>
      </w:r>
      <w:r>
        <w:rPr>
          <w:sz w:val="28"/>
          <w:szCs w:val="28"/>
        </w:rPr>
        <w:t xml:space="preserve">, colaborator al domnitorului Vasile Lupu; </w:t>
      </w:r>
      <w:r>
        <w:rPr>
          <w:i/>
          <w:sz w:val="28"/>
          <w:szCs w:val="28"/>
        </w:rPr>
        <w:t>Sf. Mitropolit Dosoftei</w:t>
      </w:r>
      <w:r>
        <w:rPr>
          <w:sz w:val="28"/>
          <w:szCs w:val="28"/>
        </w:rPr>
        <w:t xml:space="preserve">, care s-a îngrijit de românizarea slujbelor bisericeşti, apoi în Transilvania trebuie amintiţi ierarhii şi preoţii, care au luptat prin cuvânt şi faptă la apărarea valorilor Ortodoxiei, luând atitudine împotriva prozelitismului catolic şi calvin. S-au remarcat prin acţiunile lor: </w:t>
      </w:r>
      <w:r>
        <w:rPr>
          <w:i/>
          <w:sz w:val="28"/>
          <w:szCs w:val="28"/>
        </w:rPr>
        <w:t>Sf. Mitropoliţi Ilie Iorest</w:t>
      </w:r>
      <w:r>
        <w:rPr>
          <w:sz w:val="28"/>
          <w:szCs w:val="28"/>
        </w:rPr>
        <w:t xml:space="preserve"> şi </w:t>
      </w:r>
      <w:r>
        <w:rPr>
          <w:i/>
          <w:sz w:val="28"/>
          <w:szCs w:val="28"/>
        </w:rPr>
        <w:t>Sava Brancovici</w:t>
      </w:r>
      <w:r>
        <w:rPr>
          <w:sz w:val="28"/>
          <w:szCs w:val="28"/>
        </w:rPr>
        <w:t xml:space="preserve">, alături de călugării </w:t>
      </w:r>
      <w:r>
        <w:rPr>
          <w:i/>
          <w:sz w:val="28"/>
          <w:szCs w:val="28"/>
        </w:rPr>
        <w:t>Sofronie de la Cioara</w:t>
      </w:r>
      <w:r>
        <w:rPr>
          <w:sz w:val="28"/>
          <w:szCs w:val="28"/>
        </w:rPr>
        <w:t xml:space="preserve">, </w:t>
      </w:r>
      <w:r>
        <w:rPr>
          <w:i/>
          <w:sz w:val="28"/>
          <w:szCs w:val="28"/>
        </w:rPr>
        <w:t>Visarion Sarai</w:t>
      </w:r>
      <w:r>
        <w:rPr>
          <w:sz w:val="28"/>
          <w:szCs w:val="28"/>
        </w:rPr>
        <w:t xml:space="preserve"> şi mulţi alţii. </w:t>
      </w:r>
    </w:p>
    <w:p>
      <w:pPr>
        <w:pStyle w:val="Normal"/>
        <w:spacing w:lineRule="auto" w:line="360"/>
        <w:jc w:val="both"/>
        <w:rPr>
          <w:sz w:val="28"/>
          <w:szCs w:val="28"/>
        </w:rPr>
      </w:pPr>
      <w:r>
        <w:rPr>
          <w:sz w:val="28"/>
          <w:szCs w:val="28"/>
        </w:rPr>
        <w:tab/>
        <w:t xml:space="preserve">Veacul al XVIII-lea a fost binecuvântat cu vlădici cărturari în toate provinciile româneşti, din care-i amintim pe: </w:t>
      </w:r>
      <w:r>
        <w:rPr>
          <w:i/>
          <w:sz w:val="28"/>
          <w:szCs w:val="28"/>
        </w:rPr>
        <w:t>Sf. Mitropolit Antim Ivireanul</w:t>
      </w:r>
      <w:r>
        <w:rPr>
          <w:sz w:val="28"/>
          <w:szCs w:val="28"/>
        </w:rPr>
        <w:t xml:space="preserve">, tipograf renumit; episcopii: </w:t>
      </w:r>
      <w:r>
        <w:rPr>
          <w:i/>
          <w:sz w:val="28"/>
          <w:szCs w:val="28"/>
        </w:rPr>
        <w:t>Damaschin Dascălul de la Râmnic</w:t>
      </w:r>
      <w:r>
        <w:rPr>
          <w:sz w:val="28"/>
          <w:szCs w:val="28"/>
        </w:rPr>
        <w:t xml:space="preserve">, </w:t>
      </w:r>
      <w:r>
        <w:rPr>
          <w:i/>
          <w:sz w:val="28"/>
          <w:szCs w:val="28"/>
        </w:rPr>
        <w:t>Mitrofan de la Buzău</w:t>
      </w:r>
      <w:r>
        <w:rPr>
          <w:sz w:val="28"/>
          <w:szCs w:val="28"/>
        </w:rPr>
        <w:t xml:space="preserve">; </w:t>
      </w:r>
      <w:r>
        <w:rPr>
          <w:i/>
          <w:sz w:val="28"/>
          <w:szCs w:val="28"/>
        </w:rPr>
        <w:t>Chesarie al Râmnicului</w:t>
      </w:r>
      <w:r>
        <w:rPr>
          <w:sz w:val="28"/>
          <w:szCs w:val="28"/>
        </w:rPr>
        <w:t xml:space="preserve"> şi alţii, care, prin activitatea lor de tipografi s-au trudit la românizarea slujbelor bisericeşti, spre a fi înţelese de popor, căci se slujea în greacă, sau slavonă.</w:t>
      </w:r>
    </w:p>
    <w:p>
      <w:pPr>
        <w:pStyle w:val="Normal"/>
        <w:spacing w:lineRule="auto" w:line="360"/>
        <w:jc w:val="both"/>
        <w:rPr>
          <w:sz w:val="28"/>
          <w:szCs w:val="28"/>
        </w:rPr>
      </w:pPr>
      <w:r>
        <w:rPr>
          <w:sz w:val="28"/>
          <w:szCs w:val="28"/>
        </w:rPr>
        <w:tab/>
        <w:t>În epoca modernă – perioada de cercetare a tezei noastre – au avut loc o seamă de evenimente, la care a fost martoră şi Biserica Ortodoxă Română, prin unii slujitori de seamă ai săi. De fapt, secolul al XIX-lea şi pe plan internaţional a avut parte de o multitudine de momente istorice, care şi-au pus amprenta şi asupra evoluţiei ţării noastre din punct de vedere social, politic, economic, cultural. Astfel, după Revoluţia Franceză (1789) s-au înfiinţat misiuni diplomatice în Principatele Române; Congresul de Pace de la Viena (1815) aducea începutul unei noi perioade din evoluţia statutului juridic al Principatelor Române, în contextul „Problemei Orientale”, devenind tot mai clar, că, redobândirea autonomiei Ţării Româneşti era strâns legată de mişcările popoarelor balcanice. Sufletul acestei acţiuni a fost Sociatatea Secretă grecească Eteria. Chiar dacă nu a făcut parte din ea, Tudor Vladimirescu, conducătorul revoluţiei de la 1821 a fost iniţiat parţial, în acţiunea militară pregătită de Eterie, cu scopul de eliberare de sub jugul otoman. Programul revoluţionar al lui Tudor Vladimirescu a cuprins şi unele reforme şcolare: extinderea reţelei de şcoli pe cheltuiala Mitropoliei Munteniei şi a Episcopiilor de la Râmnic, Buzău şi Argeş (de la 18 iunie 2009 au fost ridicate la rang de Arhiepiscopii de Sf. Sinod al Bisericii Ortodoxe Române), dar şi al mânăstirilor, unde să poată învăţa copiii din toate clasele sociale. În acţiunea sa revoluţionară, Tudor Vladimirescu a fost sprijinit de episcopul Ilarion Gheorghiadis al Argeşului, care i-a fost şi sfătuitor, viitorul episcop Chesarie al Buzăului şi alţii.</w:t>
      </w:r>
    </w:p>
    <w:p>
      <w:pPr>
        <w:pStyle w:val="Normal"/>
        <w:spacing w:lineRule="auto" w:line="360"/>
        <w:jc w:val="both"/>
        <w:rPr/>
      </w:pPr>
      <w:r>
        <w:rPr>
          <w:sz w:val="28"/>
          <w:szCs w:val="28"/>
        </w:rPr>
        <w:tab/>
        <w:t xml:space="preserve">În prima jumătate a sec. al XIX-lea, un rol important l-au avut şi </w:t>
      </w:r>
      <w:r>
        <w:rPr>
          <w:i/>
          <w:sz w:val="28"/>
          <w:szCs w:val="28"/>
        </w:rPr>
        <w:t>Regulamentele organice</w:t>
      </w:r>
      <w:r>
        <w:rPr>
          <w:sz w:val="28"/>
          <w:szCs w:val="28"/>
        </w:rPr>
        <w:t xml:space="preserve">, care, deşi legi de stat, au prevăzut şi unele chestiuni bisericeşti: instituirea, judecarea, situaţia materială şi culturală a clerului, numirea stareţilor şi în special </w:t>
      </w:r>
      <w:r>
        <w:rPr>
          <w:sz w:val="28"/>
          <w:szCs w:val="28"/>
          <w:u w:val="single"/>
        </w:rPr>
        <w:t>înfiinţarea de Seminarii Teologice</w:t>
      </w:r>
      <w:r>
        <w:rPr>
          <w:sz w:val="28"/>
          <w:szCs w:val="28"/>
        </w:rPr>
        <w:t xml:space="preserve">, deoarece în preoţie erau primiţi doar absolvenţii de Seminar. Un rol important l-a avut la înfiinţarea Seminariilor în Muntenia şi </w:t>
      </w:r>
      <w:r>
        <w:rPr>
          <w:i/>
          <w:sz w:val="28"/>
          <w:szCs w:val="28"/>
        </w:rPr>
        <w:t>Sf. Ghrigorie Dascălul</w:t>
      </w:r>
      <w:r>
        <w:rPr>
          <w:sz w:val="28"/>
          <w:szCs w:val="28"/>
        </w:rPr>
        <w:t xml:space="preserve">, Mitropolit al Ţării Româneşti, prin </w:t>
      </w:r>
      <w:r>
        <w:rPr>
          <w:i/>
          <w:sz w:val="28"/>
          <w:szCs w:val="28"/>
        </w:rPr>
        <w:t>Proiectul de înfiinţarea Seminariilor</w:t>
      </w:r>
      <w:r>
        <w:rPr>
          <w:sz w:val="28"/>
          <w:szCs w:val="28"/>
        </w:rPr>
        <w:t xml:space="preserve">, pe care l-a întocmit în 1834. Şi revoluţia de la 1848 s-a bucurat de sprijinul unor slujitori ai Bisericii: </w:t>
      </w:r>
      <w:r>
        <w:rPr>
          <w:i/>
          <w:sz w:val="28"/>
          <w:szCs w:val="28"/>
        </w:rPr>
        <w:t>preotul Radu Şapcă</w:t>
      </w:r>
      <w:r>
        <w:rPr>
          <w:sz w:val="28"/>
          <w:szCs w:val="28"/>
        </w:rPr>
        <w:t xml:space="preserve">, din Celei (Romanaţi), care s-a aflat în fruntea guvernului provizoriu de la Islaz; </w:t>
      </w:r>
      <w:r>
        <w:rPr>
          <w:i/>
          <w:sz w:val="28"/>
          <w:szCs w:val="28"/>
        </w:rPr>
        <w:t xml:space="preserve">ieromonahul </w:t>
      </w:r>
      <w:r>
        <w:rPr>
          <w:sz w:val="28"/>
          <w:szCs w:val="28"/>
        </w:rPr>
        <w:t xml:space="preserve">(preot călugăr) </w:t>
      </w:r>
      <w:r>
        <w:rPr>
          <w:i/>
          <w:sz w:val="28"/>
          <w:szCs w:val="28"/>
        </w:rPr>
        <w:t>Ambrozie</w:t>
      </w:r>
      <w:r>
        <w:rPr>
          <w:sz w:val="28"/>
          <w:szCs w:val="28"/>
        </w:rPr>
        <w:t xml:space="preserve"> (sau „popa Tun”), care a împiedicat pe ostaşi să tragă împotriva populaţiei din Bucureşti, </w:t>
      </w:r>
      <w:r>
        <w:rPr>
          <w:i/>
          <w:sz w:val="28"/>
          <w:szCs w:val="28"/>
        </w:rPr>
        <w:t>arhimandritul Ioasafat Snagoveanul</w:t>
      </w:r>
      <w:r>
        <w:rPr>
          <w:sz w:val="28"/>
          <w:szCs w:val="28"/>
        </w:rPr>
        <w:t xml:space="preserve">, profesorul, tologul şi filosoful, arhimandrit şi egumenul Mânăstirii Gura Motrului, </w:t>
      </w:r>
      <w:r>
        <w:rPr>
          <w:i/>
          <w:sz w:val="28"/>
          <w:szCs w:val="28"/>
        </w:rPr>
        <w:t>Eufrosin Poteca</w:t>
      </w:r>
      <w:r>
        <w:rPr>
          <w:sz w:val="28"/>
          <w:szCs w:val="28"/>
        </w:rPr>
        <w:t xml:space="preserve"> şi alţii.</w:t>
      </w:r>
    </w:p>
    <w:p>
      <w:pPr>
        <w:pStyle w:val="Normal"/>
        <w:spacing w:lineRule="auto" w:line="360"/>
        <w:jc w:val="both"/>
        <w:rPr>
          <w:sz w:val="28"/>
          <w:szCs w:val="28"/>
        </w:rPr>
      </w:pPr>
      <w:r>
        <w:rPr>
          <w:sz w:val="28"/>
          <w:szCs w:val="28"/>
        </w:rPr>
        <w:tab/>
        <w:t xml:space="preserve">Un moment de seamă în această perioada – a sec. XIX – l-a constituit şi Congresul de Pace de la Paris (1856), care a pus în discuţie chestiunea Unirii Principatelor Române, lucru ce s-a realizat la 24 ianuarie 1859, sub sceptrul domnitorului Alexandru Ioan Cuza (1859-1866). Şi Biserica a fost reprezentată prin slujitorii săi la înfăptuirea acestui deziderat, cu toţii animaţi de cel mai înalt patriotism: mitropoliţii </w:t>
      </w:r>
      <w:r>
        <w:rPr>
          <w:i/>
          <w:sz w:val="28"/>
          <w:szCs w:val="28"/>
        </w:rPr>
        <w:t>Sofronie Miclescu</w:t>
      </w:r>
      <w:r>
        <w:rPr>
          <w:sz w:val="28"/>
          <w:szCs w:val="28"/>
        </w:rPr>
        <w:t xml:space="preserve"> al Moldovei, </w:t>
      </w:r>
      <w:r>
        <w:rPr>
          <w:i/>
          <w:sz w:val="28"/>
          <w:szCs w:val="28"/>
        </w:rPr>
        <w:t>Nifon Rusailă</w:t>
      </w:r>
      <w:r>
        <w:rPr>
          <w:sz w:val="28"/>
          <w:szCs w:val="28"/>
        </w:rPr>
        <w:t xml:space="preserve"> al Ţării Româneşti; episcopii </w:t>
      </w:r>
      <w:r>
        <w:rPr>
          <w:i/>
          <w:sz w:val="28"/>
          <w:szCs w:val="28"/>
        </w:rPr>
        <w:t>Filaret şi Neofit Scriban</w:t>
      </w:r>
      <w:r>
        <w:rPr>
          <w:sz w:val="28"/>
          <w:szCs w:val="28"/>
        </w:rPr>
        <w:t xml:space="preserve">, </w:t>
      </w:r>
      <w:r>
        <w:rPr>
          <w:i/>
          <w:sz w:val="28"/>
          <w:szCs w:val="28"/>
        </w:rPr>
        <w:t>Sf. Ierarh Calinic</w:t>
      </w:r>
      <w:r>
        <w:rPr>
          <w:sz w:val="28"/>
          <w:szCs w:val="28"/>
        </w:rPr>
        <w:t xml:space="preserve">, al Râmnicului, viitorii episcopi </w:t>
      </w:r>
      <w:r>
        <w:rPr>
          <w:i/>
          <w:sz w:val="28"/>
          <w:szCs w:val="28"/>
        </w:rPr>
        <w:t>Melchisedec Ştefănescu</w:t>
      </w:r>
      <w:r>
        <w:rPr>
          <w:sz w:val="28"/>
          <w:szCs w:val="28"/>
        </w:rPr>
        <w:t xml:space="preserve">, </w:t>
      </w:r>
      <w:r>
        <w:rPr>
          <w:i/>
          <w:sz w:val="28"/>
          <w:szCs w:val="28"/>
        </w:rPr>
        <w:t>Dionisie Romano</w:t>
      </w:r>
      <w:r>
        <w:rPr>
          <w:sz w:val="28"/>
          <w:szCs w:val="28"/>
        </w:rPr>
        <w:t xml:space="preserve">; </w:t>
      </w:r>
      <w:r>
        <w:rPr>
          <w:i/>
          <w:sz w:val="28"/>
          <w:szCs w:val="28"/>
        </w:rPr>
        <w:t>pr. prof. Dimitrie</w:t>
      </w:r>
      <w:r>
        <w:rPr>
          <w:sz w:val="28"/>
          <w:szCs w:val="28"/>
        </w:rPr>
        <w:t xml:space="preserve"> </w:t>
      </w:r>
      <w:r>
        <w:rPr>
          <w:i/>
          <w:sz w:val="28"/>
          <w:szCs w:val="28"/>
        </w:rPr>
        <w:t xml:space="preserve">Matcaş </w:t>
      </w:r>
      <w:r>
        <w:rPr>
          <w:sz w:val="28"/>
          <w:szCs w:val="28"/>
        </w:rPr>
        <w:t xml:space="preserve">şi mulţi alţii. Demne de remarcat sunt şi măsurile înnoitoare ale lui Cuza Vodă, din care amintim: secularizarea averilor mânăstireşti (1863), reorganizarea învăţământului în general, în care a fost cuprins şi cel teolgic, prin înfiinţarea primei Facultăţi de Teologie de la noi, la Iaşi, în 1860, odată cu  Universităţii din Iaşi –, dar din motive materiale s-au desfiinţat ambele în 1864. În acelaşi an a fost dată şi </w:t>
      </w:r>
      <w:r>
        <w:rPr>
          <w:i/>
          <w:sz w:val="28"/>
          <w:szCs w:val="28"/>
        </w:rPr>
        <w:t>Legea Instrucţiunii Publice</w:t>
      </w:r>
      <w:r>
        <w:rPr>
          <w:sz w:val="28"/>
          <w:szCs w:val="28"/>
        </w:rPr>
        <w:t xml:space="preserve">, care prevedea trecerea Seminariilor în grija statului; înfiinţarea în fiecare episcopie a câte unui Seminar: de gradul I (cu 4 clase), iar la Bucureşti şi Iaşi câte un Seminar de gradul II (cu 7 clase). La începutul anului 1865, Cuza i-a acordat mitropolitului Nifon Rusailă titlul de „Primat al României”, devenind primul mitropolit primat al României. Şi la războiul de independenţă (1877-1878) au fost prezenţi preoţi, călugări şi călugăriţe, prin </w:t>
      </w:r>
      <w:r>
        <w:rPr>
          <w:b/>
          <w:sz w:val="28"/>
          <w:szCs w:val="28"/>
        </w:rPr>
        <w:t xml:space="preserve">„Misiunea Călugărilor Infirmieri” </w:t>
      </w:r>
      <w:r>
        <w:rPr>
          <w:sz w:val="28"/>
          <w:szCs w:val="28"/>
        </w:rPr>
        <w:t xml:space="preserve">–, participând 200 de călugări şi maici, care au însoţit trupele române, pe câmpurile de luptă şi în spitalele de campanie. Dobândirea independenţei de stat a României a dus şi la ridicarea prestigiului Bisericii noastre, care, la 25 aprilie 1885 şi-a dobândit Autocefalia (Independenţa), în timpul mitropolitului Calinic Miclescu (1875-1886), de sub jurisdicţia Patriarhiei Ecumenice de la Constantinopol. După primul război mondial (1916-1918) s-a înfăptuit visul de aur al românilor – Unirea cea Mare, de la 1 Decembrie 1918, a Transilvaniei cu Principatele Române –, la care au contribuit o seamă de slujitori ai Bisericii. Acest lucru a dus mai târziu la ridicarea Bisericii Ortodoxe Române la treapta de Patriarhie, în 1925, iar episcopul Miron Cristea al Caransebeşului, mare luptător pentru Unirea de la 1 Decembrie 1918, de la Alba Iulia, a devenit primul Patriarh al României, urmat de Patriarhii: Nicodim Munteanu, Justinian Marina, Iustin Moisescu, Teoctist Arăpaşu şi actualul P.F. Părinte Patriarh Daniel.  </w:t>
      </w:r>
      <w:r>
        <w:rPr>
          <w:i/>
          <w:sz w:val="28"/>
          <w:szCs w:val="28"/>
        </w:rPr>
        <w:t xml:space="preserve"> </w:t>
      </w:r>
      <w:r>
        <w:rPr>
          <w:sz w:val="28"/>
          <w:szCs w:val="28"/>
        </w:rPr>
        <w:t xml:space="preserve">      </w:t>
      </w:r>
    </w:p>
    <w:p>
      <w:pPr>
        <w:pStyle w:val="Normal"/>
        <w:spacing w:lineRule="auto" w:line="360"/>
        <w:jc w:val="both"/>
        <w:rPr>
          <w:sz w:val="28"/>
          <w:szCs w:val="28"/>
        </w:rPr>
      </w:pPr>
      <w:r>
        <w:rPr>
          <w:sz w:val="28"/>
          <w:szCs w:val="28"/>
        </w:rPr>
        <w:tab/>
        <w:t>Prezenta teză este structurată în trei mari capitole, după cum urmează:</w:t>
      </w:r>
    </w:p>
    <w:p>
      <w:pPr>
        <w:pStyle w:val="Normal"/>
        <w:spacing w:lineRule="auto" w:line="360"/>
        <w:jc w:val="both"/>
        <w:rPr>
          <w:sz w:val="28"/>
          <w:szCs w:val="28"/>
        </w:rPr>
      </w:pPr>
      <w:r>
        <w:rPr>
          <w:sz w:val="28"/>
          <w:szCs w:val="28"/>
        </w:rPr>
        <w:t xml:space="preserve">În </w:t>
      </w:r>
      <w:r>
        <w:rPr>
          <w:b/>
          <w:sz w:val="28"/>
          <w:szCs w:val="28"/>
        </w:rPr>
        <w:t>cap. I</w:t>
      </w:r>
      <w:r>
        <w:rPr>
          <w:sz w:val="28"/>
          <w:szCs w:val="28"/>
        </w:rPr>
        <w:t xml:space="preserve">, numit: </w:t>
      </w:r>
      <w:r>
        <w:rPr>
          <w:b/>
          <w:i/>
          <w:sz w:val="28"/>
          <w:szCs w:val="28"/>
        </w:rPr>
        <w:t>Scurt istoric</w:t>
      </w:r>
      <w:r>
        <w:rPr>
          <w:i/>
          <w:sz w:val="28"/>
          <w:szCs w:val="28"/>
        </w:rPr>
        <w:t xml:space="preserve"> </w:t>
      </w:r>
      <w:r>
        <w:rPr>
          <w:b/>
          <w:i/>
          <w:sz w:val="28"/>
          <w:szCs w:val="28"/>
        </w:rPr>
        <w:t>al evoluţiei învăţământului teologic din Muntenia şi Moldova până la 1900</w:t>
      </w:r>
      <w:r>
        <w:rPr>
          <w:sz w:val="28"/>
          <w:szCs w:val="28"/>
        </w:rPr>
        <w:t xml:space="preserve">, ne-am oprit asupra evoluţiei învăţământului eclesiastic, de la şcolile mânăstireşti – căci în pridvorul mânăstirilor şi al bisericilor au luat naştere primele şcoli, iar cei dintâi dascăli au fost călugării şi preoţii mai învăţaţi, iar cele dintâi manuale au fost cărţile de cult, după care copiii au învăţat scrisul şi cititul; apoi academiile (colegiile) domneşti (de la Bucureşti, Iaşi, Craiova), şcolile de psalticchie şi de cântăreţi bisericeşti, care s-au ocupat de formarea cântăreţilor bisericeşti, pentru o cât mai bună însuşire a cântărilor de la strană. În această direcţie s-au remarcat vrednici psalţi, protopsalţi (compozitori de Muzică psaltică): monahul </w:t>
      </w:r>
      <w:r>
        <w:rPr>
          <w:i/>
          <w:sz w:val="28"/>
          <w:szCs w:val="28"/>
        </w:rPr>
        <w:t>Filotei sân Agăi Jipei</w:t>
      </w:r>
      <w:r>
        <w:rPr>
          <w:sz w:val="28"/>
          <w:szCs w:val="28"/>
        </w:rPr>
        <w:t xml:space="preserve"> de la Cozia, mai târziu Macarie Ieromonahul, Anton Pann, Ştefanache Popescu, Lazăr S. Ştefănescu, Ion Popescu-Pasărea şi alţii. De asemenea ne-am oprit şi asupra învăţământului bisericesc din ţinuturile româneşti, smulse din trupul ţării: Bucovina şi Basarabia, încheind acest prim capitol cu rolul pe care  l-au avut </w:t>
      </w:r>
      <w:r>
        <w:rPr>
          <w:i/>
          <w:sz w:val="28"/>
          <w:szCs w:val="28"/>
        </w:rPr>
        <w:t>Regulamentele Organice</w:t>
      </w:r>
      <w:r>
        <w:rPr>
          <w:sz w:val="28"/>
          <w:szCs w:val="28"/>
        </w:rPr>
        <w:t>. Toate aceste au fost un preambul la înfiinţarea mai târziu a Seminariilor Teologice.</w:t>
      </w:r>
    </w:p>
    <w:p>
      <w:pPr>
        <w:pStyle w:val="Normal"/>
        <w:spacing w:lineRule="auto" w:line="360"/>
        <w:jc w:val="both"/>
        <w:rPr/>
      </w:pPr>
      <w:r>
        <w:rPr>
          <w:sz w:val="28"/>
          <w:szCs w:val="28"/>
        </w:rPr>
        <w:t xml:space="preserve"> </w:t>
      </w:r>
      <w:r>
        <w:rPr>
          <w:sz w:val="28"/>
          <w:szCs w:val="28"/>
        </w:rPr>
        <w:tab/>
      </w:r>
      <w:r>
        <w:rPr>
          <w:b/>
          <w:sz w:val="28"/>
          <w:szCs w:val="28"/>
        </w:rPr>
        <w:t xml:space="preserve">Capitolul II </w:t>
      </w:r>
      <w:r>
        <w:rPr>
          <w:sz w:val="28"/>
          <w:szCs w:val="28"/>
        </w:rPr>
        <w:t xml:space="preserve">este cel mai amplu şi l-am intitulat: </w:t>
      </w:r>
      <w:r>
        <w:rPr>
          <w:b/>
          <w:i/>
          <w:sz w:val="28"/>
          <w:szCs w:val="28"/>
        </w:rPr>
        <w:t>Seminariile Teologice, Şcolile Catehetice şi Şcolile de Grămătici</w:t>
      </w:r>
      <w:r>
        <w:rPr>
          <w:sz w:val="28"/>
          <w:szCs w:val="28"/>
        </w:rPr>
        <w:t xml:space="preserve">, în care am tratat pe larg despre înfiinţarea Seminariilor Teologice în Principatele Române. Cronologic am început cu Moldova, deoarece, aici a luat naştere </w:t>
      </w:r>
      <w:r>
        <w:rPr>
          <w:sz w:val="28"/>
          <w:szCs w:val="28"/>
          <w:u w:val="single"/>
        </w:rPr>
        <w:t>primul Seminar din ţara noastră, la Mânăstirea Socola</w:t>
      </w:r>
      <w:r>
        <w:rPr>
          <w:sz w:val="28"/>
          <w:szCs w:val="28"/>
        </w:rPr>
        <w:t xml:space="preserve">, de lângă Iaşi, în 1803, prin grija marelui mitropolit </w:t>
      </w:r>
      <w:r>
        <w:rPr>
          <w:i/>
          <w:sz w:val="28"/>
          <w:szCs w:val="28"/>
        </w:rPr>
        <w:t>Veniamin Costachi</w:t>
      </w:r>
      <w:r>
        <w:rPr>
          <w:sz w:val="28"/>
          <w:szCs w:val="28"/>
        </w:rPr>
        <w:t xml:space="preserve">. Lucrarea sa de luminare a poporului prin carte, dar mai ales a deschiderii unei instituţii seminariale de formare a viitorilor preoţi, a reprezentat un imbold şi pentru ceilalţi ierarhi ai ţării, care, la rându-le, au înfiinţat în eparhiile lor (episcopii şi mitropolii) Seminarii Teologice: la Huşi (1852), Mânăstirea Neamţ (1855), Roman (1858), Ismail-Galaţi (1864), prin grija primului episcop al Dunării de Jos, Melchisedec Ştefănescu, ce fusese profesor şi la Seminariile de la Huşi, Roman. În aceste Seminarii Teologice şi-au desfăşurat activitatea cadre didactice bine pregătite, atât din mediul eclesiastic, cât şi cel laic. În paralel cu Seminariile au funcţionat şi </w:t>
      </w:r>
      <w:r>
        <w:rPr>
          <w:i/>
          <w:sz w:val="28"/>
          <w:szCs w:val="28"/>
        </w:rPr>
        <w:t>Şcolile Catehetice</w:t>
      </w:r>
      <w:r>
        <w:rPr>
          <w:sz w:val="28"/>
          <w:szCs w:val="28"/>
        </w:rPr>
        <w:t xml:space="preserve"> (înfiinţate din 1846), care şi-au continuat activitate şi pe perioada revoluţiei de la 1848, când Seminariile şi-au întrerupt parţial activitatea, acestea continuând să formeze pe viitorii slujitori ai Bisericii. Astfel de şcoli au funcţionat în principalele oraşe din Moldova: Huşi, Bârlad, Vaslui, Galaţi, Chiţoc. Însă guvernul lui Cuza Vodă a desfiinţat aceste şcoli, în 1859, deoarece nu dispuneau de mijloacele necesare de formare a slujitorilor Bisericii. În continuare am prezentat evoluţia Seminariilor Teologice din Muntenia, care, în marea lor majoritate au fost înfiinţate în prima jumătate a secolului al XIX-lea, după cum urmează: Seminarul „Central” din Bucureşti (1836), de la Buzău (1836), Curtea de Argeş (1836) – prin grija episcopului Ilarion Gheorghiadis, cel de la Râmnic (1837), iar în a doua jumătate a sec. XIX s-a înfiinţat un al doilea Seminar în Ţara Românească, tot la Bucureşti, numit Seminarul „Nifon Mitropolitul”, luând numele după al întemeietorului său, în 1872, mitropolitul primat Nifon Rusailă. Noul Seminar avea un statut aparte, neobişnuit pentru învăţământul bisericesc şi anume </w:t>
      </w:r>
      <w:r>
        <w:rPr>
          <w:i/>
          <w:sz w:val="28"/>
          <w:szCs w:val="28"/>
        </w:rPr>
        <w:t>particular</w:t>
      </w:r>
      <w:r>
        <w:rPr>
          <w:sz w:val="28"/>
          <w:szCs w:val="28"/>
        </w:rPr>
        <w:t xml:space="preserve">, fiind înfiinţat şi întreţinut din cheltuiala personală a mitropolitului Nifon. Situaţia aceasta semioficială a acestui Seminar a rămas până în 1881, când statutul său a fost pus în discuţie în şedinţa de lucru a Sf. Sinod, forul decizional în Biserica Ortodoxă Română (şi în celelalte Biserici surori Ortodoxe). Alături de Seminariile Teologice munteneşti şi-au desfăşurat activitatea şi </w:t>
      </w:r>
      <w:r>
        <w:rPr>
          <w:i/>
          <w:sz w:val="28"/>
          <w:szCs w:val="28"/>
        </w:rPr>
        <w:t>Şcolile de Grămătici</w:t>
      </w:r>
      <w:r>
        <w:rPr>
          <w:sz w:val="28"/>
          <w:szCs w:val="28"/>
        </w:rPr>
        <w:t xml:space="preserve">, de la: Mânăstirea Antim, Rm. Vâlcea, Buzău, Mânăstirea Glavacioc (Argeş), care au format viitorii slujitori ai Bisericii, dar, la fel ca Şcolile Catehetice din Moldova, vor fi desfiinţate, din pricina lipsei unor programe bine stabilite, a dascălilor pregătiţi şi a numărului scăzut de şcolari. </w:t>
      </w:r>
    </w:p>
    <w:p>
      <w:pPr>
        <w:pStyle w:val="Normal"/>
        <w:spacing w:lineRule="auto" w:line="360"/>
        <w:jc w:val="both"/>
        <w:rPr>
          <w:sz w:val="28"/>
          <w:szCs w:val="28"/>
        </w:rPr>
      </w:pPr>
      <w:r>
        <w:rPr>
          <w:sz w:val="28"/>
          <w:szCs w:val="28"/>
        </w:rPr>
        <w:tab/>
        <w:t xml:space="preserve">Seminariile Teologice, pe lângă formarea viitorilor slujitori ai Bisericii, au format şi o serie de personalităţi, care s-au remarcat în diverse domenii laice: Simion Mehedinţi (geograf), Gavriil Musicescu (în domeniul Muzicii), Ion Creangă (renumitul povestitor), Calistrat Hogaş (scriitor) şi mulţi alţii. </w:t>
      </w:r>
    </w:p>
    <w:p>
      <w:pPr>
        <w:pStyle w:val="Normal"/>
        <w:spacing w:lineRule="auto" w:line="360"/>
        <w:jc w:val="both"/>
        <w:rPr>
          <w:sz w:val="28"/>
          <w:szCs w:val="28"/>
        </w:rPr>
      </w:pPr>
      <w:r>
        <w:rPr>
          <w:sz w:val="28"/>
          <w:szCs w:val="28"/>
        </w:rPr>
        <w:tab/>
        <w:t xml:space="preserve">Ultimul capitol al tezei noastre de doctorat l-am intitulat: </w:t>
      </w:r>
      <w:r>
        <w:rPr>
          <w:b/>
          <w:i/>
          <w:sz w:val="28"/>
          <w:szCs w:val="28"/>
        </w:rPr>
        <w:t>Învăţământul teologic ortodox universitar</w:t>
      </w:r>
      <w:r>
        <w:rPr>
          <w:sz w:val="28"/>
          <w:szCs w:val="28"/>
        </w:rPr>
        <w:t xml:space="preserve">, în care am tratat despre necesitatea înfiinţării Facultăţilor de Teologie din ţara noastră. Am început cronologic cu Facultatea de Teologie de la Iaşi, care a luat naştere în anul 1860, prin grija domnitorului Alexandru Ioan Cuza, care a înfiinţat în acelaşi an şi Universitatea din Iaşi, în cadrul căreea şi-a desfăşurat activitatea şi prima Facultate de Teologie de la noi. Din pricina lipsei de profesori – la Facultatea de Teologie din Iaşi au fost la început doar doi profesori: </w:t>
      </w:r>
      <w:r>
        <w:rPr>
          <w:i/>
          <w:sz w:val="28"/>
          <w:szCs w:val="28"/>
        </w:rPr>
        <w:t>arhiereii Filaret Scriban</w:t>
      </w:r>
      <w:r>
        <w:rPr>
          <w:sz w:val="28"/>
          <w:szCs w:val="28"/>
        </w:rPr>
        <w:t xml:space="preserve"> şi </w:t>
      </w:r>
      <w:r>
        <w:rPr>
          <w:i/>
          <w:sz w:val="28"/>
          <w:szCs w:val="28"/>
        </w:rPr>
        <w:t>Vladimir Suhopan</w:t>
      </w:r>
      <w:r>
        <w:rPr>
          <w:sz w:val="28"/>
          <w:szCs w:val="28"/>
        </w:rPr>
        <w:t xml:space="preserve"> – a numărului scăzut de studenţi, dar şi a lipsurilor materiale şi în ciuda tuturor eforturilor depuse de mitropolitul Moldovei, Calinic Miclescu, Facultaea de Teologie din Iaşi şi-a încetat activitatea, patru ani mai târziu, în 1864, când s-a desfiinţat şi Universitatea din Iaşi. Abia, după evenimentele din decembrie 1989, în 1990, s-a reînfiinţat Facultatea de Teologie din Iaşi, prin purtarea de grijă a P.F. Părinte Patriarh Daniel (pe atunci Mitropolit al Moldovei şi Bucovinei), în cadrul Universităţii „Alexandru Ioan Cuza” din Iaşi.</w:t>
      </w:r>
    </w:p>
    <w:p>
      <w:pPr>
        <w:pStyle w:val="Normal"/>
        <w:spacing w:lineRule="auto" w:line="360"/>
        <w:jc w:val="both"/>
        <w:rPr/>
      </w:pPr>
      <w:r>
        <w:rPr>
          <w:sz w:val="28"/>
          <w:szCs w:val="28"/>
        </w:rPr>
        <w:tab/>
        <w:t xml:space="preserve">Spre finele veacului al XIX-lea avea să se înfiinţeze şi Facultaea de Teologie din Bucureşti, prin grija şi eforturile mitropolitului primat Calinic Miclescu (fost la Iaşi). Noua Facultate a cunoscut în evoluţia sa două etape: </w:t>
      </w:r>
    </w:p>
    <w:p>
      <w:pPr>
        <w:pStyle w:val="Normal"/>
        <w:spacing w:lineRule="auto" w:line="360"/>
        <w:ind w:firstLine="708"/>
        <w:jc w:val="both"/>
        <w:rPr>
          <w:sz w:val="28"/>
          <w:szCs w:val="28"/>
        </w:rPr>
      </w:pPr>
      <w:r>
        <w:rPr>
          <w:sz w:val="28"/>
          <w:szCs w:val="28"/>
        </w:rPr>
        <w:t>1). 12 noiembrie 1881 – 25 ianuarie 1883, când a fost nevoită să-şi întrerupă activitatea din motive economice.</w:t>
      </w:r>
    </w:p>
    <w:p>
      <w:pPr>
        <w:pStyle w:val="Normal"/>
        <w:spacing w:lineRule="auto" w:line="360"/>
        <w:ind w:firstLine="708"/>
        <w:jc w:val="both"/>
        <w:rPr>
          <w:sz w:val="28"/>
          <w:szCs w:val="28"/>
        </w:rPr>
      </w:pPr>
      <w:r>
        <w:rPr>
          <w:sz w:val="28"/>
          <w:szCs w:val="28"/>
        </w:rPr>
        <w:t>2). 4 noiembrie 1884 – august 1948, când regimul comunist a desfiinţat numeroase şcoli ale învăţământului teologic: Seminarii Teologice, Academii Teologice de Muzică. Astfel, Facultatea de Teologie din Bucureşti a fost transformată în Institut Teologic de Grad Universitar. De fapt au rămas în ţară doar două Institute Teologice de Grad Universitar, la Bucureşti şi Sibiu. De-a lungul vremii, această Facultate a fost slujită de renumiţi profesori, dintre care mulţi au devenit înalţi ierarhi ai Bisericii  Ortodoxe Române.</w:t>
      </w:r>
    </w:p>
    <w:p>
      <w:pPr>
        <w:pStyle w:val="Normal"/>
        <w:spacing w:lineRule="auto" w:line="360"/>
        <w:ind w:firstLine="708"/>
        <w:jc w:val="both"/>
        <w:rPr>
          <w:sz w:val="28"/>
          <w:szCs w:val="28"/>
        </w:rPr>
      </w:pPr>
      <w:r>
        <w:rPr>
          <w:sz w:val="28"/>
          <w:szCs w:val="28"/>
        </w:rPr>
        <w:t>După evenimentele din 1989, odată cu îndepărtarea regimului comunist,  Institutul Teologic bucureştean a redevenit Facultatea de Teologie „Justinian Patriarhul”, după numele vrednicului de pomenire Justinian Marina, Patriarhul României (1948-1977). Tot după 1989, aveau să se redeschidă Seminariile istorice şi să se înfiinţeze, atât  Seminarii şi Facultăţi de Teologie, Şcoli de Cântăreţi bisericeşti noi, în mai multe centre din ţară.</w:t>
      </w:r>
    </w:p>
    <w:p>
      <w:pPr>
        <w:pStyle w:val="Normal"/>
        <w:spacing w:lineRule="auto" w:line="360"/>
        <w:ind w:firstLine="708"/>
        <w:jc w:val="both"/>
        <w:rPr>
          <w:sz w:val="28"/>
          <w:szCs w:val="28"/>
        </w:rPr>
      </w:pPr>
      <w:r>
        <w:rPr>
          <w:sz w:val="28"/>
          <w:szCs w:val="28"/>
        </w:rPr>
        <w:t>Am putea concluziona, că în veacul al XIX-lea, învăţământul a ajuns la o mare înflorire şi implicit cel teologic ortodox, care a cunoscut cea mai mare înflorire de până atunci, sub toate aspectele, de la şcolile de mânăstiri, la Seminariile Teologice, culminând cu Facultăţile de Teologie, care au avut rolul în formarea viitorilor slujitori ai Bisericii. Aşadar, demn de remarcat este faptul că învăţământul teologic reprezintă matca din care s-a desprins învăţământul românesc în general.</w:t>
      </w:r>
    </w:p>
    <w:p>
      <w:pPr>
        <w:pStyle w:val="Normal"/>
        <w:spacing w:lineRule="auto" w:line="360"/>
        <w:jc w:val="both"/>
        <w:rPr/>
      </w:pPr>
      <w:r>
        <w:rPr>
          <w:sz w:val="28"/>
          <w:szCs w:val="28"/>
        </w:rPr>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1:27:00Z</dcterms:created>
  <dc:creator>Ioannes</dc:creator>
  <dc:description/>
  <cp:keywords/>
  <dc:language>en-US</dc:language>
  <cp:lastModifiedBy>Ioannes</cp:lastModifiedBy>
  <dcterms:modified xsi:type="dcterms:W3CDTF">2009-09-28T17:04:00Z</dcterms:modified>
  <cp:revision>24</cp:revision>
  <dc:subject/>
  <dc:title/>
</cp:coreProperties>
</file>