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CURICULUM VITA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 xml:space="preserve">Name  </w:t>
        <w:tab/>
        <w:tab/>
        <w:tab/>
        <w:t>: ZANFIRESCU DANIEL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 xml:space="preserve">Date and place of birth </w:t>
        <w:tab/>
        <w:t>: September 8, 1968, Craio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 xml:space="preserve">Residence </w:t>
        <w:tab/>
        <w:tab/>
        <w:tab/>
        <w:t xml:space="preserve">: Craiova, 58 General Magheru Street,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ab/>
        <w:tab/>
        <w:tab/>
        <w:tab/>
        <w:t xml:space="preserve">         Dolj Coun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 xml:space="preserve">Civil status </w:t>
        <w:tab/>
        <w:tab/>
        <w:tab/>
        <w:t>: Sing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 xml:space="preserve">High school </w:t>
        <w:tab/>
        <w:tab/>
        <w:tab/>
        <w:t xml:space="preserve">: Industrial High School no. 1 of Craiova 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ab/>
        <w:tab/>
        <w:tab/>
        <w:tab/>
        <w:tab/>
        <w:t>(1982-198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Higher education                   : University of Craiova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ab/>
        <w:tab/>
        <w:tab/>
        <w:tab/>
        <w:t xml:space="preserve">   Faculty of Economics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Specialty: Finance - Accounting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Year of graduation: 199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Doctoral studies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Between October 2001 and October 2009, at the University of Craiova, in the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fundamental field  Economics, specialty Economics, with the doctoral dissertation entitled “ REGIONAL ECONOMIC DEVELOPMENT IN ROMANIA”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  <w:t>Scientific activity, published articles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  <w:t xml:space="preserve">- </w:t>
      </w:r>
      <w:r>
        <w:rPr>
          <w:rFonts w:eastAsia="Times New Roman" w:cs="Times New Roman"/>
          <w:b/>
          <w:color w:val="auto"/>
          <w:sz w:val="26"/>
          <w:szCs w:val="26"/>
          <w:lang w:val="en-AU" w:eastAsia="zxx" w:bidi="ar-SA"/>
        </w:rPr>
        <w:t>“Romania’s regional development”, in the paper “ Romania’s Contemporary Economy. Analyses. Research. Studies”, volume 1, Universitaria Publishing House, Craiova, 2006;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AU" w:eastAsia="zxx" w:bidi="ar-SA"/>
        </w:rPr>
        <w:t>- “Implementing the programmes for co-financing from the state budget and from pre-accession funds”, in the paper “ Romania’s Contemporary Economy. Analyses. Research. Studies”, volume 1, Universitaria Publishing House, Craiova, 2006;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AU" w:eastAsia="zxx" w:bidi="ar-SA"/>
        </w:rPr>
        <w:t>- “Great stages of European construction: 50 years since the Treaty of Rome”, in the paper “ Romania’s Contemporary Economy. Analyses. Research. Studies”, volume 2, Universitaria Publishing House, Craiova, 2007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AU" w:eastAsia="zxx" w:bidi="ar-SA"/>
        </w:rPr>
        <w:t>- “The main institutions of the European Union”, in the paper ” Romania’s Contemporary Economy. Analyses. Research. Studie”, volume 2, Universitaria Publishing House, Craiova, 2007;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6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AU" w:eastAsia="zxx" w:bidi="ar-SA"/>
        </w:rPr>
        <w:t>- “Romania and the progress of the European Union in the field of trans-border cooperation”, in the paper “ Romania’s Contemporary Economy. Analyses. Research. Studies”, volume 3, Universitaria Publishing House, Craiova, 2008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  <w:t>Professional activity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  <w:t>Institution</w:t>
        <w:tab/>
        <w:tab/>
        <w:tab/>
        <w:t>Perioada</w:t>
        <w:tab/>
        <w:tab/>
        <w:tab/>
        <w:t>Position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  <w:t>CO VAGMAR SA (Plc.)</w:t>
        <w:tab/>
        <w:t xml:space="preserve"> 1989 – 1999</w:t>
        <w:tab/>
        <w:tab/>
        <w:t>Head Accountant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AU" w:eastAsia="zxx" w:bidi="ar-SA"/>
        </w:rPr>
        <w:t>D.G.F.P. Dolj</w:t>
        <w:tab/>
        <w:tab/>
        <w:t xml:space="preserve">since 1999 </w:t>
        <w:tab/>
        <w:tab/>
        <w:tab/>
        <w:t>Adviser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AU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en-A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AU" w:eastAsia="zxx" w:bidi="ar-SA"/>
        </w:rPr>
        <w:t>Foreign languages spoken:  English (intermediate leve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en-AU" w:eastAsia="zxx" w:bidi="ar-SA"/>
        </w:rPr>
        <w:t>PC literacy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  <w:t>Microsoft Office - Word, Excel, Power Point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  <w:t>Internet Explorer, Outlook Express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en-A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en-A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6:00Z</dcterms:created>
  <dc:creator>Dana</dc:creator>
  <dc:description/>
  <dc:language>en-US</dc:language>
  <cp:lastModifiedBy>x</cp:lastModifiedBy>
  <cp:lastPrinted>2009-09-30T14:06:00Z</cp:lastPrinted>
  <dcterms:modified xsi:type="dcterms:W3CDTF">2009-09-29T21:20:00Z</dcterms:modified>
  <cp:revision>8</cp:revision>
  <dc:subject/>
  <dc:title>CURICULUM VITAE</dc:title>
</cp:coreProperties>
</file>