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URICULUM VITAE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Numele </w:t>
      </w: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şi prenumele: ZANFIRESCU DANIE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Data şi locul naşterii : 08 Sepembrie 1968, Craio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Domiciliul                  : Craiova, str. General Magheru, nr.58, jud. Dol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Starea civila               : Necasatorit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Studii medii               : Liceul Industrial nr.1, Craiova, 1982 – 198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 xml:space="preserve">Studii superioare       :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Denumirea                  : Universitatea din Craiova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Facultatea                   : Ştiinţe economice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Specializarea              : Finanţe -  Contabilitate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Anul absolvirii           : 1994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Doctora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Desfaşurat in perioada octombrie 2001 – octombrie 2009, în cadrul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 xml:space="preserve">Universităţii din Craiova, în Domeniul fundamental: Ştiinţe economice, domeniul Economie, cu teza de doctorat    </w:t>
      </w: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DEZVOLTAREA ECONOMICĂ ZONALĂ ÎN ROMÂN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Activitate ştiinţifică, articole publicat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- Dezvoltarea regională a României, în Economia contemporană  a României. Analize.Cercetări. Studii, vol.1, Editura Universitaria Craiova, 2006;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- Implementarea programelor de cofinanţare de la bugetul de stat şi din fondurile de preaderare, in  Economia contemporană  a României. Analize. Cercetări. Studii, vol.1, Editura Universitaria Craiova, 2006;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- Marile etape ale construcţiei Europene: 50 de ani de la semnarea Tratatului de la Roma, în Economia contemporană  a României. Analize. Cercetări. Studii., vol. 2, Editura Universitaria Craiova, 2007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- Principalele instituţii ale Uniunii Europene, în Economia contemporană  a României. Analize. Cercetări. Studii., vol. 2, Editura Universitaria Craiova, 200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România şi progresele Uniunii Europene în domeniul cooperării transfrontaliere, în Economia contemporană  a României. Analize. Cercetări. Studii., vol. 3, Editura Universitaria Craiova, 2008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Activitatea profesională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Instituţia                                      Perioada                           Funcţia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SC VAGMAR SA                       1989 – 1999                    contabil şef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 xml:space="preserve">D.G.F.P. Dolj                              1999 – prezent                 consilier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Limbi straine cunoscute:  Engleza, b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Cunoştiinţe operare PC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Microsoft Office - Word, Excel, Power point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>Internet Explorer, Outlook Express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ro-RO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2:00Z</dcterms:created>
  <dc:creator>Dana</dc:creator>
  <dc:description/>
  <dc:language>en-US</dc:language>
  <cp:lastModifiedBy>Dana</cp:lastModifiedBy>
  <cp:lastPrinted>2009-09-30T14:07:00Z</cp:lastPrinted>
  <dcterms:modified xsi:type="dcterms:W3CDTF">2009-09-29T16:43:00Z</dcterms:modified>
  <cp:revision>3</cp:revision>
  <dc:subject/>
  <dc:title>CURICULUM VITAE</dc:title>
</cp:coreProperties>
</file>