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Name: Năstasie (Stoica) Lidia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Address: 10, Str. Şoseaua Popoveni, Dolj County, Craiova, Romania 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lang w:val="en-US"/>
          </w:rPr>
          <w:t>lidianastasie25@yahoo.com</w:t>
        </w:r>
      </w:hyperlink>
    </w:p>
    <w:p>
      <w:pPr>
        <w:pStyle w:val="Normal"/>
        <w:spacing w:lineRule="auto" w:line="360"/>
        <w:rPr/>
      </w:pPr>
      <w:r>
        <w:rPr>
          <w:sz w:val="28"/>
          <w:lang w:val="en-US"/>
        </w:rPr>
        <w:t>Telephone: 0729066062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ationality: Romanian</w:t>
      </w:r>
    </w:p>
    <w:p>
      <w:pPr>
        <w:pStyle w:val="Heading1"/>
        <w:rPr/>
      </w:pPr>
      <w:r>
        <w:rPr>
          <w:lang w:val="en-US"/>
        </w:rPr>
        <w:t>Date of birth: 25 – 02 – 1974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Marital status: married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Educatio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 xml:space="preserve">University of Craiova, </w:t>
      </w:r>
      <w:r>
        <w:rPr>
          <w:rStyle w:val="Med1"/>
          <w:sz w:val="28"/>
          <w:szCs w:val="28"/>
        </w:rPr>
        <w:t>Advanced Studies Program</w:t>
      </w:r>
      <w:r>
        <w:rPr>
          <w:sz w:val="28"/>
          <w:lang w:val="en-US"/>
        </w:rPr>
        <w:t xml:space="preserve"> – </w:t>
      </w:r>
      <w:r>
        <w:rPr>
          <w:i/>
          <w:sz w:val="28"/>
          <w:lang w:val="en-US"/>
        </w:rPr>
        <w:t xml:space="preserve">Technological Basis of  the protection of plants </w:t>
      </w:r>
      <w:r>
        <w:rPr>
          <w:sz w:val="28"/>
          <w:lang w:val="en-US"/>
        </w:rPr>
        <w:t>– 2001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University of Craiova, Faculty of  Horticulture, Department of  Biology- Agricultural Sciences, promotion 1999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Energetic” School Group Craiova, promotion 1995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Professional experien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September 1999 – August 2000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lang w:val="en-US"/>
        </w:rPr>
        <w:t>Institution:  “Traian Vuia” School Group – Craiova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Profession:  Biology teacher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September 2000 – August 2001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lang w:val="en-US"/>
        </w:rPr>
        <w:t>Institution: “Anghel Saligni” School Group - Craiova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Profession:  Biology teacher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September 2001 – August 200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lang w:val="en-US"/>
        </w:rPr>
        <w:t>Institution: General School No. 39 – Craiova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Profession:  Biology teacher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September 2003 – presen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lang w:val="en-US"/>
        </w:rPr>
        <w:t>Institution: National College ” Carol I” – Craiova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Profession:  Biology teacher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Personal skills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Languages:  Italian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read –good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speak – good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write – good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June 2009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d1">
    <w:name w:val="med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nastasie25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4:00Z</dcterms:created>
  <dc:creator>x</dc:creator>
  <dc:description/>
  <cp:keywords/>
  <dc:language>en-US</dc:language>
  <cp:lastModifiedBy>THUGLIFE</cp:lastModifiedBy>
  <dcterms:modified xsi:type="dcterms:W3CDTF">2009-10-09T08:14:00Z</dcterms:modified>
  <cp:revision>23</cp:revision>
  <dc:subject/>
  <dc:title>Curriculum Vitae</dc:title>
</cp:coreProperties>
</file>