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 VITA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UME,  PRENUME</w:t>
      </w:r>
      <w:r>
        <w:rPr/>
        <w:t>:  ZAMFIR (IORDACHE)  MIHAELA  CAMEL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A,  DOMICILIUL</w:t>
      </w:r>
      <w:r>
        <w:rPr/>
        <w:t>: Bld.  Oltenia,  Nr.  72,  Bl.  33,  Sc.  1,  Ap.  18,  Craiova,                                                 Dol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</w:t>
      </w:r>
      <w:r>
        <w:rPr/>
        <w:t>: 0745728865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A  PROFESIONALĂ</w:t>
      </w:r>
      <w:r>
        <w:rPr/>
        <w:t>: -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E  BIOGRAFICE</w:t>
      </w:r>
      <w:r>
        <w:rPr/>
        <w:t>:  născută  pe  17  februarie,  1982,  Craiova,  Româ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REA  CIVILĂ</w:t>
      </w:r>
      <w:r>
        <w:rPr/>
        <w:t>: căsătorită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ŢIONALITATEA</w:t>
      </w:r>
      <w:r>
        <w:rPr/>
        <w:t>: română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ŢIA  ACTUALĂ,  LOCUL  DE  MUNCĂ</w:t>
      </w:r>
      <w:r>
        <w:rPr/>
        <w:t xml:space="preserve">:  profesor  de  limba  şi  literatura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română,  C.N. „Elena  Cuza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UDII</w:t>
      </w:r>
      <w:r>
        <w:rPr/>
        <w:t>:  2006,  susţinerea  Disertaţiei  în  cadrul  studiilor  de  Masterat,  cu  titlul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„</w:t>
      </w:r>
      <w:r>
        <w:rPr/>
        <w:t>Literatura  română  în  context  european”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Titlul  disertaţiei: „Elemente  ale  posterităţii  nietzscheene  la  E.  Ciora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şi  E.  Ionesco”,  coordonator: Conf.  Univ.  Dr.  Gabriel  Coşoveanu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nota  obţinută: 1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2004 – 2006,  studii  de  Masterat  cu  genericul  „Literatura  română  în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context  european”,  director  de  studii:  Prof.  Univ.  Dr.  Marin  Beşteli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media  generală: 9,  7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2004,  susţinerea  tezei  de  Licenţă  cu  titlul  „Mit  şi  filozofie  la  Lucian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Blaga”,  coordonator:  Prof.  Univ.  Dr.  Marin  Beşteliu,  nota  obţinută:  1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000 – 2004,  Facultatea  de  Litere  a  Universităţii  din  Craiova,  specializare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Lb.  şi  lit.  română – Lb.  şi  lit.  franceză,  cursuri  de  zi,  media  generală:  8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1996 – 2000,  C.N.  „Elena  Cuza”,  profilul  Filolog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ACTIVITATEA  DIDACTICĂ</w:t>
      </w:r>
      <w:r>
        <w:rPr/>
        <w:t xml:space="preserve">:  2009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>profesor  de  limba  şi  literatura  română,  C.N. „Elen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 xml:space="preserve">Cuza”,  Craiova,  Dolj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>2007-200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 xml:space="preserve">profesor  de  limba  şi  literatura  română,  Şcoala  cu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clasele  I-VIII,  Gîngiova,  Dol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2004-200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 xml:space="preserve">profesor  de  limba  şi  literatura  franceză,  Şcoala  cu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clasele  I-VIII,  Nedeia,  Dolj</w:t>
      </w:r>
    </w:p>
    <w:p>
      <w:pPr>
        <w:pStyle w:val="Normal"/>
        <w:spacing w:lineRule="auto" w:line="360"/>
        <w:jc w:val="both"/>
        <w:rPr/>
      </w:pPr>
      <w:r>
        <w:rPr>
          <w:b/>
        </w:rPr>
        <w:t>ACTIVITATEA  ŞTIINŢIFICĂ</w:t>
      </w:r>
      <w:r>
        <w:rPr/>
        <w:t xml:space="preserve">:  „Identitatea  ca  temă  postmodernă”,  </w:t>
      </w:r>
      <w:r>
        <w:rPr>
          <w:i/>
        </w:rPr>
        <w:t>Mozaicul</w:t>
      </w:r>
      <w:r>
        <w:rPr/>
        <w:t xml:space="preserve">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>anul  VIII,  nr.  5-6,  2005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„</w:t>
      </w:r>
      <w:r>
        <w:rPr/>
        <w:t xml:space="preserve">Lirica  durerii”,  </w:t>
      </w:r>
      <w:r>
        <w:rPr>
          <w:i/>
        </w:rPr>
        <w:t>Mozaicul</w:t>
      </w:r>
      <w:r>
        <w:rPr/>
        <w:t xml:space="preserve">,  anul  VIII,  nr.  11-12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2005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„</w:t>
      </w:r>
      <w:r>
        <w:rPr/>
        <w:t xml:space="preserve">Recurs  la  sistem”,  </w:t>
      </w:r>
      <w:r>
        <w:rPr>
          <w:i/>
        </w:rPr>
        <w:t>Mozaicul</w:t>
      </w:r>
      <w:r>
        <w:rPr/>
        <w:t xml:space="preserve">,  anul  IX,  nr.  2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2006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 xml:space="preserve">colaborator  </w:t>
      </w:r>
      <w:r>
        <w:rPr>
          <w:i/>
        </w:rPr>
        <w:t>Didactica  Nova</w:t>
      </w:r>
      <w:r>
        <w:rPr/>
        <w:t xml:space="preserve">,  revistă  de  cultură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şi  informaţie  pedagogică,  Craio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BILITĂŢI  TEHNICE</w:t>
      </w:r>
      <w:r>
        <w:rPr/>
        <w:t>: utilizare  PC -  Power  Point,  World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BBY</w:t>
      </w:r>
      <w:r>
        <w:rPr/>
        <w:t xml:space="preserve">-uri:  călătoriile,  muzica,  lectura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11:00Z</dcterms:created>
  <dc:creator>zamfir camelia</dc:creator>
  <dc:description/>
  <cp:keywords/>
  <dc:language>en-US</dc:language>
  <cp:lastModifiedBy>zamfir camelia</cp:lastModifiedBy>
  <dcterms:modified xsi:type="dcterms:W3CDTF">2009-09-27T17:41:00Z</dcterms:modified>
  <cp:revision>6</cp:revision>
  <dc:subject/>
  <dc:title>CURRICULUM  VITAE</dc:title>
</cp:coreProperties>
</file>