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0" cy="9601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pt" to="165pt,75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114300</wp:posOffset>
                </wp:positionV>
                <wp:extent cx="22225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formaţii person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e/Prenu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tăţ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a naşter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cul de muncă actual/ Aria ocupaţional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xperienţa profesional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incipalele activităţi şi responsabilităţ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incipalele activităţi şi responsabilităţ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ducaţie şi 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ele şi tipul instituţiei de învăţământ/furnizorul de 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menii principale studiate/ competenţe dobândite, aptitud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velul de clasificare a formei de învăţământ/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ele şi tipul instituţiei de învăţământ/furnizorul de 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menii principale studiate/ competenţe dobândite, aptitud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ul calificării/diploma obţinut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velul de clasificare a formei de învăţământ/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ele şi tipul instituţiei de învăţământ/furnizorul de 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menii principale studiate/ competenţe dobândite, aptitud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ul calificării/diploma obţinut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velul de clasificare a formei de învăţământ/form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792pt;mso-wrap-distance-left:9.05pt;mso-wrap-distance-right:9.05pt;mso-wrap-distance-top:0pt;mso-wrap-distance-bottom:0pt;margin-top:-9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urriculum vita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formaţii person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e/Prenu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dres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etăţ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a naşter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e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cul de muncă actual/ Aria ocupaţional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xperienţa profesional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a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ele şi adresa angajatorulu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pul activităţii sau sectorul de activit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uncţia sau postul ocupa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incipalele activităţi şi responsabilităţ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ad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ele şi adresa angajatorulu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pul activităţii sau sectorul de activit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uncţia sau postul ocupa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incipalele activităţi şi responsabilităţ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ducaţie şi 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a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ele şi tipul instituţiei de învăţământ/furnizorul de 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menii principale studiate/ competenţe dobândite, aptitudin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velul de clasificare a formei de învăţământ/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a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ele şi tipul instituţiei de învăţământ/furnizorul de 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menii principale studiate/ competenţe dobândite, aptitudin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pul calificării/diploma obţinut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velul de clasificare a formei de învăţământ/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a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ele şi tipul instituţiei de învăţământ/furnizorul de 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menii principale studiate/ competenţe dobândite, aptitudin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pul calificării/diploma obţinut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velul de clasificare a formei de învăţământ/formar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-114300</wp:posOffset>
                </wp:positionV>
                <wp:extent cx="4349115" cy="1028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Mixich Rodica Eugenia Aure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tr. A.I. Cuza, nr.50, Bl.12B, Ap.6, Craiova, 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251 562107; 0745 3621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xich04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om</w:t>
                            </w:r>
                            <w:r>
                              <w:rPr/>
                              <w:t>ân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3.19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 la 15.03.1980 şi în prez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italul clinic de urgenţă nr.1, Craiov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boratorul de Microbi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 prin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e de laborator în domeniul bacteriologi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 la 15.08.1975, la 15.03.19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talul judeţean Baia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ul de Bacteri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e de laborator în domeniul bacteriologi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 la 1971 până la 19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atea Babeş-Bolyai Cluj-Napo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cultatea de Biologie, Geologie, Geografie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810pt;mso-wrap-distance-left:9.05pt;mso-wrap-distance-right:9.05pt;mso-wrap-distance-top:0pt;mso-wrap-distance-bottom:0pt;margin-top:-9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Mixich Rodica Eugenia Aure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Str. A.I. Cuza, nr.50, Bl.12B, Ap.6, Craiova, 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0251 562107; 0745 36210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ixich04@yahoo.co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rom</w:t>
                      </w:r>
                      <w:r>
                        <w:rPr/>
                        <w:t>ân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3.19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m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 la 15.03.1980 şi în prezen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pitalul clinic de urgenţă nr.1, Craiova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boratorul de Microbi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olog prin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ize de laborator în domeniul bacteriologi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 la 15.08.1975, la 15.03.19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italul judeţean Baia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oratorul de Bacteri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o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ize de laborator în domeniul bacteriologi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 la 1971 până la 19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tatea Babeş-Bolyai Cluj-Napo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cultatea de Biologie, Geologie, Geografie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pt" to="175pt,7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226695</wp:posOffset>
                </wp:positionV>
                <wp:extent cx="2286000" cy="994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ul calificării/diploma obţinut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velul de clasificare a formei de învăţământ/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ele şi tipul instituţiei de învăţământ/furnizorul de 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menii principale studiate/ competenţe dobândite, aptitud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ul calificării/diploma obţinut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velul de clasificare a formei de învăţământ/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ele şi tipul instituţiei de învăţământ/furnizorul de 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menii principale studiate/ competenţe dobândite, aptitud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ul calificării/diploma obţinut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velul de clasificare a formei de învăţământ/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ele şi tipul instituţiei de învăţământ/furnizorul de 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menii principale studiate/ competenţe dobândite, aptitud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ul calificării/diploma obţinut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velul de clasificare a formei de învăţământ/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ele şi tipul instituţiei de învăţământ/furnizorul de 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menii principale studiate/ competenţe dobândite, aptitud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ul calificării/diploma obţinut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velul de clasificare a formei de învăţământ/for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imba matern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imbi străine cunoscu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mba englez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bilitatea de a ci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bilitatea de a scr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bilitatea de a vorb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3pt;mso-wrap-distance-left:9.05pt;mso-wrap-distance-right:9.05pt;mso-wrap-distance-top:0pt;mso-wrap-distance-bottom:0pt;margin-top:-17.8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pul calificării/diploma obţinut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velul de clasificare a formei de învăţământ/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a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ele şi tipul instituţiei de învăţământ/furnizorul de 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menii principale studiate/ competenţe dobândite, aptitudin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pul calificării/diploma obţinut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velul de clasificare a formei de învăţământ/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a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ele şi tipul instituţiei de învăţământ/furnizorul de 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menii principale studiate/ competenţe dobândite, aptitudin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pul calificării/diploma obţinut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velul de clasificare a formei de învăţământ/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a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ele şi tipul instituţiei de învăţământ/furnizorul de 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menii principale studiate/ competenţe dobândite, aptitudin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pul calificării/diploma obţinut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velul de clasificare a formei de învăţământ/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a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ele şi tipul instituţiei de învăţământ/furnizorul de 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menii principale studiate/ competenţe dobândite, aptitudin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pul calificării/diploma obţinut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velul de clasificare a formei de învăţământ/form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imba matern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imbi străine cunoscut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mba engleză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bilitatea de a citi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bilitatea de a scrie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bilitatea de a vorbi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0</wp:posOffset>
                </wp:positionH>
                <wp:positionV relativeFrom="paragraph">
                  <wp:posOffset>-228600</wp:posOffset>
                </wp:positionV>
                <wp:extent cx="4222115" cy="994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ecializarea Biologie - Diplomă de licenţ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Învăţământ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e la 1988-19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cultatea de Medicină Craio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rs postuniversitar Laborator clin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ecializarea Microbiologie - Diplomă de absolv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Învăţământ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niversitatea de Medicină şi Farmacie Craio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rs postuniversitar Laborator clin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tiologia şi diagnosticul infecţiilor virale cu transmitere sexual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plomă de absolv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Învăţământ super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atea de Medicină şi Farmacie Craio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urs postuniversitar Laborator clin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iologia şi diagnosticul infecţiilor bacteriene cu transmitere sexuală - Diplomă de absolv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Învăţământ super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ociaţia Medicală Român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cietatea Română de Istoria Medicin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tica Biomedicală - Diplomă de absolv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Învăţământ super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783pt;mso-wrap-distance-left:9.05pt;mso-wrap-distance-right:9.05pt;mso-wrap-distance-top:0pt;mso-wrap-distance-bottom:0pt;margin-top:-18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pecializarea Biologie - Diplomă de licenţă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Învăţământ superi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De la 1988-19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cultatea de Medicină Craiov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urs postuniversitar Laborator clinic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pecializarea Microbiologie - Diplomă de absolvi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Învăţământ superio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Universitatea de Medicină şi Farmacie Craiov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urs postuniversitar Laborator clinic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tiologia şi diagnosticul infecţiilor virale cu transmitere sexual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plomă de absolvi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Învăţământ superio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iversitatea de Medicină şi Farmacie Craiova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urs postuniversitar Laborator clini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iologia şi diagnosticul infecţiilor bacteriene cu transmitere sexuală - Diplomă de absolvi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Învăţământ superio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200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sociaţia Medicală Română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cietatea Română de Istoria Medicinei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tica Biomedicală - Diplomă de absolvire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Învăţământ superio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lang w:val="en-GB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0</wp:posOffset>
                </wp:positionH>
                <wp:positionV relativeFrom="paragraph">
                  <wp:posOffset>281940</wp:posOffset>
                </wp:positionV>
                <wp:extent cx="0" cy="6515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2.2pt" to="175pt,53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-114300</wp:posOffset>
                </wp:positionV>
                <wp:extent cx="22860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titudini şi competenţe person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imba matern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imbi străine cunoscu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mba englez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bilitatea de a ci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bilitatea de a scr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bilitatea de a vorb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ptitudini şi competenţe artist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bilităţi şi competenţe soci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bilităţi şi competenţe organizator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mpetenţe şi cunoştinţe de utilizare a calculatorului/Competenţe şi aptitudini tehn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mis de conduc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te aptitudini şi competenţ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ţii supliment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2pt;mso-wrap-distance-left:9.05pt;mso-wrap-distance-right:9.05pt;mso-wrap-distance-top:0pt;mso-wrap-distance-bottom:0pt;margin-top:-9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titudini şi competenţe person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imba matern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imbi străine cunoscut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mba engleză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bilitatea de a citi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bilitatea de a scrie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bilitatea de a vorbi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ptitudini şi competenţe artist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bilităţi şi competenţe socia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bilităţi şi competenţe organizator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ompetenţe şi cunoştinţe de utilizare a calculatorului/Competenţe şi aptitudini tehn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mis de conduce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te aptitudini şi competenţ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formaţii supliment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e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-114300</wp:posOffset>
                </wp:positionV>
                <wp:extent cx="4349115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Specializare Bacteriologie şi Genetică la Laboratorul Inspectoratului Veterinar Maramureş. 1975-19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Specializare Bacteriologie clinică la Spitalul Colentina Bucureşti, 19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Specializare în Mycobacterii la Institutul de Ftiziologie Bucureşti, 19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Specializare în prepararea autovaccinurilor de uz uman la Institutul Cantacuzino, Bucureş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mân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mba englez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şedinte al Organizaţiei Biologilor, Biochimiştilor şi Chimiştilor din Sistemul Sanitar din România (OBBCSSR) - filiala Dol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zare uzuală a claculator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is de conducere autoturism, categoria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522pt;mso-wrap-distance-left:9.05pt;mso-wrap-distance-right:9.05pt;mso-wrap-distance-top:0pt;mso-wrap-distance-bottom:0pt;margin-top:-9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Specializare Bacteriologie şi Genetică la Laboratorul Inspectoratului Veterinar Maramureş. 1975-197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Specializare Bacteriologie clinică la Spitalul Colentina Bucureşti, 197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Specializare în Mycobacterii la Institutul de Ftiziologie Bucureşti, 198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Specializare în prepararea autovaccinurilor de uz uman la Institutul Cantacuzino, Bucureşt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mân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mba englez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şedinte al Organizaţiei Biologilor, Biochimiştilor şi Chimiştilor din Sistemul Sanitar din România (OBBCSSR) - filiala Dol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zare uzuală a claculator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mis de conducere autoturism, categoria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09</w:t>
        <w:tab/>
        <w:tab/>
        <w:tab/>
        <w:tab/>
        <w:tab/>
        <w:tab/>
        <w:tab/>
        <w:t>Semnă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0</wp:posOffset>
                </wp:positionH>
                <wp:positionV relativeFrom="paragraph">
                  <wp:posOffset>-669734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527.35pt" to="515pt,-52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1107" w:gutter="0" w:header="0" w:top="7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22:00Z</dcterms:created>
  <dc:creator>Admin</dc:creator>
  <dc:description/>
  <cp:keywords/>
  <dc:language>en-US</dc:language>
  <cp:lastModifiedBy>Admin</cp:lastModifiedBy>
  <cp:lastPrinted>2009-12-13T15:52:00Z</cp:lastPrinted>
  <dcterms:modified xsi:type="dcterms:W3CDTF">2009-12-18T20:22:00Z</dcterms:modified>
  <cp:revision>2</cp:revision>
  <dc:subject/>
  <dc:title/>
</cp:coreProperties>
</file>