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Rezumatul tezei de doctorat intitulată </w:t>
      </w:r>
    </w:p>
    <w:p>
      <w:pPr>
        <w:pStyle w:val="Normal"/>
        <w:spacing w:lineRule="auto" w:line="36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O misiune asumată. Guvernarea Alexandru Marghiloman</w:t>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utor</w:t>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heţău Gh. Florin</w:t>
      </w:r>
    </w:p>
    <w:p>
      <w:pPr>
        <w:pStyle w:val="Normal"/>
        <w:spacing w:lineRule="auto" w:line="36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Unirea principatelor Moldova şi Ţara Românească în 1859 sub conducerea lui Alexandru Ioan Cuza, obţinerea independenţei de stat de către România precum şi alipirea Dobrogei la aceasta (1878), au creat premisele constituirii statului naţional unitar care să cuprindă între frontierele sale toate teritoriile locuite de către români.</w:t>
      </w:r>
    </w:p>
    <w:p>
      <w:pPr>
        <w:pStyle w:val="Normal"/>
        <w:spacing w:lineRule="auto" w:line="360" w:before="0" w:after="0"/>
        <w:jc w:val="both"/>
        <w:rPr/>
      </w:pPr>
      <w:r>
        <w:rPr>
          <w:rFonts w:cs="Times New Roman" w:ascii="Times New Roman" w:hAnsi="Times New Roman"/>
          <w:sz w:val="28"/>
          <w:szCs w:val="28"/>
          <w:lang w:val="ro-RO"/>
        </w:rPr>
        <w:tab/>
        <w:t>Ocazia realizării acestui deziderat a apărut odată cu declanşarea, la 15</w:t>
      </w:r>
      <w:r>
        <w:rPr>
          <w:rFonts w:cs="Times New Roman" w:ascii="Times New Roman" w:hAnsi="Times New Roman"/>
          <w:sz w:val="28"/>
          <w:szCs w:val="28"/>
        </w:rPr>
        <w:t xml:space="preserve">/28 </w:t>
      </w:r>
      <w:r>
        <w:rPr>
          <w:rFonts w:cs="Times New Roman" w:ascii="Times New Roman" w:hAnsi="Times New Roman"/>
          <w:sz w:val="28"/>
          <w:szCs w:val="28"/>
          <w:lang w:val="ro-RO"/>
        </w:rPr>
        <w:t>iulie 1914, a primei conflagraţii de anvergură mondială. Deoarece revendicările îndrituite ale României nu primiseră recunoaştere din partea nici uneia dintre cele două tabere angrenate în război, Antanta respectiv Puterile Centrale, diriguitorii de la Bucureşti au ales calea neutralităţii.</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Perioada neutralităţii (august 1914-august 1916) s-a remarcat pe plan intern printr-o acută înfruntare între partizanii celor trei soluţii care stăteau în faţa României: neutralitatea până la capăt şi intrarea în război alături de Antanta sau Puterile Centrale.</w:t>
      </w:r>
    </w:p>
    <w:p>
      <w:pPr>
        <w:pStyle w:val="Normal"/>
        <w:spacing w:lineRule="auto" w:line="360" w:before="0" w:after="0"/>
        <w:jc w:val="both"/>
        <w:rPr/>
      </w:pPr>
      <w:r>
        <w:rPr>
          <w:rFonts w:cs="Times New Roman" w:ascii="Times New Roman" w:hAnsi="Times New Roman"/>
          <w:sz w:val="28"/>
          <w:szCs w:val="28"/>
          <w:lang w:val="ro-RO"/>
        </w:rPr>
        <w:tab/>
        <w:t>În cele din urmă guvernul liberal prezidat de către Ion I.C. Brătianu a ajuns la o înţelegere avantajoasă pentru România prin semnarea cu Antanta a tratatului din 4</w:t>
      </w:r>
      <w:r>
        <w:rPr>
          <w:rFonts w:cs="Times New Roman" w:ascii="Times New Roman" w:hAnsi="Times New Roman"/>
          <w:sz w:val="28"/>
          <w:szCs w:val="28"/>
        </w:rPr>
        <w:t>/</w:t>
      </w:r>
      <w:r>
        <w:rPr>
          <w:rFonts w:cs="Times New Roman" w:ascii="Times New Roman" w:hAnsi="Times New Roman"/>
          <w:sz w:val="28"/>
          <w:szCs w:val="28"/>
          <w:lang w:val="ro-RO"/>
        </w:rPr>
        <w:t>16 august 1916, care, în eventualitatea victoriei, garanta unirea Banatului, Crişanei, Transilvaniei, Maramureşului şi Bucovinei cu patria-mamă. Astfel, România a început operaţiunile militare împotriva Austro-Ungariei în vara anului 1916.</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La început acestea au înregistrat un succes care a fost repede compromis prin înfrângerile din Dobrogea, de aceea la finalul anului 1916 Oltenia, Muntenia şi Dobrogea se găseau sub ocupaţia inamicului. </w:t>
      </w:r>
    </w:p>
    <w:p>
      <w:pPr>
        <w:pStyle w:val="Normal"/>
        <w:spacing w:lineRule="auto" w:line="360" w:before="0" w:after="0"/>
        <w:jc w:val="both"/>
        <w:rPr/>
      </w:pPr>
      <w:r>
        <w:rPr>
          <w:rFonts w:cs="Times New Roman" w:ascii="Times New Roman" w:hAnsi="Times New Roman"/>
          <w:sz w:val="28"/>
          <w:szCs w:val="28"/>
          <w:lang w:val="ro-RO"/>
        </w:rPr>
        <w:tab/>
        <w:t>Pe parcursul anului 1917 trupele româno-ruse au anihilat ofensivele Puterilor Centrale, dar revoluţia bolşevică din 25 octombrie</w:t>
      </w:r>
      <w:r>
        <w:rPr>
          <w:rFonts w:cs="Times New Roman" w:ascii="Times New Roman" w:hAnsi="Times New Roman"/>
          <w:sz w:val="28"/>
          <w:szCs w:val="28"/>
        </w:rPr>
        <w:t>/7 noiembrie  1917</w:t>
      </w:r>
      <w:r>
        <w:rPr>
          <w:rFonts w:cs="Times New Roman" w:ascii="Times New Roman" w:hAnsi="Times New Roman"/>
          <w:sz w:val="28"/>
          <w:szCs w:val="28"/>
          <w:lang w:val="ro-RO"/>
        </w:rPr>
        <w:t xml:space="preserve"> lăsa să se întrevadă pericolul defecţiunii ruse, situaţie în care rezistenţa României devenea inutilă, întrucât înfrângerea armatei române era dincolo de orice îndoială.</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aceste condiţii guvernul Brătianu a demisionat făcând loc unui efemer executiv condus de către Alexandru Averescu pentru ca, în final, fruntaşul conservator Alexandru Marghiloman să fie preferat de regele Ferdinand I la şefia Consiliului de Miniştri, deoarece rămăsese în teritoriul ocupat şi era agreat de cercurile de putere de la Viena şi Berlin.</w:t>
      </w:r>
    </w:p>
    <w:p>
      <w:pPr>
        <w:pStyle w:val="Normal"/>
        <w:spacing w:lineRule="auto" w:line="360" w:before="0" w:after="0"/>
        <w:jc w:val="both"/>
        <w:rPr/>
      </w:pPr>
      <w:r>
        <w:rPr>
          <w:rFonts w:cs="Times New Roman" w:ascii="Times New Roman" w:hAnsi="Times New Roman"/>
          <w:sz w:val="28"/>
          <w:szCs w:val="28"/>
          <w:lang w:val="ro-RO"/>
        </w:rPr>
        <w:tab/>
        <w:t xml:space="preserve"> Soluţia Marghiloman i-a fost sugerată regelui de către ministrul de externe al monarhiei bicefale, Ottokar Czernin, dar, decizia i-a aparţinut în totalitate suveranului român, care se baza pe dinasticismul liderului conservator în opoziţie cu antidinasticismul unor personalităţi marcante precum P.P. Carp sau Alexandru Marghiloman.</w:t>
      </w:r>
    </w:p>
    <w:p>
      <w:pPr>
        <w:pStyle w:val="Normal"/>
        <w:spacing w:lineRule="auto" w:line="360" w:before="0" w:after="0"/>
        <w:jc w:val="both"/>
        <w:rPr/>
      </w:pPr>
      <w:r>
        <w:rPr>
          <w:rFonts w:cs="Times New Roman" w:ascii="Times New Roman" w:hAnsi="Times New Roman"/>
          <w:sz w:val="28"/>
          <w:szCs w:val="28"/>
          <w:lang w:val="ro-RO"/>
        </w:rPr>
        <w:tab/>
        <w:t>Guvernul Alexandru Marghiloman şi-a început activitatea la 5</w:t>
      </w:r>
      <w:r>
        <w:rPr>
          <w:rFonts w:cs="Times New Roman" w:ascii="Times New Roman" w:hAnsi="Times New Roman"/>
          <w:sz w:val="28"/>
          <w:szCs w:val="28"/>
        </w:rPr>
        <w:t>/</w:t>
      </w:r>
      <w:r>
        <w:rPr>
          <w:rFonts w:cs="Times New Roman" w:ascii="Times New Roman" w:hAnsi="Times New Roman"/>
          <w:sz w:val="28"/>
          <w:szCs w:val="28"/>
          <w:lang w:val="ro-RO"/>
        </w:rPr>
        <w:t>18 martie 1918 şi a funcţionat până la 24 octombrie</w:t>
      </w:r>
      <w:r>
        <w:rPr>
          <w:rFonts w:cs="Times New Roman" w:ascii="Times New Roman" w:hAnsi="Times New Roman"/>
          <w:sz w:val="28"/>
          <w:szCs w:val="28"/>
        </w:rPr>
        <w:t>/6</w:t>
      </w:r>
      <w:r>
        <w:rPr>
          <w:rFonts w:cs="Times New Roman" w:ascii="Times New Roman" w:hAnsi="Times New Roman"/>
          <w:sz w:val="28"/>
          <w:szCs w:val="28"/>
          <w:lang w:val="ro-RO"/>
        </w:rPr>
        <w:t xml:space="preserve"> noiembrie 1918. Deşi a avut o perioadă de viaţă scurtă Consiliul de Miniştri prezidat de Al. Marghiloman a trebuit să facă faţă unui set numeros şi complex de probleme într-un moment în care climatul internaţional era ostil României; ţara noastră se afla prinsă între Puterile Centrale şi o Rusie anarhizată şi în curs de bolşevizare.</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Mai întâi Alexandru Marghiloman a negociat magistral cu Puterile Centrale un tratat de pace care să scoată România din război. Prevederile acestui tratat semnat la 24 aprilie</w:t>
      </w:r>
      <w:r>
        <w:rPr>
          <w:rFonts w:cs="Times New Roman" w:ascii="Times New Roman" w:hAnsi="Times New Roman"/>
          <w:sz w:val="28"/>
          <w:szCs w:val="28"/>
        </w:rPr>
        <w:t>/</w:t>
      </w:r>
      <w:r>
        <w:rPr>
          <w:rFonts w:cs="Times New Roman" w:ascii="Times New Roman" w:hAnsi="Times New Roman"/>
          <w:sz w:val="28"/>
          <w:szCs w:val="28"/>
          <w:lang w:val="ro-RO"/>
        </w:rPr>
        <w:t>7 mai 1918 erau blânde în comparaţie cu ceea ce se putea impune României care a fost învinsă prin abandonarea ei de către Rusia. Prin aceasta se probează talentul de negociator al lui Alexandru Marghiloman cu atât mai mult cu cât Basarabia (teritoriul dintre Prut, Nistru, Dunăre şi Marea Neagră) răpită Moldovei de către Rusia ţaristă în 1812 a revenit României.</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Au fost organizate noi alegeri parlamentare în luna mai pe care în spiritul epocii le-a câştigat partidul aflat la putere.</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sarcina noului legislativ reveneau: înfăptuirea reformelor promise în 1917 (agrară şi electorală), ratificarea Tratatului de Pace de la Bucureşti, demobilizarea forţelor armate, votarea unui nou buget sau iniţierea procedurii de identificare şi judecare a celor responsabili de situaţia grea în care se afla ţara etc.</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Ratificarea Tratatului de Pace de la Bucureşti a fost realizată rapid de către cele două camere ale Parlamentului, însă în condiţiile în care nici Puterile Centrale nu presau în această direcţie regele Ferdinand, povăţuit de Ion I.C. Brătianu şi regina Maria, a refuzat promulgarea tratatului ratificat de puterea legislativă. Puterile Centrale au început să ceară cu insistenţă promulgarea tratatului de abia când devenise evident că pierduseră războiul.</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ceea ce priveşte reformele promise în 1917 pe câmpul de luptă de regele Ferdinand, conservatorii, majoritatea mari proprietari de pământ, au încercat să blocheze reforma agrară şi să limiteze dreptul la vot pentru a-şi menţine intacte atuurile care făceau din ei o forţă politică, contrapondere pentru P.N.L. Din această perspectivă vedem cum conservatorii s-au plasat pe o poziţie retrogradă împotriva evoluţiilor de pe scena politică românească.</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În altă ordine de idei Parlamentul a demarat procedurile de inculpare a unor membrii ai fostelor guverne prezidate de către Ion I.C. Brătianu în perioada 1914-1918. Deşi această iniţiativă a fost întru-totul justificată întrucât fuseseră făcute greşeli grave şi evidente în ceea priveşte pregătirea şi conducerea războiului, conservatorii, au compromis acest demers prin încercarea de a modifica legea responsabilităţii ministeriale pentru a fi siguri de condamnarea celor acuzaţi. În acest fel s-a încălcat un principiu de bază al justiţiei care precizează că nimeni nu poate fi judecat pe baza unei legi care nu era în vigoare în perioada în care a fost comisă o faptă anume.</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Mergând pe această logică liberalii au reuşit oarecum nedrept să se erijeze în postura de victime ale unui unui guvern nereprezentativ impus de inamicii ţării, ceea ce nu corespundea întru-totul realităţii. Pe de altă parte regele Ferdinand a încercat să blocheze prin toate mijloacele constituţionale aflate la dispoziţia sa iniţiativa justiţiară a conservatorilor conduşi de Al. Marghiloman. Aşadar, demersul care viza condamnarea lui Ion I.C. Brătianu şi a unora dintre colaboratorii săi a eşuat cu desăvârşire şi a dispărut odată cu executivul Marghiloman.</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O problemă spinoasă a perioadei în care la conducerea ţării s-a aflat guvernul Al. Marghiloman a constituit-o unirea Basarabiei cu România şi integrarea celei dintâi în statul român. Cu toate că vechea provincie a Moldovei lui Ştefan cel Mare a fost oferită României de către Puterile Centrale ca un calcul eminamente strategic ce viza ruperea ţării noastre de Antanta, Al. Marghiloman nu a purces la o anexare pur şi simplu a acestui teritoriu românesc ci, în acord cu principiile sacre ale democraţiei a lăsat organele de conducere ale Republicii Democratice Moldoveneşti să se pronunţe în această direcţie. Acestea au hotărât la 27 martie/</w:t>
      </w:r>
      <w:r>
        <w:rPr>
          <w:rFonts w:cs="Times New Roman" w:ascii="Times New Roman" w:hAnsi="Times New Roman"/>
          <w:sz w:val="28"/>
          <w:szCs w:val="28"/>
        </w:rPr>
        <w:t xml:space="preserve">9 </w:t>
      </w:r>
      <w:r>
        <w:rPr>
          <w:rFonts w:cs="Times New Roman" w:ascii="Times New Roman" w:hAnsi="Times New Roman"/>
          <w:sz w:val="28"/>
          <w:szCs w:val="28"/>
          <w:lang w:val="ro-RO"/>
        </w:rPr>
        <w:t>aprilie 1918 unirea Basarabiei cu România în prezenţa celui aflat în fruntea guvernului român.</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Totodată executivul Marghiloman a decis şi intrarea în acord cu autorităţile austriece a trupelor române în Bucovina, de aceea putem afirma că a deschis drumul unirii şi a acestei provincii cu România.</w:t>
      </w:r>
    </w:p>
    <w:p>
      <w:pPr>
        <w:pStyle w:val="Normal"/>
        <w:spacing w:lineRule="auto" w:line="360" w:before="0" w:after="0"/>
        <w:jc w:val="both"/>
        <w:rPr/>
      </w:pPr>
      <w:r>
        <w:rPr>
          <w:rFonts w:cs="Times New Roman" w:ascii="Times New Roman" w:hAnsi="Times New Roman"/>
          <w:sz w:val="28"/>
          <w:szCs w:val="28"/>
          <w:lang w:val="ro-RO"/>
        </w:rPr>
        <w:tab/>
        <w:t xml:space="preserve">Toate aceste aspecte coroborate cu micile probleme ale unei guvernări au fost tratate în cele cinci capitole care compun lucrarea de doctorat intitulată </w:t>
      </w:r>
      <w:r>
        <w:rPr>
          <w:rFonts w:cs="Times New Roman" w:ascii="Times New Roman" w:hAnsi="Times New Roman"/>
          <w:i/>
          <w:sz w:val="28"/>
          <w:szCs w:val="28"/>
          <w:lang w:val="ro-RO"/>
        </w:rPr>
        <w:t>O misiune asumată. Guvernarea Alexandru Marghiloman</w:t>
      </w:r>
      <w:r>
        <w:rPr>
          <w:rFonts w:cs="Times New Roman" w:ascii="Times New Roman" w:hAnsi="Times New Roman"/>
          <w:sz w:val="28"/>
          <w:szCs w:val="28"/>
          <w:lang w:val="ro-RO"/>
        </w:rPr>
        <w:t>.</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Precizăm că ea este tributară în mare măsură informaţiilor găsite în diferitele fonduri arhivistice aflate în cadrul A.N.I.C. precum şi în arhivele Ministerului Afacerilor Externe. Pe de altă parte autorul a avut şansa să cerceteze şi documente aflate la Archivio Centrale Dello Stato (Roma, Italia) ceea ce l-a ajutat să completeze cu documente inedite viziunea asupra problemelor cercetate. Trebuie să menţionăm şi nepreţuitul aport pe care istoriografia românească, în special, l-a oferit doctorandului prin numeroasele şi bine documentatele lucrări studiate de către acesta.</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Considerăm şi nădăjduim în egală măsură că, informaţiile oferite de toate aceste surse şi-au dat mâna într-o viziune inovatoare de pe urma căreia să poată beneficia orice persoană interesată de această temă.</w:t>
      </w:r>
    </w:p>
    <w:p>
      <w:pPr>
        <w:pStyle w:val="Normal"/>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6:21:00Z</dcterms:created>
  <dc:creator>admin</dc:creator>
  <dc:description/>
  <cp:keywords/>
  <dc:language>en-US</dc:language>
  <cp:lastModifiedBy>admin</cp:lastModifiedBy>
  <dcterms:modified xsi:type="dcterms:W3CDTF">2009-09-07T11:50:00Z</dcterms:modified>
  <cp:revision>22</cp:revision>
  <dc:subject/>
  <dc:title/>
</cp:coreProperties>
</file>