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object w:dxaOrig="1303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.65pt;width:64.75pt;height:35.6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0992409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263525</wp:posOffset>
                </wp:positionV>
                <wp:extent cx="96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0.75pt" to="155.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Personal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rPr/>
            </w:pPr>
            <w:bookmarkStart w:id="0" w:name="PI_FirstName"/>
            <w:bookmarkStart w:id="1" w:name="PI_LastName"/>
            <w:bookmarkEnd w:id="0"/>
            <w:bookmarkEnd w:id="1"/>
            <w:r>
              <w:rPr/>
              <w:t>PREDA / Vlad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/>
            </w:pPr>
            <w:bookmarkStart w:id="2" w:name="PI_Address"/>
            <w:bookmarkEnd w:id="2"/>
            <w:r>
              <w:rPr/>
              <w:t>Craiova, Str. Stefan cel Mare, Nr. 21, 200129-Dolj, Roma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bookmarkStart w:id="3" w:name="PI_Telephone"/>
            <w:bookmarkEnd w:id="3"/>
            <w:r>
              <w:rPr/>
              <w:t>(0040)35140204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Mobile: </w:t>
            </w:r>
            <w:bookmarkStart w:id="4" w:name="PI_Mobile"/>
            <w:bookmarkEnd w:id="4"/>
            <w:r>
              <w:rPr/>
              <w:t>(0040) 73304113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bookmarkStart w:id="5" w:name="PI_Email"/>
            <w:bookmarkEnd w:id="5"/>
            <w:r>
              <w:rPr/>
              <w:t>vladpreda@hotmail.com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tionality 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6" w:name="PI_Nationality"/>
            <w:bookmarkEnd w:id="6"/>
            <w:r>
              <w:rPr/>
              <w:t>Romanian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7" w:name="PI_BirthDate"/>
            <w:bookmarkEnd w:id="7"/>
            <w:r>
              <w:rPr/>
              <w:t>23/01/1977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bookmarkStart w:id="8" w:name="PI_Gender"/>
            <w:bookmarkEnd w:id="8"/>
            <w:r>
              <w:rPr/>
              <w:t>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</w:tblGrid>
      <w:tr>
        <w:trPr>
          <w:cantSplit w:val="true"/>
        </w:trPr>
        <w:tc>
          <w:tcPr>
            <w:tcW w:w="2956" w:type="dxa"/>
            <w:tcBorders/>
          </w:tcPr>
          <w:p>
            <w:pPr>
              <w:pStyle w:val="Heading1"/>
              <w:rPr/>
            </w:pPr>
            <w:r>
              <w:rPr/>
              <w:t>Work experienc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bookmarkStart w:id="9" w:name="WE_Dates"/>
            <w:bookmarkEnd w:id="9"/>
            <w:r>
              <w:rPr>
                <w:bCs/>
              </w:rPr>
              <w:t>30/09/20009– presen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bookmarkStart w:id="10" w:name="WE_Position"/>
            <w:bookmarkEnd w:id="10"/>
            <w:r>
              <w:rPr/>
              <w:t>Senior Lectur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rPr/>
            </w:pPr>
            <w:bookmarkStart w:id="11" w:name="WE_Activities"/>
            <w:bookmarkEnd w:id="11"/>
            <w:r>
              <w:rPr/>
              <w:t>English language courses for Specific Purposes to students studying Economics, Electrical Engineering, Chemistry, History, Political Sciences, Philosophy, Drama, Information Technology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bookmarkStart w:id="12" w:name="WE_Employer"/>
            <w:bookmarkEnd w:id="12"/>
            <w:r>
              <w:rPr/>
              <w:t>University of Craiova, Faculty of Letters, Department of Applied Linguistics, Craiova, Str. A.I.Cuza, No.13, 200585-Dolj, Roma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bookmarkStart w:id="13" w:name="WE_Sector"/>
            <w:bookmarkEnd w:id="13"/>
            <w:r>
              <w:rPr/>
              <w:t>Higher 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/01/2000 – 30/09/200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Junior Lectur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English language courses for Specific Purposes to students studying Economics, Electrical Engineering, Chemistry, History, Political Sciences, Philosophy, Dram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y of Craiova, Faculty of Letters, Department of Applied Linguistics, Craiova, Str. A.I.Cuza, No.13, 200585-Dolj, Roma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Higher 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/02/2003-30/06/200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Junior Lectur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Spanish Language and Methodology courses and seminars to students studying Spanish Language and Literatur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University of Craiova, Faculty of Letters, Department of Spanish Language and Literature, Craiova, Str. A.I.Cuza, No.13, 200585-Dolj, Roma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Higher 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/02/2003-30/06/200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panish Language Teach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Spanish as a Foreign Language to participants at a PHARE projec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C Agrasprod SRL Craiov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dult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WE_TABLE"/>
      <w:bookmarkStart w:id="15" w:name="WE_TABLE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Education and training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1/10/2004 – presen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PhD student in Philology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he Stylistics of the Prose of Tudor Arghezi</w:t>
            </w:r>
          </w:p>
          <w:p>
            <w:pPr>
              <w:pStyle w:val="Normal"/>
              <w:rPr/>
            </w:pPr>
            <w:r>
              <w:rPr/>
              <w:t>Romanian Literatur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type of organisation providing organis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University of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6" w:name="EDU_Dates"/>
            <w:bookmarkEnd w:id="16"/>
            <w:r>
              <w:rPr/>
              <w:t>01/10/2004 – 30/06/200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7" w:name="EDU_Title"/>
            <w:bookmarkEnd w:id="17"/>
            <w:r>
              <w:rPr/>
              <w:t>MA in Romanian Literatur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8" w:name="EDU_Skills"/>
            <w:bookmarkEnd w:id="18"/>
            <w:r>
              <w:rPr/>
              <w:t>Romanian Literature in European Contex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type of organisation providing organis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19" w:name="EDU_Organisation"/>
            <w:bookmarkEnd w:id="19"/>
            <w:r>
              <w:rPr/>
              <w:t>University of Craiova</w:t>
            </w:r>
          </w:p>
        </w:tc>
      </w:tr>
    </w:tbl>
    <w:p>
      <w:pPr>
        <w:pStyle w:val="SmallGa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allGap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890</wp:posOffset>
                      </wp:positionV>
                      <wp:extent cx="15144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0.7pt" to="128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0" w:name="EDU_Dates1"/>
            <w:bookmarkEnd w:id="20"/>
            <w:r>
              <w:rPr/>
              <w:t>1/10/1995 - 30/6/199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1" w:name="EDU_Title1"/>
            <w:bookmarkEnd w:id="21"/>
            <w:r>
              <w:rPr/>
              <w:t>BA in Linguistics and Foreign Languages</w:t>
            </w:r>
          </w:p>
          <w:p>
            <w:pPr>
              <w:pStyle w:val="Normal"/>
              <w:rPr/>
            </w:pPr>
            <w:r>
              <w:rPr/>
              <w:t>English Major, Spanish Minor</w:t>
            </w:r>
          </w:p>
        </w:tc>
      </w:tr>
      <w:tr>
        <w:trPr>
          <w:trHeight w:val="1255" w:hRule="atLeast"/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2" w:name="EDU_Skills1"/>
            <w:bookmarkEnd w:id="22"/>
            <w:r>
              <w:rPr/>
              <w:t>Linguistics</w:t>
            </w:r>
          </w:p>
          <w:p>
            <w:pPr>
              <w:pStyle w:val="Normal"/>
              <w:rPr/>
            </w:pPr>
            <w:r>
              <w:rPr/>
              <w:t>Applied Linguistics</w:t>
            </w:r>
          </w:p>
          <w:p>
            <w:pPr>
              <w:pStyle w:val="Normal"/>
              <w:rPr/>
            </w:pPr>
            <w:r>
              <w:rPr/>
              <w:t>English Language and Literature</w:t>
            </w:r>
          </w:p>
          <w:p>
            <w:pPr>
              <w:pStyle w:val="Normal"/>
              <w:rPr/>
            </w:pPr>
            <w:r>
              <w:rPr/>
              <w:t>Spanish Language and Literature</w:t>
            </w:r>
          </w:p>
          <w:p>
            <w:pPr>
              <w:pStyle w:val="Normal"/>
              <w:rPr/>
            </w:pPr>
            <w:r>
              <w:rPr/>
              <w:t>Methodology</w:t>
            </w:r>
          </w:p>
        </w:tc>
      </w:tr>
    </w:tbl>
    <w:p>
      <w:pPr>
        <w:pStyle w:val="Normal"/>
        <w:rPr/>
      </w:pPr>
      <w:r>
        <w:rPr/>
      </w:r>
      <w:bookmarkStart w:id="23" w:name="EDU_TABLE"/>
      <w:bookmarkStart w:id="24" w:name="EDU_TABLE"/>
      <w:bookmarkEnd w:id="24"/>
    </w:p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/>
              <w:t>Other training sessions</w:t>
            </w:r>
          </w:p>
        </w:tc>
      </w:tr>
    </w:tbl>
    <w:p>
      <w:pPr>
        <w:pStyle w:val="SmallGap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2/03/2006 – 26/-3/200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escrip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lectical and Rhetorical Analysis and Evaluation of Argumentative Discours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iscourse Analysis</w:t>
            </w:r>
          </w:p>
          <w:p>
            <w:pPr>
              <w:pStyle w:val="Normal"/>
              <w:rPr/>
            </w:pPr>
            <w:r>
              <w:rPr/>
              <w:t>Linguistics</w:t>
            </w:r>
          </w:p>
          <w:p>
            <w:pPr>
              <w:pStyle w:val="Normal"/>
              <w:rPr/>
            </w:pPr>
            <w:r>
              <w:rPr/>
              <w:t>English Languag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type of organisation providing organis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Orebro Universitet &amp; Sodertorn Hogskola, Stockholm, Swede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03/200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escrip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Methodology in Teaching Spanish as a Foreign Languag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Methodology</w:t>
            </w:r>
          </w:p>
          <w:p>
            <w:pPr>
              <w:pStyle w:val="Normal"/>
              <w:rPr/>
            </w:pPr>
            <w:r>
              <w:rPr/>
              <w:t>Applied Linguistics</w:t>
            </w:r>
          </w:p>
          <w:p>
            <w:pPr>
              <w:pStyle w:val="Normal"/>
              <w:rPr/>
            </w:pPr>
            <w:r>
              <w:rPr/>
              <w:t>Spanish Languag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type of organisation providing organis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Cervantes Institute, Buchares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15/08/1999 21/12/199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Description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Leadership Training, Viborg, Denmark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Leadership skills</w:t>
            </w:r>
          </w:p>
          <w:p>
            <w:pPr>
              <w:pStyle w:val="Normal"/>
              <w:rPr/>
            </w:pPr>
            <w:r>
              <w:rPr/>
              <w:t>NGO management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International Politics and Policie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Label"/>
              <w:spacing w:before="40" w:after="40"/>
              <w:jc w:val="right"/>
              <w:textAlignment w:val="baseline"/>
              <w:rPr/>
            </w:pPr>
            <w:r>
              <w:rPr/>
              <w:t>Name and type of organisation providing organisation and training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anish Gymnastics and Sports Association, Denmark</w:t>
            </w:r>
          </w:p>
          <w:p>
            <w:pPr>
              <w:pStyle w:val="Normal"/>
              <w:rPr/>
            </w:pPr>
            <w:r>
              <w:rPr/>
              <w:t>Gymnastikhojskolen ved Viborg, Denmark</w:t>
            </w:r>
          </w:p>
          <w:p>
            <w:pPr>
              <w:pStyle w:val="Normal"/>
              <w:rPr/>
            </w:pPr>
            <w:r>
              <w:rPr/>
              <w:t xml:space="preserve">International Organisation promoting Sports and Education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20"/>
        <w:gridCol w:w="284"/>
        <w:gridCol w:w="1219"/>
        <w:gridCol w:w="284"/>
        <w:gridCol w:w="1219"/>
        <w:gridCol w:w="284"/>
        <w:gridCol w:w="1219"/>
        <w:gridCol w:w="284"/>
        <w:gridCol w:w="1216"/>
        <w:gridCol w:w="1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bookmarkStart w:id="25" w:name="LANG_ML_Language"/>
            <w:bookmarkEnd w:id="25"/>
            <w:r>
              <w:rPr>
                <w:sz w:val="22"/>
              </w:rPr>
              <w:t>Romanian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Other language(s)</w:t>
            </w:r>
          </w:p>
        </w:tc>
        <w:tc>
          <w:tcPr>
            <w:tcW w:w="78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Self-assess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ing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  <w:i/>
              </w:rPr>
              <w:t xml:space="preserve">European level (***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Read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Spoken interaction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Spoken production</w:t>
            </w:r>
          </w:p>
        </w:tc>
        <w:tc>
          <w:tcPr>
            <w:tcW w:w="1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ANGLabel"/>
              <w:rPr/>
            </w:pPr>
            <w:bookmarkStart w:id="26" w:name="LANG_FL_Language"/>
            <w:r>
              <w:rPr/>
              <w:t>English</w:t>
            </w:r>
            <w:bookmarkEnd w:id="26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27" w:name="LANG_FL_Listening"/>
            <w:bookmarkEnd w:id="27"/>
            <w:r>
              <w:rPr/>
              <w:t xml:space="preserve">C1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28" w:name="LANG_FL_Listening_desc"/>
            <w:bookmarkEnd w:id="28"/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29" w:name="LANG_FL_Reading"/>
            <w:bookmarkEnd w:id="29"/>
            <w:r>
              <w:rPr/>
              <w:t>C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30" w:name="LANG_FL_Reading_desc"/>
            <w:bookmarkEnd w:id="30"/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1" w:name="LANG_FL_SpokenInteraction"/>
            <w:bookmarkEnd w:id="31"/>
            <w:r>
              <w:rPr/>
              <w:t>C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32" w:name="LANG_FL_SpokenInteraction_desc"/>
            <w:bookmarkEnd w:id="32"/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3" w:name="LANG_FL_SpokenProduction"/>
            <w:bookmarkEnd w:id="33"/>
            <w:r>
              <w:rPr/>
              <w:t>C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34" w:name="LANG_FL_SpokenProduction_desc"/>
            <w:bookmarkEnd w:id="34"/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5" w:name="LANG_FL_Writing"/>
            <w:bookmarkEnd w:id="35"/>
            <w:r>
              <w:rPr/>
              <w:t>C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36" w:name="LANG_FL_Writing_desc"/>
            <w:bookmarkEnd w:id="36"/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ANGLabel"/>
              <w:rPr/>
            </w:pPr>
            <w:r>
              <w:rPr/>
              <w:t>Spanis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r>
              <w:rPr/>
              <w:t>Independ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r>
              <w:rPr/>
              <w:t>Independ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r>
              <w:rPr/>
              <w:t>B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r>
              <w:rPr/>
              <w:t>Independent user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LANGLabel"/>
              <w:rPr/>
            </w:pPr>
            <w:bookmarkStart w:id="37" w:name="LANG_FL_Language1"/>
            <w:bookmarkEnd w:id="37"/>
            <w:r>
              <w:rPr/>
              <w:t>Frenc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38" w:name="LANG_FL_Listening1"/>
            <w:bookmarkEnd w:id="38"/>
            <w:r>
              <w:rPr/>
              <w:t>B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39" w:name="LANG_FL_Listening_desc1"/>
            <w:bookmarkEnd w:id="39"/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0" w:name="LANG_FL_Reading1"/>
            <w:bookmarkEnd w:id="40"/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41" w:name="LANG_FL_Reading_desc1"/>
            <w:bookmarkEnd w:id="41"/>
            <w:r>
              <w:rPr/>
              <w:t xml:space="preserve">Proficient user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2" w:name="LANG_FL_SpokenInteraction1"/>
            <w:bookmarkEnd w:id="42"/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43" w:name="LANG_FL_SpokenInteraction_desc1"/>
            <w:bookmarkEnd w:id="43"/>
            <w:r>
              <w:rPr/>
              <w:t>Independ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4" w:name="LANG_FL_SpokenProduction1"/>
            <w:bookmarkEnd w:id="44"/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45" w:name="LANG_FL_SpokenProduction_desc1"/>
            <w:bookmarkEnd w:id="45"/>
            <w:r>
              <w:rPr/>
              <w:t>Independ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Level"/>
              <w:rPr/>
            </w:pPr>
            <w:bookmarkStart w:id="46" w:name="LANG_FL_Writing1"/>
            <w:bookmarkEnd w:id="46"/>
            <w:r>
              <w:rPr/>
              <w:t>B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ANGDescription"/>
              <w:rPr/>
            </w:pPr>
            <w:bookmarkStart w:id="47" w:name="LANG_FL_Writing_desc1"/>
            <w:bookmarkEnd w:id="47"/>
            <w:r>
              <w:rPr/>
              <w:t>Independent us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48" w:name="LANG_FL_TABLE"/>
            <w:bookmarkStart w:id="49" w:name="LANG_FL_Language3"/>
            <w:bookmarkStart w:id="50" w:name="LANG_FL_Language2"/>
            <w:bookmarkEnd w:id="48"/>
            <w:bookmarkEnd w:id="49"/>
            <w:bookmarkEnd w:id="50"/>
            <w:r>
              <w:rPr>
                <w:sz w:val="22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10"/>
            <w:tcBorders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</w:rPr>
              <w:t>1997 – DELE (Diploma de Espaniol como Lengua Estranjera)</w:t>
            </w:r>
          </w:p>
        </w:tc>
      </w:tr>
      <w:tr>
        <w:trPr>
          <w:trHeight w:val="16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10"/>
            <w:tcBorders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10"/>
            <w:tcBorders/>
          </w:tcPr>
          <w:p>
            <w:pPr>
              <w:pStyle w:val="Normal"/>
              <w:rPr/>
            </w:pPr>
            <w:bookmarkStart w:id="51" w:name="SK_Social"/>
            <w:bookmarkEnd w:id="51"/>
            <w:r>
              <w:rPr/>
              <w:t>Familiar with multicultural environments.</w:t>
            </w:r>
          </w:p>
          <w:p>
            <w:pPr>
              <w:pStyle w:val="Normal"/>
              <w:rPr/>
            </w:pPr>
            <w:r>
              <w:rPr/>
              <w:t>Abilities of work in both national and international teams.</w:t>
            </w:r>
          </w:p>
          <w:p>
            <w:pPr>
              <w:pStyle w:val="Normal"/>
              <w:rPr/>
            </w:pPr>
            <w:r>
              <w:rPr/>
              <w:t>Good communication skill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52" w:name="SK_Organisational"/>
            <w:bookmarkEnd w:id="52"/>
            <w:r>
              <w:rPr/>
              <w:t>Experience in project management, project coordination, organisation and administration.</w:t>
            </w:r>
          </w:p>
          <w:p>
            <w:pPr>
              <w:pStyle w:val="Normal"/>
              <w:rPr/>
            </w:pPr>
            <w:r>
              <w:rPr/>
              <w:t>Good prioritising and multitasking skills.</w:t>
            </w:r>
          </w:p>
          <w:p>
            <w:pPr>
              <w:pStyle w:val="Normal"/>
              <w:rPr/>
            </w:pPr>
            <w:r>
              <w:rPr/>
              <w:t>Good team work abiliti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53" w:name="SK_Computer"/>
            <w:bookmarkEnd w:id="53"/>
            <w:r>
              <w:rPr/>
              <w:t>Very good operation knowledge in MS Office and Intern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4"/>
              <w:spacing w:before="40" w:after="40"/>
              <w:jc w:val="both"/>
              <w:rPr/>
            </w:pPr>
            <w:r>
              <w:rPr>
                <w:rFonts w:eastAsia="Arial Narrow"/>
                <w:b w:val="false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Additional information </w:t>
            </w:r>
          </w:p>
          <w:p>
            <w:pPr>
              <w:pStyle w:val="Heading4"/>
              <w:spacing w:before="4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  <w:tab w:val="left" w:pos="1890" w:leader="none"/>
              </w:tabs>
              <w:ind w:left="1851" w:hanging="1851"/>
              <w:jc w:val="both"/>
              <w:rPr/>
            </w:pPr>
            <w:r>
              <w:rPr/>
              <w:t xml:space="preserve">2000 – present </w:t>
              <w:tab/>
              <w:t>Local organiser of BREDEX on behalf of the University of Craiova (British Romanian Educational Exchange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2160" w:hanging="2160"/>
              <w:jc w:val="both"/>
              <w:rPr/>
            </w:pPr>
            <w:r>
              <w:rPr/>
              <w:t xml:space="preserve">2001 – 2005 </w:t>
              <w:tab/>
              <w:t>Director of Foreign Languages Department, Association Dimanche, Craiova</w:t>
            </w:r>
          </w:p>
        </w:tc>
      </w:tr>
    </w:tbl>
    <w:p>
      <w:pPr>
        <w:pStyle w:val="Normal"/>
        <w:rPr/>
      </w:pPr>
      <w:r>
        <w:rPr/>
      </w:r>
      <w:bookmarkStart w:id="54" w:name="FOOT_FirstName"/>
      <w:bookmarkStart w:id="55" w:name="FOOT_LastName"/>
      <w:bookmarkStart w:id="56" w:name="FOOT_FirstName"/>
      <w:bookmarkStart w:id="57" w:name="FOOT_LastName"/>
      <w:bookmarkEnd w:id="56"/>
      <w:bookmarkEnd w:id="57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>
        <w:cantSplit w:val="true"/>
      </w:trPr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/>
          </w:pPr>
          <w:r>
            <w:rPr>
              <w:bCs/>
              <w:sz w:val="16"/>
            </w:rPr>
            <w:t xml:space="preserve">Page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\* ARABIC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3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 xml:space="preserve"> - Curriculum vitae of</w:t>
          </w:r>
        </w:p>
        <w:p>
          <w:pPr>
            <w:pStyle w:val="Normal"/>
            <w:ind w:firstLine="360"/>
            <w:jc w:val="right"/>
            <w:rPr/>
          </w:pPr>
          <w:r>
            <w:rPr>
              <w:bCs/>
              <w:sz w:val="16"/>
            </w:rPr>
            <w:t xml:space="preserve">Vlad PREDA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>
              <w:bCs/>
              <w:sz w:val="16"/>
              <w:lang w:val="de-DE"/>
            </w:rPr>
          </w:pPr>
          <w:r>
            <w:rPr>
              <w:bCs/>
              <w:sz w:val="16"/>
              <w:lang w:val="de-DE"/>
            </w:rPr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9930</wp:posOffset>
              </wp:positionH>
              <wp:positionV relativeFrom="paragraph">
                <wp:posOffset>-9280525</wp:posOffset>
              </wp:positionV>
              <wp:extent cx="635" cy="927481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9274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pt,-730.75pt" to="155.9pt,-0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ind w:left="-104" w:right="-108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el">
    <w:name w:val="Label"/>
    <w:basedOn w:val="Normal"/>
    <w:next w:val="Normal"/>
    <w:qFormat/>
    <w:pPr>
      <w:spacing w:before="40" w:after="40"/>
      <w:jc w:val="right"/>
      <w:textAlignment w:val="baseline"/>
    </w:pPr>
    <w:rPr/>
  </w:style>
  <w:style w:type="paragraph" w:styleId="LANGLabel">
    <w:name w:val="LANG Label"/>
    <w:basedOn w:val="Normal"/>
    <w:next w:val="LANGLevel"/>
    <w:qFormat/>
    <w:pPr>
      <w:jc w:val="right"/>
    </w:pPr>
    <w:rPr>
      <w:b/>
      <w:sz w:val="24"/>
    </w:rPr>
  </w:style>
  <w:style w:type="paragraph" w:styleId="LANGLevel">
    <w:name w:val="LANG Level"/>
    <w:basedOn w:val="Normal"/>
    <w:next w:val="LANGDescription"/>
    <w:qFormat/>
    <w:pPr>
      <w:jc w:val="center"/>
    </w:pPr>
    <w:rPr/>
  </w:style>
  <w:style w:type="paragraph" w:styleId="LANGDescription">
    <w:name w:val="LANG Description"/>
    <w:basedOn w:val="LANGLevel"/>
    <w:next w:val="LANGLevel"/>
    <w:qFormat/>
    <w:pPr>
      <w:textAlignment w:val="bottom"/>
    </w:pPr>
    <w:rPr>
      <w:sz w:val="16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BodyText2">
    <w:name w:val="Body Text 2"/>
    <w:basedOn w:val="Normal"/>
    <w:qFormat/>
    <w:pPr>
      <w:suppressAutoHyphens w:val="false"/>
    </w:pPr>
    <w:rPr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7:00Z</dcterms:created>
  <dc:creator>VLAD</dc:creator>
  <dc:description/>
  <cp:keywords/>
  <dc:language>en-US</dc:language>
  <cp:lastModifiedBy>VlaD</cp:lastModifiedBy>
  <dcterms:modified xsi:type="dcterms:W3CDTF">2009-09-21T08:22:00Z</dcterms:modified>
  <cp:revision>7</cp:revision>
  <dc:subject/>
  <dc:title/>
</cp:coreProperties>
</file>