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STRACT</w:t>
      </w:r>
    </w:p>
    <w:p>
      <w:pPr>
        <w:pStyle w:val="Normal"/>
        <w:spacing w:lineRule="auto" w:line="360"/>
        <w:ind w:firstLine="540"/>
        <w:jc w:val="both"/>
        <w:rPr/>
      </w:pPr>
      <w:r>
        <w:rPr/>
        <w:t xml:space="preserve">         </w:t>
      </w:r>
    </w:p>
    <w:p>
      <w:pPr>
        <w:pStyle w:val="Normal"/>
        <w:spacing w:lineRule="auto" w:line="360"/>
        <w:ind w:firstLine="540"/>
        <w:jc w:val="both"/>
        <w:rPr/>
      </w:pPr>
      <w:r>
        <w:rPr/>
        <w:t xml:space="preserve">In today’s Romanian literature, the writer Mircea Horia Simionescu is a true living “classic”. After 1989 and especially starting from 1998, the year when he receives Opera Omnia Award of U.S.R., his “quota” on the stock exchange of literary values rises swiftly, as his reputation. From the contemporary Romanian literature university syllabuses, the author surprisingly enters, with a story from </w:t>
      </w:r>
      <w:r>
        <w:rPr>
          <w:i/>
        </w:rPr>
        <w:t>Dicţionar onomastic</w:t>
      </w:r>
      <w:r>
        <w:rPr/>
        <w:t>, the Romanian language and literature manual for the 9</w:t>
      </w:r>
      <w:r>
        <w:rPr>
          <w:vertAlign w:val="superscript"/>
        </w:rPr>
        <w:t>th</w:t>
      </w:r>
      <w:r>
        <w:rPr/>
        <w:t xml:space="preserve"> grade published by Humanitas Printing House (2000). He then obtains a series of prestigious awards, among which the Great Award Prometheus for Opera Omnia, literature section (2008), the “Gheorghe Crăciun” Award for Opera Omnia, in 2007, of the magazine </w:t>
      </w:r>
      <w:r>
        <w:rPr>
          <w:i/>
        </w:rPr>
        <w:t>Observator cultural</w:t>
      </w:r>
      <w:r>
        <w:rPr/>
        <w:t xml:space="preserve">, the Excellence Award Radio România Cultural (2009). Recently, Mircea Cărtărescu declares him the “potential Nobel prize winner” of our contemporary literature (together with the poet Mircea Ivănescu), but without real chances, as he has not been translated into any foreign language, and Ion Simuţ includes </w:t>
      </w:r>
      <w:r>
        <w:rPr>
          <w:i/>
        </w:rPr>
        <w:t>Nesfârşitele primejdii</w:t>
      </w:r>
      <w:r>
        <w:rPr/>
        <w:t xml:space="preserve"> in a list of proposals of Romanian novels to be possibly translated and well received in the European space. </w:t>
      </w:r>
    </w:p>
    <w:p>
      <w:pPr>
        <w:pStyle w:val="Normal"/>
        <w:spacing w:lineRule="auto" w:line="360"/>
        <w:ind w:firstLine="540"/>
        <w:jc w:val="both"/>
        <w:rPr/>
      </w:pPr>
      <w:r>
        <w:rPr/>
        <w:t xml:space="preserve">This welcome “canonizing” also has a (predictable) perverse effect: Mircea Horia Simionescu has shortly become a “trendy”, much quoted and too little (re)read writer. The reediting of the tetralogy </w:t>
      </w:r>
      <w:r>
        <w:rPr>
          <w:i/>
        </w:rPr>
        <w:t>Ingeniosul bine temperat</w:t>
      </w:r>
      <w:r>
        <w:rPr/>
        <w:t xml:space="preserve">, in the author’s series from Humanitas (2007-2008), and of the novel </w:t>
      </w:r>
      <w:r>
        <w:rPr>
          <w:i/>
        </w:rPr>
        <w:t>Nesfârşitele primejdii</w:t>
      </w:r>
      <w:r>
        <w:rPr/>
        <w:t xml:space="preserve">, at Cartea Românească (2007), no longer stirs, with two or three exceptions, the interest or the pen of the literary critics. It is true that, in time, numerous chronicles and reviews, studies and essays have been written on Mircea Horia Simionescu’s books, let alone the articles and works dedicated to “Târgovişte School”. However, a Mircea Horia Simionescu monography has not been written yet, and the re-launching in the literary criticism circuit, as well as the projects of translation into other languages, have still not materialized. Beyond the iconodule enthusiasm or minimizing prejudice (most frequent attitudes), the writer and his work deserve thorough historical and literary examination and a unitary critical approach, cleansed of any </w:t>
      </w:r>
      <w:r>
        <w:rPr>
          <w:i/>
        </w:rPr>
        <w:t>parti-pris</w:t>
      </w:r>
      <w:r>
        <w:rPr/>
        <w:t xml:space="preserve">. </w:t>
      </w:r>
    </w:p>
    <w:p>
      <w:pPr>
        <w:pStyle w:val="Normal"/>
        <w:spacing w:lineRule="auto" w:line="360"/>
        <w:ind w:firstLine="540"/>
        <w:jc w:val="both"/>
        <w:rPr/>
      </w:pPr>
      <w:r>
        <w:rPr/>
        <w:t xml:space="preserve">In the writers of “Târgovişte School“, the postmodernist militants of the 80s’ “assault” found the forerunners they had dreamt of. From this point of view, the writing of their monography proves all the more necessary, because they and, especially, Mircea Horia Simionescu, “the master of parodic metaliterature” (Paul Cernat), illustrates and legitimizes, involuntarily and non-mimetically – unlike the programmatic postmodernists of the 80s generation, most of which domesticated western experiences – the “original” version of the Romanian “greenery”, hyper-mannerist and apolitical postmodernism. And if group photos of “Târgovişte School” have been taken (Mihai Dragolea, Ion Buzera, Ion Bogdan Lefter), the appearance of their individualizing exegeses would also be useful, including the “close-ups” of its members. Many questions have remained unanswered or have received schematic, partial, unconvincing answers. How did Mircea Horia Simionescu, for instance, come into contact with the postmodernist writing against the background of communist dictatorship? Behind the (formal) experimentalism, there is a specific vision on the world and literature, which is insufficiently emphasized. Among others, the author’s thinking has touched upon, as we shall see, Nietzsche’s </w:t>
      </w:r>
      <w:r>
        <w:rPr>
          <w:i/>
        </w:rPr>
        <w:t>perspectivism</w:t>
      </w:r>
      <w:r>
        <w:rPr/>
        <w:t>, the conception of life under esthetical terms, a generalized anti-dogmatism, fundamental philosophical coordinates, recovered by the heterogeneous  ideology of postmodernism.</w:t>
      </w:r>
    </w:p>
    <w:p>
      <w:pPr>
        <w:pStyle w:val="Normal"/>
        <w:spacing w:lineRule="auto" w:line="360"/>
        <w:ind w:firstLine="540"/>
        <w:jc w:val="both"/>
        <w:rPr/>
      </w:pPr>
      <w:r>
        <w:rPr/>
        <w:t xml:space="preserve">Starting from these premises, this work presents at the same time the life and work of Mircea Horia Simionescu. Unfortunately, as to the biography, a sort of “Achilles’ heel”, the writer himself represents, for the time being, the main source of information. But, on the other hand, if the fury of post-revolution disclosures has not revealed incriminating deeds of the former chief of cabinet of Dumitru Popescu – the “God“ of culture in the time of </w:t>
      </w:r>
      <w:r>
        <w:rPr>
          <w:i/>
        </w:rPr>
        <w:t xml:space="preserve">communist nationalism </w:t>
      </w:r>
      <w:r>
        <w:rPr/>
        <w:t>– his confessions may be taken into consideration, despite their inherent subjectivism. More than the mere biographical journey, what was of interest to us was the sketching of a spiritual portrait of the writer Mircea Horia Simionescu and the revelation of an existential vision, which is important for the literary work.</w:t>
      </w:r>
    </w:p>
    <w:p>
      <w:pPr>
        <w:pStyle w:val="Normal"/>
        <w:spacing w:lineRule="auto" w:line="360"/>
        <w:ind w:firstLine="540"/>
        <w:jc w:val="both"/>
        <w:rPr/>
      </w:pPr>
      <w:r>
        <w:rPr/>
        <w:t xml:space="preserve">When studying the work, we chose as access way the poetics – explicit and implicit. The analytical method is not however an aridly “technical” one, the researcher permanently balancing between the author’s artistic vision, the way in which the texts and literary contents are structured. Fragmentarily, the literary criticism has already discussed the intertextuality, the poetics of parody, of literary farce, autobiographism, metafiction etc. These elements may be found, in varying proportions, in all prose volumes and, especially, in the masterpiece of the writer, the tetralogy </w:t>
      </w:r>
      <w:r>
        <w:rPr>
          <w:i/>
        </w:rPr>
        <w:t>Ingeniosul bine temperat</w:t>
      </w:r>
      <w:r>
        <w:rPr/>
        <w:t xml:space="preserve">. But what is the method by means of which they are gathered and harmonized as a whole? In order not to reduce the diversity and complexity of the work of Mircea Horia Simionescu to one or the other of the above-mentioned micro-poetics, we tried, first of all, to identify an all-encompassing (supra) poetics. Our hypothesis was that the way in which the writer operates – by his ambivalent action of recycling and analysis and of reviving and synthesis of bookish and referential materials – resembles the technique of bricolage. Depending however on the dominant features (in terms of themes, forms, procedures) of the volumes – and in order to avoid the monotony of interpretative discourse –, we privileged in turns in the chapters of the paper the intertextuality (ludic, ironical and parodic), autobiographism and autofiction, metafiction or autospecularity. </w:t>
      </w:r>
    </w:p>
    <w:p>
      <w:pPr>
        <w:pStyle w:val="Normal"/>
        <w:spacing w:lineRule="auto" w:line="360"/>
        <w:ind w:firstLine="540"/>
        <w:jc w:val="both"/>
        <w:rPr/>
      </w:pPr>
      <w:r>
        <w:rPr/>
        <w:t xml:space="preserve">Thus, after a first theoretical “coagulation”, we “deconstructed” the poetics of bricolage for the purpose of observing its strategies and detailing, starting from various other reading grids (musical theory, “lineage” literature theory, theory of the “autobiographical” genre, of the autoreflexivity etc.), the forms of each piece of writing. This is based on what one may call the paradox of the ingenious writer: although it is continuously fresh, he in fact remains the same. The pre-texts and the dosage of the writing ingredients change from one book to another, the mosaic formula remaining however the same. By means of the parodic metaliterature, due to an unmatched textual bricolage, Mircea Horia Simionescu went all the way to the artifice adulation and the conventionalizing of anti-convention. The daring, fantasy and virtuosity, but also the “abuses”, diminutions, his vulnerable parts, were closely examined in this paper. </w:t>
      </w:r>
    </w:p>
    <w:p>
      <w:pPr>
        <w:pStyle w:val="Normal"/>
        <w:spacing w:lineRule="auto" w:line="360"/>
        <w:ind w:firstLine="540"/>
        <w:jc w:val="both"/>
        <w:rPr/>
      </w:pPr>
      <w:r>
        <w:rPr/>
        <w:t xml:space="preserve">In the first chapter, </w:t>
      </w:r>
      <w:r>
        <w:rPr>
          <w:b/>
        </w:rPr>
        <w:t>Prose of the 60s – 70s and “Târgovişte School”</w:t>
      </w:r>
      <w:r>
        <w:rPr/>
        <w:t>,</w:t>
      </w:r>
      <w:r>
        <w:rPr>
          <w:b/>
        </w:rPr>
        <w:t xml:space="preserve"> </w:t>
      </w:r>
      <w:r>
        <w:rPr/>
        <w:t>we included</w:t>
      </w:r>
      <w:r>
        <w:rPr>
          <w:b/>
        </w:rPr>
        <w:t xml:space="preserve"> </w:t>
      </w:r>
      <w:r>
        <w:rPr/>
        <w:t xml:space="preserve">“Târgovişte School” in the socio-political and artistic climate of the time of the </w:t>
      </w:r>
      <w:r>
        <w:rPr>
          <w:i/>
        </w:rPr>
        <w:t>relative liberalization</w:t>
      </w:r>
      <w:r>
        <w:rPr/>
        <w:t xml:space="preserve">, starting from the historical, political and esthetical contextualization of the critics Eugen Negrici, Ion Simuţ and Ion Bogdan Lefter. Relatively harmless by its apolitical character and focus on the issue of </w:t>
      </w:r>
      <w:r>
        <w:rPr>
          <w:i/>
        </w:rPr>
        <w:t>literarity</w:t>
      </w:r>
      <w:r>
        <w:rPr/>
        <w:t xml:space="preserve">, the literature of “Târgovişte School”, with innovating appetence, runs thus parallel to the other trend of recovery, rediscovery of the interwar modernism, in the process of recuperation and regeneration of the Romanian prose, which had fallen seriously “ill” – up to nothingness – in the ferocious years of Stalinism. Eugen Negrici includes them appropriately in the section “Bookish, Auto-referential and Parodic Prose. Literature of Style Exercises. Literature of Literature. From Mimesis to Poiesis”, and Ion Simuţ includes them, together with the oniric and textual writers of the 80s, in the category of </w:t>
      </w:r>
      <w:r>
        <w:rPr>
          <w:i/>
        </w:rPr>
        <w:t>evading or aesthetic literature</w:t>
      </w:r>
      <w:r>
        <w:rPr/>
        <w:t xml:space="preserve">. </w:t>
      </w:r>
    </w:p>
    <w:p>
      <w:pPr>
        <w:pStyle w:val="Normal"/>
        <w:spacing w:lineRule="auto" w:line="360"/>
        <w:ind w:firstLine="540"/>
        <w:jc w:val="both"/>
        <w:rPr/>
      </w:pPr>
      <w:r>
        <w:rPr/>
        <w:t xml:space="preserve">Typologically sketching the postwar Romanian prose, Ion Bogdan Lefter places “Târgovişte School” under the umbrella of the postmodernist model. Literarily experimenting on their own, they indeed move away from both the traditional realism and the modernist phsychologism – revived, in the seventh decade, as neo-modernism, and enriched by various formulas that have not been exhausted in time (Joyce, Faulkner, V. Woolf etc.), due to the arid flattener of socialist realism, but also the more recent influences of the “New French Novel”. Thus, “Târgovişte School” and especially Mircea Horia Simionescu illustrate and legitimize involuntarily and non-mimetically – unlike the programmatic postmodernists of the 80s generation, most of which domesticated western experiences – the “original” version of the Romanian “greenery”, hyper-mannerist and apolitical postmodernism. In the second section of the chapter we showed that the writers from Târgovişte practiced literary experimentalism and as “aesthetics “, a formula by which </w:t>
      </w:r>
      <w:r>
        <w:rPr>
          <w:lang w:eastAsia="ro-RO"/>
        </w:rPr>
        <w:t>Monica Lovinescu defines art with aesthetic posture and at the same time not subject to any moral comprise.</w:t>
      </w:r>
    </w:p>
    <w:p>
      <w:pPr>
        <w:pStyle w:val="Normal"/>
        <w:spacing w:lineRule="auto" w:line="360"/>
        <w:ind w:firstLine="540"/>
        <w:jc w:val="both"/>
        <w:rPr/>
      </w:pPr>
      <w:r>
        <w:rPr>
          <w:lang w:eastAsia="ro-RO"/>
        </w:rPr>
        <w:t>The second chapter,</w:t>
      </w:r>
      <w:r>
        <w:rPr>
          <w:b/>
          <w:sz w:val="28"/>
          <w:szCs w:val="28"/>
        </w:rPr>
        <w:t xml:space="preserve"> </w:t>
      </w:r>
      <w:r>
        <w:rPr>
          <w:b/>
        </w:rPr>
        <w:t xml:space="preserve">Skeptical Spirit and the “Religion” of the Literary </w:t>
      </w:r>
      <w:r>
        <w:rPr/>
        <w:t xml:space="preserve">presents the biographical itinerary of Mircea Horia Simionescu and draws a spiritual portrait of the writer. His biography also includes less happy events (the early death of his father, the hardships of the war and postwar years, giving up, for a long period of time, the university courses, the nervous breakdown in ’71), but also joy, satisfaction and especially significant lines of luminous stability (childhood games, enduring friendships, his mother’s inexhaustible love, the marriage to Dorina, birth of Nana, late “recovery” of Florina, the illegitimate daughter from an adolescence relationship, the febrile writing). Although he occupies – due to the circumstances, but also due to the fear to recuse himself – official positions during the communist regime, the writer does not pursue material advantages or any other advantages, nor does he obtain them. The experience however gives him the opportunity to know from the inside the mechanisms of Power and deteriorates his health. The writer Mircea Horia Simionescu is not an active opponent of the regime, nor is he a political servant. His fundamental attitude is defensive, avoiding the reality, retreating in an assumed “un-dated” writing“. </w:t>
      </w:r>
    </w:p>
    <w:p>
      <w:pPr>
        <w:pStyle w:val="Normal"/>
        <w:spacing w:lineRule="auto" w:line="360"/>
        <w:ind w:firstLine="540"/>
        <w:jc w:val="both"/>
        <w:rPr/>
      </w:pPr>
      <w:r>
        <w:rPr/>
        <w:t xml:space="preserve">Through his genetic data, through certain dramatic biographical events, then </w:t>
      </w:r>
      <w:r>
        <w:rPr>
          <w:i/>
        </w:rPr>
        <w:t>via</w:t>
      </w:r>
      <w:r>
        <w:rPr/>
        <w:t xml:space="preserve"> sophists-Baroque-Schopenhauer-Nietzsche, Mircea Horia Simionescu came to a skeptical vision on the world and to the cult of literature (especially as literarity, as form), essential coordinates of the postmodernist construction of writing. The revelation of the skeptical spirit and of the “religion” of the literary also brings forward the paradoxical ideological lack of regimentation of an </w:t>
      </w:r>
      <w:r>
        <w:rPr>
          <w:i/>
        </w:rPr>
        <w:t>in-sider</w:t>
      </w:r>
      <w:r>
        <w:rPr/>
        <w:t xml:space="preserve"> of the communist system, the reserve towards the ready-made truths and in general towards any type of dogmatism and of limitation of the human freedom. By making, during adolescence, “magazines” and “manuscript-books”, literature appears, in Mircea Horia Simionescu’s case, as a continuation of the childhood games. In time, still this is no longer just the ludic pleasure of writing, becoming also a means of surviving in dire political straits and in the end becoming an existential necessity, an alternative and “weak”, but durable opposition to all forms of mummification, arbitrariness and spiritual tyranny, which could not remain indifferent to a skeptical and lucid conscience, maybe frightened by the premonition of Nothingness.</w:t>
      </w:r>
    </w:p>
    <w:p>
      <w:pPr>
        <w:pStyle w:val="Normal"/>
        <w:spacing w:lineRule="auto" w:line="360"/>
        <w:ind w:firstLine="540"/>
        <w:jc w:val="both"/>
        <w:rPr>
          <w:bCs/>
        </w:rPr>
      </w:pPr>
      <w:r>
        <w:rPr/>
        <w:t xml:space="preserve">In chapter </w:t>
      </w:r>
      <w:r>
        <w:rPr>
          <w:b/>
          <w:bCs/>
        </w:rPr>
        <w:t>Ludic, Ironical and Parodic Intertextuality</w:t>
      </w:r>
      <w:r>
        <w:rPr>
          <w:bCs/>
        </w:rPr>
        <w:t>,</w:t>
      </w:r>
      <w:r>
        <w:rPr>
          <w:b/>
          <w:bCs/>
        </w:rPr>
        <w:t xml:space="preserve"> </w:t>
      </w:r>
      <w:r>
        <w:rPr>
          <w:bCs/>
        </w:rPr>
        <w:t xml:space="preserve">we analyzed the first three volumes of the tetralogy </w:t>
      </w:r>
      <w:r>
        <w:rPr>
          <w:bCs/>
          <w:i/>
        </w:rPr>
        <w:t>Ingeniosul bine temperat</w:t>
      </w:r>
      <w:r>
        <w:rPr>
          <w:bCs/>
        </w:rPr>
        <w:t>. The first section, “A Poetics of Bricolage” introduces the entire analytical and interpretative method. The typically postmodernist poetics of bricolage</w:t>
      </w:r>
      <w:r>
        <w:rPr/>
        <w:t xml:space="preserve"> can be identified all over the work of Mircea Horia Simionescu, but especially in the tetralogy </w:t>
      </w:r>
      <w:r>
        <w:rPr>
          <w:i/>
        </w:rPr>
        <w:t>Ingeniosul bine temperat</w:t>
      </w:r>
      <w:r>
        <w:rPr/>
        <w:t xml:space="preserve">, where it is visible both at micro- and macro-textual level. It is based on the idea of ludic, ironical and parodic reiteration of the literary tradition, the minimalist fragmentary </w:t>
      </w:r>
      <w:r>
        <w:rPr>
          <w:i/>
        </w:rPr>
        <w:t xml:space="preserve">mimesis </w:t>
      </w:r>
      <w:r>
        <w:rPr/>
        <w:t>and the fictionality of the extra-literary. It is achieved by literary strategies such as intertextuality (quote, allusion), including the false or faked one, the expressive conversion and hypertextuality (especially parody and pastiche).</w:t>
      </w:r>
    </w:p>
    <w:p>
      <w:pPr>
        <w:pStyle w:val="Normal"/>
        <w:spacing w:lineRule="auto" w:line="360"/>
        <w:ind w:firstLine="540"/>
        <w:jc w:val="both"/>
        <w:rPr/>
      </w:pPr>
      <w:r>
        <w:rPr/>
        <w:t xml:space="preserve">In the analysis of </w:t>
      </w:r>
      <w:r>
        <w:rPr>
          <w:i/>
        </w:rPr>
        <w:t>Dicţionar onomastic</w:t>
      </w:r>
      <w:r>
        <w:rPr/>
        <w:t xml:space="preserve"> we started from the correspondence with baroque, polyphonic and variational music of Bach. We showed that this is a piece of writing that has a musical and open stricture, built on the principle of the theme and variations, representing a literary model, rare by the rich innovation and by dimensions, of unity in diversity. The ludic and the irony generate an extreme narrative and stylistic polyphony, but the theme of the name fulfills the fundamental role of coordinating an abundant and “multicolored”, referential and bookish material, which is difficult to overlap and make compatible within the same book. The volume is thus revealed as a “playful” and versatile multifaceted work, with modernist obsessions and postmodernist prose poetics daring: on the one hand, there is the issue of the referential relation between language and the world, the temptation of recovery of its magical function, and on the other hand, the exploitation of the parodic possibilities of the writing, ironical revisiting of tradition, historical literary codes. Mircea Horia Simionescu is, in this “novel” of names and “carnival” of literary forms, both “poet” and “critic”, a fantast and a virtuoso, showing subtle knowledge of the human typology, but remaining the prisoner of the books. The realist observation is found in most of the texts, but the general meaning is anchored in the meta-literary, since </w:t>
      </w:r>
      <w:r>
        <w:rPr>
          <w:i/>
        </w:rPr>
        <w:t>Dicţionar onomastic</w:t>
      </w:r>
      <w:r>
        <w:rPr/>
        <w:t>, in its entirety, implies a reconsidering/ reviewing of the way in which literature in perceived and written.</w:t>
      </w:r>
    </w:p>
    <w:p>
      <w:pPr>
        <w:pStyle w:val="Normal"/>
        <w:spacing w:lineRule="auto" w:line="360"/>
        <w:ind w:firstLine="540"/>
        <w:jc w:val="both"/>
        <w:rPr/>
      </w:pPr>
      <w:r>
        <w:rPr/>
        <w:t xml:space="preserve">In the comment of </w:t>
      </w:r>
      <w:r>
        <w:rPr>
          <w:i/>
        </w:rPr>
        <w:t xml:space="preserve">Bibliografia generală </w:t>
      </w:r>
      <w:r>
        <w:rPr/>
        <w:t xml:space="preserve">we developed the comparisons to Borges we described, with the help of Monica Spiridon’s theory on the “descendent” literature, the specific way in which Mircea Horia Simionescu perceives the “World as Library”. Although unfortunately he does not manage to fictionalize the intertext all the way, without disclosing the technique, or in other words, to re-make the literary tradition, as in the works of Borges, </w:t>
      </w:r>
      <w:r>
        <w:rPr>
          <w:i/>
        </w:rPr>
        <w:t>Bibliografia generală</w:t>
      </w:r>
      <w:r>
        <w:rPr/>
        <w:t xml:space="preserve"> still proves a bookish, parodic and meta-literary utopia, fed by the encyclopedic aspiration and love for literature of its author. Also, unlike Borges’s literature, which relates to the metaphysical </w:t>
      </w:r>
      <w:r>
        <w:rPr>
          <w:i/>
        </w:rPr>
        <w:t>cratilism</w:t>
      </w:r>
      <w:r>
        <w:rPr/>
        <w:t xml:space="preserve">, </w:t>
      </w:r>
      <w:r>
        <w:rPr>
          <w:i/>
        </w:rPr>
        <w:t>Bibliografia generală</w:t>
      </w:r>
      <w:r>
        <w:rPr/>
        <w:t xml:space="preserve"> is a “library” of books certifying the ontological fracture between the original model and copies and where the traces of the “divine” writing, if there have been at some point, cannot be seen any longer.  Mircea Horia Simionescu is preoccupied only with the inventory of the phenotypes that the genotype makes possible. The anamnesis focuses on the historical series of literary codes and forms, the recuperating look never goes beyond </w:t>
      </w:r>
      <w:r>
        <w:rPr>
          <w:i/>
        </w:rPr>
        <w:t>the other side</w:t>
      </w:r>
      <w:r>
        <w:rPr/>
        <w:t xml:space="preserve">, to the paradise of the </w:t>
      </w:r>
      <w:r>
        <w:rPr>
          <w:i/>
        </w:rPr>
        <w:t xml:space="preserve">original </w:t>
      </w:r>
      <w:r>
        <w:rPr/>
        <w:t xml:space="preserve">models, being exclusively caught by the </w:t>
      </w:r>
      <w:r>
        <w:rPr>
          <w:i/>
        </w:rPr>
        <w:t xml:space="preserve">phenomenology </w:t>
      </w:r>
      <w:r>
        <w:rPr/>
        <w:t xml:space="preserve">of the copies. The discovery of their imperfection or deterioration transforms the remembrance in an occasion of irony and parody, of their critically and polemically re-reading and ludic metamorphoses, and the ostentatious references to literary antecedence and recurring (auto)comment re-adjust the creation of the writer from Târgovişte as hyper- and intertextual metaliterature. Moreover, Mircea Horia Simionescu disavows the cratilist illusion of God’s original “book” in favor of the simulation, of the cardboard “library”. We also examined at this point the writer’s dystopic appetence, who sketches, in </w:t>
      </w:r>
      <w:r>
        <w:rPr>
          <w:i/>
        </w:rPr>
        <w:t>Bibliografia generală</w:t>
      </w:r>
      <w:r>
        <w:rPr/>
        <w:t>, a few negative utopias.</w:t>
      </w:r>
    </w:p>
    <w:p>
      <w:pPr>
        <w:pStyle w:val="Normal"/>
        <w:spacing w:lineRule="auto" w:line="360"/>
        <w:ind w:firstLine="540"/>
        <w:jc w:val="both"/>
        <w:rPr/>
      </w:pPr>
      <w:r>
        <w:rPr/>
        <w:t xml:space="preserve">In </w:t>
      </w:r>
      <w:r>
        <w:rPr>
          <w:i/>
        </w:rPr>
        <w:t>Breviarul (Historia calamitatum)</w:t>
      </w:r>
      <w:r>
        <w:rPr/>
        <w:t xml:space="preserve"> we identified, apart from the ludic and parodic irony against Plato’s famous </w:t>
      </w:r>
      <w:r>
        <w:rPr>
          <w:i/>
        </w:rPr>
        <w:t>Dialogues</w:t>
      </w:r>
      <w:r>
        <w:rPr/>
        <w:t xml:space="preserve">, the historiographical discourse and paratextuality, a parable with a “high” stake (“the colloquy” of madmen) and a parody of the utopian discourse. Mircea Horia Simionescu seeks, by imagining a nocturnal “colloquy” of poor madmen with wandering minds, not so much to present the image of the world as a mental institution, but especially to draw the attention on the hallucinating and mesmerizing effect of the utopian “unreal causes”, usually presented to the crowds as positive ideals (see the Nazi theory of the superior race or the “golden dream” of communism. The burlesque frenzy of the professional orator made up by the author, in the second story of the Anonymous, reminds of Charles Chaplin’s </w:t>
      </w:r>
      <w:r>
        <w:rPr>
          <w:i/>
        </w:rPr>
        <w:t>Dictator</w:t>
      </w:r>
      <w:r>
        <w:rPr/>
        <w:t xml:space="preserve">, and </w:t>
      </w:r>
      <w:r>
        <w:rPr>
          <w:i/>
        </w:rPr>
        <w:t>Breviarul (Historia</w:t>
      </w:r>
      <w:r>
        <w:rPr/>
        <w:t xml:space="preserve"> </w:t>
      </w:r>
      <w:r>
        <w:rPr>
          <w:i/>
        </w:rPr>
        <w:t>calamitatum)</w:t>
      </w:r>
      <w:r>
        <w:rPr/>
        <w:t xml:space="preserve"> is thus in its entirety a parabolic and parodic survey of the social and political calamities of the 20</w:t>
      </w:r>
      <w:r>
        <w:rPr>
          <w:vertAlign w:val="superscript"/>
        </w:rPr>
        <w:t>th</w:t>
      </w:r>
      <w:r>
        <w:rPr/>
        <w:t xml:space="preserve"> century.</w:t>
      </w:r>
    </w:p>
    <w:p>
      <w:pPr>
        <w:pStyle w:val="Normal"/>
        <w:spacing w:lineRule="auto" w:line="360"/>
        <w:ind w:firstLine="540"/>
        <w:jc w:val="both"/>
        <w:rPr/>
      </w:pPr>
      <w:r>
        <w:rPr/>
        <w:t xml:space="preserve">In the chapter </w:t>
      </w:r>
      <w:r>
        <w:rPr>
          <w:b/>
        </w:rPr>
        <w:t xml:space="preserve">Autobiographism and Autofiction </w:t>
      </w:r>
      <w:r>
        <w:rPr/>
        <w:t>we</w:t>
      </w:r>
      <w:r>
        <w:rPr>
          <w:b/>
        </w:rPr>
        <w:t xml:space="preserve"> </w:t>
      </w:r>
      <w:r>
        <w:rPr/>
        <w:t xml:space="preserve">first presented the contradictory way in which Mircea Horia Simionescu relates to the confession literature, taking into consideration both the original demands (arid, transitive, accounting recording of reality), and the evolution of the autobiographical genre (conventionalization and temptation of the literary). On the one hand, the author sees in his diary a source of inspiration for the fictional literature, and anecdote, but especially of authenticity of the writing. On the other hand, he mocks the conventions of the genre and augments the inclination to fictionalizing the confessions. Thanks to the first attitude, his life is absorbed by the work, mediating, a few times with success, the existential and the bookish coordinates, as in </w:t>
      </w:r>
      <w:r>
        <w:rPr>
          <w:i/>
        </w:rPr>
        <w:t>Paltonul de vară</w:t>
      </w:r>
      <w:r>
        <w:rPr/>
        <w:t xml:space="preserve">, a </w:t>
      </w:r>
      <w:r>
        <w:rPr>
          <w:i/>
        </w:rPr>
        <w:t xml:space="preserve">solar </w:t>
      </w:r>
      <w:r>
        <w:rPr/>
        <w:t xml:space="preserve">fragmentary autofiction. The second attitude, of critical nature, is “guilty” of the deconstruction of the autobiography as species and, by extension, of the entire confession paradigm, as in </w:t>
      </w:r>
      <w:r>
        <w:rPr>
          <w:i/>
        </w:rPr>
        <w:t>Toxicologia sau Dincolo de bine şi dincoace de rău</w:t>
      </w:r>
      <w:r>
        <w:rPr/>
        <w:t>. In addition to the genre studies of Mircea Mihăieş, Eugen Simion and Mihai Zamfir, we read and analyzed the two volumes that weave autobiographism and autofiction through the books of Philippe Lejeune and Alexandru Matei regarding the “autobiographical pact” and respectively autofiction.</w:t>
      </w:r>
    </w:p>
    <w:p>
      <w:pPr>
        <w:pStyle w:val="Normal"/>
        <w:spacing w:lineRule="auto" w:line="360"/>
        <w:ind w:firstLine="540"/>
        <w:jc w:val="both"/>
        <w:rPr/>
      </w:pPr>
      <w:r>
        <w:rPr/>
        <w:t xml:space="preserve">In the chapter </w:t>
      </w:r>
      <w:r>
        <w:rPr>
          <w:b/>
        </w:rPr>
        <w:t>Metafiction and Devitalizing of Epic</w:t>
      </w:r>
      <w:r>
        <w:rPr/>
        <w:t>,</w:t>
      </w:r>
      <w:r>
        <w:rPr>
          <w:b/>
        </w:rPr>
        <w:t xml:space="preserve"> </w:t>
      </w:r>
      <w:r>
        <w:rPr/>
        <w:t xml:space="preserve">we focused on the volumes of short stories and novels best illustrating the literary auto-specular discourse/ autotext. We showed here that, in his “war” against the model of traditional literature, Mircea Horia Simionescu’s prose uses all types of autoreflexivity, identified by Lucien Dällenbach (but also by other theoreticians), so that the poor “referential illusion” has no chance of survival. From another point of view, the “specular” discourse or the “narcissistic logos” is however the symptom of a serious epic crisis. Also in the short prose, which is remarkable by the ostentation of the meta-literary, simultaneously with the suspension of trust in </w:t>
      </w:r>
      <w:r>
        <w:rPr>
          <w:i/>
        </w:rPr>
        <w:t xml:space="preserve">als ob </w:t>
      </w:r>
      <w:r>
        <w:rPr/>
        <w:t>of the literature, we also included a poetics of the literary farce.</w:t>
      </w:r>
    </w:p>
    <w:p>
      <w:pPr>
        <w:pStyle w:val="Normal"/>
        <w:spacing w:lineRule="auto" w:line="360"/>
        <w:ind w:firstLine="540"/>
        <w:jc w:val="both"/>
        <w:rPr/>
      </w:pPr>
      <w:r>
        <w:rPr/>
        <w:t xml:space="preserve">We then analyzed the writer’s novelistic fiction, which can only occur and develop by metafiction, by a practice of fiction as exploration of the theory of fiction, by a permanent questioning – equivalent to placing under crisis – of the statute and of the modalities of structuring the novel. The hypertrophy of the “theoretical”, autoreferential layer (talks about the novel, essayistic inserts, sui-specularity of all kinds: diegetic, auctorial, textual) and the open fight against the old “conventions” of the </w:t>
      </w:r>
      <w:r>
        <w:rPr>
          <w:i/>
        </w:rPr>
        <w:t>mimesis</w:t>
      </w:r>
      <w:r>
        <w:rPr/>
        <w:t xml:space="preserve"> poetics inevitably lead to an abstract and devitalized epic. The anti-representational “general tactics” also includes, apart from exposure of “strings”, various other narrative strategies: breaking and weakening of the fictional ontology, game of temporal fissures, duality of characters, multiplication of plots, reiteration of beginnings etc. We defined this novelistic versatile fluctuating “form” as a “ghost novel”, because its way of being is governed by the dialectical appearance/ materialization (more or less illusive) – decomposition/ evaporation, specific to the spectral nature. In addition to </w:t>
      </w:r>
      <w:r>
        <w:rPr>
          <w:i/>
        </w:rPr>
        <w:t>Nesfârşitele primejdii</w:t>
      </w:r>
      <w:r>
        <w:rPr/>
        <w:t xml:space="preserve">, the best example of “ghost novel”, we also commented on other meta-novelistic avatars, less complicated versions, but containing enough interesting imaginative elements, of the deconstruction of the novel and of the fictionalizing of the auctorial voice. </w:t>
      </w:r>
    </w:p>
    <w:p>
      <w:pPr>
        <w:pStyle w:val="Normal"/>
        <w:spacing w:lineRule="auto" w:line="360"/>
        <w:ind w:firstLine="540"/>
        <w:jc w:val="both"/>
        <w:rPr/>
      </w:pPr>
      <w:r>
        <w:rPr/>
        <w:t>In this chapter, we worded most of the critical objections to the prose. The “sin” of Mircea Horia Simionescu’s novels is, in fact, identical to that of most of the stories. The inflation of the meta-literary often suffocates the epic, and by the recurrence of the same ideas, it gives a satiety effect, favoring boredom. Self-reading systematically doubles the writing, the charm of the narration going, almost always, down the drain of “theory”. The technical virtuosity, commendable on principle, but fatally followed by the spectrum of mannerism, dries up the narrative “bodies”, depleted of the substance of life, of the “blood” of existential experiences, with the exception of that of writing, of course. The aggressive disavowing of various novelistic conventions and artifices only partially revigorates the “organism” of literature, which has become intoxicated at a certain time with too much “literature”: display of literary techniques, procedures, methods. The innovating perspectives are “naturalized”, and the writer swims in the same water – the meta-literary. The mysticism of the new eventually brings about a creating standstill. The fictional ontology is constantly revealed as textuality. The novelistic “paper” universes, aware of their own precariousness, inform the reader of the condition of their purely rhetorical existence. The rebellion against the “referential illusion” thus becomes, for Mircea Horia Simionescu, a “dogma” and, as any dogma, may give birth to “monsters”. Behind his literature, hides the ugly face of Nothingness. The author finds “morbid” pleasure in multiplying it, probably deceiving himself that only in this way can he “exorcize” it. This is his form of resistance and, ultimately, of self-salvation. The reader however loses the “intimacy” with the literary text and the trust in the mechanisms of literature.</w:t>
      </w:r>
    </w:p>
    <w:p>
      <w:pPr>
        <w:pStyle w:val="Normal"/>
        <w:spacing w:lineRule="auto" w:line="360"/>
        <w:ind w:firstLine="540"/>
        <w:jc w:val="both"/>
        <w:rPr/>
      </w:pPr>
      <w:r>
        <w:rPr/>
        <w:t xml:space="preserve">In the last chapter, we synthesized the </w:t>
      </w:r>
      <w:r>
        <w:rPr>
          <w:b/>
        </w:rPr>
        <w:t xml:space="preserve">Critics’ Reviews </w:t>
      </w:r>
      <w:r>
        <w:rPr/>
        <w:t xml:space="preserve">regarding the writer, pointing out the two stages (approximately delimited by the great “caesura” of the year 1989) and the main interpretative perspectives (satirical and debunking or neo-avant-gard, ultra-aesthetic or late-modernist and postmodernist). We also discussed, starting from the studies of Eugen Negrici and Virgil Podoabă, the complex of literary lineage and the pride of absolute originality, inhibitive and affirmative force, responsible for both the splendor and the “weakness” of the Alexandrine, experimenting prose of the writer from Târgovişte. These elements are two specific forms in which the skeptical spirit and the “religion” of the literary manifest. Mircea Horia Simionescu is, as it results from our entire exegesis, one of the paradigmatic, but also appreciated writers of the Romanian literary postmodernis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17:00Z</dcterms:created>
  <dc:creator>LiV</dc:creator>
  <dc:description/>
  <cp:keywords/>
  <dc:language>en-US</dc:language>
  <cp:lastModifiedBy>LiV</cp:lastModifiedBy>
  <dcterms:modified xsi:type="dcterms:W3CDTF">2009-09-13T19:46:00Z</dcterms:modified>
  <cp:revision>113</cp:revision>
  <dc:subject/>
  <dc:title>rezumat</dc:title>
</cp:coreProperties>
</file>