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UME / PRENUME</w:t>
      </w:r>
      <w:r>
        <w:rPr/>
        <w:t xml:space="preserve">: </w:t>
      </w:r>
      <w:r>
        <w:rPr>
          <w:b/>
        </w:rPr>
        <w:t>DIMULESCU BENONI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RESA</w:t>
      </w:r>
      <w:r>
        <w:rPr/>
        <w:t>: CRAIOVA, Str. Doctor ION AUGUSTIN, nr.4, Bl. S36, Sc. 1, Ap. 3, jud. DOL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LEFON: </w:t>
      </w:r>
      <w:r>
        <w:rPr/>
        <w:t xml:space="preserve"> 0251.426.310, 0747.292.7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ŢIONALITATEA</w:t>
      </w:r>
      <w:r>
        <w:rPr/>
        <w:t>: ROMÂN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A NAŞTERII</w:t>
      </w:r>
      <w:r>
        <w:rPr/>
        <w:t>: 24.03.1952, Municipiul TÂRGU JIU, judeţul GOR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PERIENŢĂ PROFESIONALĂ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 25.05.2009 – în prezent – Şef birou Resurse Umane, Organizare, Învăţământ</w:t>
      </w:r>
    </w:p>
    <w:p>
      <w:pPr>
        <w:pStyle w:val="Normal"/>
        <w:ind w:left="3420" w:hanging="2700"/>
        <w:rPr/>
      </w:pPr>
      <w:r>
        <w:rPr/>
        <w:t>- 25.02.1993 -25.05.2009 – director executiv la Direcţia Regională pentru Accize şi Operaţiuni Vamale</w:t>
      </w:r>
    </w:p>
    <w:p>
      <w:pPr>
        <w:pStyle w:val="Normal"/>
        <w:ind w:firstLine="708"/>
        <w:rPr/>
      </w:pPr>
      <w:r>
        <w:rPr/>
        <w:t>- 04.11.1985 – 25.02.1993 – inspector de specialitate la VAMA CRAIOVA</w:t>
      </w:r>
    </w:p>
    <w:p>
      <w:pPr>
        <w:pStyle w:val="Normal"/>
        <w:ind w:firstLine="708"/>
        <w:rPr/>
      </w:pPr>
      <w:r>
        <w:rPr/>
        <w:t>- 01.06.1983 – 04.11. 1985 – economist la Intreprinderea de Confecţii Craiova</w:t>
      </w:r>
    </w:p>
    <w:p>
      <w:pPr>
        <w:pStyle w:val="Normal"/>
        <w:ind w:left="3420" w:hanging="2712"/>
        <w:rPr/>
      </w:pPr>
      <w:r>
        <w:rPr/>
        <w:t>- 16.04.1983 – 01.06.1983 – economist la Intreprinderea de Confecţii Drobeta Turnu Severin</w:t>
      </w:r>
    </w:p>
    <w:p>
      <w:pPr>
        <w:pStyle w:val="Normal"/>
        <w:ind w:firstLine="708"/>
        <w:rPr/>
      </w:pPr>
      <w:r>
        <w:rPr/>
        <w:t>- 16.12.1974 – 16.04.1983 – merceolog la Intreprinderea de Confecţii Craiova</w:t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DUCAŢIE ŞI FORMARE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2006 –prezent:  doctorand în relaţii economice internaţionale - Universitatea din Craiova, Facultatea de Economie şi Administrarea  Afacerilor</w:t>
      </w:r>
    </w:p>
    <w:p>
      <w:pPr>
        <w:pStyle w:val="Normal"/>
        <w:ind w:firstLine="708"/>
        <w:jc w:val="both"/>
        <w:rPr/>
      </w:pPr>
      <w:r>
        <w:rPr/>
        <w:t>- 2005 –2007: master în Politică şi Administraţie Vamală Europeană - Universitatea din Craiova, Facultatea de Economie şi Administrarea  Afacerilor</w:t>
      </w:r>
    </w:p>
    <w:p>
      <w:pPr>
        <w:pStyle w:val="Normal"/>
        <w:jc w:val="both"/>
        <w:rPr/>
      </w:pPr>
      <w:r>
        <w:rPr/>
        <w:tab/>
        <w:t>- 2004 – 2005: studii aprofundate în specializarea Integrare Economică Europeană - Universitatea din Craiova, Facultatea de Economie şi Administrarea  Afacerilor</w:t>
      </w:r>
    </w:p>
    <w:p>
      <w:pPr>
        <w:pStyle w:val="Normal"/>
        <w:jc w:val="both"/>
        <w:rPr/>
      </w:pPr>
      <w:r>
        <w:rPr/>
        <w:tab/>
        <w:t>- 1977 – 1982: Facultatea de Studii Economice Craiova</w:t>
      </w:r>
    </w:p>
    <w:p>
      <w:pPr>
        <w:pStyle w:val="Normal"/>
        <w:jc w:val="both"/>
        <w:rPr/>
      </w:pPr>
      <w:r>
        <w:rPr/>
        <w:tab/>
        <w:t>- 1971 -1973: Şcoala de Specializare Postliceală de Secretariat, Stenodactilografie şi Comerţ Exterior</w:t>
      </w:r>
    </w:p>
    <w:p>
      <w:pPr>
        <w:pStyle w:val="Normal"/>
        <w:jc w:val="both"/>
        <w:rPr/>
      </w:pPr>
      <w:r>
        <w:rPr/>
        <w:tab/>
        <w:t>- 1968-1971: Liceul Teoretic STREHAIA, judeţul Mehedinţi</w:t>
      </w:r>
    </w:p>
    <w:p>
      <w:pPr>
        <w:pStyle w:val="Normal"/>
        <w:jc w:val="both"/>
        <w:rPr/>
      </w:pPr>
      <w:r>
        <w:rPr/>
        <w:tab/>
        <w:t>- 1960-1968: Şcoala Generală STREHAIA, judeţul Mehedinţ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IMBA MATERNĂ</w:t>
      </w:r>
      <w:r>
        <w:rPr/>
        <w:t>: româ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IMBI STRĂINE CUNOSCUTE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engleză – satisfăcător, citit, scris, vorbit</w:t>
      </w:r>
    </w:p>
    <w:p>
      <w:pPr>
        <w:pStyle w:val="Normal"/>
        <w:ind w:firstLine="708"/>
        <w:jc w:val="both"/>
        <w:rPr/>
      </w:pPr>
      <w:r>
        <w:rPr/>
        <w:t>- franceză – satisfăcător, citit, scris, vorb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PECIALIZĂRI ÎN STRĂINĂTATE ŞI ŢAR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ianuarie 1993, Şcoala Vamală VIENA, AUSTRIA, absolvent al următoarelor studii vamale: Tariful vamal, Tehnică vamală, Valoarea în vamă, Convenţii vamale, Preferinţe şi reguli de origine, Vama în economia mondială, Organizaţii şi tratate internaţionale în domeniul vamal.</w:t>
      </w:r>
    </w:p>
    <w:p>
      <w:pPr>
        <w:pStyle w:val="Normal"/>
        <w:ind w:firstLine="708"/>
        <w:jc w:val="both"/>
        <w:rPr/>
      </w:pPr>
      <w:r>
        <w:rPr/>
        <w:t>- mai 1997, diploma de expert vamal, Bucureşti, Romania.</w:t>
      </w:r>
    </w:p>
    <w:p>
      <w:pPr>
        <w:pStyle w:val="Normal"/>
        <w:ind w:firstLine="708"/>
        <w:jc w:val="both"/>
        <w:rPr/>
      </w:pPr>
      <w:r>
        <w:rPr/>
        <w:t>- decembrie 1998, diploma de Senior Managers Module al Eurocustoms MCP II Contract Manager, Bucureşti, Romania.</w:t>
      </w:r>
    </w:p>
    <w:p>
      <w:pPr>
        <w:pStyle w:val="Normal"/>
        <w:ind w:firstLine="708"/>
        <w:jc w:val="both"/>
        <w:rPr/>
      </w:pPr>
      <w:r>
        <w:rPr/>
        <w:t>- decembrie 2007, absolvent al cursului de evaluare economică şi financiară a întreprinderii, membru al Corpului Experţilor Contabili şi Contabililor Autorizaţ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MENII DE INTERES</w:t>
      </w:r>
      <w:r>
        <w:rPr/>
        <w:t>: - Politica şi tehnica Vamală</w:t>
      </w:r>
    </w:p>
    <w:p>
      <w:pPr>
        <w:pStyle w:val="Normal"/>
        <w:jc w:val="both"/>
        <w:rPr/>
      </w:pPr>
      <w:r>
        <w:rPr/>
        <w:tab/>
        <w:tab/>
        <w:tab/>
        <w:t xml:space="preserve">       - Pieţele financiar – valutare internaţ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CTIVITATEA DIDACTICĂ ŞI ŞTIINŢIFICĂ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2003 – 2005, profesor colaborator la Şcoala Postliceală  „Virgil Madgearu”, Craiova.</w:t>
      </w:r>
    </w:p>
    <w:p>
      <w:pPr>
        <w:pStyle w:val="Normal"/>
        <w:jc w:val="both"/>
        <w:rPr/>
      </w:pPr>
      <w:r>
        <w:rPr/>
        <w:tab/>
        <w:t>- un contract de cercetare ]n valoare de 3.080 EUR cu tema „Analiza economico-financiară a agentului economic S.C. BUILDING EXIM SRL în vederea stabilirii gradului de îndeplinire a cerinţelor pentru accesarea unor fonduri europene structurale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u w:val="single"/>
        </w:rPr>
        <w:t>STARE CIVILĂ</w:t>
      </w:r>
      <w:r>
        <w:rPr/>
        <w:t>: - căsătorit, un cop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01:00Z</dcterms:created>
  <dc:creator>Andreea</dc:creator>
  <dc:description/>
  <cp:keywords/>
  <dc:language>en-US</dc:language>
  <cp:lastModifiedBy>Andreea</cp:lastModifiedBy>
  <dcterms:modified xsi:type="dcterms:W3CDTF">2009-10-12T20:02:00Z</dcterms:modified>
  <cp:revision>1</cp:revision>
  <dc:subject/>
  <dc:title>CURRICULUM VITAE</dc:title>
</cp:coreProperties>
</file>